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NO A5</w:t>
        <w:tab/>
        <w:t>F.P.</w:t>
        <w:tab/>
        <w:t>E.I.</w:t>
        <w:tab/>
        <w:t>22/10/76</w:t>
        <w:tab/>
        <w:tab/>
        <w:t>R.Rafa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t i Futur – el Present es com el punt geomètric: No te dimensions – de la Ciè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Newton comença la Física Mecànica.</w:t>
      </w:r>
    </w:p>
    <w:p>
      <w:pPr>
        <w:pStyle w:val="Normal"/>
        <w:rPr/>
      </w:pPr>
      <w:r>
        <w:rPr/>
        <w:t>Amb Einstein comença la Física Mo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la Física Moderna cal considerar l’importancia de cada una d’aquestes co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relativitat especial i general</w:t>
      </w:r>
    </w:p>
    <w:p>
      <w:pPr>
        <w:pStyle w:val="Normal"/>
        <w:rPr/>
      </w:pPr>
      <w:r>
        <w:rPr/>
        <w:tab/>
        <w:t>La mecànica quantica</w:t>
      </w:r>
    </w:p>
    <w:p>
      <w:pPr>
        <w:pStyle w:val="Normal"/>
        <w:rPr/>
      </w:pPr>
      <w:r>
        <w:rPr/>
        <w:tab/>
        <w:t>El principi d’incert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a i Energia com l’Espai i Tremps relativistes i la Cosmologia - en forma de Macrocosmos  com de Microcosmos,  vista a traves de la Mecànica Quantica i el Principi d’Incertesa, tenen molt poc a veure amb la Física Mecànica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mb aquest canvi,  el vocabulari actual es insuficient i ineficient, per expressar el contingut del futur Ideologic i del Tecnologic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ncem per un petit vocabulari, utilitzat com a test, per l’entrada a un Institut Politècnic, en un pla de segona ensenyança. El test consisteix en conèixer el significat i definició, de almenys un 15 % del total de paraules del  conju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lossari bàsic per Electrodinamica i Cromodinamica quant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me</w:t>
      </w:r>
      <w:r>
        <w:rPr/>
        <w:tab/>
        <w:tab/>
        <w:t>Nom derivat de humus – terra viva – en hebreu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Any llum</w:t>
      </w:r>
      <w:r>
        <w:rPr/>
        <w:tab/>
        <w:t>Distancia a que es desplaça una ona electromagnètica – en el buit – en un any terrestre: 9,5 bilions de km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Antimatèria</w:t>
      </w:r>
      <w:r>
        <w:rPr/>
        <w:tab/>
        <w:t>Partícules de materia, amb la mateixa masa i espiïn pro amb carrega i característiques diferents de la seva antiparticula.  Amb el xoc de partícula i antiparticula, desapareix la masa i aquesta es converteix en energi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Big-bang</w:t>
      </w:r>
      <w:r>
        <w:rPr/>
        <w:tab/>
        <w:t>Teoria de l’Inici de l’Univers.  Aquest comença fa uns 15 000 milions d’anys, des del no res. Amb aquest inici comença l’existència de l’Espai i el Temps, amb l’Energia que es convertirà en materia, en el transcurs del temps.</w:t>
      </w:r>
    </w:p>
    <w:p>
      <w:pPr>
        <w:pStyle w:val="TextBodyIndent"/>
        <w:rPr/>
      </w:pPr>
      <w:r>
        <w:rPr/>
        <w:t xml:space="preserve">Com es possible crear alguna cosa del no res – sense espai ni temps – es demostra matemàticament per mitja de la mecànica quantica. </w:t>
      </w:r>
    </w:p>
    <w:p>
      <w:pPr>
        <w:pStyle w:val="Normal"/>
        <w:ind w:left="1410" w:hanging="0"/>
        <w:rPr/>
      </w:pPr>
      <w:r>
        <w:rPr/>
        <w:t xml:space="preserve">Avui dia,  aquest fet de la creació i destrucció de materia en i del no res, es prova  contínuament en tots els acceleradors de partícules subatòmiques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Bioesfera</w:t>
      </w:r>
      <w:r>
        <w:rPr/>
        <w:tab/>
        <w:t>Zona de la Terra en la que es possible la Vida. Inclou Oceans, Continents i Atmosfer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Càbala</w:t>
      </w:r>
      <w:r>
        <w:rPr/>
        <w:tab/>
        <w:t>Forma d’interpretar el significat de coses i signes, segons la seva forma i posicio. Te el seu origen en la interpretació de la Torà – Bíblia – en contraposició a la interpretació racionalista del Talmud. De la càbala en neixen la Mística i l’Esoterism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Catalitzador</w:t>
      </w:r>
      <w:r>
        <w:rPr/>
        <w:tab/>
        <w:t>Substància que fa possible una reacció química i/o augmenta la seva velocitat. El catalitzador no sofreix variacions durant la reacció. Els organismes vius, depenen en gran manera de la seva presencia,  per  la formació d’enzims i proteïnes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Cosmologia</w:t>
      </w:r>
      <w:r>
        <w:rPr/>
        <w:tab/>
        <w:t>Estudi de l’origen i finalitat de l’Univers. Això ens porta a considerar dues practiques actuals i molt diferents, d’exploraracio espacial:</w:t>
      </w:r>
    </w:p>
    <w:p>
      <w:pPr>
        <w:pStyle w:val="Normal"/>
        <w:rPr/>
      </w:pPr>
      <w:r>
        <w:rPr/>
        <w:tab/>
        <w:tab/>
        <w:t>Cosmonàutica:</w:t>
        <w:tab/>
        <w:t>Viatjar entre i per l’Espai i el Temps</w:t>
        <w:tab/>
        <w:t>Es el que fa la U.R.S.S.</w:t>
      </w:r>
    </w:p>
    <w:p>
      <w:pPr>
        <w:pStyle w:val="Normal"/>
        <w:rPr/>
      </w:pPr>
      <w:r>
        <w:rPr/>
        <w:tab/>
        <w:tab/>
        <w:t>Astronàutica:</w:t>
        <w:tab/>
        <w:t>Viatjar entre i cap els astres.</w:t>
        <w:tab/>
        <w:tab/>
        <w:t>Es el que fa U.S.A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Densitat critica</w:t>
      </w:r>
      <w:r>
        <w:rPr/>
        <w:t xml:space="preserve"> </w:t>
        <w:tab/>
        <w:t>La densitat mitja mes baixa de la materia existent en l’Univers, suficient per la seva expansió en la actualitat i provocar la seva contracció en un futur indeterminat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14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34:00Z</dcterms:created>
  <dc:creator>*</dc:creator>
  <dc:description/>
  <dc:language>en-US</dc:language>
  <cp:lastModifiedBy>*</cp:lastModifiedBy>
  <cp:lastPrinted>2003-05-02T16:36:00Z</cp:lastPrinted>
  <dcterms:modified xsi:type="dcterms:W3CDTF">2003-05-02T14:37:00Z</dcterms:modified>
  <cp:revision>4</cp:revision>
  <dc:subject/>
  <dc:title>TECNO A4</dc:title>
</cp:coreProperties>
</file>