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NO A4</w:t>
        <w:tab/>
        <w:t>F.P.</w:t>
        <w:tab/>
        <w:t>E.I.</w:t>
        <w:tab/>
        <w:t>22/10/76</w:t>
        <w:tab/>
        <w:t>R.Rafa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 ens volem asfixiar tot parlant – o llegint – cal que les oracions siguin raonablement curtes. Això ens porta a l’ú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àntica</w:t>
        <w:tab/>
        <w:tab/>
        <w:t>Referents – origen i significat - de les paraules</w:t>
      </w:r>
    </w:p>
    <w:p>
      <w:pPr>
        <w:pStyle w:val="Normal"/>
        <w:rPr/>
      </w:pPr>
      <w:r>
        <w:rPr/>
        <w:t>Sintaxis</w:t>
        <w:tab/>
        <w:tab/>
        <w:tab/>
        <w:t>Estructura de les ora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les bàsiques en la formació de una oració.  Exemple:   </w:t>
      </w:r>
      <w:r>
        <w:rPr>
          <w:u w:val="single"/>
        </w:rPr>
        <w:t>El nen llegeix un l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ció</w:t>
        <w:tab/>
        <w:tab/>
        <w:tab/>
        <w:t>Sintagma nominal + sintagma verbal</w:t>
      </w:r>
    </w:p>
    <w:p>
      <w:pPr>
        <w:pStyle w:val="Normal"/>
        <w:rPr/>
      </w:pPr>
      <w:r>
        <w:rPr/>
        <w:t>Sintagma nominal</w:t>
        <w:tab/>
        <w:t>Article + nom</w:t>
      </w:r>
    </w:p>
    <w:p>
      <w:pPr>
        <w:pStyle w:val="Normal"/>
        <w:rPr/>
      </w:pPr>
      <w:r>
        <w:rPr/>
        <w:t>Sintagma verbal</w:t>
        <w:tab/>
        <w:t>Verb + sintagma nominal</w:t>
      </w:r>
    </w:p>
    <w:p>
      <w:pPr>
        <w:pStyle w:val="Normal"/>
        <w:rPr/>
      </w:pPr>
      <w:r>
        <w:rPr/>
        <w:t>Article</w:t>
        <w:tab/>
        <w:tab/>
        <w:tab/>
        <w:t>el, un</w:t>
      </w:r>
    </w:p>
    <w:p>
      <w:pPr>
        <w:pStyle w:val="Normal"/>
        <w:rPr/>
      </w:pPr>
      <w:r>
        <w:rPr/>
        <w:t>Nom</w:t>
        <w:tab/>
        <w:tab/>
        <w:tab/>
        <w:t>nen, llibre</w:t>
      </w:r>
    </w:p>
    <w:p>
      <w:pPr>
        <w:pStyle w:val="Normal"/>
        <w:rPr/>
      </w:pPr>
      <w:r>
        <w:rPr/>
        <w:t>Verb</w:t>
        <w:tab/>
        <w:tab/>
        <w:tab/>
        <w:t>llege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rma de estructura “arborea” tind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ració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ab/>
        <w:t xml:space="preserve">        Sintagma nominal</w:t>
        <w:tab/>
        <w:tab/>
        <w:t xml:space="preserve">    +</w:t>
        <w:tab/>
        <w:tab/>
        <w:t>Sintagma verbal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------------------------------------                    -------------------------------------------------------------</w:t>
      </w:r>
    </w:p>
    <w:p>
      <w:pPr>
        <w:pStyle w:val="Normal"/>
        <w:rPr/>
      </w:pPr>
      <w:r>
        <w:rPr/>
        <w:tab/>
        <w:t>Article             +              nom</w:t>
        <w:tab/>
        <w:tab/>
        <w:t>verb</w:t>
        <w:tab/>
        <w:tab/>
        <w:t>+</w:t>
        <w:tab/>
        <w:t xml:space="preserve">       Sintagma nomin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-------------------------------------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|                   </w:t>
        <w:tab/>
        <w:tab/>
        <w:t>|</w:t>
        <w:tab/>
        <w:tab/>
        <w:t xml:space="preserve">  |</w:t>
        <w:tab/>
        <w:tab/>
        <w:tab/>
        <w:t>article</w:t>
        <w:tab/>
        <w:t xml:space="preserve">         +</w:t>
        <w:tab/>
        <w:tab/>
        <w:t>no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|                                      |</w:t>
        <w:tab/>
      </w:r>
      <w:r>
        <w:rPr>
          <w:u w:val="single"/>
        </w:rPr>
        <w:t>El                                   nen                   llegeix                              un                                 lli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près d’aquest repàs de les regles bàsiques, passem a la utilització del llenguatge propi de la Ciència i de la Tè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 científica:</w:t>
        <w:tab/>
        <w:t>Utilitza dues formes del coneix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u</w:t>
        <w:tab/>
        <w:tab/>
        <w:t>Experimenta, Observa i Mesura</w:t>
        <w:tab/>
        <w:tab/>
      </w:r>
    </w:p>
    <w:p>
      <w:pPr>
        <w:pStyle w:val="Normal"/>
        <w:rPr/>
      </w:pPr>
      <w:r>
        <w:rPr/>
        <w:t>Subjectiu</w:t>
        <w:tab/>
        <w:tab/>
        <w:t>Especula, Llegeix i Escr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 tecnològica</w:t>
        <w:tab/>
        <w:t>Es conseqüència de l’aprofitament pràctic, dels coneixements teòrics.</w:t>
      </w:r>
    </w:p>
    <w:p>
      <w:pPr>
        <w:pStyle w:val="Normal"/>
        <w:ind w:left="2124" w:firstLine="6"/>
        <w:rPr/>
      </w:pPr>
      <w:r>
        <w:rPr/>
        <w:t>A permès l’evolució de l’espècie humana,  a nivells superiors a altres espècies animals.</w:t>
      </w:r>
    </w:p>
    <w:p>
      <w:pPr>
        <w:pStyle w:val="Normal"/>
        <w:ind w:left="2124" w:firstLine="6"/>
        <w:rPr/>
      </w:pPr>
      <w:r>
        <w:rPr/>
        <w:t>Passa del descobriment del foc, a l’Edat del Bronze, la del Ferro, la del Vapor, la de la Electricitat i la de la Electrò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t i futur de la Ciència: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Fins a Galileo, la Ciència era especulativa. Amb ell comença la Ciència objectiva. </w:t>
      </w:r>
    </w:p>
    <w:p>
      <w:pPr>
        <w:pStyle w:val="Normal"/>
        <w:ind w:left="2124" w:firstLine="6"/>
        <w:rPr/>
      </w:pPr>
      <w:r>
        <w:rPr/>
        <w:t>El segueix Newton amb l’explicació de la força de gravetat i el principi d’inèrcia</w:t>
      </w:r>
    </w:p>
    <w:p>
      <w:pPr>
        <w:pStyle w:val="Normal"/>
        <w:ind w:left="2124" w:firstLine="6"/>
        <w:rPr/>
      </w:pPr>
      <w:r>
        <w:rPr/>
        <w:t>Comença la Física Mecànica.</w:t>
      </w:r>
    </w:p>
    <w:p>
      <w:pPr>
        <w:pStyle w:val="Normal"/>
        <w:ind w:left="2124" w:firstLine="6"/>
        <w:rPr/>
      </w:pPr>
      <w:r>
        <w:rPr/>
        <w:t>Amb Einstein, Planck, Bhor i Heisenberg, podem acceptar que comença una nova era científica amb la aplicació de: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Teories especial i general de la Relativitat. </w:t>
      </w:r>
    </w:p>
    <w:p>
      <w:pPr>
        <w:pStyle w:val="Normal"/>
        <w:ind w:left="2124" w:firstLine="6"/>
        <w:rPr/>
      </w:pPr>
      <w:r>
        <w:rPr/>
        <w:t>Mecànica quantica.</w:t>
      </w:r>
    </w:p>
    <w:p>
      <w:pPr>
        <w:pStyle w:val="Normal"/>
        <w:ind w:left="2124" w:firstLine="6"/>
        <w:rPr/>
      </w:pPr>
      <w:r>
        <w:rPr/>
        <w:t>Nivells d’energia a l’àtom</w:t>
      </w:r>
    </w:p>
    <w:p>
      <w:pPr>
        <w:pStyle w:val="Normal"/>
        <w:ind w:left="2124" w:firstLine="6"/>
        <w:rPr/>
      </w:pPr>
      <w:r>
        <w:rPr/>
        <w:t>Principi d’incertesa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>Amb la Teoria de la evolució de les espècies – Darwin – i amb la Mecànica celeste – Newton – els principis imperants fins aquells moments, tant Teològics com Filosòfics, tronto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me ha deixat de ser en centre de l’Univer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firstLine="708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44:00Z</dcterms:created>
  <dc:creator>*</dc:creator>
  <dc:description/>
  <dc:language>en-US</dc:language>
  <cp:lastModifiedBy>Amadeu Olivella</cp:lastModifiedBy>
  <dcterms:modified xsi:type="dcterms:W3CDTF">2003-05-03T06:33:00Z</dcterms:modified>
  <cp:revision>3</cp:revision>
  <dc:subject/>
  <dc:title>TECNO A4</dc:title>
</cp:coreProperties>
</file>