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NO A1</w:t>
        <w:tab/>
        <w:tab/>
        <w:t xml:space="preserve">F.P.   </w:t>
        <w:tab/>
        <w:t>E.I.</w:t>
        <w:tab/>
        <w:t>22/10/76</w:t>
        <w:tab/>
        <w:t>R.Rafa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cem per sapiguer que i qui som nosaltres:</w:t>
        <w:tab/>
        <w:t>Formació del coneix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cia del cervell i el sistema nerviós, fan possible el “coneixement”. Per el seu estudi el dividim en dues form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eixement per mitja dels sentits:</w:t>
        <w:tab/>
        <w:tab/>
        <w:tab/>
        <w:t>Coneixement sensorial.</w:t>
      </w:r>
    </w:p>
    <w:p>
      <w:pPr>
        <w:pStyle w:val="Normal"/>
        <w:ind w:firstLine="708"/>
        <w:rPr/>
      </w:pPr>
      <w:r>
        <w:rPr/>
        <w:t>Coneixement per mitja del raonament:</w:t>
        <w:tab/>
        <w:tab/>
        <w:tab/>
        <w:t>Coneixement r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 de la possibilitat de la vida en forma humana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’estudi antropològic ens mostra una estructura formada i evolucionada a traves del temps. Es calcula el seu origen – com la dels peixos – en uns quatre cents milions d’a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ió del cos humà actual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’òvul fertilitzat durant el coit,  passa d’embrió a fetus en uns 90 dies. Es reprodueix un cicle històric de formació en quatre etap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e cel.lula eucariota a peix</w:t>
      </w:r>
    </w:p>
    <w:p>
      <w:pPr>
        <w:pStyle w:val="Normal"/>
        <w:ind w:firstLine="708"/>
        <w:rPr/>
      </w:pPr>
      <w:r>
        <w:rPr/>
        <w:t>De peix a rèptil</w:t>
      </w:r>
    </w:p>
    <w:p>
      <w:pPr>
        <w:pStyle w:val="Normal"/>
        <w:ind w:firstLine="708"/>
        <w:rPr/>
      </w:pPr>
      <w:r>
        <w:rPr/>
        <w:t>De rèptil a mamífer</w:t>
      </w:r>
    </w:p>
    <w:p>
      <w:pPr>
        <w:pStyle w:val="Normal"/>
        <w:ind w:firstLine="708"/>
        <w:rPr/>
      </w:pPr>
      <w:r>
        <w:rPr/>
        <w:t>De mamífer inferior a mamífer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uctura anatòmica del sistema nervió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També es diferencia en quatre parts, que corresponen a les quatre etapes històriques de la seva formació i que estan impreses en el seu A.D.N. de cada cel.lula.</w:t>
      </w:r>
    </w:p>
    <w:p>
      <w:pPr>
        <w:pStyle w:val="Normal"/>
        <w:rPr/>
      </w:pPr>
      <w:r>
        <w:rPr/>
      </w:r>
    </w:p>
    <w:p>
      <w:pPr>
        <w:pStyle w:val="Normal"/>
        <w:ind w:left="2124" w:hanging="1419"/>
        <w:rPr/>
      </w:pPr>
      <w:r>
        <w:rPr/>
        <w:t>Trons cerebral</w:t>
        <w:tab/>
        <w:t>Es la part mes primitiva i en la mateixa s’hi allotgen les funcions automàtiques corporals: Respiració; Digestió; etc</w:t>
      </w:r>
    </w:p>
    <w:p>
      <w:pPr>
        <w:pStyle w:val="Normal"/>
        <w:ind w:left="705" w:hanging="0"/>
        <w:rPr/>
      </w:pPr>
      <w:r>
        <w:rPr/>
        <w:t>Part rèptil</w:t>
        <w:tab/>
        <w:t>En la que resideixen els instints com: Control territorial, Lluita; Fugida; etc.</w:t>
      </w:r>
    </w:p>
    <w:p>
      <w:pPr>
        <w:pStyle w:val="Normal"/>
        <w:ind w:left="705" w:hanging="0"/>
        <w:rPr/>
      </w:pPr>
      <w:r>
        <w:rPr/>
        <w:t>Sistema limbic</w:t>
        <w:tab/>
        <w:t>Aquesta part separa els mamífers dels seus avantpassats: Peixos i rèptils.</w:t>
      </w:r>
    </w:p>
    <w:p>
      <w:pPr>
        <w:pStyle w:val="Normal"/>
        <w:ind w:left="705" w:hanging="0"/>
        <w:rPr/>
      </w:pPr>
      <w:r>
        <w:rPr/>
        <w:tab/>
        <w:tab/>
        <w:tab/>
        <w:t>Es el lloc de la Socialització; Emoció; Amistat; etc.</w:t>
      </w:r>
    </w:p>
    <w:p>
      <w:pPr>
        <w:pStyle w:val="Normal"/>
        <w:ind w:left="705" w:hanging="0"/>
        <w:rPr/>
      </w:pPr>
      <w:r>
        <w:rPr/>
        <w:t>Escorça</w:t>
        <w:tab/>
        <w:t>Hi resideix el pensament analític: Llenguatge: Lògica: Previsió de futur;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ció del cervell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sta format per unes columnes de uns 0.2 a 0.3 nm de diàmetre, conegudes per neurones i amb connexions entre elle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Cada columna forma una unitat modular.</w:t>
      </w:r>
    </w:p>
    <w:p>
      <w:pPr>
        <w:pStyle w:val="Normal"/>
        <w:ind w:left="705" w:hanging="0"/>
        <w:rPr/>
      </w:pPr>
      <w:r>
        <w:rPr/>
        <w:t>El cervell disposa de uns quatre cents milions de interconexions entre neurones.</w:t>
      </w:r>
    </w:p>
    <w:p>
      <w:pPr>
        <w:pStyle w:val="Normal"/>
        <w:ind w:left="705" w:hanging="0"/>
        <w:rPr/>
      </w:pPr>
      <w:r>
        <w:rPr/>
        <w:t>Modernament es parla de un milió d’unitats modulars i d’un bilió de connexions entre aquestes unitats i la totalitat del sistema nervió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ió de la consciència i del “jo”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 contingut i quantitat de coneixement de cada individu, no passa genèticament  als seus descendents per mitja de l’A.D.N. Nomes es transmet per via “cultural”</w:t>
      </w:r>
    </w:p>
    <w:p>
      <w:pPr>
        <w:pStyle w:val="Normal"/>
        <w:ind w:left="705" w:hanging="0"/>
        <w:rPr/>
      </w:pPr>
      <w:r>
        <w:rPr/>
        <w:t>En el cas dels humans, la forma mes comú de transmissió, es per mitja del llenguatge parlat i actualment escrit.  També s’utilitzen figures i imatges: Coses que en representen d’al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molts segles, les funcions del cervell s’atribuïen al cor. Encara ara, quant parlem de sentiments i emocions, las localitzem – erròniament – en el cor.  Exe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lem de persones de bon cor.</w:t>
      </w:r>
    </w:p>
    <w:p>
      <w:pPr>
        <w:pStyle w:val="Normal"/>
        <w:ind w:firstLine="708"/>
        <w:rPr/>
      </w:pPr>
      <w:r>
        <w:rPr/>
        <w:t>Pro mai de persones de bon cervell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3:44:00Z</dcterms:created>
  <dc:creator>*</dc:creator>
  <dc:description/>
  <dc:language>en-US</dc:language>
  <cp:lastModifiedBy>*</cp:lastModifiedBy>
  <cp:lastPrinted>2003-04-27T15:43:00Z</cp:lastPrinted>
  <dcterms:modified xsi:type="dcterms:W3CDTF">2003-04-27T13:44:00Z</dcterms:modified>
  <cp:revision>2</cp:revision>
  <dc:subject/>
  <dc:title>TECNO A1</dc:title>
</cp:coreProperties>
</file>