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39"/>
          <w:szCs w:val="39"/>
        </w:rPr>
      </w:pPr>
      <w:r>
        <w:rPr>
          <w:rFonts w:cs="Palatino Linotype" w:ascii="Palatino Linotype" w:hAnsi="Palatino Linotype"/>
          <w:b/>
          <w:bCs/>
          <w:sz w:val="39"/>
          <w:szCs w:val="39"/>
        </w:rPr>
        <w:t>PRUEBA DE CONOCIMIENTOS DISCIPLINARIOS Y PEDAGÓGICOS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39"/>
          <w:szCs w:val="39"/>
        </w:rPr>
      </w:pPr>
      <w:r>
        <w:rPr>
          <w:rFonts w:cs="Palatino Linotype" w:ascii="Palatino Linotype" w:hAnsi="Palatino Linotype"/>
          <w:b/>
          <w:bCs/>
          <w:sz w:val="39"/>
          <w:szCs w:val="39"/>
        </w:rPr>
      </w:r>
    </w:p>
    <w:p>
      <w:pPr>
        <w:pStyle w:val="Heading1"/>
        <w:spacing w:before="0" w:after="120"/>
        <w:rPr>
          <w:sz w:val="20"/>
          <w:szCs w:val="20"/>
        </w:rPr>
      </w:pPr>
      <w:r>
        <w:rPr/>
        <w:t>PRIMER CICLO BÁSICO</w:t>
      </w:r>
    </w:p>
    <w:p>
      <w:pPr>
        <w:pStyle w:val="Normal"/>
        <w:autoSpaceDE w:val="false"/>
        <w:spacing w:before="0" w:after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Prueba específica de conocimientos de la disciplina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Especificaciones competencias y saberes del profesor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Educación Matemática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Primer Ciclo Básico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2004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I. NÚMEROS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Los profesores y profesoras deberán ser capaces de: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>1.1. Números naturales</w:t>
      </w:r>
      <w:r>
        <w:rPr>
          <w:rFonts w:cs="Palatino Linotype" w:ascii="Palatino Linotype" w:hAnsi="Palatino Linotype"/>
          <w:sz w:val="19"/>
          <w:szCs w:val="19"/>
        </w:rPr>
        <w:t>: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Conocer y comprender la estructura del sistema de numeración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Leer números naturales en la r ecta numérica, gráficos y tabla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1.2. Números racionales: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Comprender, fundamentar, explicar y aplicar métodos de comparación de fraccione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Representar e interpretar fracciones en una recta numérica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Comprender y explicar los métodos de transformación de fracciones a decimales finitos y viceversa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1.3. Potencias: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dentificar y justificar notación y propiedades básicas de potencia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II. OPERACIONES ARITMÉTICA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Los profesores y profesoras deberán ser capaces de: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Identificar y aplicar estrategias de estimación de sumas y restas, productos y cuocientes antes del cálculo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Comprender, fundamentar, explicar y aplicar distintos algoritmos de suma, resta, multiplicación y división de fracciones y decimale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Realizar descomposición de números en forma multiplicativa identificando factore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Conocer y fundamentar propiedades asociadas a múltiplos, factores y divisibilidad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Reconocer que las propiedades de asociatividad y conmutatividad son exclusivas de la adición y la multiplicación y aplicar este conocimiento en la resolución de problemas reales en contextos no forzados y en los ejercicios de operaciones combinada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Comprender y explicar los criterios de divisibilidad, por ejemplo, para reconocer números primo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Dominar prioridades de operaciones aplicando las propiedades de la adición y multiplicación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Calcular porcentajes recurriendo a las expresiones decimales y fraccionarias, según sea pertinente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Analizar, interpretar y comparar gráficos de variación proporcional directa o inversa (por ejemplo, gráficos de crecimiento)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dentificar y aplicar estrategias de cálculo mental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III. RESOLUCIÓN DE PROBLEMAS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Los profesores y profesoras deberán ser capaces de: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en contexto cotidianos no forzados que involucren minutos y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segundos y diferenciar claramente el sistema decimal del sexagésimal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en contextos reales no forzados que requieran la aplicación de las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operaciones en variadas situaciones, que impliquen la combinación de estas operaciones, que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contengan la incógnita en distintos lugares y que permitan diferentes respuesta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en contextos reales no forzados en los que se precise estimar y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nalizar resultados en la realización de cálculos e interpretar los resultados obtenido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en contextos reales no forzados que den cuenta de los distintos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sentidos de las operaciones y desde distintas visiones.</w:t>
      </w:r>
    </w:p>
    <w:p>
      <w:pPr>
        <w:pStyle w:val="Normal"/>
        <w:autoSpaceDE w:val="false"/>
        <w:spacing w:before="0" w:after="120"/>
        <w:rPr>
          <w:sz w:val="19"/>
          <w:szCs w:val="19"/>
        </w:rPr>
      </w:pPr>
      <w:r>
        <w:rPr>
          <w:sz w:val="19"/>
          <w:szCs w:val="19"/>
        </w:rPr>
        <w:t>7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en contextos reales no forzados que involucren operaciones con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fracciones y decimales finitos, describiendo y analizando sus procedimientos de solución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dentificar, plantear y resolver situaciones problema que requieran determinar mínimo común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múltiplo y máximo común divisor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dentificar patrones en una secuencia y aplicarlos en la resolución de problemas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en contextos reales no forzados que involucren lectura y escritura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de fracciones, múltiplos de fracciones, fracciones equivalentes y de distinto valor, etc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en contextos reales no forzados en los que se requiera el cálculo de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orcentajes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Resolver problemas de cálculo de porcentajes en los que el referente asociado a 100 no está explícito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Interpretar información publicitaria, científica y de indicadores económicos y sociales que involucren porcentajes (IVA, descuentos porcentuales, ganancias, etc)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Distinguir situaciones de variación proporcional de otras que no son en contextos reales no forzado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de proporcionalidad directa en contextos reales no forzado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Utilizar diferentes representaciones para resolver problemas de proporcionalidad directa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de proporcionalidad inversa en contextos cotidianos no forzado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dentificar y utilizar diversos registros (tabla de valores, gráficos) para representar problemas de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roporcionalidad directa o inversa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Analizar, interpretar y comparar gráficos de variación proporcional directa o inversa (por ejemplo, gráficos de crecimiento)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Resolver problemas de potencias en contextos reales no forzados (base racional y exponente cero)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Resolver problemas relativos a la ubicación y descripción de posiciones y trayectorias en planos urbanos, de caminos, mapas de cuadrículas, etc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Resolver problemas que involucran propiedades de figuras geométricas analizando la existencia y pertinencia de las solucione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Plantear y resolver problemas que involucran las propiedades de los cuerpos geométricos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Plantear y resolver problemas que involucran cálculos de perímetros, áreas, volúmenes de figuras y cuerpos geométrico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Evaluar la pertinencia de un resultado exacto o de una aproximación en función del contexto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IV. FORMAS Y ESPACIO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Los profesores y profesoras deberán ser capaces de: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dentificar mapas correctos de un entorno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nterpretar mapas de cuadrículas (latitud, longitud)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Interpretar y representar coordenadas</w:t>
      </w:r>
      <w:r>
        <w:rPr>
          <w:rFonts w:cs="Palatino Linotype" w:ascii="Palatino Linotype" w:hAnsi="Palatino Linotype"/>
          <w:b/>
          <w:bCs/>
          <w:sz w:val="19"/>
          <w:szCs w:val="19"/>
        </w:rPr>
        <w:t>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dentificar elementos primarios y secundarios de distintos polígono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Analizar, caracterizar y clasificar polígonos a partir de sus ángulos, ejes y centros de simetría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dentificar y comprender propiedades básicas de figuras geométrica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Identificar y comprender propiedades básicas de cuerpos geométricos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Reconocer modelos en dos dimensiones (proyecciones y vistas en perspectiva) de distintos cuerpos geométrico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Reconocer redes de distintos cuerpos geométricos.</w:t>
      </w:r>
    </w:p>
    <w:p>
      <w:pPr>
        <w:pStyle w:val="Normal"/>
        <w:autoSpaceDE w:val="false"/>
        <w:spacing w:before="0" w:after="120"/>
        <w:rPr/>
      </w:pPr>
      <w:r>
        <w:rPr>
          <w:rFonts w:cs="Palatino Linotype" w:ascii="Palatino Linotype" w:hAnsi="Palatino Linotype"/>
          <w:sz w:val="19"/>
          <w:szCs w:val="19"/>
        </w:rPr>
        <w:t>* Reconocer los elementos invariantes al aplicar transformaciones sobre cuerpos geométricos (vistas laterales y perspectivas)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Analizar, interpretar y explicar las variaciones que se producen en las figuras al introducir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cambios en las medidas lineales de ella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 Deducir fórmulas a partir de otras.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rFonts w:cs="Palatino Linotype" w:ascii="Palatino Linotype" w:hAnsi="Palatino Linotype"/>
          <w:sz w:val="19"/>
          <w:szCs w:val="19"/>
        </w:rPr>
        <w:t>* Aproximar áreas de figuras irregulares.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  <w:b/>
          <w:b/>
          <w:bCs/>
          <w:sz w:val="39"/>
          <w:szCs w:val="39"/>
        </w:rPr>
      </w:pPr>
      <w:r>
        <w:rPr>
          <w:rFonts w:cs="Palatino Linotype" w:ascii="Palatino Linotype" w:hAnsi="Palatino Linotype"/>
          <w:b/>
          <w:bCs/>
          <w:sz w:val="39"/>
          <w:szCs w:val="39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 Linotype" w:hAnsi="Palatino Linotype" w:cs="Palatino Linotype"/>
      <w:b/>
      <w:bCs/>
      <w:sz w:val="39"/>
      <w:szCs w:val="3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47:00Z</dcterms:created>
  <dc:creator>alejandro.ramirez</dc:creator>
  <dc:description/>
  <cp:keywords/>
  <dc:language>en-US</dc:language>
  <cp:lastModifiedBy>Rafanell</cp:lastModifiedBy>
  <dcterms:modified xsi:type="dcterms:W3CDTF">2006-07-07T09:47:00Z</dcterms:modified>
  <cp:revision>2</cp:revision>
  <dc:subject/>
  <dc:title> </dc:title>
</cp:coreProperties>
</file>