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color w:val="000000"/>
          <w:sz w:val="40"/>
        </w:rPr>
        <w:t>SIDA</w:t>
      </w:r>
      <w:r>
        <w:rPr>
          <w:color w:val="000000"/>
        </w:rPr>
        <w:t xml:space="preserve">: ETS (Enfermedades de Transmisión Sexual)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http://www.aytolacoruna.es/cmij/sexualidad/sida.jsp" \l "transmision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¿Cáles son las principales vías de transmisión?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http://www.aytolacoruna.es/cmij/sexualidad/sida.jsp" \l "notransmision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El sida no se transmite por...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http://www.aytolacoruna.es/cmij/sexualidad/sida.jsp" \l "infectada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¿Cómo se sabe si una persona está infectada?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http://www.aytolacoruna.es/cmij/sexualidad/sida.jsp" \l "practica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¿Qué hacer si se ha realizado una práctica de riesgo?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http://www.aytolacoruna.es/cmij/sexualidad/sida.jsp" \l "prevencion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Y, sobre todo, recuerda que hay medidas de prevención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El </w:t>
      </w:r>
      <w:r>
        <w:rPr>
          <w:rStyle w:val="Emphasis"/>
          <w:color w:val="000000"/>
        </w:rPr>
        <w:t>Síndrome de Inmunodeficiencia Adquirida</w:t>
      </w:r>
      <w:r>
        <w:rPr>
          <w:color w:val="000000"/>
        </w:rPr>
        <w:t xml:space="preserve"> (SIDA) es una enfermedad infecciosa producida por un virus llamado VIH (</w:t>
      </w:r>
      <w:r>
        <w:rPr>
          <w:rStyle w:val="Emphasis"/>
          <w:color w:val="000000"/>
        </w:rPr>
        <w:t>virus de inmunodeficiencia humana</w:t>
      </w:r>
      <w:r>
        <w:rPr>
          <w:color w:val="000000"/>
        </w:rPr>
        <w:t xml:space="preserve">)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La enfermedad en sí es grave, sobre todo porque no existe todavía un tratamiento que la cure, ni tampoco una vacuna que la prevenga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Pero sí se sabe cómo se transmite, y por tanto, se puede evitar su contagio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La enfermedad se caracteriza por el deterioro del sistema defensivo natural del organismo, dando lugar a la aparición de infecciones y enfermedades, conocidas en su conjunto como SIDA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Cuando alguien se infecta por el VIH, no padece inmediatamente el SIDA. Pueden pasar incluso varios año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La persona infectada, portadora del virus (seropositiva), puede no tener síntomas durante bastante tiempo; y cuando los tiene, muchas veces no se distinguen de otras enfermedades comune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Pero durante ese tiempo en que no desarrolla la enfermedad sí puede transmitirla a otras personas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Las vías de transmisión del SIDA son: 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 xml:space="preserve">la sangre, 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 xml:space="preserve">el semen 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el flujo vaginal.</w:t>
      </w:r>
      <w:bookmarkStart w:id="0" w:name="transmision"/>
      <w:bookmarkEnd w:id="0"/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¿CUÁLES SON LAS PRINCIPALES VÍAS DE TRANSMISIÓN?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SEXUAL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Relaciones sexuales con personas infectada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Las prácticas sexuales con mayor riesgo son el coito anal o vaginal sin preservativo y el sexo oral sin protección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SANGUÍNEA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 xml:space="preserve">Compartir agujas y jeringuillas contaminadas, sobre todo en personas que usan drogas inyectables.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 xml:space="preserve">Compartir otros elementos cortantes o punzantes si no se desinfectan adecuadamente antes de cada uso (agujas de acupuntura o de tatuaje, cuchillas de afeitar, utensilios de manicura, de depilación eléctrica o de perforación de las orejas, instrumental quirúrgico, de podología y odontología...)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 xml:space="preserve">Compartir objetos de uso personal que puedan estar en contacto con sangre, como los cepillos de diente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MADRE-HIJO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De la madre infectada al feto durante el embarazo, parto o lactancia.</w:t>
      </w:r>
      <w:bookmarkStart w:id="1" w:name="notransmision"/>
      <w:bookmarkEnd w:id="1"/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EL SIDA NO SE TRANSMITE por ...</w:t>
      </w:r>
    </w:p>
    <w:p>
      <w:pPr>
        <w:pStyle w:val="Normal"/>
        <w:numPr>
          <w:ilvl w:val="0"/>
          <w:numId w:val="5"/>
        </w:numPr>
        <w:spacing w:before="0" w:after="120"/>
        <w:rPr>
          <w:color w:val="000000"/>
        </w:rPr>
      </w:pPr>
      <w:r>
        <w:rPr>
          <w:color w:val="000000"/>
        </w:rPr>
        <w:t xml:space="preserve">Contactos cotidianos: darse la mano, acariciarse, compartir cubiertos, ducha, lugar de trabajo, etc. </w:t>
      </w:r>
    </w:p>
    <w:p>
      <w:pPr>
        <w:pStyle w:val="Normal"/>
        <w:numPr>
          <w:ilvl w:val="0"/>
          <w:numId w:val="5"/>
        </w:numPr>
        <w:spacing w:before="0" w:after="120"/>
        <w:rPr>
          <w:color w:val="000000"/>
        </w:rPr>
      </w:pPr>
      <w:r>
        <w:rPr>
          <w:color w:val="000000"/>
        </w:rPr>
        <w:t xml:space="preserve">Picaduras de mosquitos. </w:t>
      </w:r>
    </w:p>
    <w:p>
      <w:pPr>
        <w:pStyle w:val="Normal"/>
        <w:numPr>
          <w:ilvl w:val="0"/>
          <w:numId w:val="5"/>
        </w:numPr>
        <w:spacing w:before="0" w:after="120"/>
        <w:rPr>
          <w:color w:val="000000"/>
        </w:rPr>
      </w:pPr>
      <w:r>
        <w:rPr>
          <w:color w:val="000000"/>
        </w:rPr>
        <w:t xml:space="preserve">Los animales domésticos. </w:t>
      </w:r>
    </w:p>
    <w:p>
      <w:pPr>
        <w:pStyle w:val="Normal"/>
        <w:numPr>
          <w:ilvl w:val="0"/>
          <w:numId w:val="5"/>
        </w:numPr>
        <w:spacing w:before="0" w:after="120"/>
        <w:rPr>
          <w:color w:val="000000"/>
        </w:rPr>
      </w:pPr>
      <w:r>
        <w:rPr>
          <w:color w:val="000000"/>
        </w:rPr>
        <w:t xml:space="preserve">Otros líquidos orgánicos, como saliva, orina o lágrima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El riesgo de transmisión a través de transfusiones de sangre, hemoderivados o trasplantes de órganos es casi inexistente, ya que existen controles sanitarios rigurosos de los mismos. </w:t>
      </w:r>
    </w:p>
    <w:p>
      <w:pPr>
        <w:pStyle w:val="Normal"/>
        <w:spacing w:before="0" w:after="120"/>
        <w:rPr>
          <w:color w:val="000000"/>
        </w:rPr>
      </w:pPr>
      <w:bookmarkStart w:id="2" w:name="infectada"/>
      <w:bookmarkEnd w:id="2"/>
      <w:r>
        <w:rPr>
          <w:color w:val="000000"/>
        </w:rPr>
        <w:t>¿CÓMO SE SABE SI UNA PERSONA ESTÁ INFECTADA?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La infección sólo se puede producir cuando se han realizado prácticas de riesgo con una persona afectada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El problema es que no siempre es fácil saber si alguien está infectado o no..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La propia persona infectada puede no saber que lo está, porque la enfermedad, al principio, no produce síntomas, y los primeros no son muy característicos y se pueden confundir con otras dolencias. 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Por eso, </w:t>
      </w:r>
      <w:r>
        <w:rPr>
          <w:b/>
          <w:bCs/>
          <w:color w:val="000000"/>
        </w:rPr>
        <w:t>la única forma de saber con seguridad si se ha producido la infección es mediante un análisis de sangre</w:t>
      </w:r>
      <w:r>
        <w:rPr>
          <w:color w:val="000000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Y recuerda que el V.I.H. puede afectar a cualquier persona que no tome precauciones a la hora de evitar la transmisión. 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 es cosa de un colectivo concreto (los homosexuales, los drogadictos, los promiscuos, como se dice a veces). 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l sida puede afectar a cualquier persona, sin distinción de raza, orientación sexual o número de relaciones sexuales que se mantengan. 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Un solo contacto de riesgo puede bastar para el contagio</w:t>
      </w:r>
      <w:r>
        <w:rPr>
          <w:color w:val="000000"/>
        </w:rPr>
        <w:t>.</w:t>
      </w:r>
      <w:bookmarkStart w:id="3" w:name="practica"/>
      <w:bookmarkEnd w:id="3"/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¿QUÉ HACER SI SE HA REALIZADO UNA PRÁCTICA DE RIESGO?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Es importante que salgas de dudas cuanto antes: te dará tranquilidad y te permitirá avisar a tus parejas sexuales pasadas, para que ellas también puedan hacerse la prueba; y a tus futuras parejas, para evitar nuevos contagios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Puedes saber si te has infectado o no mediante un sencillo análisis de sangre que detecta los anticuerpos contra el VIH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La prueba se realiza de forma confidencial, voluntaria y gratuita en los centros de atención primaria, </w:t>
      </w:r>
      <w:hyperlink r:id="rId2">
        <w:r>
          <w:rPr>
            <w:rStyle w:val="InternetLink"/>
            <w:rFonts w:cs="Times New Roman"/>
            <w:color w:val="000000"/>
          </w:rPr>
          <w:t>centros de planificación familiar</w:t>
        </w:r>
      </w:hyperlink>
      <w:r>
        <w:rPr>
          <w:b/>
          <w:bCs/>
          <w:color w:val="000000"/>
        </w:rPr>
        <w:t xml:space="preserve"> y en los centros de enfermedades de transmisión sexual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Para poder realizarte la prueba tienen que haber pasado al menos 3 meses desde que tuviste la última práctica de riesgo</w:t>
      </w:r>
      <w:r>
        <w:rPr>
          <w:color w:val="000000"/>
        </w:rPr>
        <w:t xml:space="preserve">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Sólo así los resultados son fiable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Esto es así porque el análisis que detecta la infección por el VIH determina la existencia de anticuerpos específicos del VIH, y el organismo suele tardar 3 meses en producir estos anticuerpo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Estos 3 meses entre el momento de la posible adquisición del virus y el análisis se ha denominado "periodo ventana"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Si alguien se hace el análisis del VIH sin dejar pasar ese tiempo, podría obtener lo que se llama un "falso negativo": el cuerpo aún no ha creado los anticuerpos al VIH, pero el virus está presente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Para que el resultado sea verdaderamente concluyente se ha de hacer la prueba pasados estos 3 meses.</w:t>
        <w:br/>
        <w:br/>
        <w:t>Cuanto antes detectes la enfermedad, antes puedes tomar medidas preventivas para evitar nuevos contagios, y podrás comenzar un tratamiento que mejorará mucho tu calidad de vida futura.</w:t>
      </w:r>
      <w:bookmarkStart w:id="4" w:name="prevencion"/>
      <w:bookmarkEnd w:id="4"/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Y, SOBRE TODO, RECUERDA QUE HAY MEDIDAS DE PREVENCIÓN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Utiliza siempre </w:t>
      </w:r>
      <w:hyperlink r:id="rId3">
        <w:r>
          <w:rPr>
            <w:rStyle w:val="InternetLink"/>
            <w:rFonts w:cs="Times New Roman"/>
            <w:color w:val="000000"/>
          </w:rPr>
          <w:t>preservativo</w:t>
        </w:r>
      </w:hyperlink>
      <w:r>
        <w:rPr>
          <w:b/>
          <w:bCs/>
          <w:color w:val="000000"/>
        </w:rPr>
        <w:t xml:space="preserve"> (masculino o femenino) en las relaciones sexuales con una persona infectada, o con parejas desconocidas. 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Utilízalo durante toda la relación, y retíralo antes de que termine la erección</w:t>
      </w:r>
      <w:r>
        <w:rPr>
          <w:color w:val="000000"/>
        </w:rPr>
        <w:t>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Nunca compartas material de inyección, ni utilices jeringuillas o agujas usada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Todos los instrumentos que puedan estar en contacto con la sangre deben ser de un solo uso o desinfectarse antes de volver a utilizarse. 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¡Ojo con los tatuajes y los piercing! 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Deben realizarse con material de un solo uso o esterilizado</w:t>
      </w:r>
      <w:r>
        <w:rPr>
          <w:color w:val="000000"/>
        </w:rPr>
        <w:t>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Una mujer portadora del VIH embarazada debe recibir atención sanitaria regular desde el principio del embarazo, seguir tratamiento médico, y evitar la lactancia natural, porque la leche materna es una vía de transmisión del virus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Y, si tienes dudas, hay profesionales que te pueden informar y ayudar: 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Aparte de los </w:t>
      </w:r>
      <w:hyperlink r:id="rId4">
        <w:r>
          <w:rPr>
            <w:rStyle w:val="InternetLink"/>
            <w:rFonts w:cs="Times New Roman"/>
            <w:color w:val="000000"/>
          </w:rPr>
          <w:t>centros de orientación familiar</w:t>
        </w:r>
      </w:hyperlink>
      <w:r>
        <w:rPr>
          <w:color w:val="000000"/>
        </w:rPr>
        <w:t xml:space="preserve">, y el personal sanitario, cuentas con varios teléfonos gratuitos de información sobre SIDA desde cualquier punto de España: 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 xml:space="preserve">Oficina de Información de Saúde para a Mocidade: 981 58 39 78 / 981 58 39 00 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 xml:space="preserve">F.A.S.E. (900 111000) 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 xml:space="preserve">Coordinadora Gay-Lesbiana (900 601601) 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 xml:space="preserve">La Junta de Andalucía (900 850100)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color w:val="000000"/>
        </w:rPr>
        <w:t xml:space="preserve">Programa para la Prevención y la Asistencia del SIDA del Departamento de Sanidad de la Generalitat de Catalunya (900 21 22 22) </w:t>
      </w:r>
    </w:p>
    <w:p>
      <w:pPr>
        <w:pStyle w:val="Normal"/>
        <w:spacing w:before="0" w:after="120"/>
        <w:rPr>
          <w:color w:val="000000"/>
          <w:sz w:val="28"/>
        </w:rPr>
      </w:pPr>
      <w:r>
        <w:rPr>
          <w:rStyle w:val="Ba1"/>
          <w:rFonts w:cs="Times New Roman"/>
          <w:color w:val="000000"/>
          <w:sz w:val="28"/>
          <w:szCs w:val="24"/>
        </w:rPr>
        <w:t> </w:t>
      </w:r>
      <w:hyperlink r:id="rId5">
        <w:r>
          <w:rPr>
            <w:rStyle w:val="InternetLink"/>
            <w:rFonts w:cs="Times New Roman"/>
            <w:color w:val="000000"/>
            <w:sz w:val="28"/>
          </w:rPr>
          <w:t>© Ayuntamiento de La Coruña / Concello de A Coruña 2001</w:t>
        </w:r>
      </w:hyperlink>
    </w:p>
    <w:p>
      <w:pPr>
        <w:pStyle w:val="Normal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w="11906" w:h="16838"/>
      <w:pgMar w:left="1134" w:right="1134" w:gutter="567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/>
      <w:bCs/>
      <w:strike w:val="false"/>
      <w:dstrike w:val="false"/>
      <w:color w:val="0000FF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Ba1">
    <w:name w:val="ba1"/>
    <w:basedOn w:val="Fuentedeprrafopredeter"/>
    <w:qFormat/>
    <w:rPr>
      <w:rFonts w:ascii="Verdana" w:hAnsi="Verdana" w:cs="Verdana"/>
      <w:b/>
      <w:bCs/>
      <w:strike w:val="false"/>
      <w:dstrike w:val="false"/>
      <w:color w:val="930000"/>
      <w:sz w:val="14"/>
      <w:szCs w:val="14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tolacoruna.es/cmij/sexualidad/centros_planificacion.jsp" TargetMode="External"/><Relationship Id="rId3" Type="http://schemas.openxmlformats.org/officeDocument/2006/relationships/hyperlink" Target="http://www.aytolacoruna.es/cmij/sexualidad/preservativo_masculino.jsp" TargetMode="External"/><Relationship Id="rId4" Type="http://schemas.openxmlformats.org/officeDocument/2006/relationships/hyperlink" Target="http://www.aytolacoruna.es/cmij/sexualidad/centros_planificacion.jsp" TargetMode="External"/><Relationship Id="rId5" Type="http://schemas.openxmlformats.org/officeDocument/2006/relationships/hyperlink" Target="http://www.aytolacoruna.es/cmij/copyright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36:00Z</dcterms:created>
  <dc:creator>Rafanell</dc:creator>
  <dc:description/>
  <cp:keywords/>
  <dc:language>en-US</dc:language>
  <cp:lastModifiedBy>Rafanell</cp:lastModifiedBy>
  <dcterms:modified xsi:type="dcterms:W3CDTF">2006-07-06T17:41:00Z</dcterms:modified>
  <cp:revision>3</cp:revision>
  <dc:subject/>
  <dc:title/>
</cp:coreProperties>
</file>