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rPr>
          <w:color w:val="000000"/>
        </w:rPr>
      </w:pPr>
      <w:r>
        <w:rPr>
          <w:color w:val="000000"/>
        </w:rPr>
        <w:t>FECUNDACIÓN HUMANA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Gametos. 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Reproducción. 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Espermatozoide y óvulo. 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Desarrollo embrionario. </w:t>
      </w:r>
    </w:p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color w:val="000000"/>
        </w:rPr>
        <w:t xml:space="preserve">Embrión. 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Gránulos corticales</w:t>
      </w:r>
    </w:p>
    <w:p>
      <w:pPr>
        <w:pStyle w:val="Heading2"/>
        <w:rPr/>
      </w:pPr>
      <w:r>
        <w:rPr/>
        <w:t>Fecundación Humana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Definición: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Organismo en desarrollo desde su iniciación en el óvulo hasta que se han diferenciado todos sus organismos 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La vida del ser humano comienza en el momento exacto de la unión del óvulo con el espermatozoide. 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De ahí en adelante van ocurriendo sucesivos cambios. 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Hasta las 8 semanas de embarazo, el nuevo ser se llama </w:t>
      </w:r>
      <w:r>
        <w:rPr>
          <w:b/>
          <w:bCs/>
          <w:color w:val="000000"/>
          <w:u w:val="single"/>
        </w:rPr>
        <w:t>embrión</w:t>
      </w:r>
    </w:p>
    <w:p>
      <w:pPr>
        <w:pStyle w:val="Heading1"/>
        <w:rPr>
          <w:color w:val="000000"/>
        </w:rPr>
      </w:pPr>
      <w:r>
        <w:rPr>
          <w:color w:val="000000"/>
        </w:rPr>
        <w:t>Etapas del desarrollo embrionario</w:t>
      </w:r>
    </w:p>
    <w:p>
      <w:pPr>
        <w:pStyle w:val="Heading2"/>
        <w:rPr/>
      </w:pPr>
      <w:r>
        <w:rPr/>
        <w:t>Desarrollo prenatal: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Al principio de la gestación uno puede medir 0.1 - 0.15 mm. 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De diámetro y al momento de nacer unos 50 cm. 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De largo y puede llegar a pesar unos 3.5kg.</w:t>
      </w:r>
    </w:p>
    <w:p>
      <w:pPr>
        <w:pStyle w:val="Heading2"/>
        <w:rPr/>
      </w:pPr>
      <w:r>
        <w:rPr/>
        <w:t>Primera y segunda semana del desarrollo: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Al día siguiente de ocurrida la fecundación el cigoto sufre múltiples divisiones. 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A 72 horas el nuevo ser llega al útero (la etapa se llama morula). 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Se pierde la zona pelucida y sus células migran formando una cavidad que contiene liquido llamada blastocito, llamadas trofoblastos, darán origen a anexos embrionarios tales como la placenta y amnios. 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Y las otras ubicadas en el interior, (embrioblasto) originaran el embrión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Las células del embrioblasto migraran y se diferenciaran para formar 3 capas de células que darán origen a los diversos tejidos y órganos del cuerpo (tejidos embrionarios) 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Al termino de la primera semana se produce la implantación, proceso por el cual el blastocito se une el Endometrio uterino obteniendo así las sustancias necesarias para su nutrición. </w:t>
      </w:r>
    </w:p>
    <w:p>
      <w:pPr>
        <w:pStyle w:val="Heading2"/>
        <w:rPr/>
      </w:pPr>
      <w:r>
        <w:rPr/>
        <w:t xml:space="preserve">Desarrollo Embrionario: 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Aquí se forma el embrión y comprende entre la 3° y la 8° semana de desarrollo. 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Cada tejido embrionario dará origen a los diferentes tejidos (óseos, muscular), órganos, sistemas nervioso, cardiovascular, urogenital, respiratorio, endocrino, digestivo, etc. 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Que maduraran definitivamente en los próximos meses. 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Ya al final del segundo mes el embrión adquiere aspecto claramente humanos, siendo sensibles a sustancias químicas y agentes externos tales como la nicotina y la exposición a los rayos x que pueden causar mal formaciones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La fecundación es el proceso mediante el cual se realiza la fusión de dos gametos haploides (ambos de vida muy corta) para originar una célula diploide llamada cigoto a partir de la cual se va a originar un nuevo individuo por múltiples mitosis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Para que tengan lugar estos procesos: </w:t>
      </w:r>
    </w:p>
    <w:p>
      <w:pPr>
        <w:pStyle w:val="Normal"/>
        <w:numPr>
          <w:ilvl w:val="0"/>
          <w:numId w:val="2"/>
        </w:numPr>
        <w:spacing w:before="0" w:after="120"/>
        <w:rPr>
          <w:color w:val="000000"/>
        </w:rPr>
      </w:pPr>
      <w:r>
        <w:rPr>
          <w:color w:val="000000"/>
        </w:rPr>
        <w:t>En los primeros momentos de la fecundación tiene que haber un reconocimiento de los gametos.</w:t>
      </w:r>
    </w:p>
    <w:p>
      <w:pPr>
        <w:pStyle w:val="Normal"/>
        <w:numPr>
          <w:ilvl w:val="0"/>
          <w:numId w:val="2"/>
        </w:numPr>
        <w:spacing w:before="0" w:after="120"/>
        <w:rPr>
          <w:color w:val="000000"/>
        </w:rPr>
      </w:pPr>
      <w:r>
        <w:rPr>
          <w:color w:val="000000"/>
        </w:rPr>
        <w:t>Posteriormente, el gameto &amp; tiene que penetrar en el interior del gameto &amp;, atravesando sus cubiertas.</w:t>
      </w:r>
    </w:p>
    <w:p>
      <w:pPr>
        <w:pStyle w:val="Normal"/>
        <w:numPr>
          <w:ilvl w:val="0"/>
          <w:numId w:val="2"/>
        </w:numPr>
        <w:spacing w:before="0" w:after="120"/>
        <w:rPr>
          <w:color w:val="000000"/>
        </w:rPr>
      </w:pPr>
      <w:r>
        <w:rPr>
          <w:color w:val="000000"/>
        </w:rPr>
        <w:t>Tiene que producirse la fusión de los núcleos (también llamados pronúcleos (n)).</w:t>
      </w:r>
    </w:p>
    <w:p>
      <w:pPr>
        <w:pStyle w:val="Heading1"/>
        <w:rPr>
          <w:color w:val="000000"/>
        </w:rPr>
      </w:pPr>
      <w:r>
        <w:rPr>
          <w:color w:val="000000"/>
        </w:rPr>
        <w:t>ENCUENTRO DE GAMETOS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El encuentro siempre es al azar. 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Va a haber mayor cantidad de gametos &amp; en relación con los gametos &amp;, puesto que el encuentro es al azar; no hay sustancias atrayentes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La liberación de los gametos &amp; suele realizarse en zonas próximas a la zona de liberación de gametos 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Cuando los espermatozoides son depositados en el tracto femenino, comienzan a moverse con mayor rapidez. 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No hay péptido activador; el movimiento está determinado por el pH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Hay un proceso de capacitación que no se da en animales con fecundación externa. 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Es un cambio en las proteínas de la membrana del espermatozoide en el tracto femenino que dura de una a cuatro horas. 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Sin este cambio no puede darse la fecundación. 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Trae como consecuencia una mayor permeabilidad al Ca 2+.</w:t>
      </w:r>
    </w:p>
    <w:p>
      <w:pPr>
        <w:pStyle w:val="Heading1"/>
        <w:rPr>
          <w:color w:val="000000"/>
        </w:rPr>
      </w:pPr>
      <w:r>
        <w:rPr>
          <w:color w:val="000000"/>
        </w:rPr>
        <w:t>RECONOCIMIENTO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Como consecuencia del reconocimiento se produce la reacción acrosomal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El espermatozoide termina de desorganizar la débil unión de las células foliculares con el movimiento de su flagelo. 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Se aproxima a la membrana pelúcida y se da un reconocimiento específico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La primera proteína de reconocimiento es la ZP3. 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El espermatozoide se aproxima de forma oblicua a la membrana pelúcida. 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En la membrana del espermatozoide hay galactosil transferasa o galtasa, que reconoce la ZP3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Aumenta la permeabilidad del Na+ hacia el interior del espermatozoide. 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Entra también Ca2+. 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La entrada de iones provoca el aumento del pH que permite que se fusionen ambas membranas. 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Esta fusión se realiza en varios puntos, liberándose el contenido acrosomal rápidamente, que digiere la membrana pelúcida. 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Para evitar que el espermatozoide se desprenda, en la zona posterior del acrosoma hay una anclaje gracias a la proteína ZP2 de la membrana del ovocito II. 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No hay reconocimiento; sólo es una proteína de anclaje. 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El acrosoma se vacía y expone su parte posterior. 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El espermatozoide avanza hasta hidrolizar toda la membrana pelúcida y se da un nuevo reconocimiento entre las 2 membranas mediante integrinas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La consecuencia del contacto y penetración del gameto &amp; en el &amp; es la activación del ovocito II y la formación de la membrana de fecundación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La entrada de Ca2+ provoca una despolarización de membrana en el punto de contacto, que pronto se transmite al resto de la membrana. </w:t>
      </w:r>
    </w:p>
    <w:p>
      <w:pPr>
        <w:pStyle w:val="Normal"/>
        <w:spacing w:before="0" w:after="120"/>
        <w:rPr/>
      </w:pPr>
      <w:r>
        <w:rPr>
          <w:color w:val="000000"/>
        </w:rPr>
        <w:t xml:space="preserve">La despolarización dura unos minutos y produce el </w:t>
      </w:r>
      <w:r>
        <w:rPr>
          <w:i/>
          <w:iCs/>
          <w:color w:val="000000"/>
        </w:rPr>
        <w:t>bloqueo momentáneo de la polispermia</w:t>
      </w:r>
      <w:r>
        <w:rPr>
          <w:color w:val="000000"/>
        </w:rPr>
        <w:t>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El núcleo del espermatozoide penetra al ovocito. 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Con él, entran masivamente iones Ca2+ que producen un aumento del pH intracelular. 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El REL ha acumulado gran cantidad de Ca2+. 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El aumento del pH afecta al citoesqueleto, que se contrae y hace que el REL libere las grandes cantidades de Ca2+ que había acumulado. 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Los gránulos corticales se aproximan a la membrana gracias al citoesqueleto, se funden a ella y se produce la liberación de su contenido. 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La contracción del citoesqueleto produce una retracción del citoplasma formándose un pequeño espacio entre la membrana plasmática y la membrana pelúcida. 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En este espacio es donde se acumula la secreción de los gránulos corticales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La mayor parte del contenido de los gránulos corticales bloquean la ZP3; los receptores quedan bloqueados y no puede producirse el anclaje de más espermatozoides. N-acetil glucosaminidasa bloquea la N-acetil glucosamina terminal de la ZP3. </w:t>
      </w:r>
    </w:p>
    <w:p>
      <w:pPr>
        <w:pStyle w:val="Normal"/>
        <w:spacing w:before="0" w:after="120"/>
        <w:rPr/>
      </w:pPr>
      <w:r>
        <w:rPr>
          <w:color w:val="000000"/>
        </w:rPr>
        <w:t xml:space="preserve">La membrana pelúcida se transforma en una membrana rígida, llamada membrana de fecundación, que produce el </w:t>
      </w:r>
      <w:r>
        <w:rPr>
          <w:i/>
          <w:iCs/>
          <w:color w:val="000000"/>
        </w:rPr>
        <w:t>bloqueo definitivo de la polispermia</w:t>
      </w:r>
      <w:r>
        <w:rPr>
          <w:color w:val="000000"/>
        </w:rPr>
        <w:t>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La elevación del pH actúa también sobre los cromosomas, que estaban bloqueados en metafase. 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Se produce la separación de los cromosomas. 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Un conjunto de los cromosomas femeninos forman el corpúsculo polar que se localiza entre la membrana plasmática y la membrana de fecundación, y el resto inician anafase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La cromatina del pronúcleo &amp;, que estaba condensada, ocupa, en el interior del citoplasma ovular 10 --3 se descomprime y pasa a ocupar 5500 --3. 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Esta descompresión se produce porque la envoltura nuclear se desorganiza, y las proteínas presentes en el núcleo son sustituidas por histonas H2A y H2B sintetizadas en el citoplasma ovular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Al mismo tiempo que se activa el ovocito hay una gran actividad sintética; 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Se terminan de sintetizar las histonas cuando el ovocito es activado. 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Es una forma de ahorro energético, ya que hasta ese momento no se sabe si va a haber fecundación o no. 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Si se bloquea esta síntesis no es posible la sustitución de protaminas por histonas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La cromatina descondensada &amp; es rodeada por una envoltura nuclear. 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Los elementos de esta envoltura son proporcionados por el citoplasma &amp;. 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Ambos pronúcleos se aproximan, sus envolturas se desorganizan, los cromosomas se organizan en placa metafísica, se separan y se forma un zigoto diploide.</w:t>
      </w:r>
    </w:p>
    <w:p>
      <w:pPr>
        <w:pStyle w:val="Heading1"/>
        <w:rPr>
          <w:color w:val="000000"/>
        </w:rPr>
      </w:pPr>
      <w:r>
        <w:rPr>
          <w:color w:val="000000"/>
        </w:rPr>
        <w:t>Vocabulario:</w:t>
      </w:r>
    </w:p>
    <w:p>
      <w:pPr>
        <w:pStyle w:val="Normal"/>
        <w:spacing w:before="0" w:after="120"/>
        <w:rPr>
          <w:color w:val="000000"/>
        </w:rPr>
      </w:pPr>
      <w:r>
        <w:rPr>
          <w:b/>
          <w:bCs/>
          <w:color w:val="000000"/>
        </w:rPr>
        <w:t>Prenatal: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Que existe o se produce antes del nacimiento.</w:t>
      </w:r>
    </w:p>
    <w:p>
      <w:pPr>
        <w:pStyle w:val="Normal"/>
        <w:spacing w:before="0" w:after="120"/>
        <w:rPr>
          <w:color w:val="000000"/>
        </w:rPr>
      </w:pPr>
      <w:r>
        <w:rPr>
          <w:b/>
          <w:bCs/>
          <w:color w:val="000000"/>
        </w:rPr>
        <w:t>Gestación: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Tiempo comprendido entre la concepción de un ser y su nacimiento.</w:t>
      </w:r>
    </w:p>
    <w:p>
      <w:pPr>
        <w:pStyle w:val="Normal"/>
        <w:spacing w:before="0" w:after="120"/>
        <w:rPr>
          <w:color w:val="000000"/>
        </w:rPr>
      </w:pPr>
      <w:r>
        <w:rPr>
          <w:b/>
          <w:bCs/>
          <w:color w:val="000000"/>
        </w:rPr>
        <w:t>Cigoto: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Ovulo fecundado o huevo</w:t>
      </w:r>
    </w:p>
    <w:p>
      <w:pPr>
        <w:pStyle w:val="Normal"/>
        <w:spacing w:before="0" w:after="120"/>
        <w:rPr>
          <w:color w:val="000000"/>
        </w:rPr>
      </w:pPr>
      <w:r>
        <w:rPr>
          <w:b/>
          <w:bCs/>
          <w:color w:val="000000"/>
        </w:rPr>
        <w:t>Morula: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Ovulo fecundado que durante el periodo de segmentación, tiene el aspecto de una mora.</w:t>
      </w:r>
    </w:p>
    <w:p>
      <w:pPr>
        <w:pStyle w:val="Normal"/>
        <w:spacing w:before="0" w:after="120"/>
        <w:rPr>
          <w:color w:val="000000"/>
        </w:rPr>
      </w:pPr>
      <w:r>
        <w:rPr>
          <w:b/>
          <w:bCs/>
          <w:color w:val="000000"/>
        </w:rPr>
        <w:t>Pelucida: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Membrana que se encuentra en el interior del ovocito.</w:t>
      </w:r>
    </w:p>
    <w:p>
      <w:pPr>
        <w:pStyle w:val="Normal"/>
        <w:spacing w:before="0" w:after="120"/>
        <w:rPr>
          <w:color w:val="000000"/>
        </w:rPr>
      </w:pPr>
      <w:r>
        <w:rPr>
          <w:b/>
          <w:bCs/>
          <w:color w:val="000000"/>
        </w:rPr>
        <w:t>Placenta: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Organo redondeado y aplastado como una torta, que durante la gestión es intermediario entre la madre y el nuevo ser, de una de sus caras nace el cordón umbilical.</w:t>
      </w:r>
    </w:p>
    <w:p>
      <w:pPr>
        <w:pStyle w:val="Normal"/>
        <w:spacing w:before="0" w:after="120"/>
        <w:rPr>
          <w:color w:val="000000"/>
        </w:rPr>
      </w:pPr>
      <w:r>
        <w:rPr>
          <w:b/>
          <w:bCs/>
          <w:color w:val="000000"/>
        </w:rPr>
        <w:t>Amnio: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Membrana que envuelve la parte dorsal del embrión , y esta separada de ella por una cavidad llena de un liquido que actúa como capa protectora del embrión.</w:t>
      </w:r>
    </w:p>
    <w:p>
      <w:pPr>
        <w:pStyle w:val="Normal"/>
        <w:spacing w:before="0" w:after="120"/>
        <w:rPr>
          <w:color w:val="000000"/>
        </w:rPr>
      </w:pPr>
      <w:r>
        <w:rPr>
          <w:b/>
          <w:bCs/>
          <w:color w:val="000000"/>
        </w:rPr>
        <w:t>Endometrio:</w:t>
      </w:r>
    </w:p>
    <w:p>
      <w:pPr>
        <w:pStyle w:val="Normal"/>
        <w:spacing w:before="0" w:after="120"/>
        <w:rPr>
          <w:color w:val="000000"/>
        </w:rPr>
      </w:pPr>
      <w:r>
        <w:rPr>
          <w:b/>
          <w:bCs/>
          <w:color w:val="000000"/>
        </w:rPr>
        <w:t>Péptido: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Compuesto polímero o proteína formado por la unión de dos o más moléculas de aminoácidos.</w:t>
      </w:r>
    </w:p>
    <w:sectPr>
      <w:headerReference w:type="default" r:id="rId2"/>
      <w:type w:val="nextPage"/>
      <w:pgSz w:w="11906" w:h="16838"/>
      <w:pgMar w:left="1134" w:right="1134" w:gutter="567" w:header="72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color w:val="6699CC"/>
      <w:kern w:val="2"/>
      <w:lang w:val="es-E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000000"/>
      <w:sz w:val="20"/>
      <w:szCs w:val="20"/>
      <w:lang w:val="es-E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3:01:00Z</dcterms:created>
  <dc:creator>Rafanell</dc:creator>
  <dc:description/>
  <cp:keywords/>
  <dc:language>en-US</dc:language>
  <cp:lastModifiedBy>Rafanell</cp:lastModifiedBy>
  <dcterms:modified xsi:type="dcterms:W3CDTF">2006-07-06T13:14:00Z</dcterms:modified>
  <cp:revision>2</cp:revision>
  <dc:subject/>
  <dc:title/>
</cp:coreProperties>
</file>