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  <w:t>Magnitudes y Unidades electromagneticas</w:t>
      </w:r>
    </w:p>
    <w:p>
      <w:pPr>
        <w:pStyle w:val="Normal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1944"/>
        <w:gridCol w:w="1357"/>
        <w:gridCol w:w="931"/>
        <w:gridCol w:w="2339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Unidad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Abreviatura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Símbol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Cálculo Básico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es básicas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iente eléctrica</w:t>
              <w:br/>
            </w:r>
            <w:r>
              <w:rPr>
                <w:b/>
                <w:bCs/>
              </w:rPr>
              <w:t>Intensida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er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= V/R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sión eléctrica </w:t>
              <w:br/>
            </w:r>
            <w:r>
              <w:rPr>
                <w:b/>
                <w:bCs/>
              </w:rPr>
              <w:t>Voltaj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 - U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= R . I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es resistivas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sistencia</w:t>
            </w:r>
            <w:r>
              <w:rPr/>
              <w:t xml:space="preserve"> eléctric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m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" name="resite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te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= V /  I</w:t>
              <w:br/>
              <w:t>Ley de Ohm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ductanci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" name="conducta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ducta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= 1 / R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edanci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m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istivida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mio/metro/mm2</w:t>
              <w:br/>
              <w:t>( a 20º 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resistivi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stivi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Ohmio / m /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es capacitivas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ad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= Carga / Voltage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ctancia</w:t>
              <w:br/>
              <w:t>capacitiv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m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c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c= 1 / Pulsación.Capacidad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ficiente de perdidas</w:t>
              <w:br/>
              <w:t>de condensadore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Nº decimal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= Xc / Rp</w:t>
              <w:br/>
              <w:t>Rp=Resistencia de perdidas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tor de calidad</w:t>
              <w:br/>
              <w:t>de condensadore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Nº decimal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= 1 / d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es inductivas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uctanci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  <w:br/>
              <w:t>Hr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= Flujo / Intensidad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ctancia</w:t>
              <w:br/>
              <w:t>inductiv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m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 = Pulsación / L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ficiente de perdidas</w:t>
              <w:br/>
              <w:t>de bobina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Nº decimal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= R / Xl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tor de calidad</w:t>
              <w:br/>
              <w:t>de las bobina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Nº decimal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= Xl / R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es de señales alternas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cuenci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z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= 1 /  T</w:t>
              <w:br/>
              <w:t>( T = periodo )</w:t>
              <w:br/>
              <w:t xml:space="preserve">Frecuencia = Ciclo 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itud de ond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a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8" name="longitud%20de%20o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ngitud%20de%20o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Velocidad . Frecuencia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sació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segundos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ega</w:t>
              <w:br/>
              <w:t>min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0" name="puls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uls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2 . Pi . Frecuencia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es electromagnéticas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ga eléctric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omb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Q = 6,23.10</w:t>
            </w:r>
            <w:r>
              <w:rPr>
                <w:vertAlign w:val="superscript"/>
              </w:rPr>
              <w:t xml:space="preserve">18 </w:t>
            </w:r>
            <w:r>
              <w:rPr/>
              <w:t>electrones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nsidad de campo</w:t>
              <w:br/>
              <w:t>eléctric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 / Longitud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= Voltage / Longitud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nsidad de campo</w:t>
              <w:br/>
              <w:t>magnétic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uss</w:t>
              <w:br/>
              <w:t>Amperio / Metr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 = f.m.m./Longitud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rza</w:t>
              <w:br/>
              <w:t>magnetómotriz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bert</w:t>
              <w:br/>
              <w:t>Amperio-Vuelta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m.m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2" name="flujo%20magnetomot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lujo%20magnetomot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het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m.m = I . Nº de espiras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jo magnétic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er</w:t>
              <w:br/>
              <w:t>Maxwell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</w:t>
              <w:br/>
              <w:t>M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3" name="flujo%20magnet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lujo%20magnet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hi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 = V * Segundo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cción magnétic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la</w:t>
              <w:br/>
              <w:t>Gauss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  <w:br/>
              <w:t>G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= Flujo magnético /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es de trabajo eléctrico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tencia</w:t>
            </w:r>
            <w:r>
              <w:rPr/>
              <w:t xml:space="preserve"> eléctric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= V * I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sidad de</w:t>
              <w:br/>
              <w:t>corrient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erio /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= I /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eléctric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bajo eléctrico</w:t>
              <w:br/>
              <w:t>Watio / Segundo</w:t>
              <w:br/>
              <w:t>( Joule 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= Potencia . Tiempo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dimiento</w:t>
              <w:br/>
              <w:t>eléctric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cimal</w:t>
              <w:br/>
              <w:t>Porcentag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4" name="rendimiento%20electr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ndimiento%20electr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ta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Pot. útil / Pot. consumida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es fotométricas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jo luminos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en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nsidad Luminos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dela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icacia luminos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en / Vat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 = Lm / Vatio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ó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x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 = Lm /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Magnitudes térmicas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os Celsius</w:t>
              <w:br/>
              <w:t>Grados Fahrenheit</w:t>
              <w:br/>
              <w:t>Grados Kelvin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º C</w:t>
              <w:br/>
              <w:t>º F</w:t>
              <w:br/>
              <w:t>º K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tidad de calo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le</w:t>
              <w:br/>
              <w:t>Kilocaloría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  <w:br/>
              <w:t>Kcal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cal = 1000 cal = 4180 J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acidad calorífic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le / K</w:t>
              <w:br/>
              <w:t>Kilocaloría / K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/ K</w:t>
              <w:br/>
              <w:t>Kcal / K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istencia térmic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/ W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R</w:t>
            </w:r>
            <w:r>
              <w:rPr/>
              <w:t>th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R</w:t>
            </w:r>
            <w:r>
              <w:rPr/>
              <w:t>th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th =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9" name="resistencia%20term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stencia%20term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 / Pot. disipada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Otras magnitudes: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oridad y escalas</w:t>
              <w:br/>
              <w:t>logarítmicas de potencia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</w:t>
              <w:br/>
              <w:t>Decibel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 = Bel / 1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ocidad de transmisión</w:t>
              <w:br/>
              <w:t>de informació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udi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s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s = Bits . Segundo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44"/>
          <w:lang w:val="es-ES"/>
        </w:rPr>
      </w:pPr>
      <w:r>
        <w:rPr>
          <w:b/>
          <w:kern w:val="2"/>
          <w:sz w:val="44"/>
          <w:lang w:val="es-ES"/>
        </w:rPr>
      </w:r>
    </w:p>
    <w:sectPr>
      <w:headerReference w:type="default" r:id="rId21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3:00Z</dcterms:created>
  <dc:creator>Ramon Rafanell Vilalta</dc:creator>
  <dc:description/>
  <cp:keywords/>
  <dc:language>en-US</dc:language>
  <cp:lastModifiedBy>Ramon Rafanell Vilalta</cp:lastModifiedBy>
  <dcterms:modified xsi:type="dcterms:W3CDTF">2006-02-01T09:56:00Z</dcterms:modified>
  <cp:revision>1</cp:revision>
  <dc:subject/>
  <dc:title>Magnitudes y Unidades electromagneticas</dc:title>
</cp:coreProperties>
</file>