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i w:val="false"/>
          <w:i w:val="false"/>
          <w:sz w:val="24"/>
          <w:szCs w:val="24"/>
        </w:rPr>
      </w:pPr>
      <w:r>
        <w:rPr>
          <w:rFonts w:cs="Times New Roman" w:ascii="Times New Roman" w:hAnsi="Times New Roman"/>
          <w:b/>
          <w:i w:val="false"/>
          <w:sz w:val="32"/>
          <w:szCs w:val="24"/>
        </w:rPr>
        <w:t>FÍSICA QUANTICA:</w:t>
      </w:r>
    </w:p>
    <w:p>
      <w:pPr>
        <w:pStyle w:val="Normal"/>
        <w:spacing w:before="0" w:after="120"/>
        <w:rPr/>
      </w:pPr>
      <w:r>
        <w:rPr>
          <w:rFonts w:cs="Times New Roman" w:ascii="Times New Roman" w:hAnsi="Times New Roman"/>
          <w:b/>
          <w:i w:val="false"/>
          <w:sz w:val="32"/>
          <w:szCs w:val="24"/>
        </w:rPr>
        <w:t>Radiació Tèrmica i el Postulat de Plank</w:t>
      </w:r>
      <w:r>
        <w:rPr>
          <w:rFonts w:cs="Times New Roman" w:ascii="Times New Roman" w:hAnsi="Times New Roman"/>
          <w:i w:val="false"/>
          <w:sz w:val="24"/>
          <w:szCs w:val="24"/>
        </w:rPr>
        <w:tab/>
        <w:tab/>
        <w:t>Autor: S. Sokolovsk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poder entendre com està constituït l'univers físic que habitem Necessitem una teoria que explique com està constituïda la matèria, partícules Elementals, i entendre les interaccions existents entre e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reunió de la Societat Alemanya de física el 14 de desembre de 1900 Max Plank va llegir un treball intitulat "La teoria de la llei de distribució d'energia de l'espectre norm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treball que en principi no va cridar massa l'atenció, va ser, segons alguns autors, el precursor de la física quàntica (a pesar que es desenvoluparia un quart de segle més tar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n el cas de la relativitat, la mecànica quàntica representa una generalització de la física clàssica que inclou a les lleis clàssiques com a casos particula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com la relativitat es caracteritza per una constant de significat fonamental, la velocitat de la llum, la física quàntica es caracteritza per una constant universal de significat fonamental a què hui cridem constant de Plan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base del seu article estava en l'estudi de la radiació tèrmica, radiació emesa per un cos com a conseqüència de la seua tempera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tèria en estat condensat (sòlid o líquid) emet un espectre de radiació continu. Els detalls de l'espectre són quasi independents del material del qual es compon el cos, però depenen fortament de la tempera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emperatura ordinària la majoria dels cossos són visibles per la llum que reflectix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 altes temperatures els cossos són lluminosos per si mateix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quart fosc se'ls pot veure brillar; però encara a temperatures de diversos milers de graus Kelvin, més del 90% de la radicació tèrmica emesa és invisible per a nos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lació que existix entre la temperatura d'un cos i l'espectre de freqüència de la radiació emesa s'utilitza en un dispositiu cridat piròmetre òp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dispositiu és essencialment un espectròmetre comú que permet a l'operador estimar la temperatura d'un cos calent, com una estrela observant el color o la composició de freqüències de la radiació tèrmica que eme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 espectre continu de radiació emesa, però l'ull humà veu principalment el color corresponent a l'emissió més intensa en la regió visi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ermes generals, la forma de l'espectre de radiació tèrmica emesa per un cos calent depén de la composició del mat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xperimentalment es troba que només hi ha una classe que emet espectres tèrmics de característiques universals, són els cridats cossos negres, cossos les superfícies dels quals absorbixen la radiació tèrmica que incidix sobre e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nom resulta apropiat ja que tals cossos no reflectixen la llum i es veuen neg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es va descobrir que independentment de la seua composició, tots els cossos negres a la mateixa temperatura emeten radiació tèrmica amb el mateix espec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orma d'este espectre no pot obtindre's només d'arguments termodinàmi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stribució espectral de la radiació d'estos cossos s'especifica per la quantitat de "radiancia espectral" (RT(n)), definida de tal manera que RT(n) + dn és igual a l'energia emesa en forma de radiació ben sovint (n) en l'interval no i no + dn d'una àrea unitària de la superfície a temperatura absoluta T per unitat de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l que al variar obtindre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T = RT . (v). D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RT augmentaria ràpidament a mesura que augmenta la temperatura, el resultat (que hui es coneix com la llei de Stefan) s'escriuria en forma empírica : RT = s T 4 on s és una constant crida "Stefan – Boltzman" el valor de la qual és de 5,67.10 – 8 w. m– 2.K– 4</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observat, també, que a mesura que la temperatura augmenta l'espectre de desplaça cap a freqüències maj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resultat es coneix com a llei de desplaçament de Wien : nmax T, on nmax és la freqüència per a la qual RT (n) aconseguix el seu valor màxim per a una T en particu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mesura que T augmenta nmax es desplaça cap a freqüències major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abem que la freqüència és inversament proporcional a la longitud d'ona pel que podem expressar la relació freqüència – Temperatura com l màx . T = 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 màx és la longitud d'ona per a la qual a una temperatura particular T, la radiació espectral aconseguix el seu valor màxi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cordem que totes les ones electromagnètiques viatgen a 3000000 km/seg., velocitat designada amb la lletra 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eoria del Radiant: a principi de segle es van fer càlculs de la densitat d'energia de la radiació d'un cos negre que assenyalaven cap a un seriós conflicte entre la física clàssica i els resultats experimen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abem que l'ona transporta energia, per la qual cosa si s'utilitza la teoria electromagnètica clàssica per a comptar les ones estacionàries que existixen en forma de radiació dins de la cavitat (que és anàloga a un cos negre) els nodes del qual es trobarien en les superfícies de les parets metàl·liques, podrem inferir la densitat d'energia emmagatzemada allí di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la teoria clàssica, l'energia d'alguna ona particular pot tindre qualsevol valor entre zero i infinit i el seu valor real ha de ser proporcional al quadrat de la seua amplitud constant E0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per a un sistema que continga un número gran de ens físics del mateix tipus, les quals estan en equilibri tèrmic a una temperatura T, la física clàssica prediu valors mitjanes d'energies dels e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edicció ve de la cinètica clàssica i és anomenada llei d'equipartición de l'energia. Esta llei afirma que per a un sistema de molècules d'un gas en equilibri tèrmic a una temperatura T, l'energia cinètica mitjana, per a una molècula, per grau de llibertat, és k T/2, on k = 1,38.10-23 J ºK-1. ( s'anomena constant de Boltzman ) esta llei s'aplica a qualsevol sistema clàssic que continga, en equilibri, un número gran de ens del mateix tipu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l destacar que apareix per primera vegada la probabilitat en un estudi físic, es tornarà més tard sobre el tem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bans dit es trau la conclusió que l'energia cinètica, com a mitjana, tindrà el mateix valor que kT/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cada ona estacionària oscil·lant sinusoïdal té una energia total que és el doble de la seua energia cinètica mitja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propietat és comuna a tots els sistemes que tenen un sol grau de llibertat i que duen a terme oscil·lacions harmòniques en el temps (com el ressort o el pèndo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llí E ( energia ) = k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nergia per unitat de volum en l'interval de freqüències entre n i n + dn* de l'espectre d'un cos negre o d'una cavitat a temperatura T, és simplement el producte de l'energia mitjana de cada ona estacionària pel nombre d'ones estacionàries en l'interval de freqüències dividit entre el volum de la cav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Fórmula de Rayleigh-jeans per a la radiació d'un cos negr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esura que la freqüència creix la predicció teòrica tendix a l'infinit mentres que els experiments mostren que la densitat d'energia sempre Roman finita, de fet la densitat d'energia tendix a zero per a freqüències molt al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mportament irreal de les teories clàssiques a altes freqüències és conegut com "catàstrofe Ultravioleta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terme és suggestiu de la importància de la falla de la teo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Quan apareix un diferencial, estem enfront d'un creixement molt xicotet del volu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areix Plank: Tractant de resoldre la discrepància entre teoria i exper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k va arribar a considerar la possibilitat que es violara la llei d'equipartición de l'energia en què es basa la teoria. És a dir que l'energia total mitjana tendiria a T'a mesura que la freqüència tendix a zero. La discrepància a altes temperatures s'elimina si, per alguna raó, hi ha un ta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manera que de ® 0, si n ® ¥. L'energia total mitjana tendix a zero quan la freqüència tendix a infini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ltres paraules Plank va pensar que, donades les circumstàncies que prevalen en el cas de la radiació del cos negre, l'energia mitjana d'una ona estacionària és funció de la freqüència E(n) , la qual cosa contrasta amb la llei d'equipartición que li dóna a E un valor independ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un moment una idea va començar a creuar pel seu cap  i si l'energia fora tractada com una variable discreta en compte d'una variable contínu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çò pot fer-se quantitativament pensant que l'energia pot prendre determinats valors en compte de qualsevol valor, i eixos valors discrets d'energia estan uniformement distribuïts. és a dir : E = 0, DE ,2 DE, 3 DE, ... n D'on nÎZ.</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k va descobrir que podia obtindre E ~ kT quan la diferència entre energies adjacents DE , era xicot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 ~ 0 llavors D'era molt gra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requeria el primer resultat per a valors xicotets de n i el segon resultat per a valors grans de n, òbviament era necessari que DE fóra funció creixent de 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treball numèric va trobar que podia prendre la relació més simple possible entre DE i n, que tinguera esta propietat. va suposar que estes quantitats eren directament proporcionals : DE ~ 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s sabem que per a arribar a una igualtat cal introduir una constant i és així com sorgix la famosa constant de Plank (h).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llí DE = h n on la constant té un valor de 6,625.10 – 34 Joule . se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instein: La discontinuïtat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aurèola mítica rodeja al geni del segle XX, sens dubte el més famós científic de la nostra centú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sobretot la teoria de la relativitat, considerada revolucionària des de la seua aparició en 1905, la qual cosa va valdre a Einstein este reconeixement univers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ò en eixe mateix any va publicar un altre article que enunciava la que seria l'altra teoria fonamental de la física moderna, la físic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om arribaria Einstein a la idea de la discontinuïtat quàn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llegir als vint-i-un anys la teoria dels gasos del físic Ludwig Boltzmann, de la que ja hem parlat al desenvolupar l'obtenció de la constant de Plank, el seu entusiasme ho va portar portar a dedicar-li els seus primers treballs a este tema entre 1902 i 1904.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teoria comprén la major part del que actualment cridem "termodinàmica estadís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metia deduir les manifestacions macroscòpiques d'un cos, la calor o el treball que pot intercanviar amb l'exterior, a partir de la hipòtesi sobre l'estructura i el moviment d'entitats microscòpiques subjacents (bàsicament àto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stematitzada i generalitzada la "teoria cinètica dels gasos" de l'alemany R. Clausius i els engonals J.C. Maxwell, segons la qual la pressió d'un gas sobre una paret havia d'interpretar-se i calcular-se com la mitjana estadística dels impactes de les molècules de tal gas i la temperatura com una magnitud proporcional a l'energia cinètica mitja de les molè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l recordar que en el moment de canvi de segle este tipus de teoria s'inscrivia en un context innovador i es basava en la hipòtesi de l'existència de l'àtom, en discussió per aquells di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tra la sorollosa minoria positivista i els energetistas, que pensaven poder prescindir de tals ens individuals, Einstein va comprendre molt prompte que la unificació de la física del seu temps podia passar per la teoria de Boltzmann, que sotmetia als àtoms als mateixos conceptes mecànics que els objectes celes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famós escrit de 1877, Boltzmann va expressar una de les magnituds termodinàmiques fonamentals, l'entropia S d'un cos, en funció d'una "probabilitat" W, al seu torn derivada d'una hipòtesi fonamental: Boltzmann identificava a esta "probabilitat" amb el número de "complexions", és a dir, en el cas particular d'un gas diluït, amb el nombre d'eleccions possibles de la posició i les velocitats de les molècules conformes amb un estat macroscòpic da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oltzmann va admetre una discontinuïtat formal dels estats mecànics de les molècules: les variables de posició i velocitat només podien tindre un número finit de valors mútuament discerni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ria al nombre de complexions resultant per a calcular la probabilitat d'un estat macroscòp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calculava l'entropia d'este per mitjà de la seua cèlebre fórmula " S = k. ln W " que indicava que l'entropia S és proporcional al logaritme neperià de la probabilitat ( k és la constant de Boltzmann ja especificada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obtenia així l'entropia d'un gas perfecte de la termodinàmica clàssica a condició d'admetre "sense justificació satisfactòria" una distribució uniforme dels valors discrets de la veloc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olzmann, és clar, només veia un artifici matemàtic sense cap relació amb la dinàmica molecul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considerar insuficient les justificacions que Boltzmann donara de les seues complexions i va tractar de precisar el paper de les probabilitats en la termodinàmica estadís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o va fer redefinint "probabilitat" en estat macroscòpic d'un sistema com la fracció durant la qual la configuració macroscòpica del sistema està en tal es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ons Einstein, estes fraccions temporals són necessàries per a definir les probabilitats que apareixen en la relació de Boltzmann, i va exposar els seus resultats en tres articles publicats entre 1902 i 1904.</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s de 1904, principis de 1905, Einstein va pensar aplicar els seus mètodes estadístics al problema de la radiació neg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l seu famós article de 1905 titulat "Un punt de vista heurístic sobre la producció i transformació de la llum" va demostrar primer que una aplicació simultània de la seua termodinàmica estadística i de l'electrodinàmica de Maxwell portava necessàriament a una llei espectral incompatible amb les observacions, i inclús absurda, ja que implicava una energia total infinita de la radiació (catàstrofe ultraviole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vegada constatat el fracàs de l'electrodinàmica clàssica per a donar compte de la radiació negra, Einstein va tractar immediatament de trobar una concepció substitu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l'estratègia general recomanada en la seua termodinàmica estadística, va calcular, per a la radiació negra de dèbil densitat, la dependència de l'entropia amb el volum, i d'ací va obtindre la probabilitat que hauria de tindre una fluctuació de la radiació perquè esta es trobara concentrada en una fracció del volum de la cavitat. El resultat de semblant càlcul és idèntic a què s'obtindria per a un gas diluït a condició d'identificar el nombre de molècules de tal gas amb un número de "quants" d'energia kb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nstant b és universal apareix en la distribució espectral empírica, k és la constant de Boltzmann i n és la freqüència de la radiació consider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comentar naturalment: "Una radiació monocromàtica de dèbil densitat es comporta, per la qual cosa afecta la teoria del color, com si estiguera formada per quants d'energia mútuament independents ,kb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a tindre l'audàcia de prosseguir així: "...ens veiem portats a preguntar-nos per la possibilitat que les lleis de la producció i transformació de la llum tinga la mateixa estructura que tindrien si la llum estaria formada per este cos per la llei de conservació de l'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ta de l'article arreplegava els fruits de la hipòtesi heurística proposant una teoria de l'efecte fotoelèctric, així com una explicació d'altres fenòmens de transformació de la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general, la freqüència de la llum emesa o absorbida per un cos estava relacionada amb l'energia guanyada o perduda per este cos a través de la llei de conservació de l'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vam veure Plank va publicar en 1900 la cèlebre fórmula que porta el seu nom i representa prou bé l'espectre experimen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er què Einstein no va fer menció alguna del treball de Plank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seua raó consistix, com ho va explicar en 1906, que en aquell llavors creia que " en certa manera la teoria de Plank era oposada a la seu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l seu raonament vam veure com Plank introduïa uns "elements d'energia" hn de valor idèntic a kbn, però pensava poder fer-ho sense contradir realment les lleis de termodinàmica per ell conegudes, sobretot sense restringir els valors possibles de l'energia de les fonts o de la radi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 de 1897 Plank es va ocupar de la radiació negra on la seua principal preocupació va consistir a preservar la validesa absoluta del segon principi de termodinàm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cebem ací les diferències entre els dos hòmens de ciè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és una diferència que puga reduir-se a opcions filosòfiques antagòniques, senzillament Plank no estava disposat a abandonar uns principis que tan útils havien sigut per a les seues investigacions i per a la física en gener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ins fins del segle passat Plank s'havia oposat a l'atomisme i a les concepcions estadístiques amb ell relacionades, perquè la interpretació de la calor com a manifestació de l'agitació dels àtoms reduïa la seua volguda llei de l'entropia a una llei probabilística. Abans d'acceptar semblant heretgia preferia renunciar a la hipòtesi atomis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el pare de la teoria quàntica no pensava de cap manera trencar amb l'ideal clàssic de la continuï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és tard va combatre a les idees de discontinuïtat intrínseca de l'energia i encara més la dels quants de llum. acabat de en 1922 va haver de rendir-se davant de les proves dels experiments duts a terme per Stern i Gerlach a Alemanya a l'observar la quantificació del moment magnètic de l'àtom de pla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n, en 1906, Einstein va considerar la qüestió de la relació del seu treball amb el de Plank, es va donar compte que l'aparell formal d'esta última teoria podia reinterpretar-se d'una manera compatible amb la seua hipòtesi dels quants lluminos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astava admetre que l'energia pot variar en bots, corresponent cada bot a l'emissió o absorció d'un quant lluminó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lank només va admetre en 1907 la necessitat una discontinuïtat quàntica a escala dels àtom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enunciada per Einstein aparellava un altre problema, de major fons, qualsevol teòric preocupat per la coherència, i Einstein ho era, no podia admetre tals propietats corpusculars de la llum sense contradir l'explicació ondulatòria dels fenòmens òptics i electromagnèt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calia refutar els quants lluminosos o desesperar-se davant d'una física paradoxal. Els anys corrobarían la segona op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al·lelament a l'evolució de les teories de la radiació, la idea de la discontinuïtat quàntica de l'energia dels àtoms se va anar obrint camí ràpid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lt prompte, en 1907, Einstein va pensar aplicar-ho al càlcul de les calors específiques dels sòlids, amb un èxit empíric espectacu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és tard, l'èxit de la teoria de Bohr va imposar la quantificació de l'energia dels àtoms com a alternativa més constructiva a les concepcions clàssiqu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obstant, poc després dels treballs fonamentals de 1905 i 1907, va sorgir la tradició d'atribuir a Plank el descobriment de la discontinuïtat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Àtom: A la recerca d'allò més simp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l primer moment en què el ser humà va començar a plantejar-se qüestions científiques, es va adonar que quan sabera prou descobriria que el món, després de tot, és en realitat molt més simple del que par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en la majoria dels tractats de la història de la teoria de l'àtoms es partix des dels antics grecs, segons John Gribbin (doctor en astrofísica en la Universitat de Cambrige i autor de múltiples textos de divulgació científica en este tema) és una afirmació un tant exager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ny 585 abans de Crist, el grec Thales de Milet (considerat com el primer científic de rellevància) va suggerir que tot element natural era en última instància "aigua"; Ja que es presenta en els tres estats [líquida (aigua), sòlida (gel) i gasosa (vapor)] depenent de la temperatura de l'ambi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s seus successors, Epicurio de Samos i el romà Lucrecio Car, van desenvolupar la coneguda teoria que indicava que tota substància no era més que combinacions de quatre elements: terra, aigua, foc i ai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 la nostra posició (milers d'anys després) ens pareix fins a ridícula les seues teories, però és el primer intent que pretén trobar un esquema senzill per a explicar la complexitat observada en el món sense utilitzar una deïtat com "cre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autors, com John Gribbin en el seu llibre A la recerca del gat de Schrödinger, que sostenen que és exagerada la importància que li'ls dóna als grecs en este aspec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s del segle V a. C. Els filòsofs Leupino i Demòcrit, van intentar conciliar el conflicte entre transitorietat i la complexitat observada en el món material amb la idea grega de què la veritat ha de ser eterna i immut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suggerir que la matèria estava composta de xicotetes partícules indivisibles que van batejar amb el nom d'àtom (del grec indivisible) i van assenyalar que si bé eixes partícules són immutables, les relacions entre elles canvien. &lt;&l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 únicas realidades existentes son los átomos y el espacio vacío; lo demás es mera especulación &gt;&gt; va escriure Demòcrit d'Abdera (extret del llibre A la recerca del gat de Schrödinger de John Gribin, P. 15).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sta clarividència, la idea va disfrutar de poca acceptació entre els filòsofs grecs i roma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l'àtom va ser oblidat mentres que la idea que l'univers estava composta pels quatre elements abans mencionats, va resultar molt més popular, acceptada i propagada per "erudits" de la talla d'Aristòtil, de manera que van ser ensenyades com a veritats absolutes durant dos mil 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elcom està canvia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l'anglés Robert Boyle va usar el concepte d'àtom en els seus treballs de química durant el segle XVII, i Newton ho va tindre la intenció d'al desenvolupar els seus descobriments en física, específicament òptica, la idea d'àtom no va passar a formar part del pensament científic fins a la mitat del segle XVII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ixe moment el químic francés Antoine Lavoisier, després de les seues investigacions de combustió, va identificar moltes substàncies químiques pures que no podien ser separades en 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formulació de la teoria moderna atòmica, històricament, se l'ubica al començament del segle XIX en mans d'un químic anglés, John Dalton, que en 1808 va publicar la seua obra Un nou Sistema de Filosofia Quím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lí va assignar als àtoms un paper rellevant en este àrea de la ciència. Va establir que la matèria estava composta per àtoms indivisibles; tots els que eren d'un mateix element havien de ser idèntics entre si, però diferents (en forma i grandària) d'un altre ele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establir l'axioma que diu que "els àtoms no es creguen ni destruïxen", podent-se reorganitzar per mitjà de reaccions quím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definir el concepte de molècula a partir dels àtoms que la conformen, cada una de les quals havia de tindre un número xicotet i fix d'àtoms de cada element del compos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la idea era lentament acceptada pels químics, el concepte d'àtom podia explicar relacions com la desenvolupada per Joseph Gai – Lussac, qui va establir experimentalment la relació proporcional dels volums dos substàncies gasoses es combinen. El volum necessari d'un dels gasos és sempre proporcional al volum de l'altre gas. Si el compost produït resulta ser gasós també, el seu volum serà proporcional al dels altres 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t observat podia ser explicat senzillament: cada molècula del compost gasós estava formada per un o més àtoms d'un gas combinat amb uns pocs àtoms de l'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talià Avogadro va utilitzar, en 1811, esta evidència per a desenvolupar la seua famosa hipòtesi que establix que per a qualsevol temperatura i pressió fixos, hi ha volums iguals de gas que contenen el mateix nombre de partícules, independentment del tipus de gas utilitz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abat de en 1850, quan un compatriota d'Avogadro, Stanislao Cannizzaro, va desenvolupar la dita teoria fins a tal punt que van deixar de ser minoria els químics que se la prenien serios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p a 1890, encara que molts químics encara no acceptaven les idees de Dalton i Avogadro, es podia explicar detalladament el comportament dels gasos per mitjà de la hipòtesi atòmica gràcies als treballs de l'escocés James Clerk Maxwell i de l'austríac Ludwig Boltzmann desenvolupant una descripció matemàtica del comportament dels gasos crida mecànica estadís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elcom està canviant: l'elec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itjan segle XIX els físics experimentaven amb un no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enomen que canviaria dràsticament la visió de la física. En eixe moment s'estudiaven la naturalesa de la radiació produïda per un fil metàl·lic que transportava corrent elèctric a través d'un tub que s'havia buidat d'ai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s rajos, procedents del càtode (pol negatiu del circuit), van ser cridats rajos catòdi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dispositiu anteriorment citat, el tub de rajos catòdics, podien col·locar-se dos plaques que a l'aplicar-se una diferència de potencial elèctric, s'observava una fina línia de gas brillant que es formava prop del càtode i s'estenia fins a la placa l'altre pol (àno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àlisi de la llum emesa indicava que estava formada per residus de gas que s'havien calfat al circular alguna "cosa" a través del mat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xa "cosa" desconeguda eren els rajos catòd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ensava que podien ser feixos de partícules (afirmació sostinguda per la majoria de científics Anglesos i francesos), o una forma de radiació produïda per vibracions de l'èter, suposada substància que omplia l'espai pe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l les ones podien desplaçar-se; idea que era sostinguda per la majoria dels científics alemany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la situació es va tornar més confusa en 1895 quan Wilhem Röntgen va descobrir accidentalment els rajos X, els dubtes van ser aclarides per mitjà dels experiments realitzats en el laboratori de Cavendish, un dels centres d'investigació en Cambridg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97 J. J. Thomson, que treballava com a professor de física de Cavendish des de la dècada de 1870, va dissenyar un experiment en què intervenien el balanç entre les propietats elèctriques i magnètiques d'una partícula carregada en mov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a en eixe llavors se sabia que un objecte carregat era afectat per dos tipus de forc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es de Faraday es parla de forces electromagnètiques que actuen sobre qualsevol objecte proveït de càrrega elèctrica, però no actuen sobre un element no carregat com una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ixa manera, amb el temps, la contesa de saber que eren els rajos catòdics es va centrar a saber si tenien o no càrrega elèctrica; de tindre-la seria afectada per forces electromagnètiques com la generada per un ima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homson va armar un dispositiu, com ho mostra l'esquema, modificant el tub de rajos catòdics enrarint lleugerament el buit amb un poc de gas, per a mesurar la velocitat dels rajos catòdics (que en eixa època se'ls va denominar rajos can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rajos havien de travessar una zona en què s'havia creat un camp elèctric entre dos plaques carregades i un camp magnè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ajustar el voltatge de les plaques fins que es compense exactament els efectes desviadors del camp magnètic, així eren atrets per l'àno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homson va argumentar que si els rajos eren realment partícules la seua trajectòria havia de ser afectada pels imants i per les grans càrregues elèctr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camp magnètic obligava als rajos a moure's cap avall, llavors es carregava les plaques de manera que desviaren el feix cap amunt en la mateixa mes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ltres paraules, igualava la força elèctrica a la magnè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trobava la velocitat de les partícules que suposadament eren atre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cordant que el camp elèctric és inversament proporcional a la càrrega que està viatjant i directament proporcional a la força que s'exercix sobre ella tenim que: F = E . Q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la definició de potencial elèctric, la diferència de potencial elèctric (V) és directament proporcional al treball mecànic (W) i inversament proporcional a la càrrega (q).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ressem esta relació en la següent equació; basant-se en la definició de  Treball mecànic i camp elèctric podem determinar la magnitud del camp elèctric basant-se en la diferència de potencial aplic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distància (d) és la que hi ha entre les plaques i els rajos catòdi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orça generada per un camp magnètic sobre una càrrega (q) en moviment és perpendicular al pla que formen en vector camp magnètic (B) i la velocitat (v)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quació és: F = q . B . V. senet 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ducte vectorial entre ambdós i la magnitud de la càrrega determinen la magnitud de la forç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enguem, per a facilitar els càlculs, que l'angle entre la velocitat i el vector camp magnètic és 90é. Com a senet 90é = 1 teni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 = q . B . V       (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la força elèctrica i magnètica són iguals, igualant (1) i (2), tenim: E . q  = q . B . V. senet 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mplifiquem les càrregues i aclarim podem determinar la velocitat de la partícula com a relació entre els camps elèctric i magnè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mportant resultat que va obtindre Thomson va ser que la velocitat dels rajos catòdics era prop de 3.107 m/seg., la qual cosa és més o menys el 10% de la velocitat de la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videntment els rajos catòdics eren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ser ones haurien de viatjar a la mateixa velocitat de la llum, 3.108 m/se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 que les suposades partícules eren atretes cap a l'elèctrode carregat positivament, va concloure que transportaven càrrega elèctrica nega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os corpuscles van ser batejats amb el nom d'electrons (ja que provenien de l'electricitat) i va calcular la seua massa en 9,11.10 – 28 g.  Massa xicot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que va ser correctament identificat, es va comprendre que l'electró era una partícula molt import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da corrent elèctric, tant si es tracta d'un circuit o d'un nervi animal, és simplement un flux d'electr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obriment de l'electró va preocupar als físics de l'època ja que s'havien habituat a considerar a l'àtom com l'únic habitant de l'infinitament xicotet i  ara se'ls presentava un 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n anaven a allotjar-h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alia pensar que la matèria estava constituïda fonamentalment per àtoms i electr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 com esta partícula carregada negativament és molt més xicoteta calia suposar que l'electró no era més que una part constitutiva de l'àt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de ser així, ja que l'electró posseïx càrrega negativa com explicar que l'àtom es revelara en els experiments elèctricament neu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nica explicació possible és l'existència d'una part electritzada positivament que neutralitzara la càrrega de l'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va ser com a J. J. Thomson va proposar, sense atrevir-se a canviar molt el model de Dalton, una imatge de l'àtom com una espècie de boleta buida carregada positivament dins de la qual, a manera de llavors, es trobarien els electr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Interior de l'Àto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eozelandés Ernest Rutherford va treballar en Cavendish en l'última dècada del segle X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898 va ser anomenat professor  De física en la Universitat McGill, en Montre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lí va descobrir l'existència de dos radiacions, cridant-les "alfa" i "beta" (la tercera, "gamma", va ser descoberta molt despr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utherford va poder demostrar que els misteriosos rajos alfa eren, en terminologia actual, nuclis d'àtoms d'he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realitzar experiments en què col·locava xicotetes mostres  D'elements radioactius que emetien partícules alfa junt amb un tub hermèticament bui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ap de cert temps, anàlisis químics molt sensibles assenyalaven la presència d'heli en el tu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tés que únicament la radiació alfa obstaculitza al tub, la connexió entre la dita radiació i l'heli va quedar establ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seu descobriment li va valdre el premi Novell de química en 1908, encara que ell sempre es va considerar a si mateix com un físic i considerava a la química com una branca molt inferior de la ciè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ontra del normal, Rutherford va realitzar el seu treball més important després de rebre el premi Nov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7 Rutherford es va traslladar a la Universitat de Manchester a Anglaterra, allí va continuar amb els seus experiments amb partícules alf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dels temes més candents per aquella època era estudiar el mode en què estes partícules travessaven fines làmines metàl·l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9, Hans Geiger i Ernest Marsden, que treballaven en el departament de Rutherford, van dur a terme estos tipus d'experi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artícules alfa provenien d'àtoms radioactius naturals (no existien encara els acceleradors de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cés de les partícules dirigides contra el full metàl·lic quedava determinat per comptadors de centelleig, pantalles fluorescents que brillen quan incidix sobre elles una partícula alf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partícules travessaven el metall, altres eren desviades i emergien formant un angle respecte a la direcció original del fe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o estrany era que algunes rebotaven en el full metàl·lic i tornaven en la mateixa direcció però amb sentit contr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comportament no podia ser possible si l'àtom era com Thomson ho havia descript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lia canviar el model atòmic ja que les partícules alfa posseïxen una massa superior a 7000 vegades la de l'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em una fila de boletes (boletes) totes de la mateixa grandària separada, una de l'altra, per molt d'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lancem contra elles una pilota de tenis el comportament a esperar és que passe de llarg o, si xoca amb diverses boletes, es desvie un poc de la seua trajectòria origi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ai esperaríem que torne pel mateix camí en què va s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què això succeïsca hauria d'haver-hi "xocat" amb "quelcom" tan gran o més que el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que en 1911 Rutherford va proposar un nou model de l'àtom que va resultar ser la base del coneixement actual de l'estructura atòm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ons Thomson l'àtom era quasi tot buit, però els experiments duts a terme van demostrar que un número sorprenentment alt de partícules (una de cada mil) van ser dispersades en angles pròxims al p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çò només era possible si l'àtom posseïra  La major part de la seua massa virtualment concentrada en una regió central. A esta concentració de massa Rutherford la va denominar "nuc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a que este repel·lia a les partícules alfa que estaven carregades positivament, va suposar que havia de tindre càrrega posi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19, emprant tècniques semblants a què havia permés identificar a les partícules alfa, va demostrar que les col·lisions de partícules alfa amb nuclis s'obtenien nuclis d'hidrog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és que l'hidrogen és l'àtom més lleuger, el seu  Nucli va jugar un paper fonamental en el model confeccionat per Rutherford, és així que ho va denominar "protó" (el prim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nt la funció més evident del nucli equilibrar elèctricament a l'àtom per què ha d'haver-hi més protons que electrons?, per exemple l'hidrogen posseïx un protó i un electró; el nucli de l'àtom d'heli, que posseïx dos electrons, havia de tindre dos protons i l'àtom d'Urani que posseïa 92 electrons necessitava 92 partícules positives en el seu nucl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l'heli té el doble de protons que l'hidrogen i la massa de l'àtom està quasi tota continguda en el nucli, cal esperar que un litre d'heli pese el doble que el d'hidroge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és que un mateix volum d'heli és quatre vegades més pesat que el d'hidrog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fet va fer que, en 1920, Rutherford postulara l'existència d'una altra partícula que va ubicar també en li nucli, sense càrrega i que fóra un poc major que el protó (en realitat és un poc mas gran que el protó i l'electró junts) i ho va denominar Neu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xistència del neutró va poder comprovar-se acabat de en 193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odel atòmic de Boh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racterística essencial del model de Bohr és que els electrons s'ubiquen al voltant del nucli únicament a certa distància ben determin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er què d'esta disposició de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Àtom no es va establir fins al desenvolupament de la mecànica quàntica una dècada més tar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iels Bohr era un físic danés que va finalitzar el seu doctorat en l'estiu de 1911 i va viatjar a Cambrige al setembr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n una visita a Manchester va conéixer a Rutherford i Al març de 1912 va començar a treballar dins de l'equip de Rutherford concentrant-se especialment en l'estructura de l'àtom, romanent allí fins 1916.</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ohr no es va preocupar excessivament per integrar tots els seus experiments en una teoria completa, sinó més prompte estava interessat a acoblar idees diferents per a construir un mode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u primer triomf va ocórrer en 1913 amb l'explicació satisfactòria de l'espectre de llum de l'àtom d'hidrog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va convençut que havia d'introduir el concepte del quant (i de la constant de Plank h) en les equacions que descriuen a l'àt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xe any va publicar una sèrie d'articles en què explicava la seua teoria, la que funcionava molt bé per a explicar l'espectre generat per l'hidrog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retze anys després de la decisió de Plank d'incorporar el quant a la teoria de la llum, Bohr va introduir el quant en l'estructura atòmica; però havien de passar altres tretze anys perquè sorgira una verdadera teori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t;&lt; En el modelo de Bohr se mezclan ideas cuánticas junto con otras de la física clásica, sin otro criterio que el de que el modelo continuara funcionando &gt;&gt; (extraanat del llibre  "A la recerca del gat de Schrödinger", john Gribbin, pàgina 47).</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l segle XVIII se sap que la llum és una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 descobriment que el seu origen està lligada a les càrregues elèctriques i que no és més que un tipus particular d'ones generades elèctricament, va ser un dels grans triomfs del segle X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lank va intuir (d'alguna manera) una discontinuïtat en l'energia però mai va acceptar realment la idea que la llum no fóra una ona clàs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instein es va donar compte que el postulat quàntic de Plank podria ser molt fructífer si se'l portava a les seues últimes conseqüèn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fenomen fotoelèctric, pel qual una planxa de zinc il·luminada amb llum ultravioleta emetia corrent en la seua superfície, no depenia de la intensitat de la llum sinó de la seua freqüè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çò no era lògic des del punt de vista ondulator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5 Einstein va suggerir que la llum podia estar composta per corpuscles en compte d'ones clàssiques, així podria explicar-se este efec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artícules que componen la llum i la resta de radiacions electromagnètiques reben el nom de f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treball li va valdre el premi Nobe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u Començ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uerra europea de 1914 va frenar els desplaçaments dels científics d'un país a un altre, entorpint (i a vegades tallant) les comunicacions entre e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es nacions intervinents, els investigadors jóvens van haver de deixar els laboratoris per a presentar-se en batalla, on molts d'ells van perdre la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la guerra, els científics alemanys i austríacs no van ser invitats a les conferències internacionals durant diversos anys consecuti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Rússia, immersa en la seua revolució, la ciència va perdre el seu cosmopolitisme i a una generació de gent de ciència jóve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nova generació de "pensants" es va trobar amb la teoria quàntica en el punt mitjà del camí que representa el model de Bohr i es va encarregar de relacionar-ho amb la mecànica quàn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nova generació de científics no posseïa una sòlida formació dins de l'àrea de la física clàssica, per la qual cosa no els va ser difícil rebutjar idees clàssiques en la seua teoria sobre l'àt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van partir del no-res, basats en la constant de Plank, el model de Bohr i la idea d'Einstein de la noció de probabilitat en la teoria atòmica (que es va transformar en el suport fonamental de la teoria quàn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rònicament, la idea va ser rebutjada posteriorment pel seu creador amb el seu famós comentari, &lt;&lt; Dios no juega a los dados &gt;&g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ualitat Ona - Partíc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em una pel·lícula de ciència-ficció on existisca vida en el planeta Mar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 d'allí ens observen i capten les ones de ràdio que manem constantment a l'espa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elles escolten programes en anglés i en francés, per la qual cosa arriben a la conclusió que en el nostre planeta es parla "anglés" o "francés" segons la freqüència de ràdio que es cap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itjosos per saber més descendixen en el nostre planeta, però en la Ciutat de Buenos Ai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fosos per l'idioma que es parla interpreten que a vegades els habitant d'este lloc pareix que parlaren a vegades "engonals" i altres vegades "franc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riben a la conclusió que este idioma presenta ambdós característiques i parlen de la dualitat  Anglés - francé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realitat així com l'idioma castellà és un idioma diferent de l'anglés o al francés, les partícules elementals són diferents de partícules o ones en el sentit clàssic que li'ls dóna en la física clàssica (mecàn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obriment de la dualitat ona - partícula va tindre el seu origen en el suggeriment d'un científic francés Louis de Brogl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ascut dins d'una família antiga i il·lustre, va prendre els seus primers contactes amb la ciència física en el laboratori del seu germà Maurice de Brogl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la seua tesi va presentar la idea de la dualitat ona - partícula partint de les equacions on Einstein havia deduït els quants de llum: E = hv  I  P = hv/c (v és la freqüència, c és la velocitat de la llum) arribant a relacionar la la constant de Plank (h) i el moment (p) amb la longitud d'ona de manera que les seues idees es van expressar en una simple equació: l = h/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ostenia que el fracàs dels experiments realitzats per a posar de manifest si la llum era ona o partícula se devia al fet que ambdós tipus de comportament estaven units, fins al punt que per a mesurar el moment (propietat corpuscular) es necessitava que conéixer la  Freqüència (propietat ondulatò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a ser el primer a pensar que esta dualitat també podia aplicar-se a altres partícules com l'elec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quella època es pensava que els electrons devien comportara com a partícules típiques, excepte pel curiós mode d'ubicar-se en els distints nivells d'energia dins de l'àto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fet que només existiren orbites definides per nombres enters, la qual cosa podia interpretar-se com una característica ondulatòria, va portar a de Broglie a relacionar-los amb la interferència i els relatius a modes normals de vibracions (moviment de partícules que transporten una ona) que eren fenòmens físics que impliquen nombres enters i estaven relacionats amb propietats ondulatòr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És així que va decidir assignar als electrons algun tipus de periodic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Broglie pensava que les ones estaven associades amb partícules i va suggerir que una partícula, tal com el fotó, estava guiada en la seua trajectòria per l'ona associada a la que es troba llig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resultat de la dita teoria va ser una descripció matemàtica completa del comportament de la llum, que incorporava els resultats tant d'experiments ondulatori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corpuscula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ixa època ja es coneixia la longitud correcta de les ones dels electrons a partir dels estudis de  Einstein respecte al fenomen fotoelèctri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La longitud d'ona està relacionada amb la freqüència, i la freqüència (segons les equacions d'Einstein) podia relacionar-se-la amb el moment; d'allí que de Broglie combinara en una equació el moment i la longitud d'ona per mitjà d'una relació inversa on la constant de proporcionalitat fora la constant de Plank:  P . L = h.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ons esta equació, els electrons que al posseir xicoteta massa tenien un moment xicotet li corresponia una longitud d'ona que ho transformava en la partícula més ondulatòria fins llavors conegu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a ser el mateix Einstein, ja que li havien manat una còpia del treball de de Broglie, qui es va donar compte la importància d'este trebal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va passar la notícia a Max Born, en Götingen, Alemany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lumne de Born, Walter Elsasser, havia publicat en 1925 una curta nota amb els resultats d'un experiment on es dispersaven electrons per mitjà de vidres, bombardejant els àtom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suposava que  Este comportament es devia a l'estructura d'estos i no a la naturalesa pròpia dels electr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cabat de quan Erwin Schrödinger va realitzar una nova teoria de l'estructura atòmica que incorporava i ampliava la idea de de Broglie, els experimentalitas van considerar la necessitat real de comprovar la hipòtesi de l'ona de l'electró per mitjà de la realització d'experiments de difrac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otal ruptura amb la física clàssica ocorre en este moment, al prendre consciència que no sols els fotons i electrons sinó totes les partícules i totes les ones són , de fet, una mescla d'ona i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es les imatges que un puga fer-se  De l'àtom són falses i no hi ha una analogia física que permeta entendre com funciona l'interior d'un àt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àtom, eixe univers molt xicotet on les "coses" no es comporten com ho esperem, posseïx característiques que el nostre "sentit comú" no servix en absolut per a entendre-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electrons que emeten fot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vegada establida l'existència de l'àtom, la idea del quant d'energia enunciada per Einstein va prendre forma en la ment d'un jove físic cridat Niels Bohr qui va idear un model atòmic que està tan assentat en els llibres de text i en les obres de divulgació científica que no pot ser ignorat, encara que des de la perspectiva científica actual és err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racterística de l'àtom de Bohr és que els electrons giren al voltant del nucli únicament a certes distàncies ben defini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zones" on se'ls pot trobar se les denomina "òrbites permeses" (veure r1 i r2 de la figura), l'electró pot moure's dins d'elles, però no pot ocupar cap posició el ràdio de les quals estiga comprés entre els d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enció, les zones de probabilitat s'han dibuixat circulars perquè l'explicació s'entenga mill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osicions que poden prendre els electrons no tenen forma circu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quema ideat per Bohr ens oferix una visualització molt senzilla del procés per mitjà del qual emeten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l segle XVIII se sap que la llum és una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ò el descobriment que el seu origen està lligat a les càrregues elèctriques, sent un tipus particular d'ona generada elèctricament, va ser un dels grans triomfs del segle XIX.</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lank va intuir, d'alguna manera, una discontinuïtat en l'energia però mai va acceptar realment la idea que la llum no fóra una ona clàs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Einstein es va donar compte que el postulat de Plank podria ser molt fructífer si se'l portava a les seues últimes conseqüèn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nomen fotoelèctric, pel qual una planxa de zinc il·luminada amb llum ultravioleta emet corrent en la seua superfície, no depén de la intensitat de llum rebuda sinó de la longitud d'ona que ella ting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mportament no és lògic des del punt de vista ondulato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05 Einstein va suggerir que la possibilitat que la llum estiguera composta per "corpuscles" (la discontinuïtat de què es va estar parlant) en compte de tractar-se d'unes ona en sentit clàssic; d'eixa manera podria explicar-se l'efecte observ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artícules que componen la llum i la resta de radiacions electromagnètiques reben el nom de "f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com" són emesos els fotons pels àtoms és un dels majors aportes al coneixement que va fer Boh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els fenòmens físics empleats no són els mateixos, podem associar el que succeïx a l'electró amb el concepte d'energia potencial, per exemple gravitatò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esura que ens allunyem del sòl l'energia del sistema va augmentant; anàlogament els electrons que es troben més allunyats de nucli tindran major energia que els que es troben en la perifèria més pròxi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 li entrega energia a un electró este ha d'allunyar-se cap a una posició més exterior, de major energia, ja que la seua energia total ha augmen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poder tornar al punt on es trobava ha de desfer-se de l'energia "de més" que té.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principi de conservació de l'energia, tota eixa energia excedent se "transforma" en una partícula energètica: el f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 "emetre" un fotó (que es porta l'energia de més) l'electró baixa al lloc on estava abans d'absorbir 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se sap que el propi àtom està compost per tres partícules a què en algun moment se les va creure "el més xicote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objectes són tan xicotets que costa pensar que hi ha elements més xics encara, però n'hi h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àdio d'un nucli típic és al voltant de 3.10–15m; si una partícula viatjara a la velocitat pròxima a la de la llum (300000 km/seg) el temps a recórrer eixa distància seria d'al voltant de 10 – 23 seg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e és el temps en què transcorren els processos nuclear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ràdio d'un àtom és al voltant de 3.10–10m. mentres que el d'un protó oscil·la al voltant de 8.10–16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honor a Enrico Fermi la longitud de 10 –15m. Se l'ha denominat Ferm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massa d'un electró és de 9,11.10-30 Kg. però també s'utilitza l'electró - volt (ev) que es definix com "la quantitat d'energia adquirida per una partícula la càrrega de la qual (1,6 10 –19 C) és igual a la de l'electró, quan es mou d'un punt a un altre entre els que hi ha una diferència de potencial d'un vol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cordem que energia potencial d'un sistema és igual al producte de la càrrega per la diferència de potencial. Així 1 ev. = 1,6.10 –12 erg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és que la massa i l'energia estan relacionades per l'equació d'Einstein podem parlar d'equivalents energètic de la massa de l'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termes d'electró volts obtindrem per a un elec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 (energia) = me . C2 ( equació d'Einstein ), E = 9,11.10–33g . 3.1011cm/se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 = 0,51.106 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un protó obtindrem E = 9,39 . 108 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a posarem, per al millor enteniment del treball, una llista amb les unitats d'energia la unitat de les quals és l'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breviatura </w:t>
        <w:tab/>
        <w:t xml:space="preserve">Nom complet </w:t>
        <w:tab/>
        <w:t xml:space="preserve">Val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v </w:t>
        <w:tab/>
        <w:t xml:space="preserve">Electró volt </w:t>
        <w:tab/>
        <w:t xml:space="preserve">1 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Kev </w:t>
        <w:tab/>
        <w:t xml:space="preserve">Quilo electró volt </w:t>
        <w:tab/>
        <w:t xml:space="preserve">103 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v </w:t>
        <w:tab/>
        <w:t xml:space="preserve">Mega electró volt </w:t>
        <w:tab/>
        <w:t xml:space="preserve">10 6 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EV </w:t>
        <w:tab/>
        <w:t xml:space="preserve">Giga electró volt </w:t>
        <w:tab/>
        <w:t xml:space="preserve">109 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v </w:t>
        <w:tab/>
        <w:t xml:space="preserve">Tera electró volt </w:t>
        <w:tab/>
        <w:t xml:space="preserve">1012 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ta manera l'electró posseïx una energia de 0,511 Mev., el protó 0,9383 GEV., mentres que el neutró té 0,9396 G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fotó de llum visible posseïx una energia de 10 Mev. aproximadament i no té mas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racterístiques de le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un pot preguntar-se si estes partícules tan xicotetes poden tindre estructura; la qüestió ací és: si elles tenen estructura com es fa per a esbrinar-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hi ha una altra manera que imaginar i després confrontar la "hipòtesi" que s'ha format amb les experiències de laboratori. Quan es po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respostes trobades generaran cent de preguntes mé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que podem assegurar, fins ara, és que hi ha determinades característiques, com la càrrega, que poden ser quantifica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àrrega : La càrrega és una magnitud escalar (només es pot determinar la seua quantitat). La més xicoteta que podem trobar (per ara) és la de l'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lsevol partícula carregada ha de ser (segons este punt de vista) el producte d'un nombre enter, que representa la quantitat d'electrons, pel "quant" d'electric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quant" (que vol dir valor mínim) és la càrrega de l'electró, la càrrega fonamental. D'allí que q = n e– ; on n és un nombre enter i e– representa la càrrega de l'electró que és d'1,6 x 10 –19 C. (coulombi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la càrrega de l'electró és el "quant" (quantum) fonamental se li denomina – 1, en el cas del protó que posseïx la mateixa càrrega però de signe oposat, li'l designa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Spin' : costaria imaginar que quelcom tan xicotet i aparentment sense estructura posseïra un moviment de rotació sobre un eix imaginari, no obstant ho té. Per a trobar el seu moment angular es té una equació, ella és: L = J (j + 1) . L representa al moment angular, h és la constant de Plank i J rep el nom de ‘Spin' o porc Espí i no és més que el moment de rotació interna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més pot prendre valors sencers o séel meu sencers, ½, 1, 3/2, 2, 5/2, 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tó i l'electró posseïxen porc Espí 1/2; això vol dir que si descomponem el vector sobre un referencial (eixos) podrà prendre només una de dos direc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cas del protó només podrà ser cap amunt o cap avall, important per a quan es veja el ‘spin' de les partícules que componen als components del nucl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soespín: En un intent d'obtindre una concepció unificada, els físics teòrics han establit una analogia entre les lleis que governeu el porc Espí i les propietats elèctriques de les famílies de partícules (perquè no sols hi ha els tres constituents de l'àtom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posar de manifest que esta analogia és purament matemàtica, la nova unitat rep el nom d'isoespín o porc Espí isotòp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ste espai abstracte, l'isoespín pot tindre orientació només cap a certes direccions on les projeccions d'este vector només poden tindre, al llarg de l'eix, valors + 1 o –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tornarà al tema més ava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itat: Tota partícula pot ser descripta com a ona (vam veure que el fotó "ona – Partícula" mostrava per primera vegada esta propietat que posseïxen totes les partícules elementals), per a ser més exactes, poden descriure's per una funció ona que està relacionada amb la probabilitat que a l'efectuar una observació trobem a la partícula en un punt Don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aritat de la partícula està relacionada amb els efectes sobre la funció ona d'un tipus particular d'operació matemà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reemplacem x pel valor de signe oposat (- x) poden passar dos coses: que la funció siga la mateixa, obtenint novament la funció original. Funció parell: (en este cas es diu que la partícula posseïx paritat positiva), o veiem una funció ona que es transforma en una altra funció ona que és com l'original però de signe contr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unció imparella: (en este cas es diu que la partícula posseïx paritat nega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hi ha moltes altres propietats, en realitat no superen totes elles la dotzena, se n'aniran veient a mesura que es desenvolupe l'apunt onlin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a tractarem un dels punts crucials de la mecànica quàntica: el principi d'incert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incipi d'Incert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concepte de mesurament també ocupa una part fonamental en la història de la mecànic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llavors imprescindible fer una clara distinció entre mesurament pròpiament dita i la precisió amb què es mes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nem, amb este fi, a exemplificar el que desitgem express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volem mesurar la nostra pròpia al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tal fi ens col·loquem d'esquena a una paret, demanant a una altra persona que marque en ella la nostra altura, per a mesurar la distància entre la marca i el sò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egunta següent seria quina precisió hem aconseguit amb este exper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poder respondre efectuem el procediment una vegada més, almeny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Hi ha moltes coses que poden ser distintes en este segon mesurament, de manera que cal esperar que el resultat obtingut siga quelcom difer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representem en una gràfica el nombre de vegades que hem obtingut una certa altura en funció de la magnitud mesura, el resultat serà quelcom paregut al diagrama de barres, a què matemàticament se'l denomina histogram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histograma mostra que hi ha certa dispersió en els resultats dels mesura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mplitud d'esta dispersió ens dóna una idea de la precisió amb què s'ha mesur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mplitud de la dispersió ens diu quelcom sobre la seguretat de quant correcte pot ser el valor mitjà obtingu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ltres paraules, ens indica qual és la incertesa del nostre mesur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donar una definició més precisa del concepte d'incertesa imaginem que mesurem la nostra altura un gran nombre de veg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ixe cas, l'histograma de l'esquerra es convertix en la corba contínua de la dre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corba és l'anomenada distribució normal (o distribució de Gauss) de les mesures obtingu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quantitat assignada a la lletra grega sigma (s) és la desviació típica, que es definix com la distància des del centre de la corba a menys de la qual es troben el 68% de les mesur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a desviació típica d'un gran nombre de lectures d'un resultat experimental pot, per tant, ser considerada com una mesura de la precisió de l'experiment i, per la mateixa raó, com una mesura de la incertesa amb què coneixem el verdader valor de la magnitud mesu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n el món de la física clàssica no hi ha raó per la qual la incertesa del nostre mesurament no puga ser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úniques limitacions tenen a veure amb el cost i precisió de l'instrument utilitz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parega panoli l'asseveració, l'important és que després de mesurar l'estatura continuarem sent la mateixa pers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açò volem significar que si a més es desitja saber el pes, podem mesurar-ho. Haver determinat prèviament l'estatura no afecta la mesura del p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És possible, llavors, efectuar ambdós mesuraments amb incertesa ze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món atòmic la situació canvia quasi radical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és possible mesurar una magnitud amb incertesa zero, este mesurament pot fer impossible mesurar qualsevol altra amb el mateix grau de preci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terminació de l'altura es basa implícitament en la hipòtesi que la interacció amb l'objecte mesurat no va a modificar-ho d'una manera apreci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ingú plantejaria seriosament la qüestió que l'altura d'una persona pot canviar pel simple fet de mirar el seu ca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fotons que constituïxen la llum visible són tan xicotets i tenen tan poca energia que no poden afectar de cap manera un objecte gran com un ser hum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ta manera el físic clàssic sempre ha justificat la hipòtesi que l'observador no afecta el que obser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sorpresa és que este argument no servix per a les partícules elemen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volem "veure" un electró, hem de fer-ho interactuar amb un fotó o amb alguna altra partíc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bjecte que estem mesurant i la sonda que usem per a això tenen la mateixa grandària i una energia del mateix or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simple fet és el fonament físic d'una de les més famoses lleis de la mecànica quàntica: el principi d'incert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coberta en 1927 per Wemer Heisemberg, esta llei establix que hi ha situacions en el món subatòmic en les que no és possible, ni tan sols de principi, conéixer al mateix temps els valors de dos magnituds diferents d'una partícula elemental, ja que el fet de mesurar la primera interferix amb la nostra capacitat de mesurar la segon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unciem el principi d'incert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Si cridem dx a la indeterminació de la posició d'un </w:t>
        <w:tab/>
        <w:t xml:space="preserve">Objecte i </w:t>
        <w:tab/>
        <w:t xml:space="preserve">dp a la determinació del seu moment (és a dir el producte de la seua massa </w:t>
        <w:tab/>
        <w:t xml:space="preserve">Per la seua velocitat), llavors, en qualsevol intent de mesurar les dos </w:t>
        <w:tab/>
        <w:t xml:space="preserve">Quantitats, el producte de les incerteses ve Donat per dx . dp </w:t>
        <w:tab/>
        <w:t>&gt; h (on h és la constant de Plank.)"</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constant de Plank és un número molt xicotet (6,62 x 10 – 27), per això pel que fa als objectes macroscòpics, els límits que el principi d'incertesa imposa als mesuraments són realment insignifican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er exemple, si prenem un objecte de 300 grams i determinem la seua posició amb una exactitud de milionèsimes (10 – 6) de centímetre, este principi ens diu que l'error mínim al determinar la seua velocitat ha de ser major 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p = m . v ® d p = m . d v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indeterminació en la velocitat de l'objecte no vol dir molt, ja que macroscòpicament un mesurament real introduïx un error molt major del que indica la desigualtat anteri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menudesa de la constant de Plank justifica que en el món macroscòpic podem ignorar la interacció de l'observador amb l'objecte observ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a bé, si l'objecte resulta ser un protó i la indeterminació de la seua posició fora aproximadament de 10 – 8 cm, grandària aproximada de l'àtom, llavors la indeterminació de la seua velocitat se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evident que la indeterminació, en este cas, és prou gran. Probablement major que la velocitat mateix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eiem clarament el paper fonamental que juga el principi d'incertesa a nivell quànti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consideracions precedents no han de portar certes confusions. Respecte d'això cal destacar que el principi d'incertesa .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 No implica que la posició de la partícula no puga mesurar-se exact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ir que mesurem la posició amb tota exactitud significa que la indeterminació de la seua posició és zero, açò significa que la incertesa per a mesurar el moment és infini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x . dp &gt; h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entit d'esta possibilitat és que si volem determinar la posició d'una partícula exactament, el procés de mesurament necessari alterarà de tal forma la partícula que serà impossible obtindre cap informació posterior sobre el seu mo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çò equival a dir que el moment pot ser qualsevol número, la qual cosa és justament una altra manera d'expressar que la indeterminació del moment és infini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 No implica que la partícula tinga realment una posició i un moment ben definits, però que, simplement, no podem mesurar ambdós al mateix temp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sospita que el principi d'incertesa no se "corregix" trobant un element molt de menor perquè interactue amb les partícules elementals (com suggeria Einstein) si no que és una propietat inherent a les partícules subatòm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quació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n en els anys vint, els físics van començar a estudiar les partícules elementals, coneixien ben dos tipus de fenòmens per la seua experiència amb objectes a gran escala: les partícules i les 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mençar a estudiar les elementals, en compte de preguntar-se què són?, es van preguntar, són ones o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descobrir que els electrons, per exemple, que normalment exhibixen el tipus de localització associat a una partícula, poden comportar-se com a ones davall certes condicions experimen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si mateix la llum, que normalment es comporta com a ona, poden presentar característiques de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l món subatòmic res es comporta exactament com una ona o una partícula, per la qual cosa es va inventar el terme dualitat ona – Partícula per a fer referència a esta característica dels objectes que estaven observa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 de reconéixer-se que la confusió part d'haver elaborat malament la interpretació del que "devien" ser els habitants del món subatòm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dualitat ona – Partícula no es devia a cap comportament paradoxal sinó al fet d'haver formulat malament la primera pregunta: què són? en compte de partícules o 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partícula elemental no és la classe de partícula que es veu en el món macroscòpic (una pedra, una bala, qualsevol objecte a què es determine la seua posició), però tampoc s'assembla a una ona, com el s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xhibix propietats que s'associen a partícules o ones però constituïx un fenomen completament no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vegada que l'electró ja no és associat a una partícula o a una ona hem de preguntar-nos:què és? . . . "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n mecànica quàntica es diu que quelcom és "ona", la qual cosa realment s'està volent dir és que el seu comportament es pot descriure d'acord amb l'anomenada equació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quació prediu totes les propietats rellevants (rapidesa, forma, posició, etc.)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reitera, no prendre la paraula "partícula" en sentit clàssi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obriment de la dita dualitat va tindre el seu origen en un suggeriment del físic francés Louis de Brogl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seua tesi partia de les dos equacions d'Einstein E = h v i p = hv/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ambdós equacions les propietats corresponents a partícules, energia i moment (en el costat esquerre de cada equació), es relacionen amb les corresponents a ona, freqüència (dreta de l'equ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quació ona, que està escrita en llenguatge del càlcul diferencial, ens indica que existix entre l'elongació de l'ona, el temps i les propietats del mig, una relació que ens permet predir determinades pautes de comportament (sempre que no intervinga el principi d'incert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sorprén que a l'acumular proves que l'electró posseïx propietats associades a les ones, s'intentara descriure a esta partícula per mitjà d'una equació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va ser com en 1926 Erwin Schrödinger, físic austríac, realitza una nova teoria de l'estructura atòmica on incorpora la idea de Louis de Brogli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lama  Funció ona a l'elongació de la "ona elèctrica" i la designa amb la lletra grega i (ps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quació permet resoldre molts problemes importants que en aquell temps no tenien explicació, ni podien predir-s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ixa forma, l'afirmació que l'electró exhibix normalment propietats associades a les ones es va transformar, en mans de Schrödinger, en una descripció matemàtica precisa de l'ona elèctr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esta altura cal preguntar-se què és una equació on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s físics de l'època van interpretar el desplaçament de l'ona de forma real, com si l'electró es trobara escampat, de manera que l'elongació mesurava la posició d'esta partícula que ocupava cada punt de l'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interpretació va canviar a l'arribar a l'escena Louis de Broglie i va prendre la forma que hui, per ara, s'accepta com la més satisfactò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Broglie existia massa evidència de les propietats corpusculars de l'electró per a acceptar que este es trobava escampat per l'espai com una ona clàs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seu punt de vista suggeria que havia d'imaginar-se a esta partícula com un objecte puntual (objecte, sense massa, que pot ubicar-se en una posició) on l'elongació de l'ona estava relacionada amb la possibilitat de trobar-ho, al fer un mesurament, ocupant tal pu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mb esta interpretació, l'equació ona (també anomenada estat quàntic) expressa les propietats d'una ona de probabilitat, (tal com fera Einstein a l'introduir la probabilitat dins de termodinàm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coneixem la funció ona podem determinar la probabilitat que cada partícula, seguim amb l'exemple de l'electró, es trobe en un punt Don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fet, la possibilitat de trobar a l'electró en un punt Donat és igual al quadrat de la funció d'ona que s'obté de l'equació de Schrödinger. És a dir P = i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joria de les partícules elementals es descriuen en termes d'ona d'este tip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tal descripció es desprén la idea que la partícula posseïx tant propietats corpusculars com ondulatòr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una banda, el paquet d'ones està confinat a una regió relativament xicoteta d'espai (propietat normalment relacionada a les partícules), però, d'altra banda, el paquet és en si mateix una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rnem a trobar-nos amb la suposada ambigüitat partícula – Ona que sumada al principi d'incertesa, que no ens permet trobar, per exemple, posició i moment exacte (ambdós) al mateix temps, fa replantejar a molts dels científics de la dècada del '30, inclòs Einstein, els axiomes de la teori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com i el per que d'esta revisió, la manera que es va tractar de replantejar i a la conclusió arribada, és el tema de la següent un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úmeros cúanticos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Wolfgang Pauli va ser un dels components més importants del grup de científics que van crear la teoria quàntica, juga un paper crucial en el desenvolupament d'esta teo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da una de les capes del model atòmic de Bohr corresponia a un conjunt de números quàntics i va formular el que hui es coneix com el  Principi d'exclusió de Pauli, segons el qual dos electrons no poden tindre mai el mateix conjunt de números quàntics, proporcionant així una raó per a justificar la forma d'omplir-se les capes d'àtoms cada vegada més pes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números quàntics s'empren per a descriure matemàticament un model tridimensional de l'àt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úmero quàntic principal, n, definix l'estat d'energia principal, o capa, d'un electró en òrb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úmero quàntic orbital, l, descriu la magnitud del moment angular de l'electró en òrb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úmero quàntic m descriu l'orientació magnètica en l'espai del pla de l'òrbita de l'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ridat porc Espí es designa amb el número quàntic de porc Espí magnètic, ms, que pot adoptar el valor de – 1 o + 1 segons la direcció del porc Esp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cada número quàntic, excepte ms, només estan permesos determinats valors senc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onseqüències d'esta regla estan substancialment d'acord amb la llei periòd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quan el número quàntic principal (n) és 1, la teoria quàntica només permet que el número orbital (l) i el número quàntic magnètic (m) tinguen un valor de 0, i que el número quàntic de porc Espí (ms) siga + 1 o –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resultat és que només hi ha dos combinacions possibles de números quàntics: 1 –  0 – 0 – (+1) i 1 –  0 – 0 – (–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l principi d'exclusió, cada una d'estes dos combinacions de números quàntics pot ser adoptada per un únic 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quan el número quàntic principal és n = l, només dos electrons poden ocupar eixa capa electròn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n = 2, la teoria quàntica permet que l siga 0 o 1, m siga +1, 0, o –1, i ms siga + 1 o – 1. Hi ha huit combinacions possibles d'estos números quànt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en la segona capa electrònica pot haver-hi un màxim de huit electr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este mètode pot establir-se el nombre màxim d'electrons permesos en cada capa electrònica de qualsevol àto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llei periòdica s'explica pel diferent grau d'ompliment de les capes electròniques dels àtom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orces: fort, dèbil, electromagnètica, gravitatò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ste moment és necessari tractar la naturalesa d'una de les forces que ha sigut, i en cert punt continua sent, un misteri, les forces que mantenen units als protons dins del nuc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ces que actuen dins del nuc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rimer lloc, la seua magnitud no té precedents en la natural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la repulsió electromagnètica entre dos càrregues és un fenomen molt conegut, el fet que en l'interior del nucli els protons es troben a una distància al voltant dels 10 – 15 m. Ens porta a preguntar-nos amb quina força es repel·lixen els prot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contestar esta pregunta devem primerament recórrer a l'equació de Coulomb que relaciona la força (de repulsió) (F), la distància (d) i les càrregues dels protons (q, el valor de les quals és 1,6 . 10 - 19 C) i k és la constant de permitivitat del mig el valor de la qual en el buit és de 9. 109 N m2. C – 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da parell de protons es repel·lix amb una força d'aproximadament 23,5 Kg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incertesa s'aplica a distints tipus de variables com ho són l'energia i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designem com  De a la indeterminació de l'energia durant un interval de temps la incertesa del qual podem escriure com dT, aplicant el principi d'incertesa tenim que de . Dt &gt; h (constant de Plank).</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relació d'incertesa temps – Energia dóna lloc a un concepte molt interessant que és el de "partícula virtu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nergia associada a la massa d'una partícula es pot incloure en la relació de la incertesa igual que qualsevol altra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particular, si tenim una partícula de massa M'i mesurem la seua energia en un temps  Dt, la incertesa en la massa del sistema és: (c és la velocitat de la llu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dT és prou xicotet, és possible que la indeterminació  En el valor de la massa siga prou gran perquè durant el temps dT no podem saber si en un punt Donat de l'espai hi ha una única partícula de massa M'o un conjunt de partícules de massa M + d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dríem tindre, per un breu instant, en compte d'una, dos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 aclarir que no hi ha cap mesurament que ens puga dir (almenys per ara) si açò ocorre o 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 d'entendre's que en este procés la partícula original fluctua entre dos partícules, denominant, a l'objecte addicional, "partícula virtu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temps involucrat en este procés de fluctuació és d'aproximadament 4,3.10 – 24 se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locitat a què el protó virtual pot viatjar és la velocitat de la llum, per la qual cosa la distància que pot recórrer a eixa velocitat en eixe temps és d'1,3.10 – 13 cm (pres en M.R.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última mesura és un valor pròxim a la grandària mateix del 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y 1934, el físic japonés Hideki Yukowa de la Universitat Imperial d'Osaka, va publicar un article decisiu en què demostrava que si dos protons intercanviaven partícules virtuals, el resultat de l'intercanvi és una força atractiva entre ambdó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siga, l'intercanvi de partícules virtuals generaria l'enorme força necessària per a mantindre la unió del nuc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ixa força que cementaria als protons es coneix hui com a interacció (força) for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n aquell temps no es coneixia cap partícula la massa del qual fora intermèdia entre la del protó i la de l'electró (massa intermèdia que va calcular per aplicació de les regles quàntiques al nucli), Yukawa va suggerir que buscaren que ell va cridar "quant U" (a la que més tard es denominaria hostal, que vol dir intermed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 moment oportú es va descobrir una família de partícules, crides hostals, encara que no van resultar exactament acords a allò que s'ha previst per Yukawa, però si prou pareguts com per a confirmar que la idea de partícules nuclears intercanviant hostals com a portadors de  La intensa força nuclear ha de ser consider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nseqüentment, Yukawa va rebre el premi Novell de física en 1949.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ser més important que l'explicació de la interacció forta, siga la idea de pensar que una força es deu a l'intercanvi de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ste punt de vista la força elèctrica podria explicar-se gràcies a l'intercanvi de fotons virtuals entre càrregues (electrons); la força gravitatòria es generaria per l'intercanvi de partícules (que no s'han trobat encara) denominades gravit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ta manera els principis quàntics desenvolupats pel físic japonés ens suggerixen una nova manera d'entendre a les forces de la naturalesa que es troben fortament lligades a l'estructura de la matè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a teoria sobre partícules elementals ha de considerar les forces que actuen entre aquelles i les lleis de la naturalesa que les governe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os partícules poden intercanviar una partícula virtual sense violar la llei de conservació de l'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rincipis del segle XIX es consideraven quatre forces fonamentals: la gravetat, l'electricitat, el magnetisme i la força de curt abast entre molècules responsable de la cohesió de la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rcé als avanços de la física, l'electricitat i el magnetisme es van reduir a una mateixa força, quedant només dos forces bàsiques: la gravitació i l'electromagnetisme, ambdós de llarg abas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l'explicació de l'estructura nuclear va introduir, ràpidament, dos noves forces de curt abas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orça forta que enllaça protons i neutrons, junts, en el nucli i la força dèbil que mitja certes transformacions d'una partícula a una altra, com la desintegració beta d'un nucli radioacti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a radiació b són electrons expulsats del nucli a causa de la desintegració d'un neutró. El neutró es desestabilitza "desarmant-se" en un protó, un electró i un neutrí; estes últimes dos partícules són expulsades del nucl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rnem a tindre quatre forc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trobat una profunda relació entre l'electromagnetisme i la interacció dèbil que les catapulta fins a les mateixes portes de la unificació to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pesar de la seua òbvia relació, la connexió no és tan estreta com en el cas de l'electricitat i el magnetisme; de moment caldrà seguir suposant-les forces distint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partir del descobriment de l'estructura del protó s'ha modificat la llista de les forces elementals, però serà un tema que tractarem més detalladament a l'arribar al models dels quarks (les partícules que constituïxen als protons i neutr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ícules Elemen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assa i 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nergia es definix (des del punt de vista de la física clàssica) com la capacitat de realitzar treball i el treball està definit pel producte escalar entre una força aplicada sobre un cos i el desplaçament que a este li produï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en última instància, l'energia està relacionada amb la capacitat de produir una força que actue al llarg d'una distància determin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s del segle XIX, els físics coneixien dos tipus d'energies conservatives, la cinemàtica i la potencial, i moltes subclasses de cada una d'e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abien que l'energia total del sistema (energia mecànica) es mantenia constant en el te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conclusió segons la qual l'energia no es crega ni es destruïx rep el nom de principi de conservació de l'energia i constituïx un dels pilars de la física clàs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de la relativitat no modifica este principi però afig una nova categoria d'energia. Ens diu que la massa és una altra forma d'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la mateixa manera en què podem convertir energia potencial en energia cinètica i viceversa, l'energia en les seues formes familiars pot transformar-se en matèria i al revés. Justament, entre els nombrosos resultats provinents de la teoria de la relativitat, el que gaudix de major popularitat és l'archi coneguda equació que relaciona massa, energia i veloc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2 = m2 c4 + p2 c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 representa energia, "m" és la massa de la partícula, "p" és el moment de la partícula i "c" és la velocitat de la llu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que es reduïx a   E = m c2  quan el moment és ze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és que la velocitat de la llum és molt granment i inversament proporcional a la massa i directament proporcional a l'energia, necessitem una xicoteta quantitat de matèria (que a l'anar a la velocitat de la llum) generarà gran quantitat d'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per a obtindre xicotetes quantitats de matèria, hem d'invertir grans quantitats d'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de usualment utilitzat és accelerar una partícula (guanyant energia cinètica) i fer-la col·lidir amb una altra (que pot estar o no en repò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ta manera l'energia cinètica acumulada en les partícules viatgeres es convertix en la massa necessària per a formar noves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egunta que cal fer-se és quins aparells s'utilitzen per a obtindre tal efect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rincipis dels anys trenta, quan els primers resultats importants dels experiments amb partícules elementals començaven a obtindre's, les única font de partícules amb una energia tan elevada la constituïen els rajos còsm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partícules provinents del sol i d'altres estreles, que aconseguixen la part alta de l'atmosfera de la Terra, van ser descobertes pel físic austríac Víctor Hess abans de la primera gu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und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joria de les partícules que arriben a l'atmosfera són protons d'energies moderades, comparables a les emeses per nuclis radioactius de la Ter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s pocs rajos còsmics han sigut accelerats en alguna part de la nostra galàxia fins a adquirir energies extremes, estes xicotetes partícules són les que ens interess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un d'estos protons inicia el seu descens en l'atmosfera, al col·lidir amb un nucli, part de l'energia cinètica emmagatzemada en els rajos còsmics es convertix en massa i es crega un grapat de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d'elles posseïxen també energia cinètica, de manera que quan interaccionen, al seu torn, amb nuclis situats en capes més inferiors, crearan nous grups de partícules secundàr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ta manera es desenvolupa un procés multiplicador denominat casc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ò això no és to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rnem a l'equació d'energia d'Einstein : E2 = m2 c4 + p2 c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nergia obtinguda, després de calcular l'arrel quadrada del segon membre a l'aclarir E, pot ser positiva o negativa (ja que  per a trobar el mòdul de E podem tindre dos resultats amb signes oposa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s arrels negatives han aparegut en les equacions amb tanta freqüència que no se les va poder obviar i prendre únicament els resultats positi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a adonar-se d'esta característica va ser Paul A. M. Dirac, el qual va posar de manifest les implicacions correspon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alcular els nivells d'energia des de la versió relativista de la mecànica quàntica van aparéixer dos conjunts, un d'energies positives (m.c2) i un altre d'energies negatives (– M.c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rac, nascut en 1902, a més d'adorar la lògica matemàtica, era mestre consumat de la intuï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trets intel·lectuals aparentment  Contradictoris es van destacar en el desenvolupament de la teoria dels "forats" entre 1929 i 193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mb la dita teoria va parir tot un món que havia escapat al coneixement dels físi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d'acord amb la teoria, han de caure al nivell més davall dels d'energia positiva, el valor negatiu obtingut li va fer pensar que si els electrons no queien en estat d'energia negativa era per que tots estaven ja ocup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que s'entén per espai buit és en realitat un mar d'electrons d'energia nega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dota d'energia a un electró, este ascendirà en la "escala" dels nivells d'energia (recorde's que quant major energia tinga l'electró, més distanciat està del nucli, o siga, puja per eixa "escala" imaginà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nàlogament, si se subministra prou energia a un electró del mar d'energia negativa, ha de botar fins al món real i fer-se visible com un electró ordin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 passar de – M c2 a  M c2 es necessita el doble d'energia "2 m c2" (al voltant d'un Mev) valor fàcilment obtenible en una col·lisió entre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lectró d'energia negativa, una vegada promogut al món real, és un electró normal en tots els sentits però haurà deixat com a conseqüència un buit en el mar d'energia negativa que representarà l'absència d'un electró carregat negativ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d'estos buits, va afirmar Dirac, ha de comportar-se com una partícula de càrrega posi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Ningú va saber molt bé que fer amb el treball de Dirac fins que en 1932 Carl Anderson, físic nord-americà, va descobrir la traça (marca) d'una partícula carregada positivament en les seues pioneres observacions sobre rajos còsmi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obriment de la primera antipartícula: el positró (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32, en l'Institut de Tecnologia de Califòrnia (Calç Tech), es va dur a terme el descobriment més important de la física moderna que donaria pas a una controvertit aspecte de la física actual a les mans de Carl Anderso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descobriment del primer corpuscle d'antimatè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periment va ser dissenyat per a detectar i identificar aquella part de la pluja de rajos còsmics que arribava al sò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poder dur a terme les dites experiències calia determinar, primerament, quan una partícula passava a través del dispositiu; trobar la càrrega de la partícula i la seua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 representava un gran desafiament que hauria de ser vençu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ecursors de tots els aparells capaços de detectar i seguir els rastres d'una partícula, registrar i fotografiar la seua trajectòria és la "cambra de Wilson", inventada pel físic anglés del mateix nom en 191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uncionament d'esta cambra es basa en el principi que regix la formació del solc blanc que sol veure's a gran altura, després del pas d'un avió. Estos solcs estan formades per xicotetes gotes d'aigua que es condensen al pas del mot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cambra de Wilson, el recipient de vidre que conté un vapor saturat, la qual cosa provoca la condensació  És el pas de partícules electritz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la trajectòria de tal partícula es revela en una fina solc que pot ser captada en una fotograf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mbra de Wilson ha donat pas a un dispositiu més modern i eficaç, la cambra de bambol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aparell consta d'un cilindre tancat per un vidre i ple d'un fluid (no un gas) que pot ser hidrogen o propà, en el qual la irrupció d'un partícula carregada provoca una "ebullició" local, que es manifesta en un rosari de xicotetes bambolles al llarg de la trajectòria de la partícula, a la que pot fotografia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mbra 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ambolles pot aconseguir dimensions importants, n'hi ha de fins a 2 m de llar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uposem que col·loquem imants en este dispositiu, una partícula carregada que entre no recorrerà la seua trajectòria en línia recta sinó que seguirà un arc de circumferència. D'allí que el solc format ens indicarà, per la seua curvatura i sentit, el moment i el signe de la càrrega de la partíc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32, Anderson va utilitzar un dispositiu construït en l'Institut de Tecnologia de Califòrnia per a observar els rajos còsm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parell constava d'un conjunt de potents imants per a desviar les trajectòries de les partícules i d'una cambra de boira (Wilson) disposada de tal manera que les partícules que procedien de la direcció vertical, o quasi, havien de recórrer la dimensió major de la camb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a sèrie d'articles va demostrar concloentment que un gran nombre de partícules que travessaven el seu aparell tenien una massa semblant a la de l'electró, però la seua càrrega elèctrica era posi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denominar a esta nova partícula electró positiu o posi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primera vegada es va obtindre evidència experimental de l'existència d'una nova classe completament nova d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atèria: l'antimatèr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om el positró no és una partícula que Roman "oculta" en un àtom normal, ha de ser una partícula creada en la cascada al convertir-se l'energia en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un fotó d'alta energia xoca contra el nucli d'un àtom en l'atmosfe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la col·lisió apareixen alguns residus (restes del nucli) potser junt amb algunes partícules diverses creades a partir de l'energia de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otó; però fonamentalment, es produïxen electrons i positr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important adonar-se que per cada electró aparegut durant el procés també apareix un posi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creguen de l'energia i no són residus del nucli; l'energia es conserva i la càrrega també. Al principi la càrrega era zero, com l'electró i el positró tenen càrregues iguals i oposades, la càrrega neta del sistema continua sent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ermetem al positró entrar en contacte amb l'electró, ambdós desapareixen i en el seu lloc trobem fotons d'altes energies. Este procés es denomina aniquil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presenta la situació inversa de la cre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una partícula i una antipartícula es troben, la seua energia total, incloent les seues masses, es convertixen en fotons i les partícules originals deixen d'existir. La creació i aniquilació de parixes electró – Positró constituïx una prova concloent del principi d'equivalència entre massa i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 1932 s'han anat descobrint que a cada partícula en la naturalesa li correspon la seua anti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fet, com ja vam veure, l'existència del positró va ser predita pel físic teòric Paul A. M. Dirac tres anys abans de la detecció experiment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ícules Virtu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xocar dos partícules, un electró i un positró, s'aniquilen mútuament originant un estat d'energia electromagnètica p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t que es pot presentar com un fotó d'alta energia amb estranyes i paradoxals propiet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llei fonamental de la naturalesa l'energia i el moment han de conservar-se en tot procés fís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incertesa de la mecànica quàntica permet fluctuacions momentànies d'energia 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ment d'una partícula, mentres no duren massa ni s'estenguen a distàncies massa gra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que un nou "fotó" pot existir per un breu interval de temps, encara quan la seua energia i moment no guarden la deguda relació amb l'energia i moment abans del xo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a de desintegrar-se en un període finit en un conjunt de partícules que si conserven l'energia, el moment i altres característiques com ser la càrrega elèctr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tipus de fotó se l'ha denominat partícula virtual (el nom que després s'utilitzarà serà bosón virtual), per a distingir-ho d'un fotó real, la vida mitja del qual és il·limit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tó virtual sol desintegrar-se en un estat de dos partícules que conserven les característiques generals del sistema de les partícules que van col·lidir originàri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hipòtesi ha permés el desenvolupament i enteniment dels fenòmens que explicarem a continu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ícules Intermèdies: Hos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ambra de boira va resultar ser un dispositiu  Experimental de gran utilitat; per la qual cosa a principis de la dècada del trenta es van dur a terme més experi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ls es van observar partícules la capacitat de del qual crear ions no pareixia pròpia del comportament dels electrons, positrons o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noves partícules, a les que se les va denominar "rajos penetrants", podien tindre tant càrrega positiva  com a nega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l'energia que les partícules perdien a través de les ionitzacions en la cambra de boira era massa baixa per a tractar-se de protons, van pensar que els "rajos penetrants" estaven constituïts per partícules desconegu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ambé estava la incertesa que la teoria quàntica donava respostes incorrectes quan se l'aplicava a partícules d'altes energi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p a 1938 l'abundància de dades experimentals va convéncer al grup de Carl Anderson que l'explicació d'esta radiació no havia de buscar-se en un error de la mecànic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Van introduir un comptador Geiger en la cambra de boira de l'Institut tecnològic de Califòrnia i se les van enginyar per a abaixar el pistó i fotografiar les gotes només quan el comptador registrara una lectura especial, lectura que indicara la presència d'una partícula que es movia en velocitat len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ort va estar del seu costat, un "raig penetrant" de càrrega positiva va perdre velocitat al passar pel comptador Geiger i es va detindre completament dins del comple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illor oportunitat per a calcular la seua massa no pot existir, així que després d'analitzar les fotografies van anunciar que s'havia descobert una nova partícula amb una massa prop de 240 vegades la de l'electró (el valor acceptat actualment és de 21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cridar al seu descobriment mesotrón, paraula que es va contraure a hos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acostuma a designar a esta partícula amb la lletra grega m (mu), i se la sol cridar hostal m'o mu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ren estes les partícules que hi havia postulat Yukawa? .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cosa que es va fer evident  va ser la inestabilitat d'este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una vida mitjana de 10– 6 segons, es desintegra donant lloc a un electró o un positró i dos partícules, de les que parlarem més avant, un neutrí i un antineutr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 a 1947 els hòmens de ciència s'enfrontaven al dilema de no saber on ubicar als hos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en les partícules responsables de la cohesió del nuc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era que a l'acostar-se un hostal a un nucli no mostrava cap inclinació a interactuar fortament amb 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havia trobat l'hostal predit, però no el que espe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racterístiques i aplicacions del mu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pia ràpid i eficaç"</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dos formes per a investigar actualment la matèria condensada: una posa l'accent en l'aspecte estructural i l'altra consistix a observar com respon el material a una pertorbació exterior (temperatura, pressió, et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consistix bàsicament a dirigir sobre el material d'estudi determinades radiacions (rajos x, electrons, etc) la longitud d'ona del qual és de l'orde de magnitud de la distància interatòmica (0,1 mm aproximad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fenòmens de difracció observats reflectixen l'orde intern del materi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ona s'assembla a l'actitud del xiquet que "dóna un puntelló" a un joguet per a "veure el que ocor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puntelló que el científic aplica al material és un canvi de temperatura o de pressió, per a estudiar les modificacions resultants de certes propietats: calor específica, resistivitat, imantació magnètica, et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ccedir a nivell microscòpic o inclusivament individual, és necessari recórrer als mètodes d'identificació del material des del seu interior utilitzant un element propi que puga fer de "sonda", és a dir, que siga capaç de proporcionar un senyal característic d'una propietat fí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t ocórrer que un material no continga cap element capaç d'exercir tal pap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cas s'ha d'implementar una espècie de "espia" que, infiltrat en el més íntim del material, a fi d'arreplegar el màxim d'informació sobre el que ho rodeja, pertorbe el menys possible el mig i, com a bon espia, no deixe ras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tots els utilitzats pareguera ser que el muón positiu (m +) porta camí a convertir-se en la dita son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uón és una partícula que pot existir en dos formes, positiva i negativa, que diferixen essencialment per les seues càrregues opos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uón negatiu ha intrigat durant llarg temps als físics; excepte la seua càrrega i massa, unes dos-centes vegades major, res ho distingix de l'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s a tal punt és així que se'l va cridar "electró pe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intervé poc en l'estudi de la matèria, se'l coneix moltíssim menys que el seu homòleg posi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últim és, a priori, una partícula molt diferent del protó, excepte la seua càrrega i la seua massa (deu vegades menor) tot ho sepa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obstant els físics han aconseguit traure profit d'esta dèbil analogia per a estudiar la matèria condens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ècnica  mSR (Muón spin rotation), desenvolupada amb este fi, utilitza 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s característiques del muón: el seu porc Espí i el seu curt període de v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uón posseïx porc Espí, magnitud que està lligada a la naturalesa de la partícula caracteritzada en certa manera el moviment de rotació del muón sobre si mateix: la seua intensitat mesura el moment cinètic; la seua direcció no es manté fixa sinó que gira al voltant de l'eix del camp indic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camp magnètic aplicat imposa este moviment de precisió, el sòlid en el qual està implantat el m+ crega en este una pertorbació que, encara xicoteta, és prou per a informar sobre el comportament del muón en la matèria i sobre el propi mi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precís, a més, que es transmeta a l'exterior de la mostra estudiada. Intervé ací el període de vida del muón. Al ser una partícula inestable només dura 2,2 microseg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 es desintegra en un positró (o un electró per al m–) i un parell neutrí - antineutrí, partícules totes elles que escapen del mig estudi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 exhibix perquè totes les qualitats d'un espia excel·lent, obligat a actuar amb rapidesa, presenta l'avantatge de no deixar després de de si empremta alguna del seu p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a informació adquirida se la porta el positró de desintegració que exercix, així, el paper de "enllaç".</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última propietat del m + milita en favor de la seua utilització com a sonda de la matèria condens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t ser introduït en qualsevol material sense més que bombardejar-ho amb un feix de m + produït per un accelerador de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altre camp d'aplicació, d'abast encara prou reduït, però que hauria de desenvolupar-se en el futur, concernix a la mesura dels camps magnètics interns dels sòlid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Gràcies al seu porc Espí, el m + és sensible a estos camps magnèt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interés de la dita propietat es manifesta en el fet que el muón va a allotjar-se en els punts intersticials arribant a aportar dades sobre el magnetisme intersticial que pocs mètodes alternatius poden subministra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ot l'anterior hem considerat al muón com una partícula lliure, no obstant, pot formar amb l'electró un estat lligat m + e –, una espècie d'àtom d'hidrogen quelcom exòtic, de particular interés per als químics: el muon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tracta d'un sistema més complex on dos partícules combinen els seus espines (½ cada un), en absència de camp magnètic, ben antiparal·lelament, formant així un estat de single't (porc Espí resultant S = 0), ben paral·lelament, formant un triplete (S =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Neutró: una partícula no tan conegu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poder continuar, hem de fer una xicoteta recapitulació començant pel neu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se sap, la massa d'esta partícula és lleugerament major que la del protó i la de l'electró junts, per la qual cosa res impedix suposar que de desintegrar-se esta partícula donara com resultat les altres dos men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fectivament, un neutró fora del nucli posseïx una vida mitjana d'aproximadament 15 minuts, per la qual cosa és una partícula inest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neutró es desintegra en qüestió de minuts com aconseguix sobreviure en el nucl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osta a esta pregunta es troba en una subtilesa de l'estructura nucle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n un neutró es desintegra emet un protó; com fer-ho si tots els llocs disponibles en el nucli ja han sigut ocupats per un 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que els neutrons no es desintegren en el nucli per que no hi ha lloc per als productes de desintegr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lí que la gran majoria dels nuclis siguen esta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fa insistència en la paraula "la gran majoria" per que hi ha nuclis on un neutró intern es desinteg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ón nuclis inesta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la desintegració els nuclis emeten un electró i adquirixen una unitat més de càrrega posi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emesos pel nucli constituïxen l'anomenada radiació b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lectró emés posseïx una gran energia i per consegüent viatja a gran distància de l'àtom pater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amb un protó de més, captura prompte un electró del veïnat, lliure, per a conformar novament la seua estructura neut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procés cridat transmutació (al principi teníem un tipus d'àtom diferent del que ara posseï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xicotet neutró: el neutrí</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n un neutró es desintegra es creguen dos partícules carregades, protó i electró, així la càrrega global del sistema es manté.</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havíem dit que la massa del neutró és lleument major que la del protó i la de l'electró ju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renem com a veritat el principi de conservació de massa – Energia, hem de suposar l'existència d'una tercer partícula que ens iguale l'equ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suposada partícula no pot posseir càrrega i ha de ser molt més xiqueta que el neu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partir d'estes dades Wolfgang Pauli va proposar que una nova partícula, el neutró xicotet o neutrí, es portava l'energia extra de la desintegració b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amí va seguir Enrico Fermi (físic italià) en 1934.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ta partícula existira, per l'equació d'Einstein (m.c2) hauria d'ocasionar la "massa" rest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pot portar-se-la en forma d'energia també.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realitat, el neutrí no té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té càrrega, per la qual cosa no podem utilitzar els aparells que van permetre el descobriment del positró i del mu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sabem que el neutrí és molt poc favorable a interactuar amb la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sí que és permés suposar és que el neutrí posseïx porc Esp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hipotètica partícula és tan difícil de detectar que podria travessar literalment un bloc de plom de diversos anys llum de grossària sense pertorbar un sol àtom. (Any llum, distància que recorre la llum en un an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cordar que la velocitat de la llum – C – és de 3.108 m/se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tot, la teoria de la radiació beta deguda a Fermi va tindre tant d'èxit que tots estaven disposats a acceptar al neutrí com a partícula genuïna encara que no poguera observar-se en laborato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coses van canviar en 1956 quan dos jóvens físics,  Chen Ning Yang i Robert L. Mills, se les van enginyar per a obtindre dades experimentals que van demostrar que el neutrí era habitant del món re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ans d'entrara amb els detalls de l'experiment recordem que tota partícula pot caracteritzar-se pel seu porc Espí i que la seua orientació es determina per la regla de la mà dre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em vist també que tota partícula posseïx la seua antipartícula, per la qual cosa podríem pensar que hi ha un antineutrí que diferix per la seua orientació del porc Espí del porc Espí (ja que no podem guiar-nos per la càrreg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conveni s'accepta que el porc Espí de l'antineutrí apunta en la mateixa direcció que el seu vector velocitat (és a dir que gira en el sentit d'avanç d'un caragol), mentres que el porc Espí del neutrí s'orienta en sentit oposat al seu vector veloc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artícula invisible de la desintegració beta del neutró, d'acord amb este conveni, seria en realitat un antineutr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acostuma a representar per veu on el subíndex e fa referència al fet que es produïx conjuntament amb un 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pectant el conveni, es pot descriure la desintegració beta del neutró com: n —®  P + e + ve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ificultat de detectar la presència d'un neutrí o un antineutrí prové de la molt xicoteta possibilitat d'interactuar, amb els nuclis que trobe en el camí, que posseïx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única possibilitat d'observar tals interaccions és trobar una font d'este tipus de partícules l'abundància de la qual compense l'escassa probabilitat d'interacció. Els reactors produïxen un gran nombre d'antineutrins (al voltant de 1018 per segon), com a subproducte de la fis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que es va col·locar un gran blanc rodejat de detectors prop del reactor de Savanna River, en Carolina del Sud, esperant una reacció del tipus :  Veu + p —®  N + e+ cada 20 minu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ispositiu empleat consistia en una sèrie de capes d'aigua on els hidrògens oferien els seus nuclis de blanc per als antineutrins project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 el dispositiu es trobava rodejat de detectors i intercalats amb capes d'aigua trobaven-se capes amb un líquid centellador, dels quals es detectaria fotons emes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 produïa una de les rares interaccions de l'antineutrí en l'aigua, apareixien dos productes: un positró i un neu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l positró havia d'aniquilar-se amb un electró atòmic de l'aigua abans de transcórrer una mil·lèsima de segon emetent dos fotons energètics, es va desenvolupar el dispositiu perquè cada un d'ells penetrara en una capa de centelleig produint unes cascada de fotons que seria registrada pels detect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eutró per la seua banda patiria una sèrie de col·lisions que ho anaven frenant fins a ser capturat per un nucli; per a tal fi s'havia mesclat amb l'aigua un poc de clorur de cadm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ser absorbit el neutró pel nucli de cadmi, els protons, al reacomodar-se, emeten dos fotons que també es van convertir en llampades del centell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els successos que van indicar les presència d'antineutrins seran dos fotons procedents de l'aniquilació positró – Electró, seguits una milionèsima de segon després per fotons procedents del nucli de cadmi. Estos successos van ocórrer cada vint minuts tal com predeia la teoria, d'allí es va obtindre la prova que es necessitava per a demostrar l'existència de l'antineutrí, una prova que la comunitat científica havia esperat durant vint any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l descobriment del neutrí i de l'antineutrí associats a la desintegració del neutró (radiació beta), va resultar natural intentar produir  Feixos de neutrins en els acceler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2, un grup de científics de la Universitat de Columbia va comunicar l'obtenció de neutrins a partir de  mu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os neutrins no són capaços de crear el parell electró – Positró (que sí que ocorre en la desintegració b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havia trobat un nou neutrí associat a muones. Posteriorment veurem que hi ha un tercer neutrí associat a una tercer partícula anomenada ta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pareix l'Hostal Pi: Nova Tècn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ajor problema que apareix en l'estudi de partícules elementals és trobar mitjans de detectar-les. La cambra de boira va solucionar en part eixe problema però durant i després de la segona guerra mundial es va utilitzar àmpliament una tècnica semblant a les emulsions fotogràf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an una partícula passa a través d'una emulsió fotogràfica especialment preparada provoca reaccions químiques que, durant el revelat, donen lloc a què es depositen grans de plata al llarg del camí que ha seguit la partíc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examina l'emulsió amb un microscopi es podrà observar la trajectòria de la partícula traçada pels grans de plata que apareixen com a punts foscos sobre un fons c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xicoteta grandària dels grans permet veure, en l'emulsió, partícules que només han recorregut 10– 6 cm, quelcom que no era possible amb els dispositius anteri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 ser molt més densa que la mescla d'alcohol i aire usada en la cambra de boira, pot ser utilitzada com a blanc en què es creguen les noves partícules i, al mateix temps, com a detector de la manera en què estes partícules interactuen amb els nucli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48, a 3000 m d'altura, en l'observatori del Pic Du Midi en els pirineus francesos i en altres altes muntanyes d'altres parts del món, un grup de la universitat de Bristol va començar a publicar els resultats de les seues emulsions exposades en la dita alt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obra en eixos articles, van observar traces de l'hostal µ i a més van advertir col·lisions de partícules energètiques amb nuclis que produïen un tipus d'hostal més passat que el mu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vegada produïda esta partícula, més pesada, podien ocórrer dos coses: el nou hostal es desintegrava en uns 10– 8 segons en un muón i una partícula sense càrrega (a la que suposaven un neutrí) o bé interactuava amb un altre nucli de l'emul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fi apareixia una partícula que pareixia ser aquell a què es referia Yukaw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sols tenia massa intermèdia entre l'electró i el protó sinó que interactuava fortament quan s'acostava al nucl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nova partícula va ser batejada amb la lletra p (pi), així se la va cridar hostal p o piulador. A principis de la dècada del cinquanta es disposava de màquines capaces de crear piuladors per al seu ús en la investigació científica, de manera que es podien dur a terme estudis detallats de les seues propiet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va descobrir que este hostal es presentava en tres varietats, respecte a la càrrega elèctrica: positius (p +), negatius (p –) i neutres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ssa de l'hostal carregat és 273 vegades major que la de l'electró i cada un dels hostals carregats es desintegra donant un muón i un neutrí després d'una vida mitjana de 10 – 8 segons aproximad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hostal pº té una massa 265 vegades major que la de l'electró i es desintegra en uns 10 – 16 segons, donant dos fot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calcular la massa del piulador carregat?. Teòricament s'utilitza el principi d'incertesa per a establir la relació de l'abast de la força nucleònica i la massa en reposos de l'hostal p l'intercanvi de la qual produïx la forç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trobar el valor de la massa (m) suposem que la distància a recórrer és igual a 2.10 – 15 metres (el doble del ràdio del camp protònic o de l'espai entre le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s protons estarien ubicats com indica la figura, la distància seria aproximadament 10 – 15 me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l principi d'incertesa tenim que: DE ~ m . c2 i si Dt és prou xicoteta és possible violar temporàniament el principi de conservació de l'energ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t . DE ~ h (h és la constant de Plank)</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aó de la dita violació no pot detectar-se en un interval tan curt de temps, (típic d'una partícula virtu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la velocitat del piulador no pot ser major que c, el temps que requerix per a viatjar és Dt ~ 2r/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tes tres relacions: m p . c2 ~ h/Dt ~ hc/2r traiem que: m p  ~ h/2rc. Reemplaçant pels valors teni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 p ~ 6,625.10 – 34 Joule . seg./ (2. 10– 15 m . 3.108 m/seg.) Þ m p ~ 1,1 . 10 – 27 kg.</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dispersió neutró – Protó es troba evidència experimental de l'intercanvi de piuladors entre dos nucleons en interac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metria de 90é (+ o –) de la secció diferencial de dispersió, implica que aproximadament la mitat de les dispersions, implica que aproximadament la mitat de les dispersions resulten en canvis de neutró a protó i vicever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de les formes com açò ocorre es pot indicar en les reaccions: n ® p- +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neutró que emet un piulador negatiu es transforma en un protó al perdre la seua neutrali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un protó del veïnat, al captar al piulador, es transforma en un neutró: p- + p ® 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cés invers de dispersió pot succeir també així: p ® p+ + n. Ací el protó emet  Un piulador positiu desfent-se de la seua càrrega i transformant-se en un neu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l captar un neutró al piulador expulsat es transforma, d'eixa manera, en protó: p+ + n ® 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ltra mitat de les dispersions s'efectuen segons: n ® pº + n, llavors, pº + p ® p. O pot ser p ® p + pº. Llavors,  pº + n ® 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hostal pi neutre (pº) transferix l'impuls però no la càrrega a l'interactuar amb els nucle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s els piuladors posseïx nombre enter de porc Espí, S = 0.</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ícules Estrany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tres les proves de l'existència de l'hostal p s'anaven acumulant, al desembre de 1947 es va notificar un succés molt poc comú.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observar la configuració habitual de "partícula dalt, residu baix" però, a més, en la part oposat de la placa hi havia una sèrie de línies en forma de V que pareixia sorgir del no-res. L'única interpretació lògica induïa a pensar en l'existència d'una partícula sense càrrega (que al no crear ions, no podia ser vista), i en un punt es desintegrava donant dos partícules, que al veure's, tindrien càrreg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reballs posteriors van demostrar que eixes partícules eren un protó i un piulador negatiu. A la dita partícula neutra se la va denominar lamda (L) i s'acostuma escriure's com Lº per a fer insistència en l'absència de càrrega elèctr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reacció representada en la figura seria:  Lº ® p – + 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moltes coses extraordinàries en relació a este succ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rimer lloc, esta partícula al desintegrar-se emet un protó, la qual cosa porta a pensar que la seua massa és maj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ingú esperava esta partícula. El més sorprenent és la distància que recorre en la seua vida mitjana "3 c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tés que no sobrepassa la velocitat de la llum, podem calcular la seua vida mitjana aplicant M. R. U. , aproximadament ens dóna 10 – 10 se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esta mesura pareix xicoteta, comparada amb els 10 –24 seg. Que és el "temps natural" que dura una partícula d'interacció forta, ens trobem que la seua vida mitjana és més llarga d'allò que s'ha esperat, a esta característica se la va denominar estrany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roximadament en la mateixa època en què es descobria la partícula lamda, un grup d'hostals  va ser detectat en els experiments amb rajos còsmics, amb estes mateixes característ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en dia  Reben el nom d'hostals k, o kaones i es presenten en parel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imera conté un hostal positiu i un neutre; la segona està composta per un hostal de càrrega negativa i l'antipartícula de l'hostal k neutre ( kº).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seua massa és més de mil vegades la de l'elec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Lº és produïda en associació amb un k, per mitjà de la col·lisió d'un piulador i un protó: p– + p ® Lº + kº.</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ha descobert que al desintegrar-se ho produïxen per mitjà d'interacció dèbil, produint piuladors i partícules que no intervenen en la interacció forta (lept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a generalitat quan un hostal k es desintegra ho fa: k ® p +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servació de l'impuls angular demostra immediatament que com ambdós hostals posseïxen porc Espí zero, els dos pi hauran de ser emesos en un  Estat d'impuls angular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és la desintegració més freqüent per a kº i kº (l'antipartícula), i el segon més freqüent per a k+ i k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manera de desintegració menys freqüent és k ® p + p + 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els piuladors es porten la major part de l'energia disponible en les seues masses en repòs, es mantenen amb impulsos lineals xicotets i, atés que són emesos en una regió de xicotetes dimensions, sals tots en un estat d'impuls orbital zer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que exposa anteriorment se sap que Lº és una partícula inestable i la seua vida mitjana és de 10–10 seg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seus principals modes de desintegració són emetent un protó i un piulador negatiu, o, un neutró i un piulador neutr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apitulant, les partícules Lº i k es produïxen de mode associat i en grans proporcions en processos que impliquen la interacció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mbdós al desintegrar-se independentment, en processos que impliquen interacció dèbil, ho fan amb una velocitat molt baixa, per la qual cosa se'ls va denominar, en 1953, a esta propietat estrany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nti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rincipis de la dècada del cinquanta, la investigació en el camp de partícules elementals es trobava en punt mor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va clar que dels rajos còsmics ja s'havien extret pràcticament tota la informació possible.  Va ser llavors que va fer la seua aparició la nova generació d'acceleradors de la gamma dels GEV (109 electró vol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obriment a Berkeley de l'antiprotó és un dels descobriments més importants que es van efectuar amb ajuda dels nous acceler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xistència d'una antipartícula per al protó era acceptada per un acte de fe per part de la comunitat científica, obtindre una prova inqüestionable de la seua existència en el laboratori era una qüestió molt distin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feix de protons era l'única manera de produir un anti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problema que s'havia de solucionar era la quantitat d'energia necessà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enint en compte les lleis de conservació del moment i de l'energia, més l'energia cinètica que cal donar-li a un protó accelerat, resulta ser d'al voltant dels 5,6 G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vegada aconseguida semblant quantitat d'energia com aconseguir l'antiprotó de les altres partícules negatives que poden aparéixer?, especialment el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a partícula amb càrrega exposada a un camp magnètic descriu una circumferència el ràdio de la qual depén de la velocitat que porte, la magnitud del camp i el valor de la seua càrrega: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m . v = p (moment) d'esta equació es deduïx que si dos partícules de disti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ments són introduïdes en un camp magnètic, començaran a moure's en trajectòries de distints ràdi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és possible que un muón negatiu i un positró tinguen el mateix moment si les seues velocitats i masses són distintes (però el producte entre elles dóna el mateix resul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lí que si s'obté el mòdul de la velocitat es podrà deduir la seua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nera més senzilla d'aconseguir-ho, una vegada determinat el moment de la partícula (que pot triar per endavant per mitjà del dispositiu que s'utilitze), és fer passar el feix de partícules a través de dos fines capes de material  centellador distanciades per unes distància "d" unit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surant el temps transcorregut entre les llampades que es produïxen en cada capa al ser travessada per les partícules, es pot determinar la velocitat de les mateix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procediment, molt utilitzat tècnicament en laboratoris, es denomina "temps de v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també s'ha utilitzat una altra tècnica per a la detecció del mòdul de la velocitat desenvolupat pel físic rus Pavel A. Cerenkov en 1934.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tècnica consta d'un mig transparent que emet un fogonada (equivalent a una explosió acústica) al ser traspassat per una partícula que es desplaça a una velocitat pròxima a la de la llum, que rep el nom de radiació Cerenko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met en un con l'angle del qual (q) d'obertura depén de la velocitat de la partícula. A partir de l'angle q podem determinar la rapidesa amb què la partícula es mou a través del mi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canisme utilitzat per a este experiment consta d'un feix de protons, subministrat per l'accelerador, que bombardeja un blanc (procés que produïx un flux de partícules i potser un o dos anti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artícules secundàries, que es fan passar a través d'un camp magnètic per a seleccionar el moment lineal adequat, són posteriorment portades, a través d'un blindatge de formigó, cap a un comptador centellador (S1), d'un altre camp magnètic i, finalment, un segon comptador de centelleig (S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mitjà de mesures de temps de vol s'ha pogut conéixer la velocitat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mitjà de mesures de temps de vol, es pot conéixer la velocitat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eix continua el seu camí cap a dos comptadors Cerenko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primer té com a funció registrar el pas de les partícules més ràpides que el protó, mentres que el segon registra el pas d'aquelles partícules la velocitat del qual és la característiques dels antiprot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identificar encertadament una partícula com un antiprotó s'han de complir tres requisi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temps de vol ha de ser correcte (velocitat específica de la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segon comptador Cerenkov ha de marcar el pas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 primer comptador no ha de registrar 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més quan se satisfan les tres condicions es pot estar segur d'haver trobat la partícula cor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experiment de l'antiprotó només  Cinquanta partícules es van detectar al llarg de mesos sencers de treballs; hui en dia amb els nous colisionadores diàriament s'obtenen milers d'estes antipartícules (veure Tevatrón) en cada "xo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sonàncies Mesónica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mitacions intrínseca del ciclotró feia impossible la producció massiva d'hostals p, no obstant la seua producció artificial va continuar sent un fi important per als fís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tot els piuladors són les més lleugeres de les partícules susceptibles d'interactuar fortament i, per tant, les més fàcils de produ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consegüent la producció de piuladors es va convertir en un objectiu primari, ja que eren necessaris per a estudiar-los pel seu interés intrínsec, o per al seu ús en l'estudi de les interaccions (fort i dèbi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nals dels anys quaranta i principis dels cinquanta, abans de poder disposar d'un sincrotró amb normalitat, es va usar una màquina anomenada sincrociclotró, híbrid entre el ciclotró i el sincrotró, on les partícules eren dirigides per mitjà d'un camp magnètic constant i accelerades per mitjà d'impulsos de la mateixa manera que el sincrotró; per la qual cosa podia aconseguir-se protons de l'orde dels 400 – 500 MeV, prou per a produir piul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disposar d'una font segura d'este tipus de partícules, primerament, es van advocar a estudiar la interacció dels piuladors amb els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informació es va obtindre al xocar un feix de piuladors contra un blanc d'hidrogen i observant el que ocorria quan un piulador col·lidia amb el nucli d'un àtom d'este tipus de gas. (Recordar que l'hidrogen, en el seu nucli, posseïx només un 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Quina probabilitat d'interacció existix quan un hostal p s'acosta a un 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tenim piuladors en un feix acostant-se a un blanc de protons, potser alguns no es desvien en absolut, no interactuaran amb els nuclis d'hidrog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stos piuladors els denominarem "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l punt de vista experimental es reconeix esta situació al verificar que el piulador a Roman en el feix després d'haver travessat el blan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iulador B, d'altra banda, interactua amb el protó; esta interacció pot ser a causa de la força elèctrica generada per la diferència de signe, o a la interacció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tot cas, el resultat és el mateix, el piulador B 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ispersat del feix.</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xpressa generalment les probabilitats d'interacció en termes de la denominada "secció eficaç". Si interceptem la trajectòria del feix de protons amb un disc imaginari, este dispersarà també hostals de l'altre feix (el que col·lidirà). La superfície del disc que dispersa tant protons com piuladors es denomina la "secció de dispersió" piulador – 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 l'any 1952, quan un grup de física de la Universitat de Chicago, sota la direcció d'Enrico Fermi, va començar a arreplegar dades sobre la dispersió anteriorment descrip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n obtingut molta informació sobre este fenom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els resultats es representen gràficament apareix un pic en la secció eficaç per a energies del piulador al voltant de 200 MeV i un pic d'uns 100 MeV d'amp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espècie de protuberància significa que l'energia del piulador és l'adequada per a interaccionar amb el protó, la probabilitat és major que amb un altre valor d'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eixeria com que, amb este registre d'energia, el piulador poguera unir-se amb el protó durant un molt curt interval de temps, mentres que en altres energies es rebutgen mútu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fet no hi ha raó que ens impedisca contemplar este estat de fusió com una sola partícula. Ambdós s'acostarien i es fusionarien formant una altra partícula, la que (després d'un cert temps) se separaria una altra vegada en piulador i 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xa partícula intermèdia es denomina "ressonància", i en terminologia moderna es denota amb la lletra grega D (del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tés que la partícula ha de tindre dos càrregues positives li la designa 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veure que esta partícula (D) ha de posseir una energia igual a la suma de les energies del piulador i del 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à clar que si l'energia del piulador és la que correspon al pic d'irregularitat de la secció eficaç, es formarà la ressonà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eix raonable suposar que la diferència d'energia, la incertesa de l'energia de la ressonància, és aproximadament l'amplitud del pic de la secció eficaç.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la partícula D++ és d'aproximadament 100 MeV  (1,6 . 10 – 4 ergs) de manera que a partir del principi d'incertesa podem obtindre la indeterminació del temp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interval de temps pot prendre's com a estimació raonable de la vida mitjana d'esta partíc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completar la història de les ressonàncies, direm que l'estudi de diferents seccions eficaces per a la dispersió d'un piulador per un nucleó (partícules del nucli) mostra que constituïx una família de partícules semblants a la dels piul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resenta en quatre estats de càrrega: D++, D+, Dº, 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n la massa de les partícules d'esta família és d'al voltant dels 1,236 M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idea que la protuberància en la secció eficaç de dispersió es puga interpretar com l'indici de l'existència de partícules de curta vida suggerix immediatament la possibilitat de ressonàncies en altres sistemes distin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pensem en el mecanisme de formació de 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sonàncies podem adonar-nos que no és realment necessari disposar d'un dispositiu convencional "fes + blanc" per a produir u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 el que es necessita és que les partícules estiguen molt pròximes durant cert període de temps característic de la interacció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exemple, és possible partir un feix de piuladors i aconseguir una reacció en l'estat final de la qual s'obtenen dos piulador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P + p ® p+ + p– + 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es partícules formen ressonàncies, la reacció pot pot descriure's esquemàticament com ho indica la figu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doble línia representa la ressonà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es dades experimentals corroboren este model, podem veure novament protuberàncies, però no en la secció eficaç sinó en el diagrama de separació de fas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maginem que estem muntats en la ressonància del diagra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 la desintegració de la ressonància veurem allunyar-se als dos piul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un d'ells tindrà una energia cinètica que, en principi, es pot determin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llavors, representar en una gràfica el nombre de parixes de piuladors produïts amb certa energia en funció d'esta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a gràfica obtinguda del costat esquerre, s'interpreta com a evidència que els hostals p es van produir independentment un de l'altre  I per tant, hi ha absència de ressonànci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gràfica del costat dret mostra un excés de parixes de piuladors d'una determinada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rotuberància correspon al pic en la secció eficaç.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s indica l'existència d'algun tipus d'interacció entre este tipus d'hostals que fa que siguen produïts preferentment en este rang d'energia particular; inferència que ve associada a l'existència d'una ressonància entre ambdó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dea implícita en este mètode d'anàlisi és que si poguérem construir un blanc d'hostals p i ho bombardejàrem amb un altre feix de piuladors, observaríem una protuberància en la secció eficaç corresponent a la producció d'una partícula denominada ro (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xperiments acabat de descriptos es van dur a terme en 1961 i van produir el descobriment d'un pic d'al voltant de 760 MeV, amb un ample de 100 MeV que indicava la presència d'una partícula amb una vida mitjana prou per a interactuar fort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hostal r presenta tres variants de càrrega: neutra, positiva i negativ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pareixen més partícules estrany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incidint amb la posada al punt de l'accelerador de Brookhaven es va fer l'última sèrie de descobriments amb els rajos còsmics, dos noves partícules estranyes, ambdós de major massa que el 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1953 es va observar una partícula la massa de la qual era d'uns 1,19 MeV. Li la va designar amb la lletra grega sigma (S) a la família de tres partícules, dos amb càrregues i una neut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partícules sigma carregades es desintegren en un nucleó (integrant del nucli atòmic) i un piulador en prop de 10 – 10 segons mentres que la partícula S neutra Es desintegra una miqueta més ràpid en un fotó i una partícula 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ser en 1954 quan va tindre lloc l'últim descobriment "feliç" amb els rajos còsm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vegada es tractava d'una partícula amb una massa d'uns 1,320 MeV que es desintegrava en una partícula L i un piulador en 10 – 10 seg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fet que la partícula L es desintegra, al seu torn, en un piulador i un nucleó, esta partícula va ser batejada com la partícula "casc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uint el costum de significar o anomenar les partícules elementals amb una lletra grega, li la va designar amb la lletra xi (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dos variants, una neutra i una altra nega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els signes significatius que cal destacar d'esta partícula existixen en els seus productes de desintegració la partícula L, que també es desintegren amb lentitu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ga qual fora la raó, ambdós partícules són estrany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 podria dir que la X és doblement estrany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parició de totes estes partícules estranyes va constituir un repte per a la comunitat científica d'aquella èpo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egunta que intentaven contestar era: si el nucleó té ressonància per què no poden tindre-la les partícules estrany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1 un grup de Berkeley va estudiar la reacció: "k – + p ® Lº + p+ + p-" i va fer un anàlisi d'espai de les fases de l'estat lamda – Piul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aparéixer una protuberància amb una massa de prop 1,385 MeV i una amplària d'uns 40 M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essonància estranya es desintegrava en una partícula L i un hostal p en uns 10 – 22 segons, escala de temps característica de la interacció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ressonància va rebre el nom de S (1385).</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3, el físic finlandés Matt Roos va fer el primer catàleg de partícules elementals i ressonàn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ublicat en "Review of Modern Physics" l'article contenia dos taules i ocupava cinc pàgines; hi havia 17 "partícules elementals" i 24 ressonànc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rticle va tornar a paréixer periòdicament cada vegada més ampliat i revi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2 la distinció entre partícula i ressonància va ser definitivament abandon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última versió d'este article, que va aparéixer en 1976, ocupava 245 pàgines, amb un suplement de trenta pàgines i se li va dedicar el nombre enter de la revis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alment era tan aclaparadora la quantitat de "partícules elementals" que era massa dubtós que foren "tan elemen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què la naturalesa gastava tanta energia en partícules de grandària tan xicotet si només bastaven tres per a constituir la matèria conegu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lassifica i reduiràs .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dos maneres de posar orde en un grup nombrós d'objectes aparentment no relacionats entre si: la classificació i la reduc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tres que la primera es busca una característica comuna a tots els ens per a agrupar-los, en la segona buscarem elements que els constituïxen i després es fabricaran llistes, segurament no molt llargues, on es troben els materials bàsics d'estos ens, en distintes propor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llí que si volem posar orde a una col·lecció d'elements químics podem agrupar-los d'acord amb les seues propietats químiques (com ho fera Mendeleev en la seua Taula Periòdica) o bé podem buscar els seus components bàsics (de la forma que fera Rutherfor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 la classificació com la reducció s'han usat per a controlar la proliferació de partícules elemen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imerament ens ocuparem de les classificacions i després de la reducció que va portar a la idea dels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lassificació pel tipus d'interac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classificar a les partícules segons afecte o no una determinada força sobre elles hem de recordar les quatre forces fonamentals de la naturalesa: la força de gravetat, l'electromagnètica, la dèbil i la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última ha jugat un paper fonamental en la descripció de les partícules elementals, per tant se l'ha pres com "rector" per a la primera classificació: tots els elements que es troben afectats per ella es denominen "hadr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ns d'este grup trobem al protó, al neutró , al piulador, a l'hostal D, etc. La paraula ve del grec hadrys que significa for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a d'esta influència es troben l'electró, el muón i els neutrins (a més d'una quarta partícula anomenada tau, de la que tractarem més tar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este grup de partícules se les ha batejat amb el nom de "leptones", paraula d'origen grec (leptos) que significa lleug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banda queda el fotó, atés que és el mediador de la interacció electromagnè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tenim una primera temptativa de posar en orde el caos de les partícules elemen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lassificació per productes de desintegr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ns dels propis hadrones podem visualitzar una característica notòria dins de l'etapa de desintegració. Les partícules amb major que el protó tenen entre els seus productes de desintegració protons, mentres que les de menor massa que este nucleó (el piulador per exemple), evidentment, no ho tenen com a subproducte de desintegr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primeres se les denomina "Bariones" (del grec pe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es partícules la col·lecció de productes de desintegració de les quals està composta  Per leptones i fotons se les denomina "hos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nova accepció del terme suplanta a l'original (massa intermèdia entre el protó i elec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 classificació de bariassos i hostals se'ls ha donat un caràcter un tant més quantitatiu introduint el número bariónico (B), que indica la quantitat de protons que apareixen en la desintegr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exemple: el neutró posseïx B = 1, tots els hostals tenen B = 0 i els antibariassos B = –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la recerca dels més simple: els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poder entendre com està constituït l'univers físic que habitem necessitem una teoria que explique com està constituïda la matèria, partícules elementals, i entendre les interaccions existents entre el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 de finals del segle XIX, la busca dels constituents fonamentals de la matèria ha aprofundit quatre nivells estructurals: la matèria està constituïda d'àtoms, els àtoms estan constituïts per electrons, neutrons i protons. Per què no suposar que els elements del nucli no estan constituïts al seu torn per partícules més xicotet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com la taula periòdica d'elements sorgix d'un esperit simple de busca de l'orde sense explicació, les partícules elementals han sigut agrupades en "taules" denominades "camí óctuple", que per a predir comportaments i altres propietats funcionen molt bé. En 1963 Murray Gell – Mann i George Zweig pertanyents a l'Institut de Tecnologia de Califòrnia (Calç Tech), treballant independentment, van arribar a la mateixa conclusió. Ambdós van proposar una explicació senzilla de l'èxit del camí óctuple. De la mateixa manera que la taula periòdica va poder explicar-se a l'acceptar que l'àtom posseïa estructura i que els electrons es movien en determinades zones de la perifèria (a determinades distàncies de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ucli), podia donar-se raó de la tendència de les partícules elementals a formar octets suposant que elles estaven al seu torn formades per constituents més elementals encara. A estes partícules més "elementals" Gell – Mann les va denominar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versió original del concepte comprenia tres classes de quarks (hui són sis), denominats: up = dalt (u), down = baix (d) i strange = estrany (s). Els noms dels quarks no són tan rars com pareix. Els quarks up (dalt) i down (baix) es referixen al sentit de les projeccions de porc Espí; en sentit positiu (cap amunt) i en sentit negatiu (cap avall). El quark estrany seria un constituent (i responsable de la propietat) de les partícules estrany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ls tres quarks li corresponen tres antiquarks denominats: u, d i 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hadrones es formen combinant els quarks i els antiquarks segons regles senzilles. Una possibilitat és lligar un quark i un antiquark, la partícula resultant seria un hostal; com per exemple és piulador positiu que està format per un quark u i un antiquark d. Així p + = u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a altra combinació permesa consistix en un estat lligat de tres quarks. Els hadrones formats d'esta manera es denominen bariassos. El protó estaria constituït per tres quarks uud, mentres que el neutró ho estaria per udd. Finalment els antibariassos (antiprotó, per exemple) estaria constituït per tres anti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Números Quàntics a partir dels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dem explicar les propietats observades dels hadrones de manera directa a partir de les propietats assignades als quarks constituents, (capritxosament a les propietats es les flama sabors). Amb l'excepció de la massa, totes les propietats de la matèria que són necessàries per a identificar a qualsevol partícula elemental apareixen només en unitats discretes o quants. Pot mesurar-se, per tant, per mitjà de sencers o fraccions simples cridats números quàntics.  El porc Espí s'observa en unitats senceres o semienteras (fraccions), no és possible valors intermedis. En totes les partícules observades la càrrega elèctrica es presenta en unitats senceres de càrrega d'elec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majoria dels números quàntics d'un hadrón vénen determinats per simple addició dels números quàntics dels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tranyesa és un número quàntic assignat a certs hadrones la vida mitja del qual és anormalment llarga. En el models dels quarks, estes partícules es distingixen per les presència del quark s'o s (el seu antiquark), que tenen estranyesa – 1 i + 1 respectivament. Els altres quarks tenen estranyesa zero (0). L'estranyesa d'un hadrón es determina sumant els números quàntics d'estranyesa de tots els quarks constituents. L'hostal k carregat positivament (k +), format per un quark u i un antiquark s, té estranyesa + 1.</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es les propietats de la matèria han de conservar-se durant el procés de desintegració, per exemple, la càrrega elèctrica total dels productes ha de ser igual a la càrrega de la partícula que es desintegra (n = e– + p+ , la càrrega neta abans i després és zero). Esta exigència s'expressa dient que tots els números quàntics han de conservar-s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hadrones estranys poden prendre part en tals desintegracions sempre que el número quàntic d'estranyesa puga conservar-se. En termes del models de quarks, la necessitat de conservar l'estranyesa implica que el quark s ha de passar intacte als productes de desintegració. Les partícules estranyes més pesades es desintegren en partícules estranyes més lleugeres i les seues vides mitges no són substancialment més llargues que la dels altres hadrones que es desintegren fortament. Cal recordar que els hadrones es desintegren, a l'actuar la força forta, en un període de 10– 23 seg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xistixen no obstant partícules estranyes més lleugeres que no tenen estats de menor massa als quals donar el quark s. En este cas trobem als hostals k i el bariàs lamda (L). Ells no poden desintegrar-se per mitjà d'interacció forta. En realitat no podrien desintegrar-se de cap manera si no fóra per una important característica de les interaccions dèbils. "Algunes lleis de conservació, que es respecten estrictament en totes les interaccions fortes i electromagnètiques, poden ignorar-se en les interaccions dèbils"; l'estranyesa és una d'elles. Les interaccions dèbils poden convertir un quark s en un quark o o d, d'eixa forma les partícules estranyes poden desintegrar-se, per mitjà d'interaccions dèbils, en hadrones no estranys més lleugers o en leptones. No obstant, les partícules que només poden desintegrar-se per mitjà d'interacció dèbil tenen una vida mitjana major que els hadrones que es desintegren fortament. Les partícules k i lamda (L) tenen una vida mitjana que van de 10 – 10 a 10 – 8 seg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números quàntics que requerixen un sistema de recompte lleugerament més elaborat que les càrregues elèctriques i estranyesa. El més característic entre ells és el moment angular de porc Espí. Se suposa que els quarks posseïxen la mateixa quantitat de porc Espí: ½. Les regles de la mecànica quàntica exigixen que tals partícules puguen tindre el seu porc Espí orientat en només dos sentits possibles respecte a qualsevol sistema de referència arbitrari. Així el quark i l'antiquark d'un hostal poden tindre els seus espines en el mateix sentit o sentits oposats. En el primer cas, el moment angular de l'hostal serà 1; en el segon cas serà 0. D'esta regla deduïm que els hostals tenen sempre valors de porc Espí sencers. En un bariàs i hi ha també dos possibles configuracions. Els tres quarks poden ser paral·lels, els tres en el mateix sentit o un d'ells pot tindre sentit opo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llí, els corresponents espines del bariàs és de: i 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licant encara més la situació, un sistema lligat de quarks pot tindre moment angular orbital a més del porc Esp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quarks poden girar uns entorn d'altres o al voltant d'un eix imagin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oment angular afig increments al moment angular total del sist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fet que hi ha molts estats de porc Espí possibles, una única combinació de quarks pot donar lloc a nombroses partícules amb variades quantitats de moment angular i també amb diferents energies i mass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ón diferents estats de matèria a pesar que estiguen formats pels mateixos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Observant les regles de combinació dels quarks i del compte dels seus números quàntics, es pot explicar totes les propietats dels hadr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hadrón conegut pot definir-se com una combinació d'un quark i un antiquark, o bé de tres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ada combinació permesa li correspon un hadrón conegu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 hi ha vaca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l esquema de classificació va quedar en dubte amb el descobriment d'una nova partícula en 1974.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artícula era un hadrón, però no podia formar-se per mitjà de cap combinació permesa de tres quarks, perquè totes elles ja tenien candid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va partícula – Nou trencadís de cap.</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nova partícula va ser descoberta independentment, i quasi al mateix temps, per dos grups experimentals que seguien tècniques disti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grup pertanyia a l'Institut de Tecnologia de Massachusetts i al Brookhaven National Laborator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trobar la partícula en el transcurs d'una experiència realitzada en Brookhaven i van cridar a la partícula descoberta amb el nom de "J".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ltre grup reunia físics del Stanford Esbossar Accelerator (SLAC) i del Lawrence Berkeley Laboratory.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obtindre una partícula en un experiment del SLAC i la van batejar psi (I). Pel que la partícula es coneix amb el nom de J/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cí en avant ens referirem a ella amb el nom de la lletra greg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nova partícula té una massa de 3,5 GEV, tres vegades més que la del protó, la qual cosa la convertix en la partícula més pesada fins al moment en què es va escriure este apu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si té moment angular de porc Espí 1; la unitat sencera indica que ha de tractar-se d'un hos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neutra elèctricament parlant i té estranyesa 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productes de desintegració són partícules familiars com piuladors, electrons i mu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estes característiques la psi haguera pogut passar com un hadrón ordinari, excepte la seua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era que tots els estats de la matèria amb els números quàntics de la psi havien sigut identificats des de fa temps amb altres hadr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un món fet de tres quarks no hi havia necessitat la psi; ni tan sols lloc per a el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l punt de vista experimental, el tret distintiu de psi és la seua vida mitjana, excepcionalment llarga, 10 – 20 seg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et que exigix alguna explic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visant esdeveniments anteriors, l'única possibilitat (relativament senzilla) de donar a psi un lloc entre els hadrones és considerar-la un hostal constituït per un quark nou i el seu antiquark. (El com s'arriba teòricament a esta conclusió s'explicarà en la secció dedicada a la Teoria dels bosones d'Afor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sta estructura dóna compte automàticament dels números quàntics de ps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llarga vida mitjana pot explicar-se com un mecanisme en què la desintegració forta estaria permesa, però retardada d'alguna mane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s va descobrir la psi, les partícules encantades eren ja  Peces importants en una llarga llista d'entitats l'existència de la qual s'havia avançat teòricament, però no s'havien observat m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xistència d'un quart quark, extensió natural del models de Gell – Mann i Zweig podia explicar les propietats d'esta partícula, però també podien fer-ho altres teor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hi havia quatre leptones coneguts, s'argüia que l'espectre de les partícules elementals seria molt més atractiu si hi haguera també quatre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 van donar el nom de "charm" (encant) i se'l coneix com quark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antiquark li'l va designar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ncant és una propietat molt pareguda a l'estranyesa, ha de conservar-se en totes les interaccions fortes i electromagnètiques però no en les dèbi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es partícules encantades més lleugeres haurien de desintegrar-se només per "interacció dèbil" i tindre una vida mitjana sensiblement maj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artícula psi, no obstant, escapa a esta regla per que el seu encant total és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ta d'un quark c i un altre c, els números quàntics del qual s'anul·len mútu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tra banda, el model de l'encant prevee molt més que l'existència de la psi, si el quark existix, ha d'haver-hi un espectre de nous estats de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quart quark ha de combinar-se amb els altres tres originals per a formar nous hadrones amb encant manifes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SLAC, l'experiment en què es va descobrir la psi i els que van realitzar subsegüentment buscant altres partícules, es van dur a terme usant mateixa tècnica fonament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i les seues antipartícules es feien xocar a altes energ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6, en els anells d'emmagatzemament del SLAC es van obtindre dades com en la gràfica; representa el nombre de successos que donen lloc a un estat final d'hostals k i piuladors, en funció de l'energia d'estos hos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ic és un clar indici de l'existència d'una partícula, la primera partícula encantada. Li la va batejar amb el nom de Dº.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posta per un quark c i un antiquark 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contrari de la psi, té encant manifes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ser l'hostal encantat més lleuger el Dº només pot desintegrar-se per mitjà d'interacció dèbil, que pot transformar un quark en cantat en un quark d'un altre tipus. (L'explicació d'este estrany comportament està en la teoria dels Bosones d'Afor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ausa de la relació especial que existix entre estranyesa i encant, el quark c es convertix generalment en un quark s; per consegüent, s'esperen hadrones estranys, com els hostals k, entre els productes de desintegr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Igual que les partícules pesades estranyes, les encantades pesades poden desintegrar-se fortament conservant l'encant per mitjà del trànsit del quark c o c a un estat més lleuger, les que només poden desintegrar-se per mitjà d'interacció dèbil, i, en comparació, tenen una vida mitjana més llarga, de l'orde dels 10 – 13 seg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sperava que els estats encantats més lleugers foren sis hos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es d'ells formats per combinació de quarks c amb un antiquark u , d o s, mentres que els altres tres s'obtindrien al combinar el c amb u, d o 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hostals que contenen un quark encantat s'han cridat respectiv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D+, Dº i F+; les antipartícules corresponents D–, Dº, F–.</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hostal D + constituïx la prova més fort que les noves partícules observades tenen la propietat d'enc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quark encantat de l'hostal D + ha de desintegrar-se en un quark estrany s, que és un constituent de l'hostal 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antipartícula D –, que conté al c, ha d'originar un antiquark estrany s, que es troba en l'hostal k + i piuladors coherents amb este mode de desintegr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 +  ¾® k – +  P + + 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7 es va trobar a la partícula F (de porc Espí zero) i  A la F + (amb valor de porc Espí 1) amb masses aproximades a 2,03 i 2,14 GEV respectiv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gons el model estàndard, l'hostal F (constituït per cs) per mitjà d'interacció dèbil, es desintegra en sistemes que tinguen important contribució de combinació ss; un sistema tal ho constituïx l'hostal h, que sempre acompanya a un piulador positiu com a producte de desintegr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ícules amb Bell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el descobriment del quark encantat en 1974, la descripció leptón – quark de la matèria pareixia estar en una sòlida posi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doblets leptónicos (electró, muón, amb les seues respectives antipartícules i els neutrins) i els doblets de quarks donaven compte de totes les partícules conegu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i havia cap raó convincent per a esperar altres leptones o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s que el descobriment del leptón tau en 1975 va plantejar la possibilitat d'altres quarks. Les proves d'un quint quark no van tardar a arrib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observa un estret paral·lelisme entre el quark c i este nou quark que s'ha donat a cridar "fons" (botton) i li'l designa amb la lletra b, la propietat de la qual associada és la "bell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prova es va obtindre en 1977 per un grup de físics experimentals del Fermi National Accelerator Laboratory que van bombardejar un blanc de coure amb un feix de protons de 400 GEV d'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l'observar un parell de muones amb càrregues oposades, van pensar en la possibilitat que una nova partícula s'haguera creat per a desintegrar-se a continuació en un parell m+,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esurant el moment i la direcció de cada una dels muones  van portar les dades a un gràfic de distribució de massa van obtindre un pic de 10 GEV, la qual cosa revelava la presència d'una nova partícula que va ser batejada amb el nom de hypsilón (U).</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sintegració d'esta partícula en una parella de muones de càrregues oposades és un procés electromagnè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la hypsilón poguera desintegrar-se per mitjà d'interacció forta, les desintegracions electromagnètiques serien, en comparació, insignificants i no s'haguera detectat la desintegració m +,m –.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bservar-la va suggerir que la desintegració forta estava, en certa manera, inhibida en esta partícu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 descobrir que la hypsilón estava conformada per una quark i un antiquark b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mecanisme alternatiu per a una desintegració forta és l'aniquilació del parell bb per a produir hadr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 sap que este tipus d'aniquilació, encara que mesura per la interacció forta, estan suprimides. La veritat és que la desintegració electromagnètica es torna import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l procés electromagnètic els quarks b i b s'aniquilen mútuament formant un fotó que es materialitza en una parella m +,m –. Es presumix que la supressió de la desintegració forta donarà lloc a una vida mitjana, per a la hypsilón, d'uns 10 – 23 seg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8 es va dur a terme un experiment per a buscar la hypsilón amb l'anell DORIS d'emmagatzemament electró – Positró en el Deutsches Elektronen – Synchrotron (DESI) d'Hambur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gràfiques de la taxa de formació d'hadrones en funció de l'energia van mostrar dos agudes espines de 10 GEV; això confirma Ba les primeres dades sobre l'existència de dos o més estats diferents de la hypsil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forçar-se a DORIS per a aconseguir el segon estat de la partícula buscada, no se li va poder traure m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esta raó el tercer estat possible de la hypsilón va quedar fora d'abast i, el més important, va ocórrer el mateix amb tots els sistemes b, b on b i b no estan estretament enllaça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Resultava imperiós esbrinar si hi havia o no un tercer estat lligat a bb i si existia, per a una energia lleugerament superior, una altra ressonància on b i b estigueren només lleugerament enllaçades i es produïra amb energia suficient per a separar-se i aparéixer com a partícules de bell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registrava llavors una estimulant inquietud entre els físics que treballaven en la preparació de l'anell d'emmagatzemament d'electrons de Cornell (CES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que va entrar en funcionament a l'abril de 1979, ha sigut l'anell d'emmagatzemament on s'ha realitzat la maj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 del treball sobre el quark b.</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el CESR, un "doll" de més de 1011 electrons i un altre del mateix número aproximat de positrons, viatgen en sentits oposats en un anell la circumferència del qual mesura 768 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dolls circulen dins d'una cambra de buit de forma toroidal mantinguda a la pressió de 10 – 8 Torr (1 Torr = 1 mm Hg.), aproximadament 10 11 vegades menor que la pressió atmosfèrica normal. Imants confinen les partícules mantenint la grandària i la forma del do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ubministrament constant d'energia compensa la que es perd per radi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número alt d'encreuaments (4.105 per segon) assegura una adequada taxa d'aniquilacions electró – Posi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col·lisions són els successos hadrónicos en els que els productes de col·lisió inclouen hadr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veuen diversos cada minu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detallat estudi de la producció i desintegració de quarks b requerix de l'observació i estudi de centenars de milers de successos hadrón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això es troba CLEO, un detector de caràcter general construït i operat per un grup de 75 físics procedents de diverses institucions universitàr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or de CLEO és un imant selenoidal superconductor, d'un metre de ràdio i tres de llarg, que posseïx un detector cilíndric cridat "cambra de der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rastreja la trajectòria, i al mesurar la curvatura d'eixe camí en el camp magnètic, es determina el moment de cad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cés de detecció i reconstrucció de la ruta constituïx una fase crucial del treball realitzat per este disposi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a de la bobina de l'imant trobem comptadors de centelleig de plàstic que emeten un breu pols de llum quan una partícula carregada els trave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mesura precisa del temps del pols en combinació amb el coneixement de l'instant exacte en què el feix creua, permet calcular el temps que una partícula ha necessitat per a viatjar des de la col·lisió fins al centell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ocediment que permet determinar la seua velocitat. A partir del valor del moment i la velocitat es pot trobar la massa de la partícula; la qual cosa permet discriminar entre piuladors, kaones i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tudi de la física del quark b va començar, en el CESR, a finals de 1979.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van tardar a descobrir-se les  Ressonàncies I, I' e I" de les partícules hypsil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tres ressonàncies van aparéixer com estrets pics d'energia respectives a 9,46: 10,02 i 10,35 G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la primera vegada que I" s'observava com a ressonància independ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 d'eixa data, les dites ressonàncies  Han sigut objecte d'un cuidadós estudi en l'observació de milers de success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van trobar diverses transicions entre els nivells energètics, les transicions rares que a l'identificar-les es va poder establir l'espectroscòpia completa del sistema hypsil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tres ressonàncies són hadrones amb bellesa i antibell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seues propietats (sabors)  S'anul·len mútuament; per la qual cosa eixos hadrones no tenen sabor, denominant-los hadrones de bellesa ocul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un es desintegra, ho fa per aniquilació mútua dels quarks b i b; en eixe cas no es pot examinar la desintegració dels quarks b com a 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energies del parell electró – Positró, majors que les equivalents a la massa dels estats hypsilón (la col·lisió produïx major energia que la que es necessita) poden aparéixer parixes  bb amb tanta energia que ambdós no queden lligats permetent moure's lluny un de l'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se separen, la interacció forta entre els quarks crega un parell quark – antiquark  uu  O dd, de manera que a l'unir-se pot formar un hostal B i la seua antipartícula (butoni i ub o bd  I db) on la bellesa no està ocul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diu que és una partícula amb bellesa nua (o amb "fons" descober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e la bellesa oculta, la nua pot desintegrar-se per interacció dèb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consegüent, estudiant els hostals B dotats de bellesa s'aprofundix en les interaccions dèbils del quark b.</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principi es va creure que les ressonàncies hypsilón constituïen tres estats diferents del sistema lligat bb, encara que pareixia raonable esperar noves ressonàncies per damunt del llind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nàlisi organitzada en la regió energètica de la I" va oferir, a principis de la dècada del '80, l'esperada quarta ressonància a 10,58 G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diferència de les tres primeres, totes extremadament estretes, I'" (la quarta ressonància) era prou ampla, la qual cosa posava en relleu que es desintegrava en hostals B i B pel camí no suprimit, o siga, era font de partícules amb bell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el quark b indica la possibilitat d'un sext quark cridat "top" (ci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mesures molt precises realitzades en el LEP (Large Electró – Positró Collider) en el CERN, són són sensibles a efectes deguts al  quark to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més concorden amb el valor estàndard si la massa del top oscil·la entre 172 GEV/c2 (amb un error de 25 GEV/c2); la qual cosa suposaria unes docientas vegades la massa del 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detectar al quark top es provoquen col·lisions entre partícules fortament accelerad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erò l'energia és tant major com més gran és la massa de la partícula que es desitja obtindre; per això es recorre cada vegada a acceleradors cada vegada més grans i més pot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ccelerador Tevatrón del Fermilab accelera protons contra antiprotons a energies de 900 GEV per feix, la qual cosa fa un total de 1800 GEV = 1,8 TeV (d'allí el nom de l'apar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produïxen parixes top – Antitop en algunes de les col·lisions, es poden posar de manifest detectant els seus productes de desintegració on hi hauria partícules amb bellesa nu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indici de l'existència del quark top es va anunciar en 1994 per part dels físics que operen en Tevatr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Va caldre esperar fins a març de 1995 perquè s'anunciara amb seguretat l'existència d'este quark.</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t;&lt; Es van convocar de pressa i corrents dos reunions en el Laboratori Nacional de l'Accelerador Fermi, el Fermila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tractava d'un esdeveniment històric; en aules contigües, físics adscrits a dos experiments distints, encara que escomesos en eixe mateix centre, comunicaven el descobriment d'una partícula nova: el quark cima (o quark ‘to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març de 1995.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avien acabat els quasi vint anys de busca d'una de les últimes peces del model estàndard que faltava per descobrir. &gt;&g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ixí ho anunciaven Al desembre de 1997 en la Revista Investigació i Ciència (Scientific American edició en espanyo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eoria Gauge de les forces entre partícules elemen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poder entendre com el món està constituït necessitem una teoria que explique les interaccions entre les partícules elementals i les quatre forces bàsiques de la naturale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Una ambició, encara no complida, dels físics és arribar a formular una teoria central única que incorpore a totes estes forces conegu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Ja s'ha establit les connexions entre les forces electromagnètiques i les dèbils; on no perden la seua identitat sinó que li les implica matemàtic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 de Galileu i Newton, les simetries han intervingut en la construcció de les teories físiqu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i bé el concepte de simetria s'origina en la geometria, és el prou general per a comprendre a transformacions d'altres class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imetria de càrrega, per exemple, en la distribució de línies de camp generades en un camp elèctric (o magnètic) a l'invertir les polaritats (canviar per l'oposada) de les càrregues intervin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ltre caràcter no geomètric ho trobem en el porc Espí isotòpic, propietat dels hadrones al respondre a la força forta, on a penes es detecten canvis en les interaccions fortes si es canvia un nucleó per un al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classe de simetries, on la transformació consistix en una rotació interna o en un desplaçament de fase, se les denomina simetries Gau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teoria gauge amb simetria local va ser la teoria dels camps elèctrics i magnètics introduïda per James Clerk Maxwell en 1868.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esta teoria una càrrega elèctrica es troba rodejada per un camp elèctric que s'estén a l'infinit, i que el moviment d'una càrrega elèctrica dóna origen a un camp magnètic que també té extensió infini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dós camps poden expressar-se com a magnituds vectorials (tangents a les línies de camp) i estan definits en cada punt de l'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bé és una teoria clàssica i no mecànic – Quàntica, descriu a l'electró com una ona o camp, convenció que en la física quàntica estén a tota partícula materia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rme simetria de gauge va ser introduït en 1920 per Hermann Weyl, el qual intentava, en aquell moment, formular una teoria que combinara l'electromagnetisme amb la relativitat gene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l seu treball en alemany va parlar de "Eich Invarianz" que es traduïx com "invarianza de calibrat", encara que molts autors usen la paraula "gauge", "contrast" o "aforament" per a significar el mateix.</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a teoria que resulta de combinar els camps de la matèria (equació ona) del </w:t>
        <w:tab/>
        <w:t xml:space="preserve">Electró amb els camps electromagnètics s'anomena electrodinàmica quàntica que </w:t>
        <w:tab/>
        <w:t xml:space="preserve">Es va iniciar en la dècada del vint amb els treballs de Dirac i va ser completada, </w:t>
        <w:tab/>
        <w:t xml:space="preserve">al voltant de 1948, per Richard P. Feynma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 introduir una sèrie de diagrames dels successos en una dimensió espacial i una altra tempo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articularment important (i molest per a molts físics de l'època) eren els diagrames on existixen "llaços" en l'espai temps que es forma quan s'emet un fotó virtual i després ho reabsorbix el mateix elec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56 dos jóvens físics Chen Ning Yang, de la Universitat de Columbia (New York), Robert L. Mills que es trobava en el Brookhaven National Laboratory,  Estaven ocupats en alguns problemes relacionats amb la interacció dèb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donar el primer pas teòric d'esta teoria al considerar la simetria del porc Espí isotòpic establint que les interaccions fortes de la matèria romanen invariants (o quasi) quan s'intercanvien protons per neutr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blema de suposar al neutró i al protó exactament iguals (el que contradiu la realitat) va portar aparellat problemes amb les aplicacions pràctiques d'este primer int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3 Feymann va aportar una valuosa idea per a esmenar estes (i moltes altres) dificultats en la teoria; la noció de "partícula fantas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partícula era afegida al càlcul i desapareixia quan este havia finalitz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venció d'una partícula fictícia es va tornar important quan en el CERN (Organització Europea per a la investigació nuclear) van arribar a la conclusió que les interaccions dèbils podien descriure's per alguna forma variant de la teoria Yang – Mil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la seua banda, Robert H. Brout, de la Universitat de Brussel·les, i Peter Higgs, de la d'Edimburg, havien introduït un nou element a la teoria; Van donar un mètode per a dotar de massa a alguns camps de Yang – Mills de manera que no trencara la simetria exac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ècnica coneguda hui com "mecanisme de Higgs", que constituïx un exemple d'un procés conegut per ruptura espontània d'una simet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concepte va ser introduït per Werner Heisemberg en la seua descripció dels materials ferromagnétic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la teoria de Yang – Mills va començar sent una explicació de la interacció forta, en 1967 Steven Weinberg, de la Universitat de Harvard, va proposar un model d'interacció de la força dèbil basat en una versió de la teoria de Yang – Mills segons la qual els quants de gauge adquiririen massa pel mecanisme de Higg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model comprén tant a les forces dèbils com a l'electromagnè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njectura sobre la qual el model descansa és un postulat d'invarianza local respecte al porc Espí isotòpic; per a mantindre la invarianza s'introduïxen quatre camps tipus fotó, en compte dels tres de la  Antiga teoria origin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Quart fotó podria ser identificat amb alguna forma primordial d'electromagnetism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un principi estos quatre camps tenien abast infinit i, per tant, han de ser transportats per quants de massa nul·la; un camp ha de portar una càrrega elèctrica negativa, un altre amb càrrega positiva i els altres dos camps neu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uptura espontània de simetria introduïx quatre camps de Higgs, cada un representat per una partícula escal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es d'ells són engolits per les partícules de Yang – Mills, de manera que dos partícules carregades i una neutra adquirixen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s partícules es denominen col·lectivament bosones vectorials (en honor a Bose qui, junt amb Einstein, va ser un dels primers a estudiar algunes de les seues propietats) i es denoten per W+,W– i Zº.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quarta partícula, que és neutra, Roman sense massa: és el fotó de l'electromagnetis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descobriment que la paritat no es conserva en la interacció dèbil, va portar conseqüentment a  Analitzar les forces en la naturale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aven que la interacció forta podia explicar-se com un intercanvi d'hostals p virtuals (la QCD va ser dissenyada moltíssim temps despr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què no suposar que ocorre el mateix en la interacció dèb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 de les partícules descobertes fins llavors complia el requisit, la qual cosa no implica que no existisca una altra partícula, encara no descoberta, que sí les complis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istència d'esta partícula explica la desintegració beta: un neutró emet una partícula virtual W– transformant-se en un 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artícula W–  S'aniquila produint un electró i un antineutrí.</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rom Dinàmica Quàntica (QC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tum Crhomo Dynamics : Des de la "creació" de la idea dels quarks s'ha vingut parlant de com es mantenen units; fins ara mai s'ha pogut veure un quark solit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cordem que des de 1934, el físic japonés Hideki Yukowa de la Universitat Imperial d'Osaka, va publicar un article en què demostrava que si dos protons intercanviaven partícules virtuals, el resultat de l'intercanvi és una força atractiva entre ambdó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rticle que va assentar la idea de pensar que una força es deu a l'intercanvi de partícules virtu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de gauge (o aforament) de la força elèctrica, crida electrodinàmica quàntica (Quantum Electre Dynamics) abreviada QED, és la primera i més senzilla de les teories que descriu les interaccions entre partícules carregades elèctricament, en particular, l'electró i el posi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 tipus de bosón per a mediar les interaccions, es tracta del f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imatge del QED, es va formular la teoria del color, coneguda com cromodinámica QCD (Quantum Chromo Dynam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pritxosament s'ha donat el nom de "Color" a la partícula sobre la qual actuaria la interacció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QCD les partícules interactuen d'acord amb el seu color i no en raó de la seua càrrega elèctr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bosones responsables de l'enllaç dels quarks dins dels hadrones s'anomena "gluones", així denominats per que són la "cua" (glue en anglés) que manté units als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ls fotons estes partícules no tenen massa, però en tant que hi ha un sol fotó per a la interacció electromagnètica trobem huit espècies de glu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diferència és que mentres el fotó no té càrrega ni ocasiona forces electromagnètiques sobre si mateix, els gluones, que posseïxen color, transmeten la força del color entre els quarks però responen al seu torn a esta forç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reflexividad, en la virtut del qual el portador de la força actua sobre si mateix, fa summament difícil un anàlisi completa de la força de color matemàticament parl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da sabor (propietat) de quark pot portar una de tres classes de càrrega de color: roja, verd o bla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un quark roig li correspon un antiquark de color antirrojo; els altres antiquarksa porten càrregues antiverd i antibla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nalogia entre noves espècies de càrrega i el color permet establir les regles de combinació dels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uma dels colors dels quarks components ha de ser blanca o de color neut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tant, les úniques combinacions permeses seran: a) un quark amb un antiquark, que origina hostals incolors (el color d'un s'anul·la amb l'anticolor de l'altre); b) un quark roig, un verd i un altre blau, que formen els bariassos (tots ells de "color" blan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hadrones no presenten càrregues de color. Els estats pintats mai es veuen aïlla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ocultació encaixa amb el fet que els quarks lliures, els que porten color, mai es veu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ctivitat de la interacció forta entre els quarks pintats ha de ser extraordinàriament potent, suficient potser, per a confinar dins dels hadrones incolors permanentment als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cord al model estàndard, la descripció de les col·lisions electró – Positró suposa, no obstant, que els quarks que originen els dolls d'hadrones observats, se separen durant el primer instant que seguix a la col·li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cara que sone paradoxal, és possible que a l'estar junts els quarks interaccionen dèbilment i, en canvi, no puguen separar-s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la força dèbil diferix de la forta, pot descriure's per mitjà de la teoria d'aforament (gaug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uriosament les partícules sobre les quals actua la força dèbil estan associades amb el seu helicidad (sentit en què gira la partícula determinat pel porc Espí isotòp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 en quarks com en leptones les partícules levogires (que giren a l'esquerra) i les antipartícules dextrogires (ho fan cap a la dreta) tenen càrrega dèbil; en tant que les dextrogires i antipartícules levogires són neutres respecte a la força dèbi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que resulta més estrany és que la càrrega dèbil no es conserva en la naturalesa: una unitat de càrrega pot crear-se del no-res o desaparéixer en el bui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canvi la càrrega elèctrica no pot alterar-se mai, ni tampoc el color ne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força dèbil es distingix, així mateix, pel seu rang, curtíssim; els seus efectes s'estenen a 10 – 16 cm de distància, la mil·lèsima part del diàmetre del prot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teoria d'aforament de la força dèbil, la capacitat de la càrrega dèbil per conservar-se i el curt abast de la força s'atribuïxen a la ruptura espontània de la simet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uptura requerix també que els bosones d'aforament siguen partícules amb massa. La veritat és que centupliquen la del prot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 model convencional estan els tres bosones anteriorment descriptos, W+, W– (que porten càrrega elèctrica i dèbil) i Zº (elèctricament neutre). La gran massa dels bosones dèbils dóna compte del seu curt abas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uint el principi d'incertesa, l'abast d'una força resulta inversament proporcional a la massa de la partícula que la transme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l'electromagnetisme i la força de color, transmés per bosones sense massa posseïxen abast infinit, en tant que la força dèbil té una esfera d'influència summament xicote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 ruptura espontània de la simetria es deriva una altra conseqüència: prediu l'existència d'una partícula addicional, amb massa, almenys, diferent de la dels bosones dèbi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 l'anomena partícula de Higgs, que encara no s'ha detect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bosones associats a les forces respectives es compartisquen com a agents seus en tots els processos on intervenen les dites forc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bast fort d'un quark d i un altre u per a formar un piulador negatiu, per exemple, s'atribuïx a l'intercanvi de gluones entre els dos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a mateixa manera la força electromagnètica s'observa entre els electrons involucrats un intercanvi de fotons (de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observem un fotó en la col·lisió electró – Positró, que ràpidament s'aniquila per a materialitzar un muón positiu i un altre nega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om a exemple d'interacció dèbil tenim la desintegració del leptón tau, en la que la partícula es transforma en un neutrí taúnico emetent un bosón W–, que al seu torn, es desintegra en un muón negatiu i un antineutrí muóni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quarks i leptones més pesats són inestables. Es desintegren produint quarks i leptones més lleug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sintegració d'un quark implica un canvi de sab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gluones i fotons no poden causar tals canvis, per tant, les desintegracions de quarks i leptones es cataloguen entre les interaccions dèbi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desintegració d'un quark s, per exemple, el s es convertix en un quark u quan emet un bosón W–. Este bosón pot materialitzar-se en diversos parixes de partícules, verbigràcia, en un electró i un antineutrí electròn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ra d'esperar, també veure desintegrar-se un quark s donant un quark 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el quark s'un Zº que podria, llavors, desintegrant-se en un electró i en un posi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usques cuidadoses ha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mostrat que tals processos, involucrant al bosón Zº, no existix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necessitat d'incorporar este fet experimental dins de la teoria va conduir a la hipòtesi segons la qual el quark s de càrrega – 1/3 d'un doblet amb un quark de càrrega 2/3, amb un nou sabor denominat enc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Fundant-se en açò, l'existència del quark c es va predir deu anys abans del descobriment de la partícula J/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mecanisme per a suprimir certs processos que canvien l'estranyesa pot generalitzar-se a altres sabors, en particular, si el quark b compartix un doblet amb un quark t, els processos que canvien la bellesa i involucren un Zº estan prohib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i no existira un quark t'estos processos haurien de dona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descomptat que el primer indici de l'existència del quark top ja es va anunciar en 1994.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teoria, per ara, pareix confirm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Model En Borsa de Confinament de Quark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últimes dècades del segle XX, els teòrics han proposat diversos models de confinament de quark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Un d'ells és el QCD, un altre és el model en bors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una partícula es troba confinada en una regió de l'espai molt reduïda, cridem-li Dx, en qualsevol direcció, segons el principi d'incertesa, el moment de la partícula ha de ser /Dx (on s'unisca constant que és igual a h/2p i h és la constant de Planc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çò significa que els quarks estan confinats en una bossa de grandària finida, es mouen amb un moment de l'orde de /Dx, i per tant, exercixen una pressió en la superfície interior de la "bo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un cert equilibri, la pressió dels quarks sobre la superfície interior compensa la pressió de confinament que manté dins de la "bossa" a la matè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valor d'equilibri determina la grandària dels hadr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ressió de l'espai ordinari que compensa la pressió del principi d'incertesa del "vapor" del quark recorda prou a la pressió de l'aigua que compensa la pressió de vapor d'aigua dins d'una bamboll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model sumat a la propietat dinàmica de color poden explicar per què encara no s'ha vist un quark solitar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pto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ctualment sol designar-se amb el nom de "fermiassos" al quark i al lept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establit una fonda connexió, com ja s'ha explicat, entre la força dèbil i l'electromagnètica, habitual, entre les desintegracions nuclea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busca, raonablement, una descripció de les forces fonamentals que englobe també la interacció forta que lliga als nuclis atòm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les partícules que pareixen no tindre estructura, ser indivisibles i, per tant, fonamentals, els leptones no estan afectats per la força for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n identificat  Sis classes diferents d'ells; "sabors" els criden els físics en un malbaratament d'imagin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es leptones – Electró, muón i tau – Tenen càrrega elèctrica – 1; diferixen no obstant en les seues mass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lectró és el més lleuger mentres que el tau és el de major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altres tres, neutrins que són neutres elèctric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vist que dos d'ells, l'electrònic i el muónico, a penes tenen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esar de les seues distintes masses tots els leptones gaudixen de la mateixa quantitat de porc Espí: 1/2, per la qual cosa cada partícula pot girar en dos direc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cada leptón hi ha la seua antipartícula corresponent, el seu antilept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sseïxen la mateixa massa i porc Espí encara que de valors oposats en altres propietats, la càrrega per exemp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ria's que, en les seues interaccions, els leptones respecten els límits que definixen les famílies formades cada una per un leptón carregat i un neutr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famílies es distingixen matemàticament per mitjà de números leptónic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lectró i el neutrí elèctric tenen assignat número electrònic 1, muónico 0 i tauónico.</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partir de la dècada del huitanta la interacció forta i dèbil pareixen bé descriptes pel model de quarks i leptones en interacció a través dels camps de gauge, donant una descripció satisfactòria de la naturalesa de les forces que s'exercixen entre les partícules (permet explicar les experiències físiques fins a 200 G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oliferació de quarks i leptones aviva, novament, l'interés de trobar un esquema més senzi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desenvolupat el model estàndard en direcció a la gran unificació, buscant la súper simetria (teoria de la supercor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den encara sense comprendre molts aspectes, per exemple, el per que s'agrupen les famílies dels fermiassos; detectar a l'esvarós "bosón de Higgs", et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 fa pensar que no es descobrisquen nous quarks i lept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stular un nivell més profund serà, potser, el camí més lliure de destorbs per a reduir la llis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cceleradors: Les Noves Màquin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 el descobriment de les partícules estranyes en els experiments amb rajos còsmics, la naturalesa sencera de la Física de les partícules elementals va patir un canvi radic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lasse d'experiments amb rajos còsmics, on calia assentar-se i esperar l'aparició d'un succés favorable pot ser una bona manera de dibuixar els trets generals de la teoria, però si es volen dur a terme experiments exhaustius és necessari disposar d'una font de partícules energètiques que siguen controla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fortunadament, les màquines capaces de produir estos feixos energètics ja s'estaven construint durant la dècada del trenta, els acceler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quells experiments amb rajos còsmics, que ja hem mencionat, havien revelat l'existència de moltes partícules, les quals eren totes inesta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volia tindre un mig de produir-les en quantitats suficients per a permetre el seu estudi, es necessitava màquines acceleradores de protons i electrons que són les que han ocupat l'avantguarda de la investigació fins als nostres d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Històricament, un congrés celebrat en Bagneres (França) Al Juliol de 1953 </w:t>
        <w:tab/>
        <w:t xml:space="preserve">Assenyala </w:t>
        <w:tab/>
        <w:t xml:space="preserve">El moment en què la investigació de les partícules elementals passa, de </w:t>
        <w:tab/>
        <w:t>Basar-se en els rajos còsmics, als acceleradors de partícu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rnest O. Lawrence: el pione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ny 1929, Ernest O Lawrence (1901-1958) desenvolupava una idea que revolucionaria  Este camp de la fí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a partícula carregada es desvia per l'acció d'un camp magnè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camp cobrix una regió prou gran de l'espai la partícula descriu una circumferènc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mp magnètic té una força magnètica que pot ser representada per l'equació F = B q v senet a (on B és el valor del camp magnètic, q és la càrrega de la partícula i v la velocitat d'esta últi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mp magnètic produïx 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àxima força quan la força actua perpendicularment al pla que determinen el vector camp magnètic B, i el vector velocitat (a = 90é), així que l'equació queda reduïda a: F = B q 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fi de mantindre la partícula movent-se en un cercle de ràdio R i a velocitat constant (MCU) s'ha d'equilibrar la força magnètica amb la força centrífuga (F = mv2/R), on m correspon a la massa de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çò significa que per a una partícula sotmesa a l'acció d'un camp magnètic s'ha de compli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ràdios de gir són directament proporcionals a la velocitat (la que considerem constant) que porta l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exemple,  Una partícula amb velocitat v1 s'ha de moure en una circumferència de ràdio R1, mentres que una partícula amb velocitat v2 lliscarà en una circumferència de ràdio R2.</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Quant major és la velocitat, major ha de ser el ràd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estes òrbites circulars se les denomina ciclotrónica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Òrbites Ciclotrónicas: (1) Òrbita interior    (2) Òrbita exteri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òrbita designada per (1) en la figura, la partícula es mou amb velocitat v1, i ha de recórrer 2pR1, que és la longitud de la circumferència, així que: 2pR1 = v1 . T  (on t és el període o temps que dóna un gi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ubstituïm en l'equació (a) teni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última fórmula conté la idea fonamental que va permetre a Lawrence construir la seua màqu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emps necessari per a completar una òrbita depén únicament del camp magnètic, de la càrrega i la massa de la partícula, no de la velocitat amb què la partícula es mo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velocitat i el ràdio al ser directament proporcionals depenen del període, el que és exactament el mateix en tots els caso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t subministrar una gran quantitat d'energia a la partícula en xicotetes dosis, de la mateixa manera que es poden aconseguir grans oscil·lacions a l'hamacar (engrunsar) a un xiquet per mitjà d'una sèrie de xicotets, encara que convenientment espaiats, espen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s impulsos estan sincronitzats correctament, en l'òrbita menor, si espaiem els impulsos acceleradors per a comunicar-li energia, les acceleracions continuaran estant adequadament sincronitzades a mesura que la partícula guanye energia i es moga en òrbites més exter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és possible accelerar la partícula perquè adquirisca una energia (cinètica) molt alta subministrant-li una sèrie de xicotetes, però convenientment espaiades, diferències de potencial, en compte d'un únic i gran impu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Ciclo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àquina, que es coneix amb el nom de ciclotró, consistix en dos elèctrodes semicirculars en forma de D  (cridats "dónes") separats per un cert 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tre ambdós elèctrodes s'aplica una diferència de potencial oscil·lant (en el dibuix està indicat per la diferència de càrrega "+" i "–") que canvia periòdic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 el dispositiu està sotmés a un camp magnètic constant que garantix les trajectòries circulars de le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protó és atret per la cara oposada de la separació, que es troba càrrega elèctrica nega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ravessant la separació, la partícula adquirix energia en el proc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tres el protó es mou a través del camp de la "de" el potencial de la separació torna a canviar, de manera que quan el protó arribe novament a la vora (del costat oposat on va entrar) canvie novament accelerant a la partícula positiva i es repetirà tot el proc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esura que la partícula adquirix major velocitat s'acosta més a la paret de l'an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resultat final d'este procés és un feix de partícules energètiques que es poden usar en els experiments en substitució dels rajos còsmi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Junt amb el seu germà John (doctor en medicina), Lawrence prompte es va donar compte de les possibilitats que tenia la seua màquina en el camp de la medic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és de la producció de ràdio i altres elements radioactius per a teràpia del càncer, es van començar a fer experiments per a esbrinar la utilitat dels feixos ciclotrónicos en el tractament directe de tum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és un camp en què encara hui s'usen els feixos de partícules accelerades per al tractament contra el càncer en què intervenen feixos de protons, neutrons i inclús hostals p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al assenyalar l'existència de limitacions teòriques en el rendiment del Ciclotró que és conseqüència de la teoria de la relativ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una partícula es mou a velocitats pròximes de la llum, la seua massa augmen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problema imposa límits en l'energia de les partícules en el feix, ja que la velocitat d'una partícula dins del Ciclotró posseïx una relació proporcional inversa amb la mas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límit teòric es troba en els 25 MeV (megaelectronvoltio que equival a un milió d'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fet el ciclotró més potent que es coneix produïx un feix de protons d'aproximadament 22 M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limitació bàsica del ciclotró consistix en el fet que va ser dissenyat per a contindre partícules cedix vegada més ràpides amb un únic camp magnètic const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Sincrotr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causa de la dificultat teòrica que acabat d'acabar d'explicar, en 1945, el físic soviètic Vladímir I. Veksler sugiriero una solució a este problema, desenvolupant un nou accelerador, el Sincrotró o ciclotró de freqüència modula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fer que les partícules es moguen més ràpi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nzillament s'incrementa el camp magnètic a mesura que la partícula adquirix més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sincrotró comú consta d'una sèrie d'electroimants en forma d'anell toroidal buit i d'una, o més, cavitats acceleradores, on es poden aplicar forces per a accelerar les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amp magnètic s'ajusta de manera que una partícula donada es mou en una circumferència el ràdio de la qual coincidix amb l'an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ta partícula s'accelera, la mateixa llei que apliquem en la discussió del ciclotró ens indica que la partícula ascendirà a una òrbita de major ràdi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no es fa res per a contrarestar esta tendència la partícula xocarà contra la paret de la màquina i es perdr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aconseguim augmentar el camp magnètic cada vegada que la partícula es moga cap a fora (mentres gira), la partícula tendirà  A traslladar-se a una òrbita menor (per l'increment en el camp magnè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manera que si ajustem l'acceleració i els imants correctament, podem fer que estos dos efectes es compensen i que la partícula continue movent-se dins de l'anell, a pesar que posseïsca major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diferència del ciclotró, que subministra un feix continu de partícules accelerades, el Sincrotró accelera un grup de partícules seguint el cicle que s'ha descrit i llavors torna a començar el procés per al següent gru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consegüent, subministra en breus ràfegues en compte de fer-ho de manera contínua; és un preu menor que cal pagar en compensació per les altes energies obtenible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mer Sincrotró que va trencar la barrera del GEV (gigaelectronvoltio) es va construir en el Nacional Brookhaven Lavoratory en Long Island, New Yor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inclotrón més gran és el Fasotrón de 6 metres de l'Institut Conjunt d'Investigació Nuclear de Dubna, a Rússia; accelera els protons fins més de 700 MeV i té uns imants que pesen unes 7.000 ton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iclotró més potent del món, el K1200, va començar a funcionar en 1988 en el National Superconducting Cyclotron Laboratory, de la Universitat Estatal de Michigan (Estats Un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e aparell és capaç d'accelerar nuclis fins una energia pròxima als 8 G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cceleradors Line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Sincrotró és una màquina ideal per a subministrar protons d'alta energ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ls electrons, no obstant, presenta una limitació fonamental, qualsevol càrrega elèctrica accelerada emet f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que giren en un  Anell estan sent accelerats i per tant emeten radi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ser prou lleugers, els electrons irradien molt més que les partícules pesades, com els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resplendor blavosa que pot veure's en els acceleradors d'electrons és el resultat d'esta radiació anomenada radiació de sincrotr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ixí, per als electrons, el límit en què es perd tota energia guanyada és als 7 o 10 G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sobrepassar este límit s'utilitzen dispositius en què els electrons s'acceleren en línia 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ón els acceleradors lineals o linac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cció transversal  D'un accelerador lineal es tracta d'un tub buit de gran longitud, dividint a intervals per anells  Que formen  Compartiments separ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t el tub com els anells estan fets d'un material conductor, com el cour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ada compartiment té la seua font d'energia independent que crega un camp elèctri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munten" en una espècie d'ona de la manera que una persona que practica surfing muntada una onada mari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l'augmentar la velocitat dels electrons, augmenta també la de l'ona on adquirixen la màxima acceleració.</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centre per a la investigació d'acceleradors lineals es troba en la Universitat de Stanford, prop de San Francisco (U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21 de maig de 1966 es va fer passar el primer doll d'electrons a través d'un accelerador lineal de 3,2 Km de llarg pertanyent al Stanford Esbossar Accelerator Center (SLA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màxima produïx electrons de 20 GEV i ha sigut la font d'electrons emprada en alguns dels importants descobriment que hem descrit i que descriure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nells d'Emmagatzem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dispositiu consistix en una sèrie d'electroimants disposats en forma d'anell, un disseny molt paregut al sincrotró però sense cavitat accelerado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ntroduïxen en l'anell grups de partícules accelerades i s'ajusta al camp magnètic de manera que les partícules donen voltes constantment en l'interior de l'an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ste sentit, les partícules accelerades es troben emmagatzemades en l'an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operació dura uns trenta minu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sprés els grups de partícules són portats al seu destí final: "Col·lidi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Hi ha anells d'emmagatzemament per a distintes partícules: protons, electrons i positr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Tevatró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3 De Juliol de 1983, la gent que treballava en l'accelerador Nacional Fermi (Fermilab), en els veïns de Chicago va començar el compte regressiu de la inauguració del primer Sincrotró superconductor del món: el Tevatr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ta màquina havia de llançar un bilió de protons a una velocitat pròxima a la de la llum per a aconseguir una col·lisió diferent de qualsevol altra que haja tingut lloc des de molt poc després del naixement de l'unive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ambé  Llançaria als científics a una aventura sense igual en el camí de la comprensió de la naturalesa de la matèria, així com en el domini de la construcció i funcionament d'acceleradors gega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ova va començar amb la posada en marxa de l'anell principal, el vell sincrotró del Fermilab que comunicava als protons carregats positivament una energia de 120 GEV.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un instant crucial els protons es van injectar en el Tevatrón, on es van fer càrrec d'ells més de 1000 imants superconduct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imants van produir, amb un bon rendiment, un potent camp que guiava als protons per una trajectòria circular de 6,3 Km i una amplària de no més d'uns mil·líme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la sala de control els tècnics supervisaven el programa d'ordinador que potència els imants en precisa sincronització amb la creixent energia dels protons: 200, 300, 400, 500 GEV . . . Quan el camp magnètic va aconseguir la intensitat de prova, els protons es van llançar contra un blanc a un rècord mundial de 512 G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llavors ací, el Fermilab ha procurat Que el Tevatrón constituïsca una ferramenta decisiva  per a la física de les partícules elemen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ha millorat el sistema d'imants superconductors desenvolupant una fuemte d'antiprotons i construït un detector de partícu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Tevatrón pot fer col·lidir protons de 900 GEV amb antiprotons de 900 GEV, a fi de generara una energia sense precedents d'1,8 bilions d'electronvoltios (1,8 TeV.).</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mb cada paquet d'energia el Tevatrón crega un eixam de partícules exòtiques confirmand el "model estàndard".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ograma va començar a mitjan dècada del setanta, anticipant-se a les necessitats actuals dels investigador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eixa època dos classes d'acceleradors van propulsar les partícules, els sincrotrons  Del fermilab i del CERN, d'una banda, que llançaven protons sobre un blanc fix, i els acceleradors de la Universitat de Stanford, la universitat de Cornell i el sincrotró d'electroimants alemany (DESI) a Hamburg (Alemanya), van fer col·lidir electrons amb els seus bessons d'antimatèria, els positron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bé, la potència d'un accelerador no es mesura només per la seua energia, sinó que ha de generar suficients col·lisions d'alta energia com per a produir resultats estadístics significatiu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ritmes de col·lisió són, en general, inferiors en els colisionadores que en les màquines de blanc fix i dens que contra partícules d'un altre feix difú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e manera global, els colisionadores sacrifiquen un elevat ritme de col·lisió a canvi d'energies major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7, el CERN va decidir convertir el seu sincrotró de protons en colisionador protó – Antiprotó, ja que es desitjava confirmar o refutar l'existència dels cridats "bosones vectorials intermedis", responsables de les interaccions dèbi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1977 a 1981 el CERN va desenvolupar un dispositiu que arreplegava i emmagatzemava antiprotons. A continuació concentrava els antiprotons en xicotets paquets, utilitzant la tècnica del refredament estocástico, per a ser injectats posteriorment en el supersincrotró de Protons del CERN, on es farien xocar de front contra els protons. En 1983 i 84 allí es van descobrir les partícules W i Z.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eixe èxit Carlos Rubbia (director d'un dels grups experimentals) i Simon Van Dermeer (inventor del refredament estocástico) van guanyar el premi Nobel en 1984.</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Fermilab va triar un camí distint per a avançar en el camp de la física de les altes energies, ja que si desenvolupava un sistema d'imants superconductors acabaria, a la llarga, per construir un aceleradoer més potent que el del CER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73 es va iniciar el programa d'imants superconductors per a un nou accelerador. Tals imants, a més d'alimentar un accelerador més potent, podien reduir el consum d'electricitat (i el seu cost consegü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80 el Fermilab va construir un gran laboratori per a comprovar les propietats mecàniques, criogénicas i magnètiques de cada im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característiques de cada un es van introduir en un programa d'ordinador que serviria, més tard, per a decidir en quin lloc de l'anell havia de col·locar-se un imant o un altre per a cancel·lar els errors residuals del camp.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juny de 1982 va començar el muntatge del Tevatrón, i Al juny del '83 es va injectar el primer paquet de protons de l'anell princip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tevatrón va entrar en la seua fase final Al juny de 1989; seguint-li la construcció d'un accelerador lineal més potent i un nou anell principal per a injectar les partícules en el Tevatrón (programa conegut com Fermilab III). El desenvolupament d'estes màquines tenen com a objectiu aprofundir en l'interior dels quarks i de l'electró, sotmetent a examen al "model estàndard".</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rganització Europea per a la Investigació Nucle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ER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institució europea d'investigació que té la seua seu en Meyrin, en la frontera franc – Suïssa a l'oest de Gineb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més coneguda per les sigles CERN, corresponents al nom amb què va ser fundada en 1954: Conseil Européen pour la Rebromege Nucléaire (Consell Europeu per a la Investigació Nucle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ui en dia és el major laboratori de física de partícules del mó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mpli programa d'investigació del CERN ho realitzen prop de 6.000 investigadors invitats d'unes 70 nacions, la mitat dels físics de partícules del món, recolzats per uns 3.000 emple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gunes aplicacions de la investigació comprenen des de la topografia de precisió màxima a detectors per a radiologia mèd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últim accelerador de partícules del CERN és el Large Electron-Positron Collider (LEP), instal·lat en circumferència en un túnel subterrani de 27 Km.</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Electrons i positrons accelerats giren en sentit contrari en un estret tub de buit a velocitats pròximes a la de la llum, realitzant el circuit complet unes 11.000 vegades per sego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seues trajectòries s'encreuen en quatre punts al voltant de l'anell. DELPHI, un dels quatre detectors del LEP, és un cilindre horitzontal de 3.000 tones, d'uns 10 M de diàmetre i 10 M de llar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à fet a base de subdetectors concèntrics, cada un dissenyat per a un comesa d'arreplega especialitz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túnel LEP albergarà també el Large Hadron Collider (LHC), gran colisionador d'hadrones, que ha de ser acabat a principis del segle XX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Desafiament de la Físic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Tota teoria física posseïx dos components essenci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Un formalisme i una interpret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ísic representa els conceptes bàsics per mitjà de símbols matemàt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exemple, la posició d'una partícula (x), la velocitat (v), la massa (m), etc.</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blix procediments experimentals ben definits per a assignar a estos símbols valors numèr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ta manera, les relacions conceptuals es transformen en equacions que podran ser manipulades per l'aparell matemà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oria ha adquirit formalism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rmalisme és interpretat a l'assignar un significat a estes expressions matemàtiqu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s'accepta universalment que tots els símbols del formalisme són interpretats sense ambigüitat representant alguna propietat de la realitat, es diu que la teoria queda conclos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Bé, qualsevol teoria física, per a ser acceptada, ha de fer prediccions detall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u un experiment ben definit, la teoria ha d'especificar correctament el resultat o, almenys, assignar probabilitats correctes a tots els resultats possi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ste punt de vista formal la mecànica quàntica pot considerar-se extraordinàriament b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la seua qualitat de teoria moderna fonamental de les partícules elementals, dels àtoms, de les molècules, de la radiació electromagnètica i de l'estat sòlid, subministra mètodes per a calcular els resultats de l'experimentació en tots estos cam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s'espera que no sols siga capaços de determinar els resultats d'un experiment sinó que ens d'alguna comprensió dels successos que presumiblement sustenten els resultats observats (interpretac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osem un exemple: ja vam veure que en mecànica quàntica una partícula elemental, pressuposem un electró, es representa per mitjà d'una expressió denominada "funció on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representació no està en contra de l'experiència, al contrari, la funció ona dóna en forma exacta la probabilitat de trobar l'electró en cert llo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quan l'electró es detecta realment, sempre té una posició definida encara que l'equació ho descriga sovint com escampat sobre una regió de l'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ausa d'esta ambigüitat molts hòmens de física troben més adequat considerar la mecànica quàntica com un mer conjunt de regles que permet predir els resultats dels experi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es va avançar en la secció anterior, esta ambigüitat és un dels conceptes bàsics de la mecànica quàntica que més costa interpreta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s torna a repetir la vella qüestió de determinar si els habitants de la matèria microscòpica són o no partícules, sense oblidar la relació probabilística de l'equació on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lidem que qualsevol partícula més xicotet que l'àtom no es regix per les mateixes lleis que els objectes macroscòp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e concepte és molt difícil de provar, però a través dels anys s'ha inten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unció ona, anomenada estat quàntic, especifica, fins on és possible, totes les quantitats d'un sistema fís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egons la seua visió no totes les quantitats d'un sistema tenen simultàniament valors defini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emple més clar d'esta asseveració ho constituïx el "principi d'incertesa d'Heisemberg" que establix la impossibilitat de definir al mateix temps la posició i el moment d'una partícul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cal oblidar que l'estat quàntic d'un sistema proporciona de manera inequívoca la probabilitat de cada resultat possible de cada experiment que es desenvolupa en el sistem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dísticament, si la probabilitat és 1 el resultat es produirà sens dubte, així com al ser la probabilitat zero, el resultat no es donarà.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mig d'estos dos extrems es troba tota una gamma de possibilitats les que es donaran amb més freqüència com més s'acosten a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molts persones, científics inclusivament, esta teoria seguix trobant-se en conflicte amb una imatge del món que molts consideren òbvia i natu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Esta imatge es basa en tres axiomes (per tant es prenen com </w:t>
        <w:tab/>
        <w:t xml:space="preserve">Veritats indemostrabl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primera és el realisme, doctrina que establix que les regularitats observades en els fenòmens apreciats estan causades per alguna realitat física l'existència dels quals és independent de l'observ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gona premissa establix que la inferència inductiva és una forma vàlida per a aplicar-se lliurement, per tant, podem deduir conclusions legítimes a partir d'observacions coher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cera premissa es la flama separabilitat o localitat d'Einstei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xpliquem amb un exemple per a facilitar el seu enten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es té dos persones, molt distanciades una d'una altra, amb una moneda cada u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iren les monedes una gran quantitat de vegades a fi de determinar la probabilitat que isca cara o cre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 sentit comú ens diu que, si les dos persones s'allunyen prou, la probabilitat que una d'elles obtinga cara en un tir és independent del resultat obtingut per l'alt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cceptar la independència de les probabilitats en joc és acceptar que el sistema format per les dos monedes és "separab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fecte, encara que abans hagen estat en estret contacte (en un butxaca, per exemple), ningú posarà en dubte, en este cas, la vigència de la separabil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més, Einstein establix que cap influència (de la classe que siga) pot propagar-se més ràpid que la velocitat de la llu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rgumentació a partir d'estes premisses conduïx a una predicció explícita dels resultats d'una determinada classe d'experiments en física de les partícules element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ambé podem acudir a les regles de les mecànica per a calcular els resultats d'estos experime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mbdós prediccions són distintes, per tant, o les teories realistes locals o la mecànica quàntica, han de ser fals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instein es va interessar molt per la mecànica quàntica, a vegades des del punt de vista crític. El seu sentit físic li Deia que l'exactitud de les prediccions de la teoria no era raó per a acceptar la interpretació probabilística de Max Born, Werner Heisemberg, Niels Bohr i altres, coneguda com "Interpretació de Copenhaguen", a causa del nom de la ciutat en què residia Boh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refutar esta interpretació, Einstein va publicar en 1935, junt amb Borís Podolsky i Nathan Rose, un cèlebre article titula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Pot considerar-se completa la descripció que de la realitat física dóna la </w:t>
        <w:tab/>
        <w:t xml:space="preserve">Mecànica Quàn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quell temps els èxits de la mecànica quàntica eren ja tals que era natural considerar exactes les seues predicci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 d'eixe punt de vista Einstein, Podolsky i Rose (EPR) van idear un hàbil experiment imaginar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n calcular els resultats que havia d'obtindre's segons la mecànica quàntica i van raonar de la manera segü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lt;&lt; si per a la noció de realitat física s'accepta una definició molt natural que </w:t>
        <w:tab/>
        <w:t xml:space="preserve">Proposen en l'article, llavors la mecànica quàntica deixa escapar alguns </w:t>
        <w:tab/>
        <w:t xml:space="preserve">"elements de realitat" que, no obstant, apareixen en resultats de mesures </w:t>
        <w:tab/>
        <w:t xml:space="preserve">Macroscòpiques. Encara que molt potent i útil, esta teoria seria incompleta i </w:t>
        <w:tab/>
        <w:t xml:space="preserve">Probablement de caràcter provisional &gt;&g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allí extraiem que el moviment d'una partícula ha de descriure's en termes de probabilitat per l'única raó que hi ha alguns paràmetres que determinen el moviment que encara no han sigut determinat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n quant els valors d'estes hipotètiques "variables ocultes" arriben a conéixer-se es podrà definir una trajectòria totalment determinis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ltíssims físics han recolzat la visió de l'argument EPR ratllant de "dogma" a la interpretació Copenhaguen: &lt;&lt; ese es el dogma, más o menos oficial, de la física teórica, y tal es la lección que exponen los manuales universitarios&gt;&gt; (Teoria alternativa de Bohm a la mecànica quàntica - David Z. Albert - Investigació i Ciència  NÚM. 214 - Juliol 1994 - P. 20).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rgument EPR històricament va ser desenvolupat a partir de les variables de posició i impuls de dos partícules correlaciona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vid Bohm, del Col·legi Birbeck de Londres, la reva formular per a variables de porc Espí (1951); la seua versió modificada va servir a Jhon Bell de punt de partida per a establir les seues famoses desigualt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qualsevol partícula la mecànica quàntica prevee la possibilitat que posseïsca un moment cinètic de rotació interna o porc Espí, inclús en el cas que tal partícula siga estrictament puntu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t siga de pas, heus ací un altre exemple de resultat quàntic poc intuï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imaginar, en efecte, la rotació sobre si mateix d'un objecte puntual que, per tant, no té estructura inter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Igual que el moment clàssic el porc Espí està representat per un sector de què cal mesurar la component respecte d'un eix qualsevo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lectró, el muón i el protó són partícules crides de porc Espí ½.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ò significa que si es mesura la component del porc Espí sobre un eix qualsevol, només cal esperar dos valors possibles: + /2 o – /2 (on s'unisca constant que és igual a h/2p i h és la constant de Planck).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És precisament per que la nova teoria conduïa a valors quantificats com este que se la va cridar mecànica quàntic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el porc Espí és anàleg només en alguns aspectes al moment angular de rotació d'un cos macroscòpic, ens basta amb què es represente per mitjà d'un vect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osem que un físic ha ideat una demostració que puga efectuar-se amb partícules subatòmiques, per exemple, els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sprés d'intents descobrix que uns protons passen la prova i altres no; però ell no sap si està mesurant alguna propietat real dels protons o simplement observant fluctuacions a l'atzar del seu apar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ixò decidix aplicar la prova a parixes de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otons que constituïxen el parell estan inicialment molt pròxims, la qual cosa s'aconseguix aplicant un procediment anàleg a ambdó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ermet després que les partícules se separe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an s'han allunyat certa distància macroscòpica (mesura en cm o m) se'ls posa la prova, simultàniament per a alguns parixes i amb interval de temps per a alt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ísic descobrix una estricta correlació (existència de major o menor dependència entre dos elements) negativa quan en un parell un protó passa la prova i l'altre n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s'accepta com a premissa el realisme, l'ús lliure de la inducció i la separabilitat d'Einstein, el físic se sentirà justificat per a concloure que la prova mesura alguna propietat real dels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què la correlació puga explicar-se, la propietat ha d'existir abans de la separació dels protons en cada parell i ha de tindre algun valor definit per a ells des del moment que existisca fins que es duga a terme l'exper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i ha una prova real que pot dur-se a terme amb partícules subatòmiques i que dóna resultats anàlegs. Es tracta del mesurament de qualsevol component del porc Esp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ja s'ha dit, qualsevol siga l'eix triat per a mesurar la component del porc Espí, els resultats seran sempre els mateixos, un de dos, + /2 o – /2, ambdós del mateix valor numèric però de signes oposa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observa una correlació estrictament negativa entre els components del porc Espí quan s'ajunten dos protons en la configuració mecànic – Quàntica anomenada estat ‘single't' (‘single', de l'anglés, simpl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altres paraules, si deixem separar dos protons en estat ‘single't' i es mesura després la component del porc Espí en ambdós partícules, serà sempre per a un protó positiu i per a l'altre negati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hi ha manera de predir que partícula tindrà la component negativa i qual la positiva, sense que això siga obstacle perquè la correlació estiga ben establ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l que fa al mesurament no hi ha raó de conflicte entre les prediccions de la mecànica quàntica i les de les teories realistes loc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pareixen al complicar-se l'experi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vector que representa el porc Espí d'una partícula es definix per mitjà dels seus components al llarg dels tres eixos en l'espai.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un vector associat amb un objecte macroscòpic de vida normal, podria donar-se per assentat (i amb raó), que les tres components tenen valors definits en qualsevol instant encara que nosaltres els desconeguem.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els instruments poden mesurar únicament una component del porc Espí cada vegada, podem construir un dispositiu que mesure la component del porc Espí al llarg de qualsevol eix, arbitràri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designarà a cada eix amb la lletra A, B,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ixí que els resultats podran ser: + A o – A, + B o – B, + C o –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investigador pot preparar una gran mostra de protons en estat ‘single't' i observarà que es mesura la component a per a ambdós protons com ho indica la correlació nega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És important recordar que en estos experiments no se sotmet cap protó a un mesurament de més d'una component, però, si s'accepten les tres premisses de les teories locals (realisme, inducció i localitat) es pot deduir a partir dels resultats, que prenent la mesura en distints components del parell de protons, es tindrà els valors d'ambdós components per a cada un dels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exemple, si en un mesurament em dóna que en l'eix a és + i en l'altre protó l'eix B és –. Tinc dos protons: A + B + el primer i A – B – El segon.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lí que el nombre de parixes observats de cada tipus pot representar-se per n (A+ B-) o n (A- B+) on n és un número natur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4 John S. Bell, de l'Organització Europea d'Investigacions Nuclears (CERN), va descobrir la relació que estem tracta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qualsevol gran mostra de parixes de protons en estat ‘single't', Bell va demostrar (matemàticament) que la hipòtesi  De les teories realistes locals imposaven un límit en la correlació que podia esperar-se quan es mesuraven distintes components del porc Espí.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límit s'expressa en forma de desigualtat, que hui en dia es coneix amb el nom de desigualtat de B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nades les condicions descriptes, s'establix que el nombre de parixes A+ B+ no pot ser superior a la suma dels parixes A+ C+ i el nombre de parixes B+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desigualtat queda expressada simbòlicament d'esta manera: n (A+B+) &lt; n (A+ C+) + n (B+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ta desigualtat pot ser fàcilment demostrada dins del conteste de les teories locals per mitjà d'un simple raonament basat en teoria de conju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començar podem introduir la hipòtesi contrària, "hi ha una forma de mesurar independentment el senyor components del porc Espí en una sola partícula". 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pongamos que este aparell, inexistent, ha revelat que un protó posseïx component d'espìn A+ i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tercera component no s'ha mesurat pel que pot ser positiva o negativ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tant el protó pot ser A+ B- C+ o A+ B- C -. N</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O hi ha una altra possibil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detecten molts protons de porc Espí A+B- podríem escriure: N (A+B-) = N (A+B-C+) + N (A+B- C-) (per a evitar confusions s'ha utilitzat N(A+B+) per a representar electrons simples i n (A+B+) per a parixes de proton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quació establix el fet evident que quan un conjunt de partícules es dividix en dos conjunts, el nombre total de partícules ha de ser igual a la suma del nombre de partícules dels subconju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s protons que apareixen amb porc Espí A+ C- poden analitzar-se de forma anàlog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allí que: N (A+C-) = N (A+C-B+) + N (A+C-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dem donar un pas mé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nombre de protons N (A+C-)* ha de ser major o igual a N (A+B- C-), o siga N (A+ C- ) &gt; N (A+B-C-) (1). (suposant que l'altre conjunt siga buit). Recordar que la part no pot ser major que el tot. Recorrent al mateix raonament tenim que N (B- C+) = N (B-C+A+) + N (B- C+A-), llavors, N (B- C+) &gt; N (A+ B- C+) (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em novament la primera equació i reemplacem per (1) i (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 (A+B-) = N (A+B-C+) + N (A+B- C-) Þ N (A+B-) &lt; N (A+C-) + N (B- C+) (3)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e esta desigualtat s'ha deduït ací formalment, no pot comprovar-se de manera directa per via experimental, perquè l'aparell capaç de fer-ho no existix.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ò els experiments realitzables es referixen a parixes de protons i no a protons individu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ja s'havia explicat, podem mesurar la component d'un porc Espí d'un protó i una altra component del segon protó i deduir les components de cada u.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çò vol dir que l'observació d'un parell de protons, un de quals té component A+ i l'altre posseïx B+ pot emprar-se com a senyal indicatiu de l'existència d'un únic protó A+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més, per mitjà d'un argument estadístic, pot provar-se que n (A+ B+), el nombre de parixes doblement positiu, ha de ser proporcional a N(A+ B-) nombre de protons individuals amb els components de porc Espí A+ B-.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De manera anàloga n (A+C+) ha de ser proporcional a N(A+C-) i n (B+ C+) ha de ser proporcional a N(B-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la constant de proporcionalitat és la mateixa per a tots, al substituir cada terme dalt especificat en l'equació (3), se suprimix quedant: n (A+B+) &lt; n (A+ C+) + n (B+ C+) que és anomenada desigualtat de B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Òbviament, la dita desigualtat es prova per mitjà d'eixe raonament si només si les tres premisses de les teories realistes locals es consideren vàlid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desigualtat de Bell constituïx una predicció explícita del resultat d'un experi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s regles de la mecànica quàntica poden utilitzar-se per a predir els resultats del mateix experi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es donaran detalls del procés matemàtic (formalisme), la qual cosa si  Cal destacar és que és totalment explícit i objectiu, en el sentit que tot aquell que aplic correctament les seues regles obtindrà el mateix resul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orprenentment, les prediccions de la mecànica quàntica diferixen de les de les teories realistes loc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particular prediu que algunes eleccions dels eixos A, B,  I C violen la desigualtat de B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a això hi haurà més protons A+B+ que parixes combinats en A+ C+ i B+ 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er tant les teories són antagònic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partir de 1971 es van idear experiments destinats a provar qual de les teories era la correct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joria va suplantar al protó pel fotó (unitat - quanta - de la radiació electromagnèt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fotó, unitat fonamental de la llum, pot comportar-se com a ona o com a partícula i persistir en eixe estat d'ambigüitat fins que es realitza un mesur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mesura una propietat corpuscular es comporta com a partícula; si es mesura una propietat ondulatòria, ho farà com a on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Que el fotó siga ona o partícula que queda indefinit fins que es faça un mesuram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funció ona del fotó permet conéixer tres "propietats" del fotó: la seua direcció, la seua freqüència i la seua polarització lineal. Esta última és anàloga al porc Espí d'una partícula màssic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parell adequat per a mesurar la polarització és un full de làmina polaritzen-t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seua versió ideal consta d'una làmina anomenada eix de transmissió, que deixa passar a tot feix de llum linealment polaritzat al llarg de la seua direcció; la làmina bloqueja a tota la llum que incidix perpendicular a ella si esta es trobara polaritzada en direcció perpendicular a l'eix de transmis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s poden dur a terme diverses experiències girant les làmines polaritzadores de diferents maner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fotó està polaritzat linealment segons l'eix de transmissió, la probabilitat que es transmeta és 1.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l fotó està polaritzat linealment en direcció perpendicular a l'eix de transmissió, la probabilitat que es transmeta és zero.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a altra conseqüència de la mecànica quàntica, que transcendix l'exposat fins ara, és  Que si el fotó està polaritzat linealment formant cert angle amb l'eix de transmissió, comprés entre 0é i 90é.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a possibilitat de transmissió és un número que és exactament al cosinus de tal angle.</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l principi de superposició constituent una altra idea fonamental de la mecànica quàntica. Afirma que, a partir de dos estats quàntics qualssevol d'un sistema, pot formar-se altres estats superposant-lo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un context físic, l'operació correspon a formar un nou estat que se "solapa" amb cada un dels estats que ho van constituir, de la interferència de dos ones resulta una tercer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Basta les dos idees bàsiques (incertesa i superposició) per a advertir que la mecànica quàntica entra en conflicte amb el sentit comú, novament.</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1969 en la Universitat de Harvard es proposa un plans per a abordar la comprovació requerid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Havien d'obtindre's parixes de fotons, amb polarització linealment correlacionades, per mitjà de l'excitació d'àtoms fins a un estat inicial apropi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continuació estos àtoms tornarien a l'estat no excitat per emissió de dos fotons. Filtres i lents assegurarien que quan els fotons isqueren en sentit oposats, un fotó incidiria sobre un analitzador de polarització i l'altre incidiria en un altre analitzador.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Variant les orientacions de cada analitzador de polarització entre dos possibilitats i registrant el nombre de parixes de fotons transmesos en cada un dels quatre combinacions possibles de les orientacions dels analitzadors, podien escometre's mesuraments de les correlacions de transmissió entre fotons d'un parel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m a analitzadors de polarització es va suggerir vidres de calcita o plaques de vidre, donada la seua major eficàcia, que les làmines de polarització, a l'hora de bloquejar fotons polaritzats perpendicularment a l'eix de transmissió.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i dos fotons, un en cada detector, es registren en un interval de 20 nanosegungos (2.10 - 8 seg), la probabilitat que els haguera emés el mateix àtom seria prou elevada.</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xperiment es Du a terme acabat de en 1975 en la Universitat de Texas, repetit posteriorment per molts altres grup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majoria dels resultats experimentals estan d'acord amb les prediccions de la mecànica quàntica i discrepen de la dels models de les variables ocult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bé va haver-hi experiències que dissentixen amb les prediccions quàntiques, l'elaboració d'estos experiments són de dubtosa fiabilitat a causa de certs punt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Dèbils, molt subtils, en el seu disseny.</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No obstant això té el seu taló d'Aquil·les, fins començament de la dècada del huitanta, permetent mantindre les esperances als defensors incondicionals de variables ocultes: els analitzadors de polarització persistien en les seues respectives orientacions durant intervals aproximats d'un minut, temps suficient per a l'intercanvi d'informació entre els analitzadors per mitjà d'algun mecanisme hipotètic.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tant, tals experiències no consistien cap banc de prova per a decidir entre la mecànica quàntica i els models locals.</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er a acabar amb eixe punt dèbil, Alain Aspect, Jean Dalibard i Gerard Roger, de l'Institut d'Òptica de la Universitat de  Paris, van realitzar un espectacular experiment en què l'elecció entre les orientacions dels analitzadors de polarització es produïa per mitjà de commutadors òptics mentres els fotons es trobaven en vo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Huit anys de treball va exigir l'experiment que va concloure en 1982.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 ell, cada commutador és un flasconet d'aigua on es generen, ultrasónicamente i amb periodicitat, ones estacionàri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es ones servixen com a xarxes de difracció que desvien amb un alt rendiment un fotó inciden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Si es connecten les ones estacionàries, el fotó viatjarà sense desviar-se cap a l'analitzador que està orientat d'una altr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commutació entre les orientacions dura uns 10 nanosegons (10 – 8 seg).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ls generadors que abastixen als commutadors funcionen de mode independent, encara que (desafortunadament per a la total definició de l'experiment) l'operació és periòdica i no aleatòria.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 analitzador dista d'un altre 13 m, de manera que un senyal que avança a la velocitat de la llum invertix, aproximadament, 40 nanosegons (4.10 – 8 seg.) a recórrer eixe interval.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En conseqüència, l'elecció de l'orientació del primer analitzador no hauria d'influir en la transmissió del segon fotó a través del segon analitzador, ni l'elecció de l'orientació del segon analitzador hauria de fer-ho en la transmissió del primer fotó a través del primer analitzador.</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S'esperava, perquè, que el dispositiu experimental satisfaça la condició de localitat de Bell.</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això s'inferia que, d'acord amb el teorema, hi hauria violacions de correlació de la mecànica quàntica en els resultats experiment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La veritat és que l'experiment va produir el resultat opos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Les dades de les correlacions concordaven, dins de l'error experimental, amb les prediccions mecànic - quàntiques que es calculaven a partir de l'estat quàntic I1 (psi).</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 més, les dades diferien, en més de cinc desviacions estàndard, dels límits permesos segons el teorema de Bell, per qualsevol model de les teories realistes local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Encara quan l'experiment no siga absolutament definitiu, la majoria de la gent considera que les perspectives d'invertir els resultats són mínimes.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eix poc probable que la família dels models locals puga salva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a només resta trobar qual de les premisses és la que ha de corregir-se.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Tot apunta que la tercera, l'anomenada separabilitat d'Einstein, haurà d'analitzar-se cuidadosament i verificar fins on arriba la seua veracitat.    </w:t>
      </w:r>
    </w:p>
    <w:p>
      <w:pPr>
        <w:pStyle w:val="Normal"/>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Nota: Esperem ampliar el contingut. Consultar el WEB</w:t>
      </w:r>
    </w:p>
    <w:sectPr>
      <w:headerReference w:type="default" r:id="rId2"/>
      <w:type w:val="nextPage"/>
      <w:pgSz w:w="12240" w:h="15840"/>
      <w:pgMar w:left="1134" w:right="1134" w:gutter="567"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34:00Z</dcterms:created>
  <dc:creator>Rafanell</dc:creator>
  <dc:description/>
  <cp:keywords/>
  <dc:language>en-US</dc:language>
  <cp:lastModifiedBy>Rafanell</cp:lastModifiedBy>
  <dcterms:modified xsi:type="dcterms:W3CDTF">2005-06-27T17:38:00Z</dcterms:modified>
  <cp:revision>2</cp:revision>
  <dc:subject/>
  <dc:title/>
</cp:coreProperties>
</file>