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spacing w:before="0" w:after="120"/>
        <w:rPr>
          <w:rFonts w:ascii="Times New Roman" w:hAnsi="Times New Roman" w:cs="Times New Roman"/>
          <w:b/>
          <w:b/>
          <w:sz w:val="20"/>
          <w:lang w:val="es-ES_tradnl"/>
        </w:rPr>
      </w:pPr>
      <w:r>
        <w:rPr>
          <w:rFonts w:cs="Times New Roman" w:ascii="Times New Roman" w:hAnsi="Times New Roman"/>
          <w:b/>
          <w:sz w:val="40"/>
          <w:lang w:val="es-ES_tradnl"/>
        </w:rPr>
        <w:t>ETOLOGIA BASICA</w:t>
        <w:tab/>
      </w:r>
      <w:r>
        <w:rPr>
          <w:rFonts w:cs="Times New Roman" w:ascii="Times New Roman" w:hAnsi="Times New Roman"/>
          <w:b/>
          <w:sz w:val="32"/>
          <w:lang w:val="es-ES_tradnl"/>
        </w:rPr>
        <w:t>De: Wikipedia Enciclopedia libre</w:t>
      </w:r>
    </w:p>
    <w:p>
      <w:pPr>
        <w:pStyle w:val="Normal"/>
        <w:spacing w:before="0" w:after="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0" w:after="120"/>
        <w:rPr>
          <w:rFonts w:ascii="Times New Roman" w:hAnsi="Times New Roman" w:cs="Times New Roman"/>
          <w:b/>
          <w:b/>
          <w:sz w:val="36"/>
          <w:lang w:val="es-ES_tradnl"/>
        </w:rPr>
      </w:pPr>
      <w:r>
        <w:rPr>
          <w:rFonts w:cs="Times New Roman" w:ascii="Times New Roman" w:hAnsi="Times New Roman"/>
          <w:b/>
          <w:sz w:val="36"/>
          <w:lang w:val="es-ES_tradnl"/>
        </w:rPr>
        <w:t>Konrad Lorenz</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El zoólogo austriaco Konrad Lorenz obtuvo en 1973 el Premio Nobel de Fisiología y Medicina</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Uno de los fundadores de la ciencia del comportamiento animal, Lorenz propuso la hipótesis de que muchas tendencias animales y humanas se basan en pautas genéticas latentes y son desencadenadas por sucesos del medio ambiente.</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Lorenz, Konrad (1903-1989), zoólogo austriaco galardonado con el premio Nobel y fundador de la etología (véase Conducta animal).</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Nació en Viena y se doctoró en medicina y zoología (1933) en esta Universidad.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Llegó a ser muy conocido por sus esfuerzos para identificar lo que él llamaba patrones de acción fijos, que en su opinión estaban genéticamente determinados y se manifestaban a través de la influencia del medio ambiente particular a una especie animal.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Sugería que dichos patrones eran tan importantes para la supervivencia del animal como sus características fisiológicas, y que ambos factores tenían un desarrollo evolutivo similar.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Quizá sea más conocido porque descubrió que los estímulos aurales y visuales de los progenitores de un animal son necesarios para inducir a éste a seguirles, pero que cualquier objeto, incluido un ser humano, podía inducir la misma respuesta empleando los mismos estímulos.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Llamó a este fenómeno impronta.</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En su obra Sobre la agresión (1963), Lorentz postulaba que el origen genético de la agresividad humana estaba en el comportamiento observado en animales inferiores cuando defienden su territorio.</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Aunque la teoría no tardó en popularizarse, provocó duras reacciones por parte de los especialistas en muchos campos (véase Sociobiología).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Hablaba con las bestias, los peces y los pájaros (1949), Cuando el hombre encontró al perro (1950), Evolución y modificación de la conducta (1965), Los ocho pecados mortales de la humanidad civilizada (1973) y La otra cara del espejo (1973), son algunas de sus obras más importantes.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En 1973 Lorenz compartió el Premio Nobel de Fisiología y Medicina con Nikolaas Tinbergen y Karl von Frisch por sus trabajos en el campo de la etología. </w:t>
      </w:r>
    </w:p>
    <w:p>
      <w:pPr>
        <w:pStyle w:val="Normal"/>
        <w:spacing w:before="0" w:after="120"/>
        <w:rPr>
          <w:rFonts w:ascii="Times New Roman" w:hAnsi="Times New Roman" w:cs="Times New Roman"/>
          <w:b/>
          <w:b/>
          <w:sz w:val="40"/>
          <w:lang w:val="es-ES_tradnl"/>
        </w:rPr>
      </w:pPr>
      <w:r>
        <w:rPr>
          <w:rFonts w:cs="Times New Roman" w:ascii="Times New Roman" w:hAnsi="Times New Roman"/>
          <w:b/>
          <w:sz w:val="40"/>
          <w:lang w:val="es-ES_tradnl"/>
        </w:rPr>
        <w:t>B. F. Skinner</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El psicólogo estadounidense Burrhus Frederic Skinner realizó una valiosa investigación sobre el aprendizaje de las palomas durante la II Guerra Mundial, desarrollando lo que se conoce como la ‘Caja de Skinner’.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Skinner colocó a sus palomas en una cámara especialmente diseñada y empleó recompensas y castigos para enseñarles ciertos tipos de comportamiento.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Aplicó esta técnica de entrenamiento —conocida como condicionamiento operante— en numerosos contextos.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Skinner, Burrhus Frederic (1904-1990), psicólogo estadounidense, nacido en Susquehanna, Pennsylvania, y formado en la Universidad de Harvard.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Skinner llegó a ser el principal representante del conductismo en su país, escuela que pretende explicar el comportamiento humano y animal en términos de respuesta a diferentes estímulos.</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Preocupado por las aplicaciones prácticas de la psicología, creó la educación programada, una técnica de enseñanza en la que al alumno se le presentan, de forma ordenada, una serie de pequeñas unidades de información, cada una de las cuales debe ser aprendida antes de pasar a la siguiente, técnica que ha originado una gran variedad de programas educativos.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Entre sus trabajos más importantes hay que citar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La conducta de los organismos (1938), Walden dos (1961), una utopía conductista en la que aplica los principios de esta escuela psicológica para el establecimiento de una comunidad humana ideal, y Tecnología de la enseñanza (1968).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En Más allá de la libertad y la dignidad (1971), Skinner, desde sus postulados deterministas, defiende el condicionamiento controlado masivo (en lugar de la educación actual, que sería también un condicionamiento masivo, pero descontrolado), como medio de control de un orden social dirigido a la felicidad del individuo.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Entre sus últimos trabajos se encuentran: Autobiografía: así se forma un conductista (1976) y Reflexiones sobre conductismo y sociedad (1978).</w:t>
      </w:r>
    </w:p>
    <w:p>
      <w:pPr>
        <w:pStyle w:val="Normal"/>
        <w:spacing w:before="0" w:after="120"/>
        <w:rPr>
          <w:rFonts w:ascii="Times New Roman" w:hAnsi="Times New Roman" w:cs="Times New Roman"/>
          <w:sz w:val="40"/>
          <w:lang w:val="es-ES_tradnl"/>
        </w:rPr>
      </w:pPr>
      <w:r>
        <w:rPr>
          <w:rFonts w:cs="Times New Roman" w:ascii="Times New Roman" w:hAnsi="Times New Roman"/>
          <w:b/>
          <w:sz w:val="40"/>
          <w:lang w:val="es-ES_tradnl"/>
        </w:rPr>
        <w:t>Iván Petróvich</w:t>
      </w:r>
      <w:r>
        <w:rPr>
          <w:rFonts w:cs="Times New Roman" w:ascii="Times New Roman" w:hAnsi="Times New Roman"/>
          <w:sz w:val="40"/>
          <w:lang w:val="es-ES_tradnl"/>
        </w:rPr>
        <w:t xml:space="preserve"> </w:t>
      </w:r>
      <w:r>
        <w:rPr>
          <w:rFonts w:cs="Times New Roman" w:ascii="Times New Roman" w:hAnsi="Times New Roman"/>
          <w:b/>
          <w:sz w:val="40"/>
          <w:lang w:val="es-ES_tradnl"/>
        </w:rPr>
        <w:t>Pávlov</w:t>
        <w:tab/>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1849-1936), fisiólogo y premio Nobel ruso, conocido por sus estudios sobre el comportamiento reflejo.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Nació en Riazán y estudió en la Universidad y en la Academia Militar de Medicina de San Petersburgo; desde 1884 hasta 1886 estudió en Breslau (hoy Wroclaw, Polonia) y en Leipzig, Alemania.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Antes de la Revolución Rusa fue director del departamento de fisiología del Instituto de Medicina Experimental (parte de la actual Academia de Ciencias Médicas), en San Petersburgo, y fue catedrático de medicina en la Academia Militar de Medicina.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Durante los gobienos sovieticos, Pavlov continuò sus investigaciones en un laboratorio construido por el gobierno soviético desde 1935.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Pavlov es reconocido por sus trabajos precursores sobre la fisiología del corazón, el sistema nervioso y el aparato digestivo.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Sus experimentos más famosos, que realizó en 1889, demostraron la existencia de reflejos condicionados y no condicionados en los perros, y tuvieron gran influencia en el desarrollo de teorías psicológicas conductistas, fisiológicamente orientadas, durante los primeros años del siglo XX (véase Psicología experimental).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Sus trabajos sobre la fisiología de las glándulas digestivas le hicieron acreedor en 1904 al Premio Nobel de Fisiología y Medicina.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Su principal obra es Reflejos condicionados (1926). </w:t>
      </w:r>
    </w:p>
    <w:p>
      <w:pPr>
        <w:pStyle w:val="Normal"/>
        <w:spacing w:before="0" w:after="120"/>
        <w:rPr>
          <w:rFonts w:ascii="Times New Roman" w:hAnsi="Times New Roman" w:cs="Times New Roman"/>
          <w:b/>
          <w:b/>
          <w:sz w:val="40"/>
          <w:lang w:val="es-ES_tradnl"/>
        </w:rPr>
      </w:pPr>
      <w:r>
        <w:rPr>
          <w:rFonts w:cs="Times New Roman" w:ascii="Times New Roman" w:hAnsi="Times New Roman"/>
          <w:b/>
          <w:sz w:val="40"/>
          <w:lang w:val="es-ES_tradnl"/>
        </w:rPr>
      </w:r>
    </w:p>
    <w:p>
      <w:pPr>
        <w:pStyle w:val="Normal"/>
        <w:spacing w:before="0" w:after="120"/>
        <w:rPr>
          <w:rFonts w:ascii="Times New Roman" w:hAnsi="Times New Roman" w:cs="Times New Roman"/>
          <w:b/>
          <w:b/>
          <w:lang w:val="es-ES_tradnl"/>
        </w:rPr>
      </w:pPr>
      <w:r>
        <w:rPr>
          <w:rFonts w:cs="Times New Roman" w:ascii="Times New Roman" w:hAnsi="Times New Roman"/>
          <w:b/>
          <w:sz w:val="40"/>
          <w:lang w:val="es-ES_tradnl"/>
        </w:rPr>
        <w:t>Aristóteles</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Alumno de Platón, filósofo de la antigua Grecia, Aristóteles compartía la reverencia de su maestro por el conocimiento humano pero modificó muchas de las ideas platónicas para subrayar la importancia de los métodos arraigados en la observación y la experiencia.</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Aristóteles estudió y sistematizó casi todas las ramas existentes del conocimiento y proporcionó las primeras relaciones ordenadas de biología, psicología, física y teoría literaria.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Además, Aristóteles delimitó el campo conocido como lógica formal, inició la zoología y habló de casi todos los problemas filosóficos principales reconocidos en su tiempo.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Conocido por los pensadores medievales como 'el filósofo', Aristóteles es quizá el pensador más importante en la historia de Occidente e históricamente, tuvo quizás la mayor influencia individual en el desarrollo intelectual de Occidente.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Aristóteles (384-322 a.C.), filósofo y científico griego que comparte junto a Platón y Sócrates la distinción de ser los filósofos más destacados de la antigüedad.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Nacido en Estagira (Macedonia), hijo de un médico de la corte real, Aristóteles se trasladó a Atenas a los 17 años para estudiar en la Academia de Platón.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Permaneció en esta ciudad unos 20 años, primero como estudiante y más tarde como maestro.</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A la muerte de Platón, acaecida en el año 347 a.C., Aristóteles partió para Assos, ciudad de Asia Menor en la que gobernaba un amigo suyo, Hermias, al que Aristóteles sirvió de asesor, casándose además con su sobrina e hija adoptiva, Pitia.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Tras ser capturado y ejecutado Hermias a manos de los persas en el 345 a.C., Aristóteles se trasladó a Pella, capital de Macedonia, donde se convirtió en tutor del hijo menor del rey, Alejandro, que para la historia sería conocido como Alejandro III el Magno.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En el año 335 a.C., al acceder Alejandro al trono, regresó a Atenas y estableció su propia escuela: el Liceo.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Debido a que gran parte de las discusiones y debates se desarrollaban mientras maestros y estudiantes paseaban por el Liceo, este centro llegó a ser conocido como escuela peripatética.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A raíz de la muerte de Alejandro en el año 323 a.C. creció en Atenas un fuerte sentimiento antimacedonio, con lo que Aristóteles se retiró a una propiedad familiar en Calcis, en la isla de Eubea, donde moriría al año siguiente.</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Obras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Al igual que Platón, en sus primeros años en la Academia, Aristóteles utilizó muy a menudo la forma dialogada de razonamiento aunque, al carecer del talento imaginativo de Platón, esta modalidad de expresión no fue nunca de su pleno agrado.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Si se exceptúan escasos fragmentos mencionados en las obras de algunos escritores posteriores, sus diálogos se han perdido por completo.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Aristóteles escribió además algunas notas técnicas, como es el caso de un diccionario de términos filosóficos y un resumen de las doctrinas de Pitágoras; de estos apuntes sólo han sobrevivido algunos breves extractos.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Lo que sí ha llegado hasta nuestros días, sin embargo, son las notas de clase que Aristóteles elaboraba para sus cursos, delimitados con gran esmero y que cubrían casi todos los campos del saber y del arte.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Los textos en los que descansa la reputación de Aristóteles se basan en gran parte en estas anotaciones que fueron recopiladas y ordenadas por sus editores posteriores.</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Entre los textos existen tratados de lógica llamados Organon ('instrumento'), ya que proporcionan los medios con los que se ha de alcanzar el conocimiento positivo.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Entre las obras que tratan de las ciencias naturales está la Física, que recoge amplia información sobre astronomía, meteorología, plantas y animales.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Sus escritos sobre la naturaleza, alcance y propiedades del ser, que Aristóteles llamó primera filosofía, recibieron el nombre de Metafísica en la primera edición publicada de sus obras (c. 60 a.C.) debido a que en dicha edición aparecían tras la Física.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A su hijo Nicómaco dedicaría su obra sobre la ética, llamada Ética a Nicómaco.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Otras obras esenciales son Retórica, Poética (que ha llegado a nosotros incompleta) y su Política (también incompleta).</w:t>
      </w:r>
    </w:p>
    <w:p>
      <w:pPr>
        <w:pStyle w:val="Normal"/>
        <w:spacing w:before="0" w:after="120"/>
        <w:rPr>
          <w:rFonts w:ascii="Times New Roman" w:hAnsi="Times New Roman" w:cs="Times New Roman"/>
          <w:b/>
          <w:b/>
          <w:lang w:val="es-ES_tradnl"/>
        </w:rPr>
      </w:pPr>
      <w:r>
        <w:rPr>
          <w:rFonts w:cs="Times New Roman" w:ascii="Times New Roman" w:hAnsi="Times New Roman"/>
          <w:b/>
          <w:sz w:val="32"/>
          <w:lang w:val="es-ES_tradnl"/>
        </w:rPr>
        <w:t xml:space="preserve">Métodos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Quizás debido a la influencia de su padre, que era médico, la filosofía de Aristóteles hacía hincapié sobre todo en la biología, frente a la importancia que Platón concedía a las matemáticas.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Para Aristóteles el mundo estaba compuesto por individuos (sustancias) que se presentaban en tipos naturales fijos (especies).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Cada individuo cuenta con un patrón innato específico de desarrollo y tiende en su crecimiento hacia la debida autorrealización como ejemplo de su clase.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El crecimiento, la finalidad y la dirección son pues aspectos innatos a la naturaleza, y aunque la ciencia estudia los tipos generales, éstos, según Aristóteles, encuentran su existencia en individuos específicos.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La ciencia y la filosofía deben, por consiguiente, no limitarse a escoger entre opciones de una u otra naturaleza, sino equilibrar las afirmaciones del empirismo (observación y experiencia sensorial) y el formalismo (deducción racional).</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Una de las aportaciones características de la filosofía de Aristóteles fue la nueva noción de causalidad.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Los primeros pensadores griegos habían tendido a asumir que sólo un único tipo de causa podía ser explicatoria; Aristóteles propuso cuatro.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El término que usa Aristóteles, - aition - factor responsable y explicatorio', no es sinónimo de causa en el sentido moderno que posee esta palabra.</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Estas cuatro causas son: </w:t>
      </w:r>
    </w:p>
    <w:p>
      <w:pPr>
        <w:pStyle w:val="Normal"/>
        <w:numPr>
          <w:ilvl w:val="0"/>
          <w:numId w:val="6"/>
        </w:numPr>
        <w:spacing w:before="0" w:after="120"/>
        <w:rPr>
          <w:rFonts w:ascii="Times New Roman" w:hAnsi="Times New Roman" w:cs="Times New Roman"/>
          <w:lang w:val="es-ES_tradnl"/>
        </w:rPr>
      </w:pPr>
      <w:r>
        <w:rPr>
          <w:rFonts w:cs="Times New Roman" w:ascii="Times New Roman" w:hAnsi="Times New Roman"/>
          <w:lang w:val="es-ES_tradnl"/>
        </w:rPr>
        <w:t xml:space="preserve">La causa material, la materia de la que está compuesta una cosa; </w:t>
      </w:r>
    </w:p>
    <w:p>
      <w:pPr>
        <w:pStyle w:val="Normal"/>
        <w:numPr>
          <w:ilvl w:val="0"/>
          <w:numId w:val="6"/>
        </w:numPr>
        <w:spacing w:before="0" w:after="120"/>
        <w:rPr>
          <w:rFonts w:ascii="Times New Roman" w:hAnsi="Times New Roman" w:cs="Times New Roman"/>
          <w:lang w:val="es-ES_tradnl"/>
        </w:rPr>
      </w:pPr>
      <w:r>
        <w:rPr>
          <w:rFonts w:cs="Times New Roman" w:ascii="Times New Roman" w:hAnsi="Times New Roman"/>
          <w:lang w:val="es-ES_tradnl"/>
        </w:rPr>
        <w:t xml:space="preserve">La causa eficiente o motriz, la fuente de movimiento, generación o cambio; </w:t>
      </w:r>
    </w:p>
    <w:p>
      <w:pPr>
        <w:pStyle w:val="Normal"/>
        <w:numPr>
          <w:ilvl w:val="0"/>
          <w:numId w:val="6"/>
        </w:numPr>
        <w:spacing w:before="0" w:after="120"/>
        <w:rPr>
          <w:rFonts w:ascii="Times New Roman" w:hAnsi="Times New Roman" w:cs="Times New Roman"/>
          <w:lang w:val="es-ES_tradnl"/>
        </w:rPr>
      </w:pPr>
      <w:r>
        <w:rPr>
          <w:rFonts w:cs="Times New Roman" w:ascii="Times New Roman" w:hAnsi="Times New Roman"/>
          <w:lang w:val="es-ES_tradnl"/>
        </w:rPr>
        <w:t xml:space="preserve">La causa formal, que es la especie, el tipo o la clase, </w:t>
      </w:r>
    </w:p>
    <w:p>
      <w:pPr>
        <w:pStyle w:val="Normal"/>
        <w:numPr>
          <w:ilvl w:val="0"/>
          <w:numId w:val="6"/>
        </w:numPr>
        <w:spacing w:before="0" w:after="120"/>
        <w:rPr>
          <w:rFonts w:ascii="Times New Roman" w:hAnsi="Times New Roman" w:cs="Times New Roman"/>
          <w:lang w:val="es-ES_tradnl"/>
        </w:rPr>
      </w:pPr>
      <w:r>
        <w:rPr>
          <w:rFonts w:cs="Times New Roman" w:ascii="Times New Roman" w:hAnsi="Times New Roman"/>
          <w:lang w:val="es-ES_tradnl"/>
        </w:rPr>
        <w:t xml:space="preserve">La causa final, el objetivo o pleno desarrollo de un individuo, o la función planeada de una construcción o de un invento.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Así pues, un león joven está compuesto de tejidos y órganos, lo que constituiría la causa material; la causa motriz o eficiente serían sus padres, que lo crearon; la causa formal es su especie (león), mientras que la causa final es su impulso innato por convertirse en un ejemplar maduro de su especie.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En contextos diferentes, las mismas cuatro causas se aplican de forma análoga.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Así, la causa material de una estatua es el mármol en que se ha esculpido, la causa eficiente el escultor, la causa formal la forma que el escultor ha dado a la estatua —Hermes o Afrodita, por ejemplo— y la causa final su función: ser una obra de arte.</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En todos los contextos Aristóteles insiste en que algo puede entenderse mejor cuando se expresan sus causas en términos específicos y no en términos generales.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Por este motivo se obtiene más información si se conoce que un escultor realizó la estatua que si apenas se sabe que la esculpió un artista y se obtendrá aun más información si se sabe que fue Policleto el que la cinceló que si tan sólo se conoce que fue un escultor no especificado.</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Aristóteles creía que su noción de las causas era la clave ideal para organizar el conocimiento.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Sus notas de clases son una impresionante prueba de la fuerza de dicho esquema.</w:t>
      </w:r>
    </w:p>
    <w:p>
      <w:pPr>
        <w:pStyle w:val="Normal"/>
        <w:spacing w:before="0" w:after="120"/>
        <w:rPr>
          <w:rFonts w:ascii="Times New Roman" w:hAnsi="Times New Roman" w:cs="Times New Roman"/>
          <w:b/>
          <w:b/>
          <w:lang w:val="es-ES_tradnl"/>
        </w:rPr>
      </w:pPr>
      <w:r>
        <w:rPr>
          <w:rFonts w:cs="Times New Roman" w:ascii="Times New Roman" w:hAnsi="Times New Roman"/>
          <w:b/>
          <w:sz w:val="32"/>
          <w:lang w:val="es-ES_tradnl"/>
        </w:rPr>
        <w:t xml:space="preserve">Doctrinas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En el resumen que aparece a continuación se pueden apreciar algunos de los principales aspectos de las doctrinas o teorías del pensamiento aristotélico.</w:t>
      </w:r>
    </w:p>
    <w:p>
      <w:pPr>
        <w:pStyle w:val="Normal"/>
        <w:spacing w:before="0" w:after="120"/>
        <w:rPr>
          <w:rFonts w:ascii="Times New Roman" w:hAnsi="Times New Roman" w:cs="Times New Roman"/>
          <w:b/>
          <w:b/>
          <w:lang w:val="es-ES_tradnl"/>
        </w:rPr>
      </w:pPr>
      <w:r>
        <w:rPr>
          <w:rFonts w:cs="Times New Roman" w:ascii="Times New Roman" w:hAnsi="Times New Roman"/>
          <w:b/>
          <w:sz w:val="32"/>
          <w:lang w:val="es-ES_tradnl"/>
        </w:rPr>
        <w:t xml:space="preserve">Física o filosofía natural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En astronomía Aristóteles propone un Universo esférico y finito que tiene a la Tierra como centro.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La parte central está compuesta por cuatro elementos:</w:t>
      </w:r>
    </w:p>
    <w:p>
      <w:pPr>
        <w:pStyle w:val="Normal"/>
        <w:numPr>
          <w:ilvl w:val="0"/>
          <w:numId w:val="5"/>
        </w:numPr>
        <w:spacing w:before="0" w:after="120"/>
        <w:rPr>
          <w:rFonts w:ascii="Times New Roman" w:hAnsi="Times New Roman" w:cs="Times New Roman"/>
          <w:lang w:val="es-ES_tradnl"/>
        </w:rPr>
      </w:pPr>
      <w:r>
        <w:rPr>
          <w:rFonts w:cs="Times New Roman" w:ascii="Times New Roman" w:hAnsi="Times New Roman"/>
          <w:lang w:val="es-ES_tradnl"/>
        </w:rPr>
        <w:t xml:space="preserve">tierra, </w:t>
      </w:r>
    </w:p>
    <w:p>
      <w:pPr>
        <w:pStyle w:val="Normal"/>
        <w:numPr>
          <w:ilvl w:val="0"/>
          <w:numId w:val="5"/>
        </w:numPr>
        <w:spacing w:before="0" w:after="120"/>
        <w:rPr>
          <w:rFonts w:ascii="Times New Roman" w:hAnsi="Times New Roman" w:cs="Times New Roman"/>
          <w:lang w:val="es-ES_tradnl"/>
        </w:rPr>
      </w:pPr>
      <w:r>
        <w:rPr>
          <w:rFonts w:cs="Times New Roman" w:ascii="Times New Roman" w:hAnsi="Times New Roman"/>
          <w:lang w:val="es-ES_tradnl"/>
        </w:rPr>
        <w:t xml:space="preserve">aire, </w:t>
      </w:r>
    </w:p>
    <w:p>
      <w:pPr>
        <w:pStyle w:val="Normal"/>
        <w:numPr>
          <w:ilvl w:val="0"/>
          <w:numId w:val="5"/>
        </w:numPr>
        <w:spacing w:before="0" w:after="120"/>
        <w:rPr>
          <w:rFonts w:ascii="Times New Roman" w:hAnsi="Times New Roman" w:cs="Times New Roman"/>
          <w:lang w:val="es-ES_tradnl"/>
        </w:rPr>
      </w:pPr>
      <w:r>
        <w:rPr>
          <w:rFonts w:cs="Times New Roman" w:ascii="Times New Roman" w:hAnsi="Times New Roman"/>
          <w:lang w:val="es-ES_tradnl"/>
        </w:rPr>
        <w:t xml:space="preserve">fuego </w:t>
      </w:r>
    </w:p>
    <w:p>
      <w:pPr>
        <w:pStyle w:val="Normal"/>
        <w:numPr>
          <w:ilvl w:val="0"/>
          <w:numId w:val="5"/>
        </w:numPr>
        <w:spacing w:before="0" w:after="120"/>
        <w:rPr>
          <w:rFonts w:ascii="Times New Roman" w:hAnsi="Times New Roman" w:cs="Times New Roman"/>
          <w:lang w:val="es-ES_tradnl"/>
        </w:rPr>
      </w:pPr>
      <w:r>
        <w:rPr>
          <w:rFonts w:cs="Times New Roman" w:ascii="Times New Roman" w:hAnsi="Times New Roman"/>
          <w:lang w:val="es-ES_tradnl"/>
        </w:rPr>
        <w:t xml:space="preserve">y agua.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En la Física de Aristóteles cada uno de estos elementos tiene un lugar adecuado, determinado por su peso relativo o "gravedad específica".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Cada elemento se mueve, de forma natural, en línea recta —la tierra hacia abajo, el fuego hacia arriba— hacia el lugar que le corresponde, en el que se detendrá una vez alcanzado, de lo que resulta que el movimiento terrestre siempre es lineal y siempre acaba por detenerse.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Los cielos, sin embargo, se mueven de forma natural e infinita siguiendo un complejo movimiento circular, por lo que deben, conforme con la lógica, estar compuestos por un quinto elemento, que él llama aither, elemento superior que no es susceptible de sufrir cualquier cambio que no sea el de lugar realizado por medio de un movimiento circular.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La teoría aristotélica de que el movimiento lineal siempre se lleva a cabo a través de un medio de resistencia es en realidad válida para todos los movimientos terrestres observables.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Aristóteles sostiene también que los cuerpos más pesados de una materia específica caen de forma más rápida que aquéllos que son más ligeros cuando sus formas son iguales, concepto equivocado que se aceptó como norma hasta que el físico y astrónomo italiano Galileo llevó a cabo su experimento con pesos arrojados desde la torre inclinada de Pisa. (No se ha probado historicamente este experimento en Pisa.)</w:t>
      </w:r>
    </w:p>
    <w:p>
      <w:pPr>
        <w:pStyle w:val="Normal"/>
        <w:spacing w:before="0" w:after="120"/>
        <w:rPr>
          <w:rFonts w:ascii="Times New Roman" w:hAnsi="Times New Roman" w:cs="Times New Roman"/>
          <w:b/>
          <w:b/>
          <w:sz w:val="32"/>
          <w:lang w:val="es-ES_tradnl"/>
        </w:rPr>
      </w:pPr>
      <w:r>
        <w:rPr>
          <w:rFonts w:cs="Times New Roman" w:ascii="Times New Roman" w:hAnsi="Times New Roman"/>
          <w:b/>
          <w:sz w:val="32"/>
          <w:lang w:val="es-ES_tradnl"/>
        </w:rPr>
        <w:t xml:space="preserve">Biología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En zoología Aristóteles propuso un conjunto fijo de tipos naturales (especies), que se reproducen de forma fiel a su clase.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Aristóteles pensó que la excepción a esta regla la constituía la aparición "por generación espontánea" de algunas moscas y gusanos "muy inferiores" a partir de fruta en descomposición o estiércol.</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Los ciclos vitales típicos son epiciclos: se repite el mismo patrón, aunque a través de una sucesión lineal de individuos.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Dichos procesos son por lo tanto un paso intermedio entre los círculos inmutables de los cielos y los simples movimientos lineales de los elementos terrestres.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Las especies forman una escala que comprende desde lo simple (con gusanos y moscas en el plano inferior) hasta lo complejo (con los seres humanos en el plano más alto), aunque la evolución no es posible.</w:t>
      </w:r>
    </w:p>
    <w:p>
      <w:pPr>
        <w:pStyle w:val="Normal"/>
        <w:spacing w:before="0" w:after="120"/>
        <w:rPr>
          <w:rFonts w:ascii="Times New Roman" w:hAnsi="Times New Roman" w:cs="Times New Roman"/>
          <w:b/>
          <w:b/>
          <w:lang w:val="es-ES_tradnl"/>
        </w:rPr>
      </w:pPr>
      <w:r>
        <w:rPr>
          <w:rFonts w:cs="Times New Roman" w:ascii="Times New Roman" w:hAnsi="Times New Roman"/>
          <w:b/>
          <w:sz w:val="32"/>
          <w:lang w:val="es-ES_tradnl"/>
        </w:rPr>
        <w:t xml:space="preserve">Ética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Aristóteles creía que la libertad de elección del individuo hacía imposible un análisis preciso y completo de las cuestiones humanas, con lo que las "ciencias prácticas", como la política o la ética, se llamaban ciencias sólo por cortesía y analogía.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Las limitaciones inherentes a las ciencias prácticas quedan aclaradas en los conceptos aristotélicos de naturaleza humana y autorrealización.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La naturaleza humana implica, para todos, una capacidad para formar hábitos, pero los hábitos formados por un individuo en concreto dependen de la cultura y opciones personales repetidas de ese individuo.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Todos los seres humanos anhelan la "felicidad", es decir, una realización activa y comprometida de sus capacidades innatas, aunque este objetivo puede ser alcanzado por muchos caminos.</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La Ética a Nicómaco de Aristóteles es un análisis de la relación del carácter y la inteligencia con la felicidad.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Aristóteles distinguía dos tipos de "virtud" o excelencia humana: </w:t>
      </w:r>
    </w:p>
    <w:p>
      <w:pPr>
        <w:pStyle w:val="Normal"/>
        <w:numPr>
          <w:ilvl w:val="0"/>
          <w:numId w:val="4"/>
        </w:numPr>
        <w:spacing w:before="0" w:after="120"/>
        <w:rPr>
          <w:rFonts w:ascii="Times New Roman" w:hAnsi="Times New Roman" w:cs="Times New Roman"/>
          <w:lang w:val="es-ES_tradnl"/>
        </w:rPr>
      </w:pPr>
      <w:r>
        <w:rPr>
          <w:rFonts w:cs="Times New Roman" w:ascii="Times New Roman" w:hAnsi="Times New Roman"/>
          <w:lang w:val="es-ES_tradnl"/>
        </w:rPr>
        <w:t xml:space="preserve">Moral </w:t>
      </w:r>
    </w:p>
    <w:p>
      <w:pPr>
        <w:pStyle w:val="Normal"/>
        <w:numPr>
          <w:ilvl w:val="0"/>
          <w:numId w:val="4"/>
        </w:numPr>
        <w:spacing w:before="0" w:after="120"/>
        <w:rPr>
          <w:rFonts w:ascii="Times New Roman" w:hAnsi="Times New Roman" w:cs="Times New Roman"/>
          <w:lang w:val="es-ES_tradnl"/>
        </w:rPr>
      </w:pPr>
      <w:r>
        <w:rPr>
          <w:rFonts w:cs="Times New Roman" w:ascii="Times New Roman" w:hAnsi="Times New Roman"/>
          <w:lang w:val="es-ES_tradnl"/>
        </w:rPr>
        <w:t xml:space="preserve">Intelectual.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La virtud moral es una expresión del carácter, producto de los hábitos que reflejan opciones repetidas.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Una virtud moral siempre es el punto medio entre dos extremos menos deseables.</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El valor, por ejemplo, es el punto intermedio entre la cobardía y la impetuosidad irreflexiva; la generosidad, por su parte, constituiría el punto intermedio entre el derroche y la tacañería.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Las virtudes intelectuales, sin embargo, no están sujetas a estas doctrinas de punto intermedio. </w:t>
      </w:r>
    </w:p>
    <w:p>
      <w:pPr>
        <w:pStyle w:val="Normal"/>
        <w:spacing w:before="0" w:after="120"/>
        <w:rPr>
          <w:rFonts w:ascii="Times New Roman" w:hAnsi="Times New Roman" w:cs="Times New Roman"/>
          <w:b/>
          <w:b/>
          <w:i/>
          <w:i/>
          <w:lang w:val="es-ES_tradnl"/>
        </w:rPr>
      </w:pPr>
      <w:r>
        <w:rPr>
          <w:rFonts w:cs="Times New Roman" w:ascii="Times New Roman" w:hAnsi="Times New Roman"/>
          <w:b/>
          <w:i/>
          <w:lang w:val="es-ES_tradnl"/>
        </w:rPr>
        <w:t>La ética aristotélica es una ética elitista: para él, la plena excelencia sólo puede ser alcanzada por el varón adulto y maduro perteneciente a la clase alta y no por las mujeres, niños, "bárbaros" (no griegos) o "mecánicos" asalariados (trabajadores manuales), a los que Aristóteles se negaba a conceder el derecho al voto</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Como es obvio en política es posible encontrar muchas formas de asociación humana.</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Decidir cuál es la más idónea dependerá de las circunstancias, como por ejemplo los recursos naurales, la industria, las tradiciones culturales y el grado de alfabetización de cada comunidad.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Para Aristóteles la política no era un estudio de los estados ideales en forma abstracta, sino más bien un examen del modo como los ideales, las leyes, las costumbres y las propiedades se interrelacionan en los casos reales. </w:t>
      </w:r>
    </w:p>
    <w:p>
      <w:pPr>
        <w:pStyle w:val="Normal"/>
        <w:spacing w:before="0" w:after="120"/>
        <w:rPr>
          <w:rFonts w:ascii="Times New Roman" w:hAnsi="Times New Roman" w:cs="Times New Roman"/>
          <w:b/>
          <w:b/>
          <w:i/>
          <w:i/>
          <w:lang w:val="es-ES_tradnl"/>
        </w:rPr>
      </w:pPr>
      <w:r>
        <w:rPr>
          <w:rFonts w:cs="Times New Roman" w:ascii="Times New Roman" w:hAnsi="Times New Roman"/>
          <w:b/>
          <w:i/>
          <w:lang w:val="es-ES_tradnl"/>
        </w:rPr>
        <w:t xml:space="preserve">Así, aunque aprobaba en aquel tiempo la institución de la esclavitud, moderaba su aceptación aduciendo que los amos no debían abusar de su autoridad, ya que los intereses de amo y esclavo son los mismos.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La biblioteca del Liceo contenía una colección de 158 constituciones, tanto de Estados griegos como extranjeros.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El propio Aristóteles escribió la Constitución de Atenas como parte de la colección, obra que estuvo perdida hasta 1890, año en que fue redescubierta.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Los historiadores han encontrado gracias a este texto muy valiosos datos para reconstruir algunas fases de la historia ateniense.</w:t>
      </w:r>
    </w:p>
    <w:p>
      <w:pPr>
        <w:pStyle w:val="Normal"/>
        <w:spacing w:before="0" w:after="120"/>
        <w:rPr>
          <w:rFonts w:ascii="Times New Roman" w:hAnsi="Times New Roman" w:cs="Times New Roman"/>
          <w:b/>
          <w:b/>
          <w:lang w:val="es-ES_tradnl"/>
        </w:rPr>
      </w:pPr>
      <w:r>
        <w:rPr>
          <w:rFonts w:cs="Times New Roman" w:ascii="Times New Roman" w:hAnsi="Times New Roman"/>
          <w:b/>
          <w:sz w:val="32"/>
          <w:lang w:val="es-ES_tradnl"/>
        </w:rPr>
        <w:t xml:space="preserve">Lógica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En lógica, Aristóteles desarrolló reglas para establecer un razonamiento encadenado que, si se respetaban, no producirían nunca falsas conclusiones si la reflexión partía de premisas verdaderas (reglas de validez).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En el razonamiento los nexos básicos eran los silogismos: proposiciones emparejadas que, en su conjunto, proporcionaban una nueva conclusión.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En el ejemplo más famoso, "Todos los humanos son mortales" y "Todos los griegos son humanos", se llega a la conclusión válida de que "Todos los griegos son mortales".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La ciencia es el resultado de construir sistemas de razonamiento más complejos.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En su lógica, Aristóteles distinguía entre la dialéctica y la analítica; para él, la dialéctica sólo comprueba las opiniones por su consistencia lógica.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La analítica, por su parte, trabaja de forma deductiva a partir de principios que descansan sobre la experiencia y una observación precisa.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Esto supone una ruptura deliberada con la Academia de Platón, escuela donde la dialéctica era el único método lógico válido, y tan eficaz para aplicarse en la ciencia como en la filosofía. </w:t>
      </w:r>
    </w:p>
    <w:p>
      <w:pPr>
        <w:pStyle w:val="Normal"/>
        <w:spacing w:before="0" w:after="120"/>
        <w:rPr>
          <w:rFonts w:ascii="Times New Roman" w:hAnsi="Times New Roman" w:cs="Times New Roman"/>
          <w:b/>
          <w:b/>
          <w:lang w:val="es-ES_tradnl"/>
        </w:rPr>
      </w:pPr>
      <w:r>
        <w:rPr>
          <w:rFonts w:cs="Times New Roman" w:ascii="Times New Roman" w:hAnsi="Times New Roman"/>
          <w:b/>
          <w:sz w:val="32"/>
          <w:lang w:val="es-ES_tradnl"/>
        </w:rPr>
        <w:t xml:space="preserve">Metafísica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En su Metafísica, Aristóteles abogaba por la existencia de un ser divino, al que se describe como "Primer Motor", responsable de la unidad y significación de la naturaleza.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Dios, en su calidad de ser perfecto, es por consiguiente el ejemplo al que aspiran todos los seres del mundo, ya que desean participar de la perfección.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Existen además otros motores, como son los motores inteligentes de los planetas y las estrellas (Aristóteles sugería que el número de éstos era de "55 o 47").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No obstante, el "Primer Motor" o Dios, tal y como lo describe Aristóteles, no corresponde a finalidades religiosas, como han observado numerosos filósofos y teólogos posteriores.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Al "Primer Motor", por ejemplo, no le interesa lo que sucede en el mundo ni tampoco es su creador.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Aristóteles limitó su teología, sin embargo, a lo que él creía que la ciencia necesita y puede establecer.</w:t>
      </w:r>
    </w:p>
    <w:p>
      <w:pPr>
        <w:pStyle w:val="Normal"/>
        <w:spacing w:before="0" w:after="120"/>
        <w:rPr>
          <w:rFonts w:ascii="Times New Roman" w:hAnsi="Times New Roman" w:cs="Times New Roman"/>
          <w:b/>
          <w:b/>
          <w:lang w:val="es-ES_tradnl"/>
        </w:rPr>
      </w:pPr>
      <w:r>
        <w:rPr>
          <w:rFonts w:cs="Times New Roman" w:ascii="Times New Roman" w:hAnsi="Times New Roman"/>
          <w:b/>
          <w:sz w:val="32"/>
          <w:lang w:val="es-ES_tradnl"/>
        </w:rPr>
        <w:t xml:space="preserve">Influencia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Tras la caída del Imperio romano las obras de Aristóteles se perdieron en Occidente.</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Durante el siglo IX, los estudiosos árabes introdujeron a Aristóteles, traducido al árabe, en el islam. </w:t>
      </w:r>
    </w:p>
    <w:p>
      <w:pPr>
        <w:pStyle w:val="Normal"/>
        <w:spacing w:before="0" w:after="120"/>
        <w:rPr>
          <w:rFonts w:ascii="Times New Roman" w:hAnsi="Times New Roman" w:cs="Times New Roman"/>
          <w:b/>
          <w:b/>
          <w:i/>
          <w:i/>
          <w:lang w:val="es-ES_tradnl"/>
        </w:rPr>
      </w:pPr>
      <w:r>
        <w:rPr>
          <w:rFonts w:cs="Times New Roman" w:ascii="Times New Roman" w:hAnsi="Times New Roman"/>
          <w:b/>
          <w:i/>
          <w:lang w:val="es-ES_tradnl"/>
        </w:rPr>
        <w:t xml:space="preserve">De estos estudiosos árabes que examinaron y comentaron la obra aristotélica, el más famoso fue Averroes, filósofo hispanoárabe del siglo XII.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En el siglo XIII el Occidente latino renovó su interés por la obra de Aristóteles y santo Tomás de Aquino halló en ella una base filosófica para orientar el pensamiento cristiano, aunque su interpretación de Aristóteles fuera cuestionada en un principio por las instancias eclesiásticas.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En las primeras fases de este redescubrimiento, la filosofía de Aristóteles fue tomada con cierto recelo, en gran parte debido a la creencia de que sus enseñanzas conducían a una visión materialista del mundo.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Sin embargo, la obra de santo Tomás acabaría siendo aceptada, continuando más tarde la filosofía del escolasticismo la tradición filosófica fundamentada en la adaptación que santo Tomás hacía del pensamiento aristotélico.</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La influencia de la filosofía de Aristóteles ha sido general, contribuyendo incluso a determinar el lenguaje moderno y un denominado sentido común, y su concepto del "Primer Motor" como causa final, ha tenido un importante papel dentro de la teología.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Antes del siglo XX decir lógica significaba en exclusiva hacer referencia a la lógica aristotélica.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Hasta el renacimiento, e incluso después, tanto poetas como astrónomos ensalzaron el concepto aristotélico del Universo.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El estudio de la zoología estuvo basado en la obra de Aristóteles hasta que, en el siglo XIX, el científico británico Charles Darwin cuestionó la doctrina de la inmutabilidad de las especies.</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En el siglo XX se ha producido una nueva apreciación del método aristotélico y de su relevancia para la educación, el análisis de las acciones humanas, la crítica literaria y el análisis político.</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No sólo la disciplina de la zoología, sino el mundo del saber en general, parece justificar el comentario realizado por Darwin, quien llegó a afirmar que los héroes intelectuales de su época "eran simples colegiales al lado del viejo Aristóteles".</w:t>
      </w:r>
    </w:p>
    <w:p>
      <w:pPr>
        <w:pStyle w:val="Normal"/>
        <w:spacing w:before="0" w:after="120"/>
        <w:rPr>
          <w:rFonts w:ascii="Times New Roman" w:hAnsi="Times New Roman" w:cs="Times New Roman"/>
          <w:b/>
          <w:b/>
          <w:lang w:val="es-ES_tradnl"/>
        </w:rPr>
      </w:pPr>
      <w:r>
        <w:rPr>
          <w:rFonts w:cs="Times New Roman" w:ascii="Times New Roman" w:hAnsi="Times New Roman"/>
          <w:b/>
          <w:sz w:val="36"/>
          <w:lang w:val="es-ES_tradnl"/>
        </w:rPr>
        <w:t>Charles Darwin</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Darwin estuvo influenciado por el geólogo Adam Sedgwick y el naturalista John Henslow en el desarrollo de su teoría de la selección natural, que habría de convertirse en el concepto básico de la teoría de la evolución.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La teoría de Darwin mantiene que los efectos ambientales conducen al éxito reproductivo diferencial en individuos y grupos de organismos.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La selección natural tiende a promover la supervivencia de los más aptos. Esta teoría revolucionaria se publicó en 1859 en el famoso tratado El origen de las especies por medio de la selección natural</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Darwin, Charles Robert (1809-1882), científico británico que sentó las bases de la moderna teoría evolutiva, al plantear el concepto de que todas las formas de vida se han desarrollado a través de un lento proceso de selección natural. Su trabajo tuvo una influencia decisiva sobre las diferentes disciplinas científicas, y sobre el pensamiento moderno en general.</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Nacido en Shrewsbury, Shropshire, el 12 de febrero de 1809, Darwin fue el quinto hijo de una acomodada y sofisticada familia inglesa.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Su abuelo materno fue el próspero empresario de porcelanas Josiah Wedgwood; su abuelo paterno fue el famoso médico del siglo XVIII Erasmus Darwin.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Tras terminar sus estudios en la Shrewsbury School en 1825, Darwin estudió medicina en la Universidad de Edimburgo.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En 1827 abandonó la carrera e ingresó en la Universidad de Cambridge con el fin de convertirse en ministro de la Iglesia de Inglaterra.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Allí conoció a dos influyentes personalidades: el geólogo Adam Sedgwick y el naturalista John Stevens Henslow.</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Este último no sólo ayudó a Darwin a ganar confianza en sí mismo, sino que también inculcó a su alumno la necesidad de ser meticuloso y esmerado en la observación de los fenómenos naturales y la recolección de especímenes.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Tras graduarse en Cambridge en 1831, el joven Darwin se enroló a los 22 años en el barco de reconocimiento HMS Beagle como naturalista sin paga, gracias en gran medida a la recomendación de Henslow, para emprender una expedición científica alrededor del mundo.</w:t>
      </w:r>
    </w:p>
    <w:p>
      <w:pPr>
        <w:pStyle w:val="Normal"/>
        <w:spacing w:before="0" w:after="120"/>
        <w:rPr>
          <w:rFonts w:ascii="Times New Roman" w:hAnsi="Times New Roman" w:cs="Times New Roman"/>
          <w:b/>
          <w:b/>
          <w:lang w:val="es-ES_tradnl"/>
        </w:rPr>
      </w:pPr>
      <w:r>
        <w:rPr>
          <w:rFonts w:cs="Times New Roman" w:ascii="Times New Roman" w:hAnsi="Times New Roman"/>
          <w:b/>
          <w:sz w:val="32"/>
          <w:lang w:val="es-ES_tradnl"/>
        </w:rPr>
        <w:t xml:space="preserve">El viaje del Beagle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Su trabajo como naturalista a bordo del Beagle le dió la oportunidad de observar variadas formaciones geológicas en distintos continentes e islas a lo largo del viaje, así como una amplia variedad de fósiles y organismos vivos.</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En sus observaciones geológicas, Darwin se mostró muy sorprendido por el efecto de las fuerzas naturales en la configuración de la superficie terrestre.</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En aquella época, la mayoría de los geólogos defendían la teoría catastrofista, que mantenía que la Tierra era el resultado de una sucesión de creaciones de la vida animal y vegetal, y que cada una de ellas había sido destruida por una catástrofe repentina, por ejemplo una convulsión de la corteza terrestre (véase Geología: Siglos XVIII y XIX).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Según esta teoría, el cataclismo más reciente, el diluvio universal, había acabado con todas las formas de vida no incluidas en el arca de Noé. L</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Las demás sólo existían en forma de fósiles.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En opinión de los catastrofistas, cada especie había sido creada individualmente y era inmutable, es decir, no sufría ningún cambio con el paso del tiempo.</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Este punto de vista (aunque no la inmutabilidad de las especies) había sido cuestionado por el geólogo inglés sir Charles Lyell en su obra en dos volúmenes Principios de Geología (1830-1833).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Lyell sostenía que la superficie terrestre está sometida a un cambio constante como resultado de fuerzas naturales que actúan de modo uniforme durante largos periodos de tiempo.</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A bordo del Beagle, Darwin descubrió que muchas de sus observaciones encajaban en la teoría uniformista de Lyell.</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No obstante, durante su viaje por Sudamérica, también observó gran diversidad de plantas, animales y fósiles, y recogió gran número de muestras que estudió a su regreso a Inglaterra.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En las islas Galápagos, situadas frente a la costa de Ecuador, observó especies estrechamente emparentadas pero que diferían en su estructura y en sus hábitos alimenticios, y concluyó que estas especies no habían aparecido en ese lugar sino que habían migrado a las Galápagos procedentes del continente.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Darwin no se dio cuenta en ese momento que los pinzones de las diferentes islas del archipiélago pertenecían a especies distintas.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Más tarde, ya en Inglaterra, llegaría a la conclusión de que, cuando los pinzones llegaron al archipiélago desde el continente encontraron gran variedad de alimento, y al no tener competidores y estar aislados geográficamente, sufrieron una rápida adaptación a los distintos ambientes; con lo cual aparecieron nuevas especies que descendían todas ellas de un antepasado común.</w:t>
      </w:r>
    </w:p>
    <w:p>
      <w:pPr>
        <w:pStyle w:val="Normal"/>
        <w:spacing w:before="0" w:after="120"/>
        <w:rPr>
          <w:rFonts w:ascii="Times New Roman" w:hAnsi="Times New Roman" w:cs="Times New Roman"/>
          <w:b/>
          <w:b/>
          <w:lang w:val="es-ES_tradnl"/>
        </w:rPr>
      </w:pPr>
      <w:r>
        <w:rPr>
          <w:rFonts w:cs="Times New Roman" w:ascii="Times New Roman" w:hAnsi="Times New Roman"/>
          <w:b/>
          <w:sz w:val="32"/>
          <w:lang w:val="es-ES_tradnl"/>
        </w:rPr>
        <w:t xml:space="preserve">La teoría de la selección natural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Tras su regreso a Inglaterra en 1836, Darwin comenzó a recopilar sus ideas acerca del cambio de las especies en sus Cuadernos sobre la transmutación de las especies.</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La explicación de la evolución de los organismos le surgió tras la lectura del libro Ensayo sobre el principio de población (1798) del economista británico Thomas Robert Malthus, que explicaba cómo se mantenía el equilibrio en las poblaciones humanas.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Malthus sostenía que ningún aumento en la disponibilidad de alimentos básicos para la supervivencia del ser humano podría compensar el ritmo de crecimiento de la población.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Este, por consiguiente, sólo podía verse frenado por limitaciones naturales, como las hambrunas o las enfermedades, o por acciones humanas como la guerra.</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Darwin aplicó de inmediato el razonamiento de Malthus a los animales y las plantas, y en 1838, había elaborado ya un bosquejo de la teoría de la evolución a través de la selección natural.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Durante los siguientes veinte años trabajó sobre esta teoría y otros proyectos de historia natural.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Darwin disfrutaba de independencia económica y nunca tuvo necesidad de ganarse la vida.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En 1839 se casó con su prima, Emma Wedgwood, y poco después se instalaron en la pequeña propiedad de Down House, en Kent.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Allí tuvieron diez hijos, tres de los cuales murieron durante la infancia.</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Darwin hizo pública su teoría por primera vez en 1858, al mismo tiempo que lo hacía Alfred Russel Wallace, un joven naturalista que había desarrollado independientemente la teoría de la selección natural.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La teoría completa de Darwin fue publicada en 1859 como El origen de las especies por medio de la selección natural.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Este libro, del que se ha dicho que “conmocionó al mundo”, se agotó el primer día de su publicación y se tuvieron que hacer seis ediciones sucesivas.</w:t>
        <w:br/>
        <w:t>En esencia, la teoría de la evolución por selección natural sostiene que, a causa del problema de la disponibilidad de alimentos descrito por Malthus, los jóvenes miembros de las distintas especies compiten intensamente por su supervivencia.</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Los que sobreviven, que darán lugar a la siguiente generación, tienden a incorporar variaciones naturales favorables (por leve que pueda ser la ventaja que éstas otorguen), al proceso de selección natural, y estas variaciones se transmitirán a través de la herencia.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En consecuencia, cada generación mejorará en términos adaptativos con respecto a las anteriores, y este proceso gradual y continuo es la causa de la evolución de las especies.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La selección natural es sólo parte del amplio esquema conceptual de Darwin.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Introdujo también el concepto de que todos los organismos emparentados descienden de antecesores comunes.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Además ofreció un respaldo adicional al antiguo concepto de que la propia Tierra no es estática sino que está evolucionando.</w:t>
      </w:r>
    </w:p>
    <w:p>
      <w:pPr>
        <w:pStyle w:val="Normal"/>
        <w:spacing w:before="0" w:after="120"/>
        <w:rPr>
          <w:rFonts w:ascii="Times New Roman" w:hAnsi="Times New Roman" w:cs="Times New Roman"/>
          <w:b/>
          <w:b/>
          <w:lang w:val="es-ES_tradnl"/>
        </w:rPr>
      </w:pPr>
      <w:r>
        <w:rPr>
          <w:rFonts w:cs="Times New Roman" w:ascii="Times New Roman" w:hAnsi="Times New Roman"/>
          <w:b/>
          <w:sz w:val="32"/>
          <w:lang w:val="es-ES_tradnl"/>
        </w:rPr>
        <w:t xml:space="preserve">Reacciones a la teoría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Las reacciones ante El Origen de las especies fueron inmediatas.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Algunos biólogos adujeron que Darwin no podía probar su hipótesis.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Otros criticaron su concepto de variación, sosteniendo que ni podía explicar el origen de las variaciones ni cómo se transmitían a las sucesivas generaciones.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Esta objeción en concreto no encontró respuesta hasta el nacimiento de la genética moderna a comienzos del siglo veinte (véase Leyes de Mendel).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Fueron muchos los científicos que siguieron expresando sus dudas durante los ochenta años siguientes.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Sin embargo, los ataques a las ideas de Darwin que encontraron mayor eco no provenían de sus contrincantes científicos, sino de sus oponentes religiosos.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La idea de que los seres vivos habían evolucionado por procesos naturales negaba la creación divina del hombre y parecía colocarlo al mismo nivel que los animales. </w:t>
      </w:r>
    </w:p>
    <w:p>
      <w:pPr>
        <w:pStyle w:val="Normal"/>
        <w:spacing w:before="0" w:after="120"/>
        <w:rPr/>
      </w:pPr>
      <w:r>
        <w:rPr>
          <w:rFonts w:cs="Times New Roman" w:ascii="Times New Roman" w:hAnsi="Times New Roman"/>
          <w:lang w:val="es-ES_tradnl"/>
        </w:rPr>
        <w:t>Ambas ideas representaban una grave amenaza para la teología ortodoxa.</w:t>
      </w:r>
    </w:p>
    <w:p>
      <w:pPr>
        <w:pStyle w:val="Normal"/>
        <w:spacing w:before="0" w:after="120"/>
        <w:rPr>
          <w:rFonts w:ascii="Times New Roman" w:hAnsi="Times New Roman" w:cs="Times New Roman"/>
          <w:b/>
          <w:b/>
          <w:lang w:val="es-ES_tradnl"/>
        </w:rPr>
      </w:pPr>
      <w:r>
        <w:rPr>
          <w:rFonts w:cs="Times New Roman" w:ascii="Times New Roman" w:hAnsi="Times New Roman"/>
          <w:b/>
          <w:sz w:val="32"/>
          <w:lang w:val="es-ES_tradnl"/>
        </w:rPr>
        <w:t xml:space="preserve">Los años siguientes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Darwin pasó el resto de su vida ampliando diferentes aspectos de los problemas planteados en El Origen de las especies.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Sus últimos libros, entre los que se encuentran: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La variación de los animales y plantas bajo la acción de la domesticación (1868),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La descendencia humana y la selección sexual (1871),</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Expresión de las emociones en el hombre y los animales (1872)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eran exposiciones detalladas sobre temas que sólo disfrutaban de un espacio limitado en El origen de las especies.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La importancia de su trabajo fue ampliamente reconocida por sus coetáneos.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Darwin fue elegido miembro de la Sociedad Real (1839) y de la Academia Francesa de las Ciencias (1878).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t xml:space="preserve">Tras su muerte en Down, el 19 de abril de 1882 se le rindió el honor de ser enterrado en la abadía de Westminster.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20"/>
          <w:szCs w:val="20"/>
        </w:rPr>
      </w:pPr>
      <w:r>
        <w:rPr>
          <w:rFonts w:cs="Times New Roman" w:ascii="Times New Roman" w:hAnsi="Times New Roman"/>
          <w:b/>
          <w:bCs/>
          <w:kern w:val="0"/>
          <w:sz w:val="40"/>
          <w:szCs w:val="40"/>
        </w:rPr>
        <w:t>ETOLOGIA BÀSICA</w:t>
        <w:tab/>
      </w:r>
      <w:r>
        <w:rPr>
          <w:rFonts w:cs="Times New Roman" w:ascii="Times New Roman" w:hAnsi="Times New Roman"/>
          <w:b/>
          <w:bCs/>
          <w:kern w:val="0"/>
          <w:sz w:val="32"/>
          <w:szCs w:val="32"/>
        </w:rPr>
        <w:t>De: Wikipedia Enciclopèdia lli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20"/>
          <w:szCs w:val="20"/>
        </w:rPr>
      </w:pPr>
      <w:r>
        <w:rPr>
          <w:rFonts w:cs="Times New Roman" w:ascii="Times New Roman" w:hAnsi="Times New Roman"/>
          <w:b/>
          <w:bCs/>
          <w:kern w:val="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36"/>
          <w:szCs w:val="36"/>
        </w:rPr>
      </w:pPr>
      <w:r>
        <w:rPr>
          <w:rFonts w:cs="Times New Roman" w:ascii="Times New Roman" w:hAnsi="Times New Roman"/>
          <w:b/>
          <w:bCs/>
          <w:kern w:val="0"/>
          <w:sz w:val="36"/>
          <w:szCs w:val="36"/>
        </w:rPr>
        <w:t>Konrad Loren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El zoòleg austríac Konrad Lorenz va obtindre en 1973 el Premi Nobel de Fisiologia i Medic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Un dels fundadors de la ciència del comportament animal, Lorenz va proposar la hipòtesi que moltes tendències animals i humanes es basen en pautes genètiques latents i són desencadenades per successos del medi ambi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Lorenz, Konrad (1903-1989), zoòleg austríac guardonat amb el premi Nobel i fundador de l'etologia (veja Conducta anim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Va nàixer a Viena i es va doctorar en medicina i zoologia (1933) en esta Universit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Va arribar a ser molt conegut pels seus esforços per a identificar el que ell cridava patrons d'acció fixos, que segons la seua opinió estaven genèticament determinats i es manifestaven a través de la influència del medi ambient particular a una espècie anim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Suggeria que tals patrons eren tan importants per a la supervivència de l'animal com les seues característiques fisiològiques, i que ambdós factors tenien un desenvolupament evolutiu sembla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Potser serà més conegut perquè va descobrir que els estímuls aurales i visuals dels progenitors d'un animal són necessaris per a induir a este a seguir-los, però que qualsevol objecte, inclòs un ser humà, podia induir la mateixa resposta emprant els mateixos estímu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Va cridar a este fenomen emprem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En la seua obra Sobre l'agressió (1963), Lorentz postulava que l'origen genètic de l'agressivitat humana estava en el comportament observat en animals inferiors quan defenen el seu territ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ncara que la teoria no va tardar a popularitzar-se, va provocar dures reaccions per part dels especialistes en molts camps (veja Sociobiolog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Parlant amb les bèsties, els peixos i els pardals (194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Quan l'home va trobar el gos (195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volució i modificació de la conducta (196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ls vuit pecats mortals de la humanitat civilitzada (197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i L'altra cara de l'espill (1973), són algunes de les seves obres més importa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n 1973 Lorenz va compartir el Premi Nobel de Fisiologia i Medicina amb Nikolaas Tinbergen i Karl Von Frisch pels seus treballs en el camp de l'etolog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40"/>
          <w:szCs w:val="40"/>
        </w:rPr>
      </w:pPr>
      <w:r>
        <w:rPr>
          <w:rFonts w:cs="Times New Roman" w:ascii="Times New Roman" w:hAnsi="Times New Roman"/>
          <w:b/>
          <w:bCs/>
          <w:kern w:val="0"/>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40"/>
          <w:szCs w:val="40"/>
        </w:rPr>
      </w:pPr>
      <w:r>
        <w:rPr>
          <w:rFonts w:cs="Times New Roman" w:ascii="Times New Roman" w:hAnsi="Times New Roman"/>
          <w:b/>
          <w:bCs/>
          <w:kern w:val="0"/>
          <w:sz w:val="40"/>
          <w:szCs w:val="40"/>
        </w:rPr>
        <w:t>B. F. Skinn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l psicòleg nord-americà Burrhus Frederic Skinner va realitzar una valuosa investigació sobre l'aprenentatge dels coloms durant la II Guerra Mundial, desenvolupant el que es coneix com la ‘Caixa de Skinn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Skinner va col·locar els seus coloms en una cambra especialment dissenyada i va emprar recompenses i castics per a ensenyar-los certs tipus de comporta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Va aplicar esta tècnica d'entrenament —Coneguda com a condicionament operant— En nombrosos contex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Skinner, Burrhus Frederic (1904-1990), psicòleg nord-americà, nascut en Susquehanna, Pennsylvania, i format en la Universitat de Harvar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Skinner va arribar a ser el principal representant del conductisme en el seu país, escola que pretén explicar el comportament humà i animal en termes de resposta a diferents estímu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Preocupat per les aplicacions pràctiques de la psicologia, va crear l'educació programada, una tècnica d'ensenyança en què a l'alumne se li presenten, de forma ordenada, una sèrie de xicotetes unitats d'informació, cada una de les quals ha de ser apresa abans de passar a la següent, tècnica que ha originat una gran varietat de programes educati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ntre els seus treballs més importants cal cit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La conducta dels organismes (193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Walden dos (1961), una utopia conductista en què aplica els principis d'esta escola psicològica per a l'establiment d'una comunitat humana ideal,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Tecnologia de l'ensenyança (196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n Més enllà de la llibertat i la dignitat (1971), Skinner, des dels seus postulats deterministes, defén el condicionament controlat massiu (en compte de l'educació actual, que seria també un condicionament massiu, però descontrolat), com a mitjà de control d'un orde social dirigit a la felicitat de l'individ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ntre els seus últims treballs es trob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Autobiografia: així es forma un conductista (19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Reflexions sobre conductisme i societat (197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b/>
          <w:bCs/>
          <w:kern w:val="0"/>
          <w:sz w:val="40"/>
          <w:szCs w:val="40"/>
        </w:rPr>
        <w:t>Pávlov, Iván Petróvich</w:t>
      </w:r>
      <w:r>
        <w:rPr>
          <w:rFonts w:cs="Times New Roman" w:ascii="Times New Roman" w:hAnsi="Times New Roman"/>
          <w:kern w:val="0"/>
          <w:sz w:val="40"/>
          <w:szCs w:val="4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1849-1936), fisiòleg i premi Nobel rus, conegut pels seus estudis sobre el comportament refle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Va nàixer en Riazán i va estudiar en la Universitat i en l'Acadèmia Militar de Medicina de Sant Petersburg; des de 1884 fins a 1886 va estudiar en Breslau (hui Wroclaw, Polònia) i en Leipzig, Alemany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Abans de la Revolució Russa va ser director del departament de fisiologia de l'Institut de Medicina Experimental (part de l'actual Acadèmia de Ciències Mèdiques), en Sant Petersburg, i va ser catedràtic de medicina en l'Acadèmia Militar de Medici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Durant els gobienos soviètics, Pavlov continuò les seues investigacions en un laboratori construït pel govern soviètic des de 193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Pavlov és reconegut pels seus treballs precursors sobre la fisiologia del cor, el sistema nerviós i l'aparell digesti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ls seus experiments més famosos, que va realitzar en 1889, van demostrar l'existència de reflexos condicionats i no condicionats en els gossos, i van tindre gran influència en el desenvolupament de teories psicològiques conductistes, fisiològicament orientades, durant els primers anys del segle XX (veja Psicologia experimen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ls seus treballs sobre la fisiologia de les glàndules digestives li van fer creditor en 1904 al Premi Nobel de Fisiologia i Medici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La seua principal obra és Reflexos condicionats (192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rPr>
      </w:pPr>
      <w:r>
        <w:rPr>
          <w:rFonts w:cs="Times New Roman" w:ascii="Times New Roman" w:hAnsi="Times New Roman"/>
          <w:b/>
          <w:bCs/>
          <w:kern w:val="0"/>
          <w:sz w:val="40"/>
          <w:szCs w:val="40"/>
        </w:rPr>
        <w:t>Aristòt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Alumne de Plató, filòsof de l'antiga Grècia, Aristòtil compartia la reverència del seu mestre pel coneixement humà però va modificar moltes de les idees platòniques per a subratllar la importància dels mètodes arrelats en l'observació i l'experiè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Aristòtil va estudiar i va sistematitzar quasi totes les branques existents del coneixement i va proporcionar les primeres relacions ordenades de biologia, psicologia, física i teoria literà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A més, Aristòtil va delimitar el camp conegut com a lògica formal, va iniciar la zoologia i va parlar de quasi tots els problemes filosòfics principals reconeguts en el seu temp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Conegut pels pensadors medievals com 'el filòsof', Aristòtil és potser el pensador més important en la història d'Occident i històricament, va tindre potser la major influència individual en el desenvolupament intel·lectual d'Occid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Aristòtil (384-322 a.C.), filòsof i científic grec que compartix junt amb Plató i Sòcrates la distinció de ser els filòsofs més destacats de l'antiguit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Nascut en Estagira (Macedònia), fill d'un metge de la cort real, Aristòtil es va traslladar a Atenes als 17 anys per a estudiar en l'Acadèmia de Plat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Va romandre en esta ciutat uns 20 anys, primer com a estudiant i més tard com a mest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A la mort de Plató, succeït l'any 347 a.C., Aristòtil va partir per a Assos, ciutat d'Àsia Menor en què governava un amic seu, Hermias, a què Aristòtil va servir d'assessor, casant-se a més amb la seua neboda i filla adoptiva, Pít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Després de ser capturat i executat Hermias a les mans dels perses en el 345 a.C., Aristòtil es va traslladar a Pilot, capital de Macedònia, on es va convertir en tutor del fill menor del rei, Alexandre, que per a la història seria conegut com Alexandre III el Mag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L'any 335 a.C., a l'accedir Alejandro al tron, va tornar a Atenes i va establir la seua pròpia escola: el Lice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Pel fet que gran part de les discussions i debats es desenvolupaven mentres mestres i estudiants passejaven pel Liceu, este centre va arribar a ser conegut com a escola peripatèt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Arran de la mort d'Alejandro l'any 323 a.C. va créixer a Atenes un fort sentiment antimacedoni, amb la qual cosa Aristòtil es va retirar a una propietat familiar en Calcis, en l'illa d'Eubea, on moriria l'any segü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Ob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Igual que Plató, en els seus primers anys en l'Acadèmia, Aristòtil va utilitzar molt sovint la forma dialogada de raonament encara que, al no tindre el talent imaginatiu de Plató, esta modalitat d'expressió no va ser mai del seu ple gr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Si s'exceptuen escassos fragments mencionats en les obres d'alguns escriptors posteriors, els seus diàlegs s'han perdut per compl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Aristòtil va escriure a més algunes notes tècniques, com és el cas d'un diccionari de termes filosòfics i un resum de les doctrines de Pitàgores; d'estos apunts només han sobreviscut alguns breus extrac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l que sí que ha arribat fins als nostres dies, no obstant, són les notes de classe que Aristòtil elaborava per als seus cursos, delimitats amb gran cura i que cobrien quasi tots els camps del saber i de l'ar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Els textos en què descansa la reputació d'Aristòtil es basen en gran part en estes anotacions que van ser recopilades i ordenades pels seus editors posteriors.</w:t>
        <w:br/>
        <w:t xml:space="preserve">Entre els textos hi ha tractats de lògica cridats Organon ('instrument'), ja que proporcionen els mitjans amb què s'ha d'aconseguir el coneixement positi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ntre les obres que tracten de les ciències naturals està la Física, que arreplega àmplia informació sobre astronomia, meteorologia, plantes i anima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ls seus escrits sobre la naturalesa, abast i propietats del ser, que Aristòtil va cridar primera filosofia, van rebre el nom de Metafísica en la primera edició publicada de les seues obres (c. 60 a.C.) pel fet que en la dita edició apareixien després de la Fís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Al seu fill Nicòmac dedicaria la seua obra sobre l'ètica, anomenada Ètica a Nicòma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Altres obres essencials són Retòrica, Poètica (que ha arribat a nosaltres incompleta) i la seua Política (també incomple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rPr>
      </w:pPr>
      <w:r>
        <w:rPr>
          <w:rFonts w:cs="Times New Roman" w:ascii="Times New Roman" w:hAnsi="Times New Roman"/>
          <w:b/>
          <w:bCs/>
          <w:kern w:val="0"/>
          <w:sz w:val="32"/>
          <w:szCs w:val="32"/>
        </w:rPr>
        <w:t xml:space="preserve">Mèto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Potser a causa de la influència de son pare, que era metge, la filosofia d'Aristòtil feia insistència sobretot en la biologia, enfront de la importància que Plató concedia a les matemàtiqu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Per a Aristòtil el món estava compost per individus (substàncies) que es presentaven en tipus naturals fixos (espèci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Cada individu compta amb un patró innat específic de desenvolupament i tendix en el seu creixement cap a la deguda autorealització com a exemple de la seua clas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l creixement, la finalitat i la direcció són perquè aspectes innats a la naturalesa, i encara que la ciència estudia els tipus generals, estos, segons Aristòtil, troben la seua existència en individus específic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La ciència i la filosofia deuen, per consegüent, no limitar-se a triar entre opcions d'una o altra naturalesa, sinó equilibrar les afirmacions de l'empirisme (observació i experiència sensorial) i el formalisme (deducció r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Una de les aportacions característiques de la filosofia d'Aristòtil va ser la nova noció de causalit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ls primers pensadors grecs havien estés a assumir que només un únic tipus de causa podia ser explicatoria; Aristòtil va proposar quat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El terme que usa Aristòtil, - aition - factor responsable i explicatorio', no és sinònim de causa en el sentit modern que posseïx esta parau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stes quatre causes són: </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La causa material, la matèria de què està composta una cosa;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ind w:left="720" w:hanging="360"/>
        <w:rPr>
          <w:rFonts w:ascii="Times New Roman" w:hAnsi="Times New Roman" w:cs="Times New Roman"/>
          <w:kern w:val="0"/>
        </w:rPr>
      </w:pPr>
      <w:r>
        <w:rPr>
          <w:rFonts w:cs="Times New Roman" w:ascii="Times New Roman" w:hAnsi="Times New Roman"/>
          <w:kern w:val="0"/>
        </w:rPr>
        <w:t xml:space="preserve">La causa eficient o motriu, la font de moviment, generació o canvi;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ind w:left="720" w:hanging="360"/>
        <w:rPr>
          <w:rFonts w:ascii="Times New Roman" w:hAnsi="Times New Roman" w:cs="Times New Roman"/>
          <w:kern w:val="0"/>
        </w:rPr>
      </w:pPr>
      <w:r>
        <w:rPr>
          <w:rFonts w:cs="Times New Roman" w:ascii="Times New Roman" w:hAnsi="Times New Roman"/>
          <w:kern w:val="0"/>
        </w:rPr>
        <w:t xml:space="preserve">La causa formal, que és l'espècie, el tipus o la classe,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ind w:left="720" w:hanging="360"/>
        <w:rPr>
          <w:rFonts w:ascii="Times New Roman" w:hAnsi="Times New Roman" w:cs="Times New Roman"/>
          <w:kern w:val="0"/>
        </w:rPr>
      </w:pPr>
      <w:r>
        <w:rPr>
          <w:rFonts w:cs="Times New Roman" w:ascii="Times New Roman" w:hAnsi="Times New Roman"/>
          <w:kern w:val="0"/>
        </w:rPr>
        <w:t xml:space="preserve">La causa final, l'objectiu o ple desenvolupament d'un individu, o la funció planejada d'una construcció o d'un inv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Així, un lleó jove està compost de teixits i òrgans, la qual cosa constituiria la causa material; la causa motriu o eficient serien els seus pares, que ho van crear; la causa formal és la seua espècie (lleó), mentres que la causa final és el seu impuls innat per convertir-se en un exemplar madur de la seua espèc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n contextos diferents, les mateixes quatre causes s'apliquen de forma anàlog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Així, la causa material d'una estàtua és el marbre en què s'ha esculpit, la causa eficient l'escultor, la causa formal la forma que l'escultor ha donat a l'estàtua —Hermes o Afrodita, per exemple— I la causa final la seua funció: ser una obra d'a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n tots els contextos Aristòtil insistix en el fet que quelcom pot entendre's millor quan s'expressen les seues causes en termes específics i no en termes genera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Per este motiu s'obté més informació si es coneix que un escultor va realitzar l'estàtua que si a penes se sap que la va esculpir un artista i s'obtindrà inclús més informació si se sap que va ser Policleto el que la va cisellar que si tan sols es coneix que va ser un escultor no especific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Aristòtil creia que la seua noció de les causes era la clau ideal per a organitzar el coneixe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Les seues notes de classes són una impressionant prova de la força de tal esque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rPr>
      </w:pPr>
      <w:r>
        <w:rPr>
          <w:rFonts w:cs="Times New Roman" w:ascii="Times New Roman" w:hAnsi="Times New Roman"/>
          <w:b/>
          <w:bCs/>
          <w:kern w:val="0"/>
          <w:sz w:val="32"/>
          <w:szCs w:val="32"/>
        </w:rPr>
        <w:t xml:space="preserve">Doctrin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En el resum que apareix a continuació es poden apreciar alguns dels principals aspectes de les doctrines o teories del pensament aristotèl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rPr>
      </w:pPr>
      <w:r>
        <w:rPr>
          <w:rFonts w:cs="Times New Roman" w:ascii="Times New Roman" w:hAnsi="Times New Roman"/>
          <w:b/>
          <w:bCs/>
          <w:kern w:val="0"/>
          <w:sz w:val="32"/>
          <w:szCs w:val="32"/>
        </w:rPr>
        <w:t xml:space="preserve">Física o filosofia natur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n astronomia Aristòtil proposa un univers esfèric i finit que té a la Terra com a cent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La part central està composta per quatre elements:</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Terra,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ind w:left="720" w:hanging="360"/>
        <w:rPr>
          <w:rFonts w:ascii="Times New Roman" w:hAnsi="Times New Roman" w:cs="Times New Roman"/>
          <w:kern w:val="0"/>
        </w:rPr>
      </w:pPr>
      <w:r>
        <w:rPr>
          <w:rFonts w:cs="Times New Roman" w:ascii="Times New Roman" w:hAnsi="Times New Roman"/>
          <w:kern w:val="0"/>
        </w:rPr>
        <w:t xml:space="preserve">Aire,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ind w:left="720" w:hanging="360"/>
        <w:rPr>
          <w:rFonts w:ascii="Times New Roman" w:hAnsi="Times New Roman" w:cs="Times New Roman"/>
          <w:kern w:val="0"/>
        </w:rPr>
      </w:pPr>
      <w:r>
        <w:rPr>
          <w:rFonts w:cs="Times New Roman" w:ascii="Times New Roman" w:hAnsi="Times New Roman"/>
          <w:kern w:val="0"/>
        </w:rPr>
        <w:t xml:space="preserve">Foc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ind w:left="720" w:hanging="360"/>
        <w:rPr>
          <w:rFonts w:ascii="Times New Roman" w:hAnsi="Times New Roman" w:cs="Times New Roman"/>
          <w:kern w:val="0"/>
        </w:rPr>
      </w:pPr>
      <w:r>
        <w:rPr>
          <w:rFonts w:cs="Times New Roman" w:ascii="Times New Roman" w:hAnsi="Times New Roman"/>
          <w:kern w:val="0"/>
        </w:rPr>
        <w:t xml:space="preserve">I aigu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n la Física d'Aristòtil cada un d'estos elements té un lloc adequat, determinat pel seu pes relatiu o "gravetat específ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Cada element es mou, de forma natural, en línia recta —La terra cap avall, el foc cap amunt— cap al lloc que li correspon, en el que es detindrà una vegada aconseguit, de la qual cosa resulta que el moviment terrestre sempre és lineal i sempre acaba per detind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ls cels, no obstant, es mouen de forma natural i infinita seguint un complex moviment circular, per la qual cosa deuen, conforme amb la lògica, estar compostos per un quint element, que ell flama aither, element superior que no és susceptible de patir qualsevol canvi que no siga el de lloc realitzat per mitjà d'un moviment circul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La teoria aristotèlica de què el moviment lineal sempre es Du a terme a través d'un mig de resistència és en realitat vàlida per a tots els moviments terrestres observab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Aristòtil sosté també que els cossos més pesats d'una matèria específica cauen de forma més ràpida que aquells que són més lleugers quan les seues formes són iguals, concepte equivocat que es va acceptar com a norma fins que el físic i astrònom italià Galileu va dur a terme el seu experiment amb pesos intrèpids des de la torre inclinada de Xafa. (No s'ha provat historicamente este experiment a Pi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32"/>
          <w:szCs w:val="32"/>
        </w:rPr>
      </w:pPr>
      <w:r>
        <w:rPr>
          <w:rFonts w:cs="Times New Roman" w:ascii="Times New Roman" w:hAnsi="Times New Roman"/>
          <w:b/>
          <w:bCs/>
          <w:kern w:val="0"/>
          <w:sz w:val="32"/>
          <w:szCs w:val="32"/>
        </w:rPr>
        <w:t xml:space="preserve">Biolog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n zoologia Aristòtil va proposar un conjunt fix de tipus naturals (espècies), que es reproduïxen de forma fidel a la seua clas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Aristòtil va pensar que l'excepció a esta regla la constituïa l'aparició "per generació espontània" d'algunes mosques i cucs "molt inferiors" a partir de fruita en descomposició o f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 xml:space="preserve">Els cicles vitals típics són epicicles: es repetix el mateix patró, encara que a través d'una successió lineal d'individ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Tals processos són per tant un pas intermedi entre els cercles immutables dels cels i els simples moviments lineals dels elements terrest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Les espècies formen una escala que comprén des del simple (amb cucs i mosques en el pla inferior) fins al complex (amb els sers humans en el pla més alt), encara que l'evolució no és possi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rPr>
      </w:pPr>
      <w:r>
        <w:rPr>
          <w:rFonts w:cs="Times New Roman" w:ascii="Times New Roman" w:hAnsi="Times New Roman"/>
          <w:b/>
          <w:bCs/>
          <w:kern w:val="0"/>
          <w:sz w:val="32"/>
          <w:szCs w:val="32"/>
        </w:rPr>
        <w:t xml:space="preserve">Èt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Aristòtil creia que la llibertat d'elecció de l'individu feia impossible un anàlisi precisa i complet de les qüestions humanes, amb la qual cosa les "ciències pràctiques", com la política o l'ètica, es cridaven ciències només per cortesia i analog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Les limitacions inherents a les ciències pràctiques queden aclarides en els conceptes aristotèlics de naturalesa humana i autorealitza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La naturalesa humana implica, per a tots, una capacitat per a formar hàbits, però els hàbits formats per un individu en concret depenen de la cultura i opcions personals repetides d'eixe individ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Tots els sers humans anhelen la "felicitat", és a dir, una realització activa i compromesa de les seues capacitats innates, encara que este objectiu pot ser aconseguit per molts cami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L'Ètica a Nicòmac d'Aristòtil és un anàlisi de la relació del caràcter i la intel·ligència amb la felicit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Aristòtil distingia dos tipus de "virtut" o excel·lència humana: </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Moral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ind w:left="720" w:hanging="360"/>
        <w:rPr>
          <w:rFonts w:ascii="Times New Roman" w:hAnsi="Times New Roman" w:cs="Times New Roman"/>
          <w:kern w:val="0"/>
        </w:rPr>
      </w:pPr>
      <w:r>
        <w:rPr>
          <w:rFonts w:cs="Times New Roman" w:ascii="Times New Roman" w:hAnsi="Times New Roman"/>
          <w:kern w:val="0"/>
        </w:rPr>
        <w:t xml:space="preserve">Intel·lectu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La virtut moral és una expressió del caràcter, producte dels hàbits que reflectixen opcions repeti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Una virtut moral sempre és el punt mitjà entre dos extrems menys desitjab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l valor, per exemple, és el punt intermedi entre la covardia i la impetuositat irreflexiva; la generositat, per la seua banda, constituiria el punt intermedi entre el malbaratament i la tacanye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Les virtuts intel·lectuals, no obstant, no estan subjectes a estes doctrines de punt intermed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i/>
          <w:i/>
          <w:iCs/>
          <w:kern w:val="0"/>
        </w:rPr>
      </w:pPr>
      <w:r>
        <w:rPr>
          <w:rFonts w:cs="Times New Roman" w:ascii="Times New Roman" w:hAnsi="Times New Roman"/>
          <w:b/>
          <w:bCs/>
          <w:i/>
          <w:iCs/>
          <w:kern w:val="0"/>
        </w:rPr>
        <w:t>L'ètica aristotèlica és una ètica elitista: per a ell, la plena excel·lència només pot ser aconseguida pel baró adult i madur pertanyent a la classe alta i no per les dones, xiquets, "bàrbars" (no grecs) o "mecànics" assalariats (treballadors manuals), als que Aristòtil es negava a concedir el dret al vo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Com és obvi en política és possible trobar moltes formes d'associació hum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Decidir quin és la més idònia dependrà de les circumstàncies, com per exemple els recursos naurales, la indústria, les tradicions culturals i el grau d'alfabetització de cada comunit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Per a Aristòtil la política no era un estudi dels estats ideals en forma abstracta, sinó més prompte un examen del mode com els ideals, les lleis, els costums i les propietats s'interrelacionen en els casos rea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i/>
          <w:i/>
          <w:iCs/>
          <w:kern w:val="0"/>
        </w:rPr>
      </w:pPr>
      <w:r>
        <w:rPr>
          <w:rFonts w:cs="Times New Roman" w:ascii="Times New Roman" w:hAnsi="Times New Roman"/>
          <w:b/>
          <w:bCs/>
          <w:i/>
          <w:iCs/>
          <w:kern w:val="0"/>
        </w:rPr>
        <w:t xml:space="preserve">Així, encara que aprovava en aquell temps la institució de l'esclavitud, moderava la seua acceptació adduint que els amos no havien d'abusar de la seua autoritat, ja que els interessos d'amo i esclau són els mateix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La biblioteca del Liceu contenia una col·lecció de 158 constitucions, tant d'Estats grecs com estrange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l propi Aristòtil va escriure la Constitució d'Atenes com a part de la col·lecció, obra que va estar perduda fins a 1890, any en què va ser redescober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Els historiadors han trobat gràcies a este text molt valuoses dades per a reconstruir algunes fases de la història aten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rPr>
      </w:pPr>
      <w:r>
        <w:rPr>
          <w:rFonts w:cs="Times New Roman" w:ascii="Times New Roman" w:hAnsi="Times New Roman"/>
          <w:b/>
          <w:bCs/>
          <w:kern w:val="0"/>
          <w:sz w:val="32"/>
          <w:szCs w:val="32"/>
        </w:rPr>
        <w:t xml:space="preserve">Lòg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n lògica, Aristòtil va desenvolupar regles per a establir un raonament encadenat que, si es respectaven, no produirien mai falses conclusions si la reflexió partia de premisses verdaderes (regles de valide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n el raonament els nexes bàsics eren els sil·logismes: proposicions emparellades que, en el seu conjunt, proporcionaven una nova conclus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n l'exemple més famós, "Tots els humans són mortals" i "Tots els grecs són humans", s'arriba a la conclusió vàlida que "Tots els grecs són morta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La ciència és el resultat de construir sistemes de raonament més complex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n la seua lògica, Aristòtil distingia entre la dialèctica i l'analítica; per a ell, la dialèctica només comprova les opinions per la seua consistència lòg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L'analítica, per la seua banda, treballa de forma deductiva a partir de principis que descansen sobre l'experiència i una observació preci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Açò suposa una ruptura deliberada amb l'Acadèmia de Plató, escola on la dialèctica era l'únic mètode lògic vàlid, i tan eficaç per a aplicar-se en la ciència com en la filosof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rPr>
      </w:pPr>
      <w:r>
        <w:rPr>
          <w:rFonts w:cs="Times New Roman" w:ascii="Times New Roman" w:hAnsi="Times New Roman"/>
          <w:b/>
          <w:bCs/>
          <w:kern w:val="0"/>
          <w:sz w:val="32"/>
          <w:szCs w:val="32"/>
        </w:rPr>
        <w:t xml:space="preserve">Metafís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n la seua Metafísica, Aristòtil advocava per l'existència d'un ser diví, a què es descriu com "Primer Motor", responsable de la unitat i significació de la naturale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Déu, en la seua qualitat de ser perfecte, és per consegüent l'exemple a què aspiren tots els sers del món, ja que desitgen participar de la perfec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xistixen a més altres motors, com són els motors intel·ligents dels planetes i les estreles (Aristòtil suggeria que el nombre d'estos era de "55 o 4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No obstant, el "Primer Motor" o Déu, tal com ho descriu Aristòtil, no correspon a finalitats religioses, com han observat nombrosos filòsofs i teòlegs posterio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Al "Primer Motor", per exemple, no li interessa el que succeïx en el món ni tampoc és el seu cread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Aristòtil va limitar la seua teologia, no obstant, a la qual cosa ell creia que la ciència necessita i pot establ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rPr>
      </w:pPr>
      <w:r>
        <w:rPr>
          <w:rFonts w:cs="Times New Roman" w:ascii="Times New Roman" w:hAnsi="Times New Roman"/>
          <w:b/>
          <w:bCs/>
          <w:kern w:val="0"/>
          <w:sz w:val="32"/>
          <w:szCs w:val="32"/>
        </w:rPr>
        <w:t xml:space="preserve">Influè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Després de la caiguda de l'Imperi romà les obres d'Aristòtil es van perdre a Occid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 xml:space="preserve">Durant el segle IX, els estudiosos àrabs van introduir Aristòtil, traduït a l'àrab, en l'isla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i/>
          <w:i/>
          <w:iCs/>
          <w:kern w:val="0"/>
        </w:rPr>
      </w:pPr>
      <w:r>
        <w:rPr>
          <w:rFonts w:cs="Times New Roman" w:ascii="Times New Roman" w:hAnsi="Times New Roman"/>
          <w:b/>
          <w:bCs/>
          <w:i/>
          <w:iCs/>
          <w:kern w:val="0"/>
        </w:rPr>
        <w:t xml:space="preserve">D'estos estudiosos àrabs que van examinar i van comentar l'obra aristotèlica, el més famós va ser Averrois, filòsof hispanoàrab del segle XI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n el segle XIII l'Occident llatí va renovar el seu interés per l'obra d'Aristòtil i sant Tomàs d'Aquino va trobar en ella una base filosòfica per a orientar el pensament cristià, encara que la seva interpretació d'Aristòtil fora qüestionada en un principi per les instàncies eclesiàstiqu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n les primeres fases d'este redescobriment, la filosofia d'Aristòtil va ser presa amb cert recel, en gran part a causa de la creença que les seves ensenyances conduïen a una visió materialista del m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No obstant, l'obra de sant Tomàs acabaria sent acceptada, continuant més tard la filosofia de l'escolasticisme la tradició filosòfica fonamentada en l'adaptació que sant Tomàs feia del pensament aristotèl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La influència de la filosofia d'Aristòtil ha sigut general, contribuint inclús a determinar el llenguatge modern i un denominat sentit comú, i el seu concepte del "Primer Motor" com a causa final, ha tingut un important paper dins de la teolog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Abans del segle XX dir lògica significava en exclusiva fer referència a la lògica aristotèl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Fins al renaixement, i inclús després, tant poetes com astrònoms van exalçar el concepte aristotèlic de l'unive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L'estudi de la zoologia va estar basat en l'obra d'Aristòtil fins que, en el segle XIX, el científic britànic Charles Darwin va qüestionar la doctrina de la immutabilitat de les espèc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En el segle XX s'ha produït una nova apreciació del mètode aristotèlic i de la seua rellevància per a l'educació, l'anàlisi de les accions humanes, la crítica literària i l'anàlisi polí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No sols la disciplina de la zoologia, sinó el món del saber en general, pareix justificar el comentari realitzat per Darwin, qui va arribar a afirmar que els herois intel·lectuals de la seua època "eren simples col·legials al costat del vell Aristòt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rPr>
      </w:pPr>
      <w:r>
        <w:rPr>
          <w:rFonts w:cs="Times New Roman" w:ascii="Times New Roman" w:hAnsi="Times New Roman"/>
          <w:b/>
          <w:bCs/>
          <w:kern w:val="0"/>
          <w:sz w:val="36"/>
          <w:szCs w:val="36"/>
        </w:rPr>
        <w:t>Charles Darw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Darwin va estar influenciat pel geòleg Adam Sedgwick i el naturalista John Henslow en el desenvolupament de la seua teoria de la selecció natural, que hauria de convertir-se en el concepte bàsic de la teoria de l'evolu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La teoria de Darwin manté que els efectes ambientals conduïxen a l'èxit reproductiu diferencial en individus i grups d'organism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La selecció natural tendix a promoure la supervivència dels més aptes. Esta teoria revolucionària es va publicar en 1859 en el famós tractat L'origen de les espècies per mitjà de la selecció natu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Darwin, Charles Robert (1809-1882), científic britànic que va assentar les bases de la moderna teoria evolutiva, al plantejar el concepte que totes les formes de vida s'han desenvolupat a través d'un lent procés de selecció natural. El seu treball va tindre una influència decisiva sobre les diferents disciplines científiques, i sobre el pensament modern en gen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Nascut en Shrewsbury, Shropshire, el 12 de febrer de 1809, Darwin va ser el quint fill d'una acomodada i sofisticada família angle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l seu iaio matern va ser el pròsper empresari de porcellanes Josiah Wedgwood; el seu iaio patern va ser el famós metge del segle XVIII Erasmus Darw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Després d'acabar els seus estudis en la Shrewsbury School en 1825, Darwin va estudiar medicina en la Universitat d'Edimbur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n 1827 va abandonar la carrera i va ingressar en la Universitat de Cambridge a fi de convertir-se en ministre de l'Església d'Anglater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Allí va conéixer a dos influents personalitats: el geòleg Adam Sedgwick i el naturalista John Stevens Henslo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ste últim no sols va ajudar a Darwin a guanyar confiança en si mateix, sinó que també va inculcar al seu alumne la necessitat de ser meticulós i acurat en l'observació dels fenòmens naturals i la recol·lecció d'espècime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Després de graduar-se en Cambridge en 1831, el jove Darwin es va enrolar als 22 anys en el barco de reconeixement HMS Beagle com a naturalista sense paga, gràcies en gran manera a la recomanació d'Henslow, per a mamprendre una expedició científica al voltant del m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rPr>
      </w:pPr>
      <w:r>
        <w:rPr>
          <w:rFonts w:cs="Times New Roman" w:ascii="Times New Roman" w:hAnsi="Times New Roman"/>
          <w:b/>
          <w:bCs/>
          <w:kern w:val="0"/>
          <w:sz w:val="32"/>
          <w:szCs w:val="32"/>
        </w:rPr>
        <w:t xml:space="preserve">El viatge del Beag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El seu treball com a naturalista a bord del Beagle li Dió l'oportunitat d'observar variades formacions geològiques en distints continents i illes al llarg del viatge, així com una àmplia varietat de fòssils i organismes vi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En les seues observacions geològiques, Darwin es va mostrar molt sorprés per l'efecte de les forces naturals en la configuració de la superfície terrest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n aquella època, la majoria dels geòlegs defenien la teoria catastrofista, que mantenia que la Terra era el resultat d'una successió de creacions de la vida animal i vegetal, i que cada una d'elles havia sigut destruïda per una catàstrofe sobtada, per exemple una convulsió de la corfa terrestre (veja Geologia: Segles XVIII i XI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Segons esta teoria, el cataclisme més recent, el diluvi universal, havia acabat amb totes les formes de vida no incloses en l'arca de Noé. 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Les altres només existien en forma de fòssi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Segons l'opinió dels catastrofistes, cada espècie havia sigut creada individualment i era immutable, és a dir, no patia cap canvi amb el pas del tem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ste punt de vista (encara que no la immutabilitat de les espècies) havia sigut qüestionat pel geòleg anglés </w:t>
      </w:r>
      <w:r>
        <w:rPr>
          <w:rFonts w:cs="Times New Roman" w:ascii="Times New Roman" w:hAnsi="Times New Roman"/>
          <w:i/>
          <w:iCs/>
          <w:kern w:val="0"/>
        </w:rPr>
        <w:t>sir</w:t>
      </w:r>
      <w:r>
        <w:rPr>
          <w:rFonts w:cs="Times New Roman" w:ascii="Times New Roman" w:hAnsi="Times New Roman"/>
          <w:kern w:val="0"/>
        </w:rPr>
        <w:t xml:space="preserve"> Charles Lyell en la seua obra en dos volums Principis de Geologia (1830-183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Lyell sostenia que la superfície terrestre està sotmesa a un canvi constant com resultat de forces naturals que actuen de mode uniforme durant llargs períodes de tem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A bord del Beagle, Darwin va descobrir que moltes de les seues observacions encaixaven en la teoria uniformista de Lye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No obstant, durant el seu viatge per Sud-amèrica, també va observar gran diversitat de plantes, animals i fòssils, i va arreplegar gran nombre de mostres que va estudiar al seu tornada a Anglater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n les illes Tortugues, situades enfront de la costa d'Equador, va observar espècies estretament emparentades però que diferien en la seua estructura i en els seus hàbits alimentaris, i va concloure que estes espècies no havien aparegut en eixe lloc sinó que havien migrat a les Tortugues procedents del contin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Darwin no es va donar compte en eixe moment que els pinsans de les diferents illes de l'arxipèleg pertanyien a espècies disti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Més tard, ja a Anglaterra, arribaria a la conclusió que, quan els pinsans van arribar a l'arxipèleg des del continent van trobar gran varietat d'aliment, i al no tindre competidors i estar aïllats geogràficament, van patir una ràpida adaptació als distints ambients; amb la qual cosa van aparéixer noves espècies que descendien totes elles d'un avantpassat com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rPr>
      </w:pPr>
      <w:r>
        <w:rPr>
          <w:rFonts w:cs="Times New Roman" w:ascii="Times New Roman" w:hAnsi="Times New Roman"/>
          <w:b/>
          <w:bCs/>
          <w:kern w:val="0"/>
          <w:sz w:val="32"/>
          <w:szCs w:val="32"/>
        </w:rPr>
        <w:t xml:space="preserve">La teoria de la selecció natur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Després del seu tornada a Anglaterra en 1836, Darwin va començar a recopilar les seues idees sobre el canvi de les espècies en els seus Quaderns sobre la transmutació de les espèc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L'explicació de l'evolució dels organismes li va sorgir després de la lectura del llibre Assaig sobre el principi de població (1798) de l'economista britànic Thomas Robert Malthus, que explicava com es mantenia l'equilibri en les poblacions human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Malthus sostenia que cap augment en la disponibilitat d'aliments bàsics per a la supervivència del ser humà podria compensar el ritme de creixement de la pobla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Este, per consegüent, només podia veure's frenada per limitacions naturals, com les fams canines o les malalties, o per accions humanes com la guer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Darwin va aplicar immediatament el raonament de Malthus als animals i les plantes, i en 1838, havia elaborat ja un esbós de la teoria de l'evolució a través de la selecció natur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Durant els següents vint anys va treballar sobre esta teoria i altres projectes d'història natur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Darwin disfrutava d'independència econòmica i mai va tindre necessitat guanyar-se la vi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n 1839 es va casar amb la seua cosina, Emma Wedgwood, i poc després es van instal·lar en la xicoteta propietat de Down House, en K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Allí van tindre deu fills, tres dels quals van morir durant la infà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Darwin va fer pública la seua teoria per primera vegada en 1858, alhora que ho feia Alfred Russel Wallace, un jove naturalista que havia desenvolupat independentment la teoria de la selecció natur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La teoria completa de Darwin va ser publicada en 1859 com L'origen de les espècies per mitjà de la selecció natur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Este llibre, del que s'ha dit que “va commocionar al món”, es va esgotar el primer dia de la seua publicació i es van haver de fer sis edicions successives.</w:t>
        <w:br/>
        <w:t>En essència, la teoria de l'evolució per selecció natural sosté que, a causa del problema de la disponibilitat d'aliments descrit per Malthus, els jóvens membres de les distintes espècies competixen intensament per la seua supervivè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ls que sobreviuen, que donaran lloc a la següent generació, tendixen a incorporar variacions naturals favorables (per lleu que puga ser l'avantatge que estes atorguen), al procés de selecció natural, i estes variacions es transmetran a través de l'herè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n conseqüència, cada generació millorarà en termes adaptatius respecte a les anteriors, i este procés gradual i continu és la causa de l'evolució de les espèci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La selecció natural és només part de l'ampli esquema conceptual de Darw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Va introduir també el concepte que tots els organismes emparentats descendixen d'antecessors comu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A més va oferir un respatler addicional a l'antic concepte que la pròpia Terra no és estàtica sinó que està evoluciona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rPr>
      </w:pPr>
      <w:r>
        <w:rPr>
          <w:rFonts w:cs="Times New Roman" w:ascii="Times New Roman" w:hAnsi="Times New Roman"/>
          <w:b/>
          <w:bCs/>
          <w:kern w:val="0"/>
          <w:sz w:val="32"/>
          <w:szCs w:val="32"/>
        </w:rPr>
        <w:t xml:space="preserve">Reaccions a la teo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Les reaccions davant de L'Origen de les espècies van ser immedia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Alguns biòlegs van adduir que Darwin no podia provar la seua hipòtes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Altres van criticar el seu concepte de variació, sostenint que ni podia explicar l'origen de les variacions ni com es transmetien a les successives generac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sta objecció en concret no va trobar resposta fins al naixement de la genètica moderna al començament del segle vint (veja lleis de Mend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Van ser molts els científics que van continuar expressant els seus dubtes durant els huitanta anys següe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No obstant, els atacs a les idees de Darwin que van trobar major eco no provenien dels seus contrincants científics, sinó dels seus oponents religio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La idea que els sers vius havien evolucionat per processos naturals negava la creació divina de l'home i pareixia col·locar-ho al mateix nivell que els anima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Ambdós idees representaven una greu amenaça per a la teologia ortodox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rPr>
      </w:pPr>
      <w:r>
        <w:rPr>
          <w:rFonts w:cs="Times New Roman" w:ascii="Times New Roman" w:hAnsi="Times New Roman"/>
          <w:b/>
          <w:bCs/>
          <w:kern w:val="0"/>
          <w:sz w:val="32"/>
          <w:szCs w:val="32"/>
        </w:rPr>
        <w:t xml:space="preserve">Els anys següe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Darwin va passar la resta de la seua vida ampliant diferents aspectes dels problemes plantejats en L'Origen de les espèci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ls seus últims llibres, entre els que es trob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La variació dels animals i plantes davall l'acció de la domesticació (186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La descendència humana i la selecció sexual (187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xpressió de les emocions en l'home i els animals (187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ren exposicions detallades sobre temes que només disfrutaven d'un espai limitat en L'origen de les espèci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La importància del seu treball va ser àmpliament reconeguda pels seus coetan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Darwin va ser triat membre de la Societat Real (1839) i de l'Acadèmia Francesa de les Ciències (187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Després de la seua mort en Down, el 19 d'abril de 1882 se li va rendir l'honor de ser soterrat en l'abadia de Westminster. </w:t>
      </w:r>
    </w:p>
    <w:sectPr>
      <w:headerReference w:type="default" r:id="rId2"/>
      <w:type w:val="nextPage"/>
      <w:pgSz w:w="12240" w:h="15840"/>
      <w:pgMar w:left="1134" w:right="1134" w:gutter="567"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kern w:val="2"/>
      <w:sz w:val="24"/>
      <w:szCs w:val="24"/>
      <w:lang w:val="ca-ES" w:bidi="ar-SA" w:eastAsia="zh-CN"/>
    </w:rPr>
  </w:style>
  <w:style w:type="character" w:styleId="WW8Num1z0">
    <w:name w:val="WW8Num1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2z0">
    <w:name w:val="WW8Num2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3z0">
    <w:name w:val="WW8Num3z0"/>
    <w:qFormat/>
    <w:rPr>
      <w:rFonts w:ascii="Times New Roman" w:hAnsi="Times New Roman" w:cs="Times New Roman"/>
      <w:b w:val="false"/>
      <w:bCs w:val="false"/>
      <w:i w:val="false"/>
      <w:iCs w:val="false"/>
      <w:strike w:val="false"/>
      <w:dstrike w:val="false"/>
      <w:color w:val="000000"/>
      <w:sz w:val="24"/>
      <w:szCs w:val="24"/>
      <w:u w:val="non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kern w:val="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kern w:val="0"/>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20:39:00Z</dcterms:created>
  <dc:creator>Rafanell</dc:creator>
  <dc:description/>
  <cp:keywords/>
  <dc:language>en-US</dc:language>
  <cp:lastModifiedBy>Rafanell</cp:lastModifiedBy>
  <dcterms:modified xsi:type="dcterms:W3CDTF">2005-07-10T22:11:00Z</dcterms:modified>
  <cp:revision>6</cp:revision>
  <dc:subject/>
  <dc:title/>
</cp:coreProperties>
</file>