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 xml:space="preserve">TEMPS I ESPAI Elements basics </w:t>
      </w:r>
    </w:p>
    <w:p>
      <w:pPr>
        <w:pStyle w:val="Normal"/>
        <w:spacing w:before="0" w:after="120"/>
        <w:jc w:val="right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PRINCIPALS CAMPs DE LA FÍSICA:   </w:t>
        <w:tab/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Acústica </w:t>
        <w:tab/>
        <w:tab/>
      </w:r>
      <w:r>
        <w:rPr>
          <w:lang w:val="ca-ES"/>
        </w:rPr>
        <w:t xml:space="preserve">Estudia les propietats del so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Física atòmica </w:t>
      </w:r>
      <w:r>
        <w:rPr>
          <w:lang w:val="ca-ES"/>
        </w:rPr>
        <w:tab/>
        <w:t xml:space="preserve">Estudia l’estructura i les propietats de l’àtom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Criogènia </w:t>
        <w:tab/>
        <w:tab/>
      </w:r>
      <w:r>
        <w:rPr>
          <w:lang w:val="ca-ES"/>
        </w:rPr>
        <w:t xml:space="preserve">Estudia el comportament de la matèria a temperatures </w:t>
        <w:tab/>
        <w:tab/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extremadament baixes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>Electromagnetism</w:t>
      </w:r>
      <w:r>
        <w:rPr>
          <w:lang w:val="ca-ES"/>
        </w:rPr>
        <w:t xml:space="preserve">e </w:t>
        <w:tab/>
        <w:t xml:space="preserve">Estudia els camps elèctric i magnètic, i les càrregues elèctriques que </w:t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els generen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>Física de partícule</w:t>
      </w:r>
      <w:r>
        <w:rPr>
          <w:lang w:val="ca-ES"/>
        </w:rPr>
        <w:t xml:space="preserve">s </w:t>
        <w:tab/>
        <w:t xml:space="preserve">Es dedica a la investigació de les partícules elementals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>Dinàmica de fluids</w:t>
      </w:r>
      <w:r>
        <w:rPr>
          <w:lang w:val="ca-ES"/>
        </w:rPr>
        <w:tab/>
        <w:t xml:space="preserve">Examina el comportament dels líquids i gasos en moviment. </w:t>
      </w:r>
    </w:p>
    <w:p>
      <w:pPr>
        <w:pStyle w:val="Normal"/>
        <w:spacing w:before="0" w:after="120"/>
        <w:ind w:left="2124" w:hanging="2124"/>
        <w:rPr/>
      </w:pPr>
      <w:r>
        <w:rPr>
          <w:b/>
          <w:lang w:val="ca-ES"/>
        </w:rPr>
        <w:t xml:space="preserve">Geofísica </w:t>
        <w:tab/>
      </w:r>
      <w:r>
        <w:rPr>
          <w:lang w:val="ca-ES"/>
        </w:rPr>
        <w:t xml:space="preserve">Aplicació de la física a l’estudi de la Terra. Inclou els camps de la hidrologia, la meteorologia, l’oceanografia, la sismologia i la vulcanologia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>Física matemàtica</w:t>
      </w:r>
      <w:r>
        <w:rPr>
          <w:lang w:val="ca-ES"/>
        </w:rPr>
        <w:t xml:space="preserve"> </w:t>
        <w:tab/>
        <w:t xml:space="preserve">Estudia les matemàtiques en relació amb els fenòmens naturals. </w:t>
      </w:r>
    </w:p>
    <w:p>
      <w:pPr>
        <w:pStyle w:val="Normal"/>
        <w:spacing w:before="0" w:after="120"/>
        <w:ind w:left="2124" w:hanging="2124"/>
        <w:rPr/>
      </w:pPr>
      <w:r>
        <w:rPr>
          <w:b/>
          <w:lang w:val="ca-ES"/>
        </w:rPr>
        <w:t xml:space="preserve">Mecànica </w:t>
        <w:tab/>
      </w:r>
      <w:r>
        <w:rPr>
          <w:lang w:val="ca-ES"/>
        </w:rPr>
        <w:t xml:space="preserve">Estudia el moviment dels objectes materials sotmesos a l’acció de forces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Física molecular </w:t>
      </w:r>
      <w:r>
        <w:rPr>
          <w:lang w:val="ca-ES"/>
        </w:rPr>
        <w:tab/>
        <w:t xml:space="preserve">Estudia les propietats i estructura de les molècules. </w:t>
      </w:r>
    </w:p>
    <w:p>
      <w:pPr>
        <w:pStyle w:val="Normal"/>
        <w:spacing w:before="0" w:after="120"/>
        <w:ind w:left="2124" w:hanging="2124"/>
        <w:rPr/>
      </w:pPr>
      <w:r>
        <w:rPr>
          <w:b/>
          <w:lang w:val="ca-ES"/>
        </w:rPr>
        <w:t xml:space="preserve">Física nuclear </w:t>
        <w:tab/>
      </w:r>
      <w:r>
        <w:rPr>
          <w:lang w:val="ca-ES"/>
        </w:rPr>
        <w:t xml:space="preserve">Analitza les propietats i estructura del nucli atòmic, les reaccions nuclears i la seva aplicació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Òptica </w:t>
        <w:tab/>
        <w:tab/>
        <w:tab/>
      </w:r>
      <w:r>
        <w:rPr>
          <w:lang w:val="ca-ES"/>
        </w:rPr>
        <w:t xml:space="preserve">Estudia la propagació i el comportament de la llum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Física del plasma </w:t>
      </w:r>
      <w:r>
        <w:rPr>
          <w:lang w:val="ca-ES"/>
        </w:rPr>
        <w:tab/>
        <w:t xml:space="preserve">Estudia el comportament dels gasos altament ionitzats (amb </w:t>
        <w:tab/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càrrega elèctrica)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Física quàntica </w:t>
        <w:tab/>
      </w:r>
      <w:r>
        <w:rPr>
          <w:lang w:val="ca-ES"/>
        </w:rPr>
        <w:t xml:space="preserve">Estudia el comportament de sistemes extremadament petits i la </w:t>
        <w:tab/>
      </w:r>
      <w:r>
        <w:rPr>
          <w:b/>
          <w:lang w:val="ca-ES"/>
        </w:rPr>
        <w:tab/>
        <w:tab/>
        <w:tab/>
      </w:r>
      <w:r>
        <w:rPr>
          <w:lang w:val="ca-ES"/>
        </w:rPr>
        <w:t xml:space="preserve">cuantizació de l’energia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>Matèria condensad</w:t>
      </w:r>
      <w:r>
        <w:rPr>
          <w:lang w:val="ca-ES"/>
        </w:rPr>
        <w:t xml:space="preserve">a </w:t>
        <w:tab/>
        <w:t xml:space="preserve">Estudia les propietats físiques dels sòlids i els líquids. </w:t>
      </w:r>
    </w:p>
    <w:p>
      <w:pPr>
        <w:pStyle w:val="Normal"/>
        <w:spacing w:before="0" w:after="120"/>
        <w:ind w:left="2124" w:hanging="2124"/>
        <w:rPr/>
      </w:pPr>
      <w:r>
        <w:rPr>
          <w:b/>
          <w:lang w:val="ca-ES"/>
        </w:rPr>
        <w:t>Mecànica estadístic</w:t>
      </w:r>
      <w:r>
        <w:rPr>
          <w:lang w:val="ca-ES"/>
        </w:rPr>
        <w:t xml:space="preserve">a Aplica principis estadístics per a predir i descriure el comportament de sistemes compostos de múltiples partícules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 xml:space="preserve">Termodinàmica </w:t>
        <w:tab/>
      </w:r>
      <w:r>
        <w:rPr>
          <w:lang w:val="ca-ES"/>
        </w:rPr>
        <w:t xml:space="preserve">Estudia la calor i la conversió de l’energia d’una forma a una altra. </w:t>
      </w:r>
      <w:r>
        <w:br w:type="page"/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FORCES FONAMENTALS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Es anomenen forces fonamentals a cada una de les interaccions que pot patir la matèria i que no poden descompondre’s en interaccions més bàsiques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En la Física Moderna es consideren quatre camps de forces com a origen de totes les interaccions fonamentals: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1)</w:t>
        <w:tab/>
        <w:t xml:space="preserve">Interacció electromagnètica: </w:t>
      </w:r>
    </w:p>
    <w:p>
      <w:pPr>
        <w:pStyle w:val="Normal"/>
        <w:spacing w:before="0" w:after="120"/>
        <w:rPr/>
      </w:pPr>
      <w:r>
        <w:rPr>
          <w:lang w:val="ca-ES"/>
        </w:rPr>
        <w:tab/>
        <w:t xml:space="preserve">Transmesa per fotons. La pateixen totes les partícules amb càrrega elèctrica. 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2)</w:t>
        <w:tab/>
        <w:t xml:space="preserve">Interacció nuclear dèbil: </w:t>
      </w:r>
    </w:p>
    <w:p>
      <w:pPr>
        <w:pStyle w:val="Normal"/>
        <w:spacing w:before="0" w:after="120"/>
        <w:rPr/>
      </w:pPr>
      <w:r>
        <w:rPr>
          <w:lang w:val="ca-ES"/>
        </w:rPr>
        <w:tab/>
        <w:t xml:space="preserve">Transmesa pels bosons vectorials W± i Z0. És la responsable, per exemple, de la </w:t>
        <w:tab/>
        <w:t xml:space="preserve">desintegració b. 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3)</w:t>
        <w:tab/>
        <w:t xml:space="preserve">Interacció nuclear forta: </w:t>
      </w:r>
    </w:p>
    <w:p>
      <w:pPr>
        <w:pStyle w:val="Normal"/>
        <w:spacing w:before="0" w:after="120"/>
        <w:ind w:left="705" w:hanging="0"/>
        <w:rPr/>
      </w:pPr>
      <w:r>
        <w:rPr>
          <w:lang w:val="ca-ES"/>
        </w:rPr>
        <w:t xml:space="preserve">Transmesa pels gluons. És la que fa que els quarks s’uneixin per formar </w:t>
        <w:tab/>
        <w:t xml:space="preserve">hostals i barions (nucleons). Només la pateixen els hadrons. 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4)</w:t>
        <w:tab/>
        <w:t xml:space="preserve">Interacció gravitatòria o Gravitació: </w:t>
      </w:r>
    </w:p>
    <w:p>
      <w:pPr>
        <w:pStyle w:val="Normal"/>
        <w:spacing w:before="0" w:after="120"/>
        <w:ind w:left="705" w:hanging="0"/>
        <w:rPr/>
      </w:pPr>
      <w:r>
        <w:rPr>
          <w:lang w:val="ca-ES"/>
        </w:rPr>
        <w:t xml:space="preserve">Transmesa pel gravitó (partícula encara no descoberta). Entre partícules fonamentals aquesta força és de poca importància i difícil d’incloure en les teories quàntiques. </w:t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ca-ES"/>
        </w:rPr>
        <w:t xml:space="preserve">fotó. </w:t>
        <w:tab/>
      </w:r>
      <w:r>
        <w:rPr>
          <w:lang w:val="ca-ES"/>
        </w:rPr>
        <w:tab/>
        <w:t xml:space="preserve">Quàntum d’energia en forma de radiació electromagnètica emès o absorbit per la matèria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>Bosó</w:t>
        <w:tab/>
        <w:t xml:space="preserve">. </w:t>
        <w:tab/>
      </w:r>
      <w:r>
        <w:rPr>
          <w:lang w:val="ca-ES"/>
        </w:rPr>
        <w:t xml:space="preserve">Partícula de spin enter que, per tant, satisfà l’estadística de Bose-Einstein. </w:t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ca-ES"/>
        </w:rPr>
        <w:t>Gluó</w:t>
        <w:tab/>
      </w:r>
      <w:r>
        <w:rPr>
          <w:lang w:val="ca-ES"/>
        </w:rPr>
        <w:tab/>
        <w:t xml:space="preserve">Terme usat per a designar els quàntums dels camps de forces que uneixen els quarks entre ells per a formar els hadrons. </w:t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ca-ES"/>
        </w:rPr>
        <w:t>Gravitó</w:t>
        <w:tab/>
      </w:r>
      <w:r>
        <w:rPr>
          <w:lang w:val="ca-ES"/>
        </w:rPr>
        <w:t xml:space="preserve">Partícula hipotètica de massa nul·la, relacionada amb la quantificació de la interacció gravitacional. </w:t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ca-ES"/>
        </w:rPr>
        <w:t>Quark</w:t>
        <w:tab/>
      </w:r>
      <w:r>
        <w:rPr>
          <w:lang w:val="ca-ES"/>
        </w:rPr>
        <w:tab/>
        <w:t>Cada una de les tres partícules, dites superfonamentals, l’existència de les quals s’ha postulat basant-se en la simetria triangular que té la representació gràfica de les partícules elementals en funció de determinats nombres quàntics intrínsecs.</w:t>
      </w:r>
    </w:p>
    <w:p>
      <w:pPr>
        <w:pStyle w:val="Normal"/>
        <w:spacing w:before="0" w:after="120"/>
        <w:ind w:left="1410" w:hanging="1410"/>
        <w:rPr>
          <w:spacing w:val="2"/>
          <w:kern w:val="2"/>
          <w:position w:val="2"/>
          <w:lang w:val="ca-ES"/>
        </w:rPr>
      </w:pPr>
      <w:r>
        <w:rPr>
          <w:b/>
          <w:lang w:val="ca-ES"/>
        </w:rPr>
        <w:t>Mesó</w:t>
        <w:tab/>
      </w:r>
      <w:r>
        <w:rPr>
          <w:lang w:val="ca-ES"/>
        </w:rPr>
        <w:tab/>
        <w:t xml:space="preserve">Partícula elemental de la família dels bosons, amb una massa compresa entre la dels barions i la dels leptons. </w:t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ca-ES"/>
        </w:rPr>
        <w:t>Barió</w:t>
        <w:tab/>
      </w:r>
      <w:r>
        <w:rPr>
          <w:lang w:val="ca-ES"/>
        </w:rPr>
        <w:tab/>
        <w:t xml:space="preserve">Partícula elemental, de nombre leptònic igual a zero, com són el neutró i el protó. </w:t>
      </w:r>
    </w:p>
    <w:p>
      <w:pPr>
        <w:pStyle w:val="Normal"/>
        <w:spacing w:before="0" w:after="120"/>
        <w:rPr/>
      </w:pPr>
      <w:r>
        <w:rPr>
          <w:b/>
          <w:lang w:val="ca-ES"/>
        </w:rPr>
        <w:t>Leptó</w:t>
        <w:tab/>
        <w:tab/>
      </w:r>
      <w:r>
        <w:rPr>
          <w:lang w:val="ca-ES"/>
        </w:rPr>
        <w:t xml:space="preserve">Partícula fonamental, del grup dels fermions de massa més xicoteta. </w:t>
      </w:r>
    </w:p>
    <w:p>
      <w:pPr>
        <w:pStyle w:val="Normal"/>
        <w:spacing w:before="0" w:after="120"/>
        <w:ind w:left="1416" w:hanging="1410"/>
        <w:rPr/>
      </w:pPr>
      <w:r>
        <w:rPr>
          <w:b/>
          <w:lang w:val="ca-ES"/>
        </w:rPr>
        <w:t>Fermió</w:t>
        <w:tab/>
      </w:r>
      <w:r>
        <w:rPr>
          <w:lang w:val="ca-ES"/>
        </w:rPr>
        <w:t xml:space="preserve">Partícula de spin semienter que satisfà l’estadística de Fermi-Dirac i que compleix el principi d’exclusió de Pauli. </w:t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ca-ES"/>
        </w:rPr>
        <w:t>Spin</w:t>
        <w:tab/>
      </w:r>
      <w:r>
        <w:rPr>
          <w:lang w:val="ca-ES"/>
        </w:rPr>
        <w:tab/>
        <w:t xml:space="preserve">Paràmetre que descriu el moment angular de les partícules elementals o dels nuclis. </w:t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ca-ES"/>
        </w:rPr>
        <w:t>spin isotòpic</w:t>
      </w:r>
      <w:r>
        <w:rPr>
          <w:lang w:val="ca-ES"/>
        </w:rPr>
        <w:tab/>
        <w:t>Nombre quàntic característic dels hadrons que ajuda a agrupar-los segons els seus diversos estats de càrrega elèctrica</w:t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ca-ES"/>
        </w:rPr>
        <w:t>hadró</w:t>
      </w:r>
      <w:r>
        <w:rPr>
          <w:lang w:val="ca-ES"/>
        </w:rPr>
        <w:tab/>
        <w:tab/>
        <w:t>Cada una de les partícules caracteritzades pel fet d’experimentar la interacció forta.</w:t>
      </w:r>
      <w:r>
        <w:br w:type="page"/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ESPAI I TEMPS: EN FORMA NEWTONIANA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Temps:</w:t>
      </w:r>
    </w:p>
    <w:p>
      <w:pPr>
        <w:pStyle w:val="Normal"/>
        <w:spacing w:before="0" w:after="120"/>
        <w:rPr>
          <w:i/>
          <w:i/>
          <w:lang w:val="ca-ES"/>
        </w:rPr>
      </w:pPr>
      <w:r>
        <w:rPr>
          <w:i/>
          <w:lang w:val="ca-ES"/>
        </w:rPr>
        <w:t xml:space="preserve">El temps és la duració de les coses subjectes a moviment. 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És la magnitud física que permet ordenar els successos en seqüències, establint un passat, un present i un futur.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Espai: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La definició d’espai en física és discutible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Es poden usar diversos conceptes per a intentar definir-ho: </w:t>
      </w:r>
    </w:p>
    <w:p>
      <w:pPr>
        <w:pStyle w:val="Normal"/>
        <w:spacing w:before="0" w:after="120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a)</w:t>
        <w:tab/>
        <w:t>L’estructura definida per un conjunt de "relacions espacials" entre objectes</w:t>
      </w:r>
    </w:p>
    <w:p>
      <w:pPr>
        <w:pStyle w:val="Normal"/>
        <w:spacing w:before="0" w:after="120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b)</w:t>
        <w:tab/>
        <w:t>El que impedeix el contacte entre tots els elements de l’Univers</w:t>
      </w:r>
    </w:p>
    <w:p>
      <w:pPr>
        <w:pStyle w:val="Normal"/>
        <w:spacing w:before="0" w:after="120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c)</w:t>
        <w:tab/>
        <w:t xml:space="preserve">La condició dins del camp conceptual de l’existència que actua com a base per a </w:t>
        <w:tab/>
        <w:t>qualsevol forma manifesta i, per tal, habilita el moviment i tota la dinàmica física.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ESPAI-TEMPS: EN FORMA RELATIVISTA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L’expressió espai-temps ha esdevingut d’ús corrent a partir de la Teoria de la Relativitat especial formulada per Einstein en 1905.</w:t>
      </w:r>
    </w:p>
    <w:p>
      <w:pPr>
        <w:pStyle w:val="Normal"/>
        <w:spacing w:before="0" w:after="120"/>
        <w:rPr/>
      </w:pPr>
      <w:r>
        <w:rPr>
          <w:i/>
          <w:lang w:val="ca-ES"/>
        </w:rPr>
        <w:t>D’aquesta manera es fa referència a la importància de considerar com a variable no sols les tres dimensions de l’espai sinó també el temps per a comprendre com cal els fenòmens físics que ocorren en l’Univers; és usual l’expressió "quarta dimensió" o "espai de quatre dimensions".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En general, un esdeveniment qualsevol pot ser descrit per una o més coordenades espacials, i una temporal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Per exemple, per a identificar de manera única un accident automobilístic, es poden donar la longitud i latitud del punt on va ocórrer (dos coordenades espacials), i quan va ocórrer (una coordenada temporal). </w:t>
      </w:r>
    </w:p>
    <w:p>
      <w:pPr>
        <w:pStyle w:val="Normal"/>
        <w:spacing w:before="0" w:after="120"/>
        <w:rPr/>
      </w:pPr>
      <w:r>
        <w:rPr>
          <w:lang w:val="ca-ES"/>
        </w:rPr>
        <w:t xml:space="preserve">En l’espai tridimensional, es requereixen tres coordenades espacials.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No obstant, la visió tradicional, sobre la qual es basa la Mecànica Clàssica de Newton, és que el temps és una coordenada independent de les coordenades espacials. </w:t>
      </w:r>
    </w:p>
    <w:p>
      <w:pPr>
        <w:pStyle w:val="Normal"/>
        <w:spacing w:before="0" w:after="120"/>
        <w:rPr/>
      </w:pPr>
      <w:r>
        <w:rPr>
          <w:lang w:val="ca-ES"/>
        </w:rPr>
        <w:t>Aquesta visió conforme amb l’experiència: si un esdeveniment ocorre a 10 metres, és natural preguntar a 10 metres de què, però si ens informen que va ocórrer un accident a les 10 del matí en el nostre país, aquest temps té caràcter absolut.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No obstant, resultats com l’experiment de Michelson-Morley, i les Equacions de Maxwell per a l’Electrodinàmica, suggerien, a principis del Segle XX, que la velocitat de la llum és constant, independent de la velocitat de l’emissor o observador, en contradicció amb la Mecànica clàssic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lang w:val="ca-ES"/>
        </w:rPr>
        <w:t xml:space="preserve">Nota: En un cos que es desplaces a la velocitat de la llum. (Veure informacio sobre Lorentz i Fitzgerald):  t = temps real     t’ = temps relativista     v = velocitat del cos     </w:t>
      </w:r>
    </w:p>
    <w:p>
      <w:pPr>
        <w:pStyle w:val="Normal"/>
        <w:spacing w:before="0" w:after="120"/>
        <w:rPr>
          <w:lang w:val="ca-ES"/>
        </w:rPr>
      </w:pPr>
      <w:r>
        <w:rPr>
          <w:sz w:val="28"/>
          <w:szCs w:val="28"/>
        </w:rPr>
        <w:drawing>
          <wp:inline distT="0" distB="0" distL="0" distR="0">
            <wp:extent cx="781685" cy="45783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1º</w:t>
        <w:tab/>
        <w:t xml:space="preserve">Per aquest cos, el temps será infinit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2º</w:t>
        <w:tab/>
        <w:t xml:space="preserve">Per aquest cos, la longitut será nula 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Velocitat de desplaçament de la llum en el buit.     c = 300 km/s       9,5 bilions km/any </w:t>
      </w:r>
      <w:r>
        <w:br w:type="page"/>
      </w:r>
    </w:p>
    <w:p>
      <w:pPr>
        <w:pStyle w:val="Normal"/>
        <w:spacing w:before="0" w:after="120"/>
        <w:rPr>
          <w:b/>
          <w:b/>
          <w:sz w:val="36"/>
          <w:szCs w:val="27"/>
          <w:lang w:val="ca-ES"/>
        </w:rPr>
      </w:pPr>
      <w:r>
        <w:rPr>
          <w:b/>
          <w:sz w:val="36"/>
          <w:szCs w:val="27"/>
          <w:lang w:val="ca-ES"/>
        </w:rPr>
        <w:t>Idees intuïtives de dimensió: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Qui no tingui molt clar el concepte de dimensió. pot trobar aquí una breu explicació no acadè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lang w:val="ca-ES"/>
        </w:rPr>
      </w:pPr>
      <w:r>
        <w:rPr>
          <w:bCs/>
          <w:lang w:val="ca-ES"/>
        </w:rPr>
        <w:t>De manera informal podem dir que la dimensió d’un objecte és la mínima quantitat de números que necessitem per a indicar una certa posició sobre ell (Aquets números se’ls anomena coordenades). Vegem-ho amb exempl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rPr>
          <w:b/>
          <w:lang w:val="ca-ES"/>
        </w:rPr>
        <w:t>Una Dimens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447800" cy="718185"/>
            <wp:effectExtent l="0" t="0" r="0" b="0"/>
            <wp:wrapSquare wrapText="bothSides"/>
            <wp:docPr id="2" name="dimfi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fis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ca-ES"/>
        </w:rPr>
        <w:t xml:space="preserve">Si estem en una carretera i algú ens pregunta per un poble situat en aquesta mateixa carretera només necessitarem contestar un númer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rPr>
          <w:bCs/>
          <w:lang w:val="ca-ES"/>
        </w:rPr>
        <w:t xml:space="preserve">La distància a què es troba el poble (i el sentit, naturalment, però aquesta informació podem donar-la per mitjà del signe del número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t>Una carretera és un objecte d’una dimens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rPr>
          <w:b/>
          <w:lang w:val="ca-ES"/>
        </w:rPr>
        <w:t xml:space="preserve">Dues Dimension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02870</wp:posOffset>
            </wp:positionV>
            <wp:extent cx="1424940" cy="1416685"/>
            <wp:effectExtent l="0" t="0" r="0" b="0"/>
            <wp:wrapSquare wrapText="bothSides"/>
            <wp:docPr id="3" name="dimf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mfi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ca-ES"/>
        </w:rPr>
        <w:t xml:space="preserve">Imaginem-nos ara en una gran ciutat de carrers perpendiculars: si algú ens pregunta per un determinat edifici haurem de donar dos número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rPr>
          <w:bCs/>
          <w:lang w:val="ca-ES"/>
        </w:rPr>
        <w:t xml:space="preserve">Direm, assenyalant certa direcció, que per a arribar a l’edifici citat cal avançar de front un cert nombre de blocs i després un altre cert nombre de blocs, bé a l’esquerra o bé a la dre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t>El pla d’una ciutat és un objecte de dos dimens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bCs/>
          <w:lang w:val="ca-ES"/>
        </w:rPr>
        <w:t xml:space="preserve">Un altre exemple d’objecte bidimensional seria la superfície de la Terra, sobre la qual, per a orientar-nos, només necessitem dos números:  </w:t>
      </w:r>
      <w:r>
        <w:rPr>
          <w:b/>
          <w:bCs/>
          <w:lang w:val="ca-ES"/>
        </w:rPr>
        <w:t>la latitud i la longitu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lang w:val="ca-ES"/>
        </w:rPr>
        <w:t xml:space="preserve">Tres Dimension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34620</wp:posOffset>
            </wp:positionV>
            <wp:extent cx="1696720" cy="1416685"/>
            <wp:effectExtent l="0" t="0" r="0" b="0"/>
            <wp:wrapSquare wrapText="bothSides"/>
            <wp:docPr id="4" name="dimf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mfis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lang w:val="ca-ES"/>
        </w:rPr>
      </w:pPr>
      <w:r>
        <w:rPr>
          <w:bCs/>
          <w:lang w:val="ca-ES"/>
        </w:rPr>
        <w:t xml:space="preserve">Si el que ens demanen és una miqueta més precís, com la forma d’arribar a la nostra casa, i resulta que vivim en un bloc de pisos, hem de donar llavors un número més: la planta en què es trob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tab/>
        <w:t xml:space="preserve">La ciutat real, amb els seus blocs de pisos, és un </w:t>
        <w:tab/>
        <w:t>objecte de tres dimens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rPr>
          <w:bCs/>
          <w:lang w:val="ca-ES"/>
        </w:rPr>
        <w:t xml:space="preserve">Un altre objecte tridimensional és el propi espa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rPr>
          <w:bCs/>
          <w:lang w:val="ca-ES"/>
        </w:rPr>
        <w:t xml:space="preserve">Suposem que, farts dels fums de la gran ciutat, decidim fer un passeig en globus, i que després d’un estona de navegació el vent deixa d’empènyer i ens quedem completament para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rPr>
          <w:bCs/>
          <w:lang w:val="ca-ES"/>
        </w:rPr>
        <w:t xml:space="preserve">On ens trobem? Si portem el GPS a mà serà fàcil esbrinar-ho: li donem a un botó i en la pantalla apareixeran tres número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tab/>
        <w:t>La latitud i la longitud del lloc sobre el qual ens trobem més un tercer: l’al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t>Geogràficamen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1410" w:hanging="1410"/>
        <w:rPr/>
      </w:pPr>
      <w:r>
        <w:rPr>
          <w:b/>
          <w:bCs/>
          <w:lang w:val="ca-ES"/>
        </w:rPr>
        <w:t>Latitud</w:t>
        <w:tab/>
      </w:r>
      <w:r>
        <w:rPr>
          <w:bCs/>
          <w:lang w:val="ca-ES"/>
        </w:rPr>
        <w:t>Distància que hi ha des d'un punt qualsevol de l’esfera terrestre a l’equador. Pot ser latitud nord o latitud sud segons la part de l’hemisfe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1410" w:hanging="1410"/>
        <w:rPr>
          <w:b/>
          <w:b/>
          <w:bCs/>
          <w:lang w:val="ca-ES"/>
        </w:rPr>
      </w:pPr>
      <w:r>
        <w:rPr>
          <w:b/>
          <w:bCs/>
          <w:lang w:val="ca-ES"/>
        </w:rPr>
        <w:t>Longitud</w:t>
      </w:r>
      <w:r>
        <w:rPr>
          <w:bCs/>
          <w:lang w:val="ca-ES"/>
        </w:rPr>
        <w:tab/>
        <w:t>Distància, en graus mesurats sobre l’equador, que hi ha d'un lloc respecte a un meridià origen (Greenwich), a partir del qual es compta negativament de 0o a 180o cap a l’oest i positivament de 0o a 180o cap a l’est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1410" w:hanging="1410"/>
        <w:rPr>
          <w:b/>
          <w:b/>
          <w:bCs/>
          <w:sz w:val="40"/>
          <w:szCs w:val="36"/>
          <w:lang w:val="ca-ES"/>
        </w:rPr>
      </w:pPr>
      <w:r>
        <w:rPr>
          <w:b/>
          <w:bCs/>
          <w:sz w:val="40"/>
          <w:szCs w:val="36"/>
          <w:lang w:val="ca-ES"/>
        </w:rPr>
        <w:t>La quarta dimens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sz w:val="20"/>
          <w:lang w:val="ca-ES"/>
        </w:rPr>
      </w:pPr>
      <w:r>
        <w:rPr>
          <w:b/>
          <w:sz w:val="28"/>
          <w:lang w:val="ca-ES"/>
        </w:rPr>
        <w:t>Graus de llibertat Geomètrica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Cs/>
          <w:lang w:val="ca-ES"/>
        </w:rPr>
      </w:pPr>
      <w:r>
        <w:rPr>
          <w:bCs/>
          <w:lang w:val="ca-ES"/>
        </w:rPr>
        <w:t xml:space="preserve">El nombre de dimensions és una forma de mesurar la llibertat que ofereix l’objecte geomètric per als seus hipotètics habitant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Dins d’una línia només es pot anar en un sentit o en un alt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En un pla es pot, a més, canviar de direcci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  <w:lang w:val="ca-ES"/>
        </w:rPr>
      </w:pPr>
      <w:r>
        <w:rPr>
          <w:b/>
          <w:bCs/>
          <w:lang w:val="ca-ES"/>
        </w:rPr>
        <w:t>Si el nostre món és de tres dimensions, podem vo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>
          <w:bCs/>
          <w:lang w:val="ca-ES"/>
        </w:rPr>
      </w:pPr>
      <w:r>
        <w:rPr>
          <w:lang w:val="ca-ES"/>
        </w:rPr>
        <w:t xml:space="preserve">Amb </w:t>
      </w:r>
      <w:r>
        <w:rPr>
          <w:b/>
          <w:lang w:val="ca-ES"/>
        </w:rPr>
        <w:t>un número</w:t>
      </w:r>
      <w:r>
        <w:rPr>
          <w:lang w:val="ca-ES"/>
        </w:rPr>
        <w:t xml:space="preserve"> podem situar un punt sobre una recta prèviament gradua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lang w:val="ca-ES"/>
        </w:rPr>
        <w:t xml:space="preserve">Per a situar un punt sobre un pla necessitarem </w:t>
      </w:r>
      <w:r>
        <w:rPr>
          <w:b/>
          <w:lang w:val="ca-ES"/>
        </w:rPr>
        <w:t>dos números</w:t>
      </w:r>
      <w:r>
        <w:rPr>
          <w:lang w:val="ca-ES"/>
        </w:rPr>
        <w:t xml:space="preserve">, la coordenades </w:t>
      </w:r>
      <w:r>
        <w:rPr>
          <w:b/>
          <w:bCs/>
          <w:lang w:val="ca-ES"/>
        </w:rPr>
        <w:t>x</w:t>
      </w:r>
      <w:r>
        <w:rPr>
          <w:lang w:val="ca-ES"/>
        </w:rPr>
        <w:t xml:space="preserve"> e </w:t>
      </w:r>
      <w:r>
        <w:rPr>
          <w:b/>
          <w:bCs/>
          <w:lang w:val="ca-ES"/>
        </w:rPr>
        <w:t>i</w:t>
      </w:r>
      <w:r>
        <w:rPr>
          <w:lang w:val="ca-ES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lang w:val="ca-ES"/>
        </w:rPr>
        <w:t xml:space="preserve">I seran </w:t>
      </w:r>
      <w:r>
        <w:rPr>
          <w:b/>
          <w:lang w:val="ca-ES"/>
        </w:rPr>
        <w:t>tres números</w:t>
      </w:r>
      <w:r>
        <w:rPr>
          <w:lang w:val="ca-ES"/>
        </w:rPr>
        <w:t xml:space="preserve"> els que especifiquin la posició d’un punt en l’espa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>
          <w:lang w:val="ca-ES"/>
        </w:rPr>
      </w:pPr>
      <w:r>
        <w:rPr>
          <w:lang w:val="ca-ES"/>
        </w:rPr>
        <w:t xml:space="preserve">Però, i si utilitzem quatre números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>
          <w:lang w:val="ca-ES"/>
        </w:rPr>
      </w:pPr>
      <w:r>
        <w:rPr>
          <w:lang w:val="ca-ES"/>
        </w:rPr>
        <w:t>En aquest cas estaríem parlant d’un punt situat en un lloc de quatre dimens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>
          <w:lang w:val="ca-ES"/>
        </w:rPr>
      </w:pPr>
      <w:r>
        <w:rPr>
          <w:lang w:val="ca-ES"/>
        </w:rPr>
        <w:t>Però, existeix aix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lang w:val="ca-ES"/>
        </w:rPr>
        <w:t xml:space="preserve">La invenció de la geometria analítica per </w:t>
      </w:r>
      <w:r>
        <w:rPr>
          <w:rStyle w:val="InternetLink"/>
          <w:b/>
          <w:bCs/>
          <w:lang w:val="ca-ES"/>
        </w:rPr>
        <w:t>Descartes</w:t>
      </w:r>
      <w:r>
        <w:rPr>
          <w:lang w:val="ca-ES"/>
        </w:rPr>
        <w:t xml:space="preserve"> va permetre expressar els objectes geomètrics per mitjà d’equacions que relacionen les seves coordenades. Aix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b/>
          <w:bCs/>
          <w:lang w:val="ca-ES"/>
        </w:rPr>
        <w:tab/>
        <w:t>x = 7</w:t>
      </w:r>
      <w:r>
        <w:rPr>
          <w:lang w:val="ca-ES"/>
        </w:rPr>
        <w:t xml:space="preserve"> </w:t>
        <w:tab/>
        <w:tab/>
        <w:tab/>
        <w:t xml:space="preserve">descriu un punt en una rect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b/>
          <w:bCs/>
          <w:lang w:val="ca-ES"/>
        </w:rPr>
        <w:tab/>
        <w:t>x + i = 7</w:t>
      </w:r>
      <w:r>
        <w:rPr>
          <w:lang w:val="ca-ES"/>
        </w:rPr>
        <w:t xml:space="preserve"> </w:t>
        <w:tab/>
        <w:tab/>
        <w:t>una recta en el pl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b/>
          <w:bCs/>
          <w:lang w:val="ca-ES"/>
        </w:rPr>
        <w:tab/>
        <w:t>x + i + z = 7</w:t>
      </w:r>
      <w:r>
        <w:rPr>
          <w:lang w:val="ca-ES"/>
        </w:rPr>
        <w:t xml:space="preserve"> </w:t>
        <w:tab/>
        <w:tab/>
        <w:t xml:space="preserve">un pla en l’espa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>
          <w:lang w:val="ca-ES"/>
        </w:rPr>
      </w:pPr>
      <w:r>
        <w:rPr>
          <w:lang w:val="ca-ES"/>
        </w:rPr>
        <w:t xml:space="preserve">I si fem el mateix amb quatre coordenades? Seguint aquest procés sembla natural preguntar-se si l’equaci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b/>
          <w:bCs/>
          <w:lang w:val="ca-ES"/>
        </w:rPr>
        <w:tab/>
        <w:t xml:space="preserve">x + i + z + t = 7 </w:t>
        <w:tab/>
      </w:r>
      <w:r>
        <w:rPr>
          <w:lang w:val="ca-ES"/>
        </w:rPr>
        <w:t>té algun sentit geomètric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lang w:val="ca-ES"/>
        </w:rPr>
        <w:t xml:space="preserve">La veritat és que, amb independència de la seva existència real, la geometria analítica permet estudiar l’estructura i propietats d’espais n-dimensionals, treball que van emprendre a mig segle XIX </w:t>
      </w:r>
      <w:r>
        <w:rPr>
          <w:b/>
          <w:bCs/>
          <w:lang w:val="ca-ES"/>
        </w:rPr>
        <w:t>Cayley</w:t>
      </w:r>
      <w:r>
        <w:rPr>
          <w:lang w:val="ca-ES"/>
        </w:rPr>
        <w:t xml:space="preserve"> a Anglaterra i </w:t>
      </w:r>
      <w:r>
        <w:rPr>
          <w:b/>
          <w:bCs/>
          <w:lang w:val="ca-ES"/>
        </w:rPr>
        <w:t>Grassman</w:t>
      </w:r>
      <w:r>
        <w:rPr>
          <w:lang w:val="ca-ES"/>
        </w:rPr>
        <w:t xml:space="preserve"> a Alemanya i amb el que van augmentar el repertori de noves geometries que s’havia obert amb les </w:t>
      </w:r>
      <w:r>
        <w:rPr>
          <w:rStyle w:val="InternetLink"/>
          <w:lang w:val="ca-ES"/>
        </w:rPr>
        <w:t>geometries no euclídeas</w:t>
      </w:r>
      <w:r>
        <w:rPr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lang w:val="ca-ES"/>
        </w:rPr>
        <w:t xml:space="preserve">Una miqueta més tard, el francès </w:t>
      </w:r>
      <w:r>
        <w:rPr>
          <w:rStyle w:val="InternetLink"/>
          <w:b/>
          <w:bCs/>
          <w:lang w:val="ca-ES"/>
        </w:rPr>
        <w:t>Henri Poincaré</w:t>
      </w:r>
      <w:r>
        <w:rPr>
          <w:lang w:val="ca-ES"/>
        </w:rPr>
        <w:t xml:space="preserve"> arribaria a descriure un mètode per a visualitzar la quarta dimensió a base d’entrenar la intuïció per mitjà de projeccions successives d’objectes tridimensionals sobre tres o dos dimens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lang w:val="ca-ES"/>
        </w:rPr>
        <w:t xml:space="preserve">Nota: A principis del segle XX un actuari d’assegurances i aficionat a la pintura, </w:t>
      </w:r>
      <w:r>
        <w:rPr>
          <w:b/>
          <w:bCs/>
          <w:lang w:val="ca-ES"/>
        </w:rPr>
        <w:t>Maurice Princet</w:t>
      </w:r>
      <w:r>
        <w:rPr>
          <w:lang w:val="ca-ES"/>
        </w:rPr>
        <w:t xml:space="preserve">, introduiria el tema de la quarta dimensió en els cenacles artístics parisenc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lang w:val="ca-ES"/>
        </w:rPr>
        <w:t xml:space="preserve">Va ser esta una de les influències reconegudes pels </w:t>
      </w:r>
      <w:r>
        <w:rPr>
          <w:rStyle w:val="InternetLink"/>
          <w:lang w:val="ca-ES"/>
        </w:rPr>
        <w:t>pintors</w:t>
      </w:r>
      <w:r>
        <w:rPr>
          <w:lang w:val="ca-ES"/>
        </w:rPr>
        <w:t xml:space="preserve"> i </w:t>
      </w:r>
      <w:r>
        <w:rPr>
          <w:rStyle w:val="InternetLink"/>
          <w:lang w:val="ca-ES"/>
        </w:rPr>
        <w:t>intel·lectuals</w:t>
      </w:r>
      <w:r>
        <w:rPr>
          <w:lang w:val="ca-ES"/>
        </w:rPr>
        <w:t xml:space="preserve"> cubistes, encara que aquests van atorgar a la quarta dimensió qualitats diferents de les altres tres i la van considerar com un lloc quasi espiritual des del que observar la realitat des de diverses perspectives simultània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rPr/>
      </w:pPr>
      <w:r>
        <w:rPr>
          <w:lang w:val="ca-ES"/>
        </w:rPr>
        <w:t xml:space="preserve">Dalí, en el seu </w:t>
      </w:r>
      <w:r>
        <w:rPr>
          <w:rStyle w:val="InternetLink"/>
          <w:i/>
          <w:iCs/>
          <w:lang w:val="ca-ES"/>
        </w:rPr>
        <w:t>Corpus hipercubus</w:t>
      </w:r>
      <w:r>
        <w:rPr>
          <w:lang w:val="ca-ES"/>
        </w:rPr>
        <w:t>, tornaria al tema de les quatre dimensions, encara que d’una manera matemàticament més rigorós.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</w:r>
    </w:p>
    <w:sectPr>
      <w:headerReference w:type="default" r:id="rId6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54:00Z</dcterms:created>
  <dc:creator>Rafanell</dc:creator>
  <dc:description/>
  <cp:keywords/>
  <dc:language>en-US</dc:language>
  <cp:lastModifiedBy>Rafanell</cp:lastModifiedBy>
  <dcterms:modified xsi:type="dcterms:W3CDTF">2006-07-01T14:54:00Z</dcterms:modified>
  <cp:revision>3</cp:revision>
  <dc:subject/>
  <dc:title>TEMPS I ESPAI</dc:title>
</cp:coreProperties>
</file>