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Book Antiqua" w:hAnsi="Book Antiqua" w:cs="Book Antiqua"/>
          <w:b/>
          <w:b/>
          <w:color w:val="000000"/>
          <w:kern w:val="2"/>
          <w:sz w:val="36"/>
          <w:lang w:val="es-ES"/>
        </w:rPr>
      </w:pPr>
      <w:r>
        <w:rPr>
          <w:b/>
          <w:color w:val="000000"/>
          <w:kern w:val="2"/>
          <w:sz w:val="36"/>
          <w:lang w:val="es-ES"/>
        </w:rPr>
        <w:t>REPRODUCCIÓN Y DESARROLLO HUMANO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ementos basicos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TEMARIO: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Reproducción Sexua%23Reproducción Sexua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Reproducción sexual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Reproducción y desarrollo humano%23Reproducción y desarrollo human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Reproducción y desarrollo humano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El sistema reproductivo masculino%23El sistema reproductivo masculin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El sistema reproductivo masculino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El sistema Reproductor Femenino%23El sistema Reproductor Femenin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El sistema Reproductor Femenino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reproduccion/reprod.htm" \l "Enlaces%23Enlaces" \n _blank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Enlace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Temas relacionados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object w:dxaOrig="4535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34pt" filled="f" o:ole="">
            <v:imagedata r:id="rId3" o:title=""/>
          </v:shape>
          <o:OLEObject Type="Embed" ProgID="" ShapeID="ole_rId2" DrawAspect="Content" ObjectID="_1229607569" r:id="rId2"/>
        </w:object>
      </w:r>
      <w:r>
        <w:rPr>
          <w:rFonts w:cs="Book Antiqua" w:ascii="Book Antiqua" w:hAnsi="Book Antiqua"/>
          <w:color w:val="000000"/>
          <w:lang w:val="es-ES"/>
        </w:rPr>
        <w:t>CONTENIDO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a habilidad para reproducirse es una de las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introduccion/introrevisada.htm" \l "caracteristicas" \n _blank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características unificadoras de los seres vivo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a reproducción sexual da origen a descendientes genéticamente diferentes de sus padres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>La reproducción asexual produce descendientes idénticos a sus progenitores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bookmarkStart w:id="0" w:name="Reproducción_Sexua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Reproducción Sexua</w:t>
      </w:r>
      <w:bookmarkEnd w:id="0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l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 xml:space="preserve">En la reproducción sexual los nuevos individuos se producen por la fusión de los gametos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Haploide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haploide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 para formar el huevo o cigoto diploide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espermatozoides son los gametos masculinos y los ovocitos los gametos femenino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 xml:space="preserve">La </w:t>
      </w:r>
      <w:hyperlink r:id="rId4" w:tgtFrame="_blank">
        <w:r>
          <w:rPr>
            <w:rStyle w:val="InternetLink"/>
            <w:rFonts w:cs="Book Antiqua" w:ascii="Book Antiqua" w:hAnsi="Book Antiqua"/>
            <w:color w:val="000000"/>
            <w:lang w:val="es-ES"/>
          </w:rPr>
          <w:t>meiosi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produce células que son genéticamente distintas unas de otras; la fecundación es la fusión de los gametos que produce una nueva combinación de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Alelo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alelo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, y por lo tanto incrementa la variación sobre la cual actúa la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Selección natural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selección natural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>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os rotíferos (diminutos animales marinos y de agua dulce) se reproducirán asexualmente mientras las condiciones ambientales son favorables, en este caso las hembras producen huevos por </w:t>
      </w:r>
      <w:r>
        <w:fldChar w:fldCharType="begin"/>
      </w:r>
      <w:r>
        <w:rPr>
          <w:rStyle w:val="InternetLink"/>
          <w:rFonts w:cs="Book Antiqua" w:ascii="Book Antiqua" w:hAnsi="Book Antiqua"/>
          <w:color w:val="000000"/>
          <w:lang w:val="es-ES"/>
        </w:rPr>
        <w:instrText xml:space="preserve"> HYPERLINK "http://fai.unne.edu.ar/biologia/glosario/glosa.htm" \l "Mitosis"</w:instrTex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separate"/>
      </w:r>
      <w:r>
        <w:rPr>
          <w:rStyle w:val="InternetLink"/>
          <w:rFonts w:cs="Book Antiqua" w:ascii="Book Antiqua" w:hAnsi="Book Antiqua"/>
          <w:color w:val="000000"/>
          <w:lang w:val="es-ES"/>
        </w:rPr>
        <w:t>mitosis</w:t>
      </w:r>
      <w:r>
        <w:rPr>
          <w:rStyle w:val="InternetLink"/>
          <w:rFonts w:cs="Book Antiqua" w:ascii="Book Antiqua" w:hAnsi="Book Antiqua"/>
          <w:color w:val="000000"/>
          <w:lang w:val="es-ES"/>
        </w:rPr>
        <w:fldChar w:fldCharType="end"/>
      </w:r>
      <w:r>
        <w:rPr>
          <w:rFonts w:cs="Book Antiqua" w:ascii="Book Antiqua" w:hAnsi="Book Antiqua"/>
          <w:color w:val="000000"/>
          <w:lang w:val="es-ES"/>
        </w:rPr>
        <w:t xml:space="preserve">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uando las condiciones se deterioran, los rotíferos se reproducen sexualmente y encapsulan a sus cigotos dentro de una cubierta resistente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uando las condiciones mejoran los huevos eclosionan y forman individuos diploides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os rotíferos por lo tanto usan la reproducción sexual como una forma de sobrevivir en un ambiente desfavorable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La reproducción sexual ofrece el beneficio de </w:t>
      </w:r>
      <w:r>
        <w:rPr>
          <w:rFonts w:cs="Book Antiqua" w:ascii="Book Antiqua" w:hAnsi="Book Antiqua"/>
          <w:b/>
          <w:bCs/>
          <w:color w:val="000000"/>
          <w:lang w:val="es-ES"/>
        </w:rPr>
        <w:t>producir variaciones genéticas</w:t>
      </w:r>
      <w:r>
        <w:rPr>
          <w:rFonts w:cs="Book Antiqua" w:ascii="Book Antiqua" w:hAnsi="Book Antiqua"/>
          <w:color w:val="000000"/>
          <w:lang w:val="es-ES"/>
        </w:rPr>
        <w:t xml:space="preserve"> entre los descendientes, lo cual aumenta la oportunidad de sobrevivir de la población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costo de este proceso incluye la necesidad, entre otras, de dos individuos para acoplarse, rituales de cortejo y otros mecanismos.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En la mayoría de los peces y en los </w:t>
      </w:r>
      <w:hyperlink r:id="rId5">
        <w:r>
          <w:rPr>
            <w:rStyle w:val="InternetLink"/>
            <w:rFonts w:cs="Book Antiqua" w:ascii="Book Antiqua" w:hAnsi="Book Antiqua"/>
            <w:color w:val="000000"/>
            <w:lang w:val="es-ES"/>
          </w:rPr>
          <w:t>anfibio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, como en muchos invertebrados, la fecundación es externa.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>Entre los organismos que depositan huevos amniotas (</w:t>
      </w:r>
      <w:hyperlink r:id="rId6">
        <w:r>
          <w:rPr>
            <w:rStyle w:val="InternetLink"/>
            <w:rFonts w:cs="Book Antiqua" w:ascii="Book Antiqua" w:hAnsi="Book Antiqua"/>
            <w:color w:val="000000"/>
            <w:lang w:val="es-ES"/>
          </w:rPr>
          <w:t>reptile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, aves y mamíferos monotremas (ornitorrinco), la fecundación es intern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uego de la fecundación, el huevo se desplaza por el tracto femenino y recibe la cáscar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También es interna la fecundación en los mamíferos marsupiales y placentarios en los cuales el embrión se desarrolla dentro de la madre y es nutrido por ell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bookmarkStart w:id="1" w:name="Reproducción_y_desarrollo_humano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Reproducción y desarrollo humano</w:t>
      </w:r>
      <w:bookmarkEnd w:id="1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 xml:space="preserve"> 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reproducción humana emplea la fecundación interna y su éxito depende de la acción coordinada de las hormonas, el sistema nervioso y el sistema reproductivo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3422650" cy="4347210"/>
            <wp:effectExtent l="0" t="0" r="0" b="0"/>
            <wp:wrapSquare wrapText="bothSides"/>
            <wp:docPr id="1" name="semin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in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lang w:val="es-ES"/>
        </w:rPr>
        <w:t xml:space="preserve">Las </w:t>
      </w:r>
      <w:r>
        <w:rPr>
          <w:rFonts w:cs="Book Antiqua" w:ascii="Book Antiqua" w:hAnsi="Book Antiqua"/>
          <w:b/>
          <w:bCs/>
          <w:color w:val="000000"/>
          <w:lang w:val="es-ES"/>
        </w:rPr>
        <w:t>gónadas</w:t>
      </w:r>
      <w:r>
        <w:rPr>
          <w:rFonts w:cs="Book Antiqua" w:ascii="Book Antiqua" w:hAnsi="Book Antiqua"/>
          <w:color w:val="000000"/>
          <w:lang w:val="es-ES"/>
        </w:rPr>
        <w:t xml:space="preserve"> son los órganos sexuales que producen los gametos. 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>Las gónadas masculinas son los testículos, que producen espermatozoides y hormonas sexuales masculinas. 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>Las gónadas femeninas son los ovarios, producen óvulos y hormonas sexuales femeninas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  <w:bookmarkStart w:id="2" w:name="El_sistema_reproductivo_masculino"/>
      <w:bookmarkStart w:id="3" w:name="El_sistema_reproductivo_masculino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bookmarkStart w:id="4" w:name="El_sistema_reproductivo_masculino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El sistema reproductivo masculino</w:t>
        <w:br/>
      </w:r>
      <w:bookmarkEnd w:id="4"/>
      <w:r>
        <w:rPr>
          <w:rFonts w:cs="Book Antiqua" w:ascii="Book Antiqua" w:hAnsi="Book Antiqua"/>
          <w:color w:val="000000"/>
          <w:lang w:val="es-ES"/>
        </w:rPr>
        <w:t xml:space="preserve">Los testículos se encuentran suspendidos fuera de la cavidad abdominal por el escroto, una bolsa de piel que mantiene los testículos a una temperatura óptima para el desarrollo de los espermatozoide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tubos seminíferos se encuentran dentro de cada testículo, y son el lugar donde los espermatozoides son producidos por meiosi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erca de 250 metros de túbulos se encuentran empaquetados en cada testícul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>Los espermatofitos dentro de los túbulos se dividen por meiosis para producir las espermátidas que se desarrollan hasta espermatozoides maduros</w:t>
      </w:r>
    </w:p>
    <w:p>
      <w:pPr>
        <w:pStyle w:val="Normal"/>
        <w:tabs>
          <w:tab w:val="clear" w:pos="708"/>
          <w:tab w:val="left" w:pos="3795" w:leader="none"/>
        </w:tabs>
        <w:spacing w:before="0" w:after="120"/>
        <w:ind w:left="45" w:hanging="0"/>
        <w:rPr/>
      </w:pPr>
      <w:r>
        <w:rPr>
          <w:rFonts w:cs="Book Antiqua" w:ascii="Book Antiqua" w:hAnsi="Book Antiqua"/>
          <w:color w:val="000000"/>
          <w:lang w:val="es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700</wp:posOffset>
            </wp:positionH>
            <wp:positionV relativeFrom="paragraph">
              <wp:posOffset>207010</wp:posOffset>
            </wp:positionV>
            <wp:extent cx="1731010" cy="1845310"/>
            <wp:effectExtent l="0" t="0" r="0" b="0"/>
            <wp:wrapSquare wrapText="bothSides"/>
            <wp:docPr id="4" name="37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06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1200</wp:posOffset>
            </wp:positionH>
            <wp:positionV relativeFrom="paragraph">
              <wp:posOffset>194945</wp:posOffset>
            </wp:positionV>
            <wp:extent cx="3502660" cy="2939415"/>
            <wp:effectExtent l="0" t="0" r="0" b="0"/>
            <wp:wrapSquare wrapText="bothSides"/>
            <wp:docPr id="5" name="37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06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s-ES"/>
        </w:rPr>
        <w:tab/>
      </w:r>
    </w:p>
    <w:p>
      <w:pPr>
        <w:pStyle w:val="Normal"/>
        <w:spacing w:before="0" w:after="120"/>
        <w:ind w:left="45" w:hanging="0"/>
        <w:rPr>
          <w:color w:val="000000"/>
          <w:lang w:val="es-ES"/>
        </w:rPr>
      </w:pPr>
      <w:r>
        <w:rPr>
          <w:rFonts w:cs="Book Antiqua" w:ascii="Book Antiqua" w:hAnsi="Book Antiqua"/>
          <w:color w:val="000000"/>
          <w:sz w:val="20"/>
          <w:szCs w:val="20"/>
          <w:lang w:val="es-ES"/>
        </w:rPr>
        <w:t>Modificado de: http://www.whfreeman.com/life/update/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eastAsia="Book Antiqua"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Book Antiqua" w:hAnsi="Book Antiqua" w:cs="Book Antiqua"/>
          <w:b/>
          <w:b/>
          <w:bCs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lang w:val="es-ES"/>
        </w:rPr>
        <w:t>Espermatogénesis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producción de espermatozoides comienza en la pubertad y continúa a lo largo de la vida, cientos de millones de espermatozoides se producen cada dí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Una vez que los espermatozoides se forman se mueven hacia el epidídimo, donde maduran y se almacenan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Hormonas sexuales masculinas</w:t>
        <w:br/>
      </w:r>
      <w:r>
        <w:rPr>
          <w:rFonts w:cs="Book Antiqua" w:ascii="Book Antiqua" w:hAnsi="Book Antiqua"/>
          <w:color w:val="000000"/>
          <w:lang w:val="es-ES"/>
        </w:rPr>
        <w:t xml:space="preserve">La hipófisis anterior produce la hormona estimulante del folículo (del inglés: </w:t>
      </w:r>
      <w:r>
        <w:rPr>
          <w:rFonts w:cs="Book Antiqua" w:ascii="Book Antiqua" w:hAnsi="Book Antiqua"/>
          <w:b/>
          <w:bCs/>
          <w:color w:val="000000"/>
          <w:lang w:val="es-ES"/>
        </w:rPr>
        <w:t>FSH</w:t>
      </w:r>
      <w:r>
        <w:rPr>
          <w:rFonts w:cs="Book Antiqua" w:ascii="Book Antiqua" w:hAnsi="Book Antiqua"/>
          <w:color w:val="000000"/>
          <w:lang w:val="es-ES"/>
        </w:rPr>
        <w:t xml:space="preserve">) y la hormona luteinizante (del inglés: </w:t>
      </w:r>
      <w:r>
        <w:rPr>
          <w:rFonts w:cs="Book Antiqua" w:ascii="Book Antiqua" w:hAnsi="Book Antiqua"/>
          <w:b/>
          <w:bCs/>
          <w:color w:val="000000"/>
          <w:lang w:val="es-ES"/>
        </w:rPr>
        <w:t>LH</w:t>
      </w:r>
      <w:r>
        <w:rPr>
          <w:rFonts w:cs="Book Antiqua" w:ascii="Book Antiqua" w:hAnsi="Book Antiqua"/>
          <w:color w:val="000000"/>
          <w:lang w:val="es-ES"/>
        </w:rPr>
        <w:t xml:space="preserve">)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liberación de LH es controlada por el factor de liberación de la gonadotropina (del inglés: </w:t>
      </w:r>
      <w:r>
        <w:rPr>
          <w:rFonts w:cs="Book Antiqua" w:ascii="Book Antiqua" w:hAnsi="Book Antiqua"/>
          <w:b/>
          <w:bCs/>
          <w:color w:val="000000"/>
          <w:lang w:val="es-ES"/>
        </w:rPr>
        <w:t>GnRH</w:t>
      </w:r>
      <w:r>
        <w:rPr>
          <w:rFonts w:cs="Book Antiqua" w:ascii="Book Antiqua" w:hAnsi="Book Antiqua"/>
          <w:color w:val="000000"/>
          <w:lang w:val="es-ES"/>
        </w:rPr>
        <w:t xml:space="preserve">) liberada por el hipotálam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LH estimula a las células de los tubos seminíferos a producir testosterona, que tiene funciones en la producción de los espermatozoides y en la determinación de los caracteres sexuales secundario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acción del GnRH es controlada por un sistema de retroalimentación negativa basado en los niveles de testosterona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Estructuras sexuales </w:t>
        <w:br/>
      </w:r>
      <w:r>
        <w:rPr>
          <w:rFonts w:cs="Book Antiqua" w:ascii="Book Antiqua" w:hAnsi="Book Antiqua"/>
          <w:color w:val="000000"/>
          <w:lang w:val="es-ES"/>
        </w:rPr>
        <w:t>Los espermatozoides pasan a través del conducto deferente (</w:t>
      </w:r>
      <w:r>
        <w:rPr>
          <w:rFonts w:cs="Book Antiqua" w:ascii="Book Antiqua" w:hAnsi="Book Antiqua"/>
          <w:i/>
          <w:iCs/>
          <w:color w:val="000000"/>
          <w:lang w:val="es-ES"/>
        </w:rPr>
        <w:t>vas deferens</w:t>
      </w:r>
      <w:r>
        <w:rPr>
          <w:rFonts w:cs="Book Antiqua" w:ascii="Book Antiqua" w:hAnsi="Book Antiqua"/>
          <w:color w:val="000000"/>
          <w:lang w:val="es-ES"/>
        </w:rPr>
        <w:t xml:space="preserve">) que conecta al conducto eyaculatorio que desemboca en la uretr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uretra atraviesa el pene y se abre hacia el exterior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s secreciones de las vesículas seminales agregan fructosa y prostaglandinas a los espermatozoides a medida que pasa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glándula prostática segrega un fluido lechoso y alcalin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s glándulas bulbo uretrales segregan un fluido mucoide que facilita la lubricación durante la cópul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os espermatozoides y las secreciones conforman el semen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  <w:bookmarkStart w:id="5" w:name="El_sistema_Reproductor_Femenino"/>
      <w:bookmarkStart w:id="6" w:name="El_sistema_Reproductor_Femenino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bookmarkStart w:id="7" w:name="El_sistema_Reproductor_Femenino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El sistema Reproductor Femenino</w:t>
        <w:br/>
      </w:r>
      <w:bookmarkEnd w:id="7"/>
      <w:r>
        <w:rPr>
          <w:rFonts w:cs="Book Antiqua" w:ascii="Book Antiqua" w:hAnsi="Book Antiqua"/>
          <w:color w:val="000000"/>
          <w:lang w:val="es-ES"/>
        </w:rPr>
        <w:t>Las gónadas femeninas, los ovarios, se encuentran localizados dentro de la porción baja de la cavidad abdominal</w:t>
        <w:br/>
        <w:t>.</w:t>
      </w: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5660390" cy="3632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518150" cy="3576320"/>
            <wp:effectExtent l="0" t="0" r="0" b="0"/>
            <wp:wrapSquare wrapText="bothSides"/>
            <wp:docPr id="7" name="femr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mrep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0"/>
          <w:szCs w:val="20"/>
          <w:lang w:val="es-ES"/>
        </w:rPr>
        <w:t>Modificado de: http://www.whfreeman.com/life/update/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ovario contiene numerosos folículos compuestos por óvulos en desarrollo rodeados por una capa externa de células foliculares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Cada uno comienza la génesis como ovocito primari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Al nacimiento cada mujer posee el número de ovocitos en desarrollo para toda la vida, cada uno de los cuales esta en profase I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Un ovocito secundario se libera cada mes desde la pubertad hasta la menopausia totalizando de 400 a 500 óvulos.</w:t>
      </w:r>
    </w:p>
    <w:p>
      <w:pPr>
        <w:pStyle w:val="Normal"/>
        <w:spacing w:before="0" w:after="120"/>
        <w:rPr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eastAsia="Book Antiqua" w:cs="Book Antiqua" w:ascii="Book Antiqua" w:hAnsi="Book Antiqua"/>
          <w:color w:val="000000"/>
          <w:lang w:val="es-ES"/>
        </w:rPr>
        <w:t xml:space="preserve"> </w:t>
      </w: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3004820" cy="319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8" w:hanging="0"/>
        <w:rPr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Obtenida de</w:t>
        <w:br/>
      </w:r>
      <w:hyperlink r:id="rId15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eb.tiscali.it/feconditaumana/index3.html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Ciclo ovárico </w:t>
        <w:br/>
      </w:r>
      <w:r>
        <w:rPr>
          <w:rFonts w:cs="Book Antiqua" w:ascii="Book Antiqua" w:hAnsi="Book Antiqua"/>
          <w:color w:val="000000"/>
          <w:lang w:val="es-ES"/>
        </w:rPr>
        <w:t xml:space="preserve">Luego de la pubertad el ovario oscila en un ciclo entre la </w:t>
      </w:r>
      <w:r>
        <w:rPr>
          <w:rFonts w:cs="Book Antiqua" w:ascii="Book Antiqua" w:hAnsi="Book Antiqua"/>
          <w:b/>
          <w:bCs/>
          <w:color w:val="000000"/>
          <w:lang w:val="es-ES"/>
        </w:rPr>
        <w:t>fase folicular</w:t>
      </w:r>
      <w:r>
        <w:rPr>
          <w:rFonts w:cs="Book Antiqua" w:ascii="Book Antiqua" w:hAnsi="Book Antiqua"/>
          <w:color w:val="000000"/>
          <w:lang w:val="es-ES"/>
        </w:rPr>
        <w:t xml:space="preserve"> (folículo maduro) y la </w:t>
      </w:r>
      <w:r>
        <w:rPr>
          <w:rFonts w:cs="Book Antiqua" w:ascii="Book Antiqua" w:hAnsi="Book Antiqua"/>
          <w:b/>
          <w:bCs/>
          <w:color w:val="000000"/>
          <w:lang w:val="es-ES"/>
        </w:rPr>
        <w:t>fase luteínica</w:t>
      </w:r>
      <w:r>
        <w:rPr>
          <w:rFonts w:cs="Book Antiqua" w:ascii="Book Antiqua" w:hAnsi="Book Antiqua"/>
          <w:color w:val="000000"/>
          <w:lang w:val="es-ES"/>
        </w:rPr>
        <w:t xml:space="preserve"> (presencia del cuerpo lúteo)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ste ciclo se interrumpe solo durante el embarazo y continúa hasta la menopausia </w:t>
      </w:r>
      <w:r>
        <w:rPr>
          <w:rFonts w:cs="Book Antiqua" w:ascii="Book Antiqua" w:hAnsi="Book Antiqua"/>
          <w:b/>
          <w:bCs/>
          <w:color w:val="000000"/>
          <w:lang w:val="es-ES"/>
        </w:rPr>
        <w:t>donde finaliza la capacidad reproductiva de la mujer</w:t>
      </w:r>
      <w:r>
        <w:rPr>
          <w:rFonts w:cs="Book Antiqua" w:ascii="Book Antiqua" w:hAnsi="Book Antiqua"/>
          <w:color w:val="000000"/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ciclo ovárico dura generalmente 28 día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Durante la primera fase, el ovocito madura dentro del folículo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n el punto medio del ciclo, el ovocito es liberado del ovario en un proceso conocido como ovulació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uego de la ovulación el folículo forma el cuerpo lúteo que sintetiza hormonas que preparan al útero para el embaraz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ovocito secundario pasa de la cavidad del cuerpo, ayudado por los movimientos de las cilias de las fimbrias, al oviducto (trompas de Falopio)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oviducto desemboca en el úter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útero tiene una capa interna, el endometrio, en el cual se implanta el huevo fertilizad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n la parte final del útero se encuentra el cérvix que lo conecta a la vagina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La vagina recibe al pene durante el coito y sirve como canal de nacimiento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Genitales externos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genitales externos femeninos son conocidos colectivamente como vulva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labios menores son una fina membrana de piel justo en la salida de la abertura vagina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os labios mayores cubren y protegen la zona genita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clítoris, esta formado por tejido eréctil, en su sensible terminación se encuentra recubierto por un repliegue de piel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t>Hormonas y ciclo femenino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ciclo ovárico comprende dos fases reguladas por hormonas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folículo segrega estrógeno antes de la ovulación; el cuerpo lúteo segrega tanto estrógeno como progesterona luego de la ovulación.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Hormonas del hipotálamo y de la hipófisis anterior regulan el ciclo ovárico. </w:t>
      </w:r>
    </w:p>
    <w:p>
      <w:pPr>
        <w:pStyle w:val="Normal"/>
        <w:numPr>
          <w:ilvl w:val="0"/>
          <w:numId w:val="2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>El ciclo ovárico comprende los eventos en el ovario.</w:t>
      </w:r>
    </w:p>
    <w:p>
      <w:pPr>
        <w:pStyle w:val="Normal"/>
        <w:numPr>
          <w:ilvl w:val="0"/>
          <w:numId w:val="2"/>
        </w:numPr>
        <w:spacing w:before="0" w:after="120"/>
        <w:outlineLvl w:val="2"/>
        <w:rPr/>
      </w:pPr>
      <w:r>
        <w:rPr>
          <w:rFonts w:cs="Book Antiqua" w:ascii="Book Antiqua" w:hAnsi="Book Antiqua"/>
          <w:color w:val="000000"/>
          <w:lang w:val="es-ES"/>
        </w:rPr>
        <w:t>El ciclo menstrual ocurre en el úter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3800475" cy="2800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sz w:val="20"/>
          <w:szCs w:val="20"/>
          <w:lang w:val="es-ES"/>
        </w:rPr>
        <w:t>Modificado de: http://www.whfreeman.com/life/update/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El ciclo menstrual varía entre 15 y 32 días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eastAsia="Book Antiqua" w:cs="Book Antiqua" w:ascii="Book Antiqua" w:hAnsi="Book Antiqua"/>
          <w:color w:val="000000"/>
          <w:lang w:val="es-ES"/>
        </w:rPr>
        <w:t xml:space="preserve"> </w:t>
      </w:r>
      <w:r>
        <w:rPr>
          <w:rFonts w:cs="Book Antiqua" w:ascii="Book Antiqua" w:hAnsi="Book Antiqua"/>
          <w:color w:val="000000"/>
          <w:lang w:val="es-ES"/>
        </w:rPr>
        <w:t xml:space="preserve">El primer día del ciclo es el primer día de flujo menstrual (día 0) conocido como menstruación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Durante la menstruación el endometrio uterino es destruido y eliminado como flujo menstrual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s hormonas FSH y LH se segregan en el día 0, comenzando tanto el ciclo ovárico como el menstrual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FSH y la LH estimulan la maduración de un solo folículo en uno de los ovarios y la secreción de estrógenos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elevación del nivel de estrógeno en sangre produce la secreción de LH, que estimula la maduración del folículo y la ovulación (día 14, o mitad del ciclo)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La LH estimula al folículo remanente a formar el cuerpo lúteo, que produce tanto estrógeno como progesterona. </w:t>
      </w:r>
    </w:p>
    <w:p>
      <w:pPr>
        <w:pStyle w:val="Normal"/>
        <w:spacing w:before="0" w:after="120"/>
        <w:rPr/>
      </w:pPr>
      <w:hyperlink r:id="rId17" w:tgtFrame="_blank">
        <w:r>
          <w:rPr>
            <w:rStyle w:val="InternetLink"/>
            <w:rFonts w:cs="Book Antiqua" w:ascii="Book Antiqua" w:hAnsi="Book Antiqua"/>
            <w:color w:val="000000"/>
            <w:lang w:val="es-ES"/>
          </w:rPr>
          <w:t>Enlace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a una animación de la secuencia hormonal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El estrógeno y la progesterona estimulan el desarrollo del endometrio y la preparación del endometrio uterino para la implantación del cigoto.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Si no hubo embarazo, la caída de los niveles de FSH y LH hace que se desintegre el cuerpo lúteo.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>La caída de los niveles hormonales también causa la eliminación del endometrio necrotizado por una serie de contracciones musculares del útero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drawing>
          <wp:inline distT="0" distB="0" distL="0" distR="0">
            <wp:extent cx="5242560" cy="3916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sz w:val="20"/>
          <w:szCs w:val="20"/>
          <w:lang w:val="es-ES"/>
        </w:rPr>
        <w:t xml:space="preserve">Modificado de: </w:t>
      </w:r>
      <w:hyperlink r:id="rId19">
        <w:r>
          <w:rPr>
            <w:rStyle w:val="InternetLink"/>
            <w:rFonts w:cs="Book Antiqua" w:ascii="Book Antiqua" w:hAnsi="Book Antiqua"/>
            <w:color w:val="000000"/>
            <w:sz w:val="20"/>
            <w:lang w:val="es-ES"/>
          </w:rPr>
          <w:t>http://www.grad.ttuhsc.edu/courses/histo/notes/female.html</w:t>
        </w:r>
      </w:hyperlink>
      <w:r>
        <w:rPr>
          <w:rFonts w:cs="Book Antiqua" w:ascii="Book Antiqua" w:hAnsi="Book Antiqua"/>
          <w:color w:val="000000"/>
          <w:sz w:val="20"/>
          <w:szCs w:val="20"/>
          <w:lang w:val="es-ES"/>
        </w:rPr>
        <w:t>.</w:t>
      </w:r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ES"/>
        </w:rPr>
      </w:pPr>
      <w:bookmarkStart w:id="8" w:name="Enlaces"/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drawing>
          <wp:inline distT="0" distB="0" distL="0" distR="0">
            <wp:extent cx="1085850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Book Antiqua" w:hAnsi="Book Antiqua" w:cs="Book Antiqua"/>
          <w:color w:val="000000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ES"/>
        </w:rPr>
        <w:br/>
      </w: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Clonación de un mamífero </w:t>
      </w:r>
      <w:hyperlink r:id="rId22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cienciahoy.org/hoy39/clonac.htm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color w:val="000000"/>
          <w:lang w:val="es-ES"/>
        </w:rPr>
      </w:pPr>
      <w:hyperlink r:id="rId23">
        <w:r>
          <w:rPr>
            <w:rStyle w:val="InternetLink"/>
            <w:rFonts w:cs="Book Antiqua" w:ascii="Book Antiqua" w:hAnsi="Book Antiqua"/>
            <w:color w:val="000000"/>
            <w:lang w:val="es-ES"/>
          </w:rPr>
          <w:t>Clonación humana 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>Mifepristona: Aumento en las Opciones de las Mujeres para Obtener un Aborto</w:t>
      </w:r>
      <w:r>
        <w:rPr>
          <w:rFonts w:cs="Arial" w:ascii="Arial" w:hAnsi="Arial"/>
          <w:color w:val="000000"/>
          <w:sz w:val="27"/>
          <w:szCs w:val="27"/>
          <w:lang w:val="es-ES"/>
        </w:rPr>
        <w:t xml:space="preserve"> </w:t>
      </w:r>
      <w:r>
        <w:rPr>
          <w:rFonts w:cs="Book Antiqua" w:ascii="Book Antiqua" w:hAnsi="Book Antiqua"/>
          <w:color w:val="000000"/>
          <w:lang w:val="es-ES"/>
        </w:rPr>
        <w:t xml:space="preserve">Prematuro </w:t>
      </w:r>
      <w:hyperlink r:id="rId25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plannedparenthood.org/library/facts/mif_spanish.html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  <w:t xml:space="preserve">La píldora RU 486 se convierte desde hoy en alternativa al aborto quirúrgico </w:t>
      </w:r>
      <w:hyperlink r:id="rId26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mail-archive.com/direitos-humanos%40egroups.com/msg00122.html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  <w:t xml:space="preserve">LIMITACIONES EN EL USO DE LA PÍLDORA ABORTIVA RU-486 EN ESPAÑA </w:t>
      </w:r>
      <w:hyperlink r:id="rId27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arconet.es/med/avg/ru486.htm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RU-486 y la ética social </w:t>
      </w:r>
      <w:hyperlink r:id="rId29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unav.es/medicina/bioetica/ru486.html</w:t>
        </w:r>
      </w:hyperlink>
      <w:r>
        <w:rPr>
          <w:rFonts w:cs="Book Antiqua" w:ascii="Book Antiqua" w:hAnsi="Book Antiqua"/>
          <w:color w:val="000000"/>
          <w:lang w:val="es-ES"/>
        </w:rPr>
        <w:t> </w:t>
        <w:br/>
        <w:t xml:space="preserve">RAZONES PARA UN INFORME SOBRE LA RU-486 </w:t>
      </w:r>
      <w:hyperlink r:id="rId30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conferenciaepiscopal.es/pensamos/razones_RU.htm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b/>
          <w:bCs/>
          <w:color w:val="000000"/>
          <w:lang w:val="es-ES"/>
        </w:rPr>
        <w:t xml:space="preserve">Marcelino Cereijido, </w:t>
      </w:r>
      <w:r>
        <w:rPr>
          <w:rFonts w:cs="Book Antiqua" w:ascii="Book Antiqua" w:hAnsi="Book Antiqua"/>
          <w:i/>
          <w:iCs/>
          <w:color w:val="000000"/>
          <w:lang w:val="es-ES"/>
        </w:rPr>
        <w:t>¿Optar por la ignorancia?</w:t>
        <w:br/>
      </w:r>
      <w:hyperlink r:id="rId32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www.jornada.unam.mx/1998/jul98/980725/cereijido.html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cs="Book Antiqua" w:ascii="Book Antiqua" w:hAnsi="Book Antiqua"/>
          <w:i/>
          <w:iCs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eproducción y Genética, </w:t>
      </w:r>
      <w:hyperlink r:id="rId34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lucas.simplRenet.com/trabajos/reproduccion/reproduccion.html</w:t>
        </w:r>
      </w:hyperlink>
      <w:r>
        <w:rPr>
          <w:rFonts w:cs="Book Antiqua" w:ascii="Book Antiqua" w:hAnsi="Book Antiqua"/>
          <w:color w:val="000000"/>
          <w:lang w:val="es-ES"/>
        </w:rPr>
        <w:t> 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36">
        <w:r>
          <w:rPr>
            <w:rStyle w:val="InternetLink"/>
            <w:rFonts w:cs="Book Antiqua" w:ascii="Book Antiqua" w:hAnsi="Book Antiqua"/>
            <w:color w:val="000000"/>
            <w:lang w:val="es-ES"/>
          </w:rPr>
          <w:t>Zygote A Developmental Biology Site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38">
        <w:r>
          <w:rPr>
            <w:rStyle w:val="InternetLink"/>
            <w:rFonts w:cs="Book Antiqua" w:ascii="Book Antiqua" w:hAnsi="Book Antiqua"/>
            <w:color w:val="000000"/>
            <w:lang w:val="es-ES"/>
          </w:rPr>
          <w:t>The Visible Embryo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The </w:t>
      </w:r>
      <w:hyperlink r:id="rId40">
        <w:r>
          <w:rPr>
            <w:rStyle w:val="InternetLink"/>
            <w:rFonts w:cs="Book Antiqua" w:ascii="Book Antiqua" w:hAnsi="Book Antiqua"/>
            <w:color w:val="000000"/>
            <w:lang w:val="es-ES"/>
          </w:rPr>
          <w:t>Visual Embryo</w:t>
        </w:r>
      </w:hyperlink>
      <w:r>
        <w:rPr>
          <w:rFonts w:cs="Book Antiqua" w:ascii="Book Antiqua" w:hAnsi="Book Antiqua"/>
          <w:color w:val="000000"/>
          <w:lang w:val="es-ES"/>
        </w:rPr>
        <w:t>. Desde la fecundación en adelante las etapas del embrión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2">
        <w:r>
          <w:rPr>
            <w:rStyle w:val="InternetLink"/>
            <w:rFonts w:cs="Book Antiqua" w:ascii="Book Antiqua" w:hAnsi="Book Antiqua"/>
            <w:color w:val="000000"/>
            <w:lang w:val="es-ES"/>
          </w:rPr>
          <w:t>Embryo Development Overview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University of Pennsylvania Medical School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4">
        <w:r>
          <w:rPr>
            <w:rStyle w:val="InternetLink"/>
            <w:rFonts w:cs="Book Antiqua" w:ascii="Book Antiqua" w:hAnsi="Book Antiqua"/>
            <w:color w:val="000000"/>
            <w:lang w:val="es-ES"/>
          </w:rPr>
          <w:t>Animated Embryogenesis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Yale University, animated GIF images of Drosophila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46">
        <w:r>
          <w:rPr>
            <w:rStyle w:val="InternetLink"/>
            <w:rFonts w:cs="Book Antiqua" w:ascii="Book Antiqua" w:hAnsi="Book Antiqua"/>
            <w:color w:val="000000"/>
            <w:lang w:val="es-ES"/>
          </w:rPr>
          <w:t>The Male Reproductive System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(Berkeley) A single page with a graphic and links to other topic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r>
        <w:rPr>
          <w:rFonts w:cs="Book Antiqua" w:ascii="Book Antiqua" w:hAnsi="Book Antiqua"/>
          <w:color w:val="000000"/>
          <w:lang w:val="es-ES"/>
        </w:rPr>
        <w:t xml:space="preserve">Another </w:t>
      </w:r>
      <w:hyperlink r:id="rId48">
        <w:r>
          <w:rPr>
            <w:rStyle w:val="InternetLink"/>
            <w:rFonts w:cs="Book Antiqua" w:ascii="Book Antiqua" w:hAnsi="Book Antiqua"/>
            <w:color w:val="000000"/>
            <w:lang w:val="es-ES"/>
          </w:rPr>
          <w:t>Male Reproductive System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Some text and tasty "home grown" graphic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0">
        <w:r>
          <w:rPr>
            <w:rStyle w:val="InternetLink"/>
            <w:rFonts w:cs="Book Antiqua" w:ascii="Book Antiqua" w:hAnsi="Book Antiqua"/>
            <w:color w:val="000000"/>
            <w:lang w:val="es-ES"/>
          </w:rPr>
          <w:t>Human Reproduction Problem Set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The Biology Project, University of Arizona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2">
        <w:r>
          <w:rPr>
            <w:rStyle w:val="InternetLink"/>
            <w:rFonts w:cs="Book Antiqua" w:ascii="Book Antiqua" w:hAnsi="Book Antiqua"/>
            <w:color w:val="000000"/>
            <w:lang w:val="es-ES"/>
          </w:rPr>
          <w:t>Women's Health Hotline</w:t>
        </w:r>
      </w:hyperlink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4">
        <w:r>
          <w:rPr>
            <w:rStyle w:val="InternetLink"/>
            <w:rFonts w:cs="Book Antiqua" w:ascii="Book Antiqua" w:hAnsi="Book Antiqua"/>
            <w:color w:val="000000"/>
            <w:lang w:val="es-ES"/>
          </w:rPr>
          <w:t>Childbirth.org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A series of resources devoted to pregnancy and related issues.</w:t>
      </w:r>
    </w:p>
    <w:p>
      <w:pPr>
        <w:pStyle w:val="Normal"/>
        <w:tabs>
          <w:tab w:val="clear" w:pos="708"/>
          <w:tab w:val="left" w:pos="183" w:leader="none"/>
        </w:tabs>
        <w:spacing w:before="0" w:after="120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114935" cy="1149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ab/>
      </w:r>
      <w:hyperlink r:id="rId56">
        <w:r>
          <w:rPr>
            <w:rStyle w:val="InternetLink"/>
            <w:rFonts w:cs="Book Antiqua" w:ascii="Book Antiqua" w:hAnsi="Book Antiqua"/>
            <w:color w:val="000000"/>
            <w:lang w:val="es-ES"/>
          </w:rPr>
          <w:t>STD Homepage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A resource for sexually transmitted disease information.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Traducción, redacción y diagramación a cargo de :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 xml:space="preserve">Dr. Jorge S. Raisman, </w:t>
      </w:r>
      <w:hyperlink r:id="rId57">
        <w:r>
          <w:rPr>
            <w:rStyle w:val="InternetLink"/>
            <w:rFonts w:cs="Book Antiqua" w:ascii="Book Antiqua" w:hAnsi="Book Antiqua"/>
            <w:color w:val="000000"/>
            <w:lang w:val="es-ES"/>
          </w:rPr>
          <w:t>lito@unne.edu.ar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 xml:space="preserve">Actualizado en Agosto del 2000. Reproducción autorizada únicamente con fines educativos citando su origen. Se agradecen comentarios y sugerencias.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00"/>
          <w:lang w:val="es-ES"/>
        </w:rPr>
        <w:t> </w:t>
      </w:r>
      <w:r>
        <w:rPr>
          <w:rFonts w:cs="Book Antiqua" w:ascii="Book Antiqua" w:hAnsi="Book Antiqua"/>
          <w:color w:val="000000"/>
          <w:lang w:val="es-ES"/>
        </w:rPr>
        <w:t xml:space="preserve">Modificado de: </w:t>
      </w:r>
      <w:hyperlink r:id="rId58">
        <w:r>
          <w:rPr>
            <w:rStyle w:val="InternetLink"/>
            <w:rFonts w:cs="Book Antiqua" w:ascii="Book Antiqua" w:hAnsi="Book Antiqua"/>
            <w:color w:val="000000"/>
            <w:lang w:val="es-ES"/>
          </w:rPr>
          <w:t>http://gened.emc.maricopa.edu/Bio/BIO181/BIOBK/BioBookREPROD.html</w:t>
        </w:r>
      </w:hyperlink>
      <w:r>
        <w:rPr>
          <w:rFonts w:cs="Book Antiqua" w:ascii="Book Antiqua" w:hAnsi="Book Antiqua"/>
          <w:color w:val="000000"/>
          <w:lang w:val="es-ES"/>
        </w:rPr>
        <w:t xml:space="preserve"> </w:t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9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C1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ai.unne.edu.ar/biologia/cel_euca/meiosis.htm" TargetMode="External"/><Relationship Id="rId5" Type="http://schemas.openxmlformats.org/officeDocument/2006/relationships/hyperlink" Target="http://fai.unne.edu.ar/biologia/reproduccion/figrepr/desove.avi" TargetMode="External"/><Relationship Id="rId6" Type="http://schemas.openxmlformats.org/officeDocument/2006/relationships/hyperlink" Target="http://fai.unne.edu.ar/biologia/reproduccion/figrepr/eclosion.av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web.tiscali.it/feconditaumana/index3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clc.uc.edu/~ladybug/bio105/menses01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grad.ttuhsc.edu/courses/histo/notes/female.html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hyperlink" Target="http://www.cienciahoy.org/hoy39/clonac.htm" TargetMode="External"/><Relationship Id="rId23" Type="http://schemas.openxmlformats.org/officeDocument/2006/relationships/hyperlink" Target="http://www.archimadrid.es/alfayome/menu/pasados/revistas/99/feb99/num151/enport/enport01.htm&#160;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plannedparenthood.org/library/facts/mif_spanish.html" TargetMode="External"/><Relationship Id="rId26" Type="http://schemas.openxmlformats.org/officeDocument/2006/relationships/hyperlink" Target="http://www.mail-archive.com/direitos-humanos@egroups.com/msg00122.html" TargetMode="External"/><Relationship Id="rId27" Type="http://schemas.openxmlformats.org/officeDocument/2006/relationships/hyperlink" Target="http://www.arconet.es/med/avg/ru486.htm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unav.es/medicina/bioetica/ru486.html" TargetMode="External"/><Relationship Id="rId30" Type="http://schemas.openxmlformats.org/officeDocument/2006/relationships/hyperlink" Target="http://www.conferenciaepiscopal.es/pensamos/razones_RU.htm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jornada.unam.mx/1998/jul98/980725/cereijido.html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lucas.simplenet.com/trabajos/reproduccion/reproduccion.html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zygote.swarthmore.edu/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visembryo.ucsf.edu/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visembryo.com/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med.upenn.edu/embryo_project/overview/overview.html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biology.yale.edu/animatedEmbryogenesisP.nclk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bhs.berkeley.k12.ca.us/departments/science/anatomy/cat/Repro system/Male reproductive org. pg.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www.grad.ttuhsc.edu/courses/histo/notes/malerep.html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biology.arizona.edu/human_bio/problem_sets/Human_Reproduction/human_reproduction.html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soft-design.com/softinfo/womens-health.html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childbirth.org/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med-www.bu.edu/people/sycamore/std/" TargetMode="External"/><Relationship Id="rId57" Type="http://schemas.openxmlformats.org/officeDocument/2006/relationships/hyperlink" Target="mailto:lito@unne.edu.ar" TargetMode="External"/><Relationship Id="rId58" Type="http://schemas.openxmlformats.org/officeDocument/2006/relationships/hyperlink" Target="http://gened.emc.maricopa.edu/Bio/BIO181/BIOBK/BioBookREPROD.html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3:00Z</dcterms:created>
  <dc:creator>Rafanell</dc:creator>
  <dc:description/>
  <cp:keywords/>
  <dc:language>en-US</dc:language>
  <cp:lastModifiedBy>Rafanell</cp:lastModifiedBy>
  <dcterms:modified xsi:type="dcterms:W3CDTF">2006-07-06T10:18:00Z</dcterms:modified>
  <cp:revision>8</cp:revision>
  <dc:subject/>
  <dc:title/>
</cp:coreProperties>
</file>