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2.jpeg" ContentType="image/jpeg"/>
  <Override PartName="/word/media/image34.png" ContentType="image/png"/>
  <Override PartName="/word/media/image4.png" ContentType="image/png"/>
  <Override PartName="/word/media/image16.png" ContentType="image/png"/>
  <Override PartName="/word/media/image31.png" ContentType="image/png"/>
  <Override PartName="/word/media/image68.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7.png" ContentType="image/png"/>
  <Override PartName="/word/media/image30.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1.png" ContentType="image/png"/>
  <Override PartName="/word/media/image48.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21.jpeg" ContentType="image/jpeg"/>
  <Override PartName="/word/media/image65.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rPr>
      </w:pPr>
      <w:r>
        <w:rPr>
          <w:i w:val="false"/>
        </w:rPr>
        <w:t>RELATIVIDAD Y COSMOLOGIA</w:t>
      </w:r>
    </w:p>
    <w:p>
      <w:pPr>
        <w:pStyle w:val="Normal"/>
        <w:rPr>
          <w:i w:val="false"/>
          <w:i w:val="false"/>
        </w:rPr>
      </w:pPr>
      <w:r>
        <w:rPr>
          <w:i w:val="false"/>
        </w:rPr>
      </w:r>
    </w:p>
    <w:p>
      <w:pPr>
        <w:pStyle w:val="Normal"/>
        <w:rPr>
          <w:b/>
          <w:b/>
          <w:sz w:val="36"/>
        </w:rPr>
      </w:pPr>
      <w:r>
        <w:rPr>
          <w:b/>
          <w:sz w:val="36"/>
        </w:rPr>
        <w:t>RELATIVIDA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rPr/>
      </w:pPr>
      <w:r>
        <w:rPr/>
        <w:t xml:space="preserve">PROLOG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s ideas de Einstein no pueden comprenderse bien, sin conocer las experiencias previas de otros científicos, sobre todo:</w:t>
      </w:r>
    </w:p>
    <w:p>
      <w:pPr>
        <w:pStyle w:val="Normal"/>
        <w:numPr>
          <w:ilvl w:val="0"/>
          <w:numId w:val="4"/>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pecto a medición de la velocidad de la luz.</w:t>
      </w:r>
    </w:p>
    <w:p>
      <w:pPr>
        <w:pStyle w:val="Normal"/>
        <w:numPr>
          <w:ilvl w:val="0"/>
          <w:numId w:val="4"/>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experiencias de Michelson. </w:t>
      </w:r>
    </w:p>
    <w:p>
      <w:pPr>
        <w:pStyle w:val="Normal"/>
        <w:numPr>
          <w:ilvl w:val="0"/>
          <w:numId w:val="4"/>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discusiones sobre el éter. </w:t>
      </w:r>
    </w:p>
    <w:p>
      <w:pPr>
        <w:pStyle w:val="Normal"/>
        <w:numPr>
          <w:ilvl w:val="0"/>
          <w:numId w:val="4"/>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ideas de Lorent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mpecemos con dichas experiencias y teorías y luego pasemos a Einstein y las suy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haremos uso de las famosas transformadas de Lorentz, pues son muy duras matemáticamente para un apunte como es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astará demostrar algunas de las principales consecuencias de la relatividad, sin hacer uso de dichas fórmulas, aunque eso haga perder algo de rigurosidad y simplemente comentando otras para ser – en lo posible - didáctico. </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ÉTER, LAS EXPERIENCIAS DE FIZEAU Y MICHELSON, Y LAS TEORÍAS DE LORENT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nales del siglo pasado se discutía sobre si el substrato (éter) sobre el que se movía la luz y que se suponía que transmitía todas las fuerzas, era estático o era arrastrado por los cuerpos al moverse. </w:t>
      </w:r>
    </w:p>
    <w:p>
      <w:pPr>
        <w:pStyle w:val="Normal"/>
        <w:spacing w:before="0" w:after="120"/>
        <w:rPr/>
      </w:pPr>
      <w:r>
        <w:rPr>
          <w:rFonts w:cs="Times New Roman" w:ascii="Times New Roman" w:hAnsi="Times New Roman"/>
          <w:i w:val="false"/>
          <w:sz w:val="24"/>
          <w:szCs w:val="24"/>
        </w:rPr>
        <w:t xml:space="preserve">Fizeau (1851) había </w:t>
      </w:r>
      <w:hyperlink r:id="rId2">
        <w:r>
          <w:rPr>
            <w:rStyle w:val="InternetLink"/>
            <w:rFonts w:cs="Times New Roman" w:ascii="Times New Roman" w:hAnsi="Times New Roman"/>
            <w:i/>
            <w:sz w:val="24"/>
            <w:szCs w:val="24"/>
          </w:rPr>
          <w:t>medido</w:t>
        </w:r>
      </w:hyperlink>
      <w:r>
        <w:rPr>
          <w:rFonts w:cs="Times New Roman" w:ascii="Times New Roman" w:hAnsi="Times New Roman"/>
          <w:i w:val="false"/>
          <w:sz w:val="24"/>
          <w:szCs w:val="24"/>
        </w:rPr>
        <w:t xml:space="preserve"> la diferencia de velocidad de la luz en una columna de agua que se movía hacia él y en otra que se alejaba de é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cubrió que la diferencia de velocidades era muy pequeña, lo cual era un resultado a favor del éter de Fresnel, el cual abogaba por un éter estático y que los cuerpos en movimiento arrastraban consigo a la luz, según un coeficiente de arrastre (1-1/n²) siendo n el índice de refracción del medio que coincide con c/w siendo c la velocidad de la luz en el vacío y w la velocidad de la luz en el med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locidad de la luz observada cuando el medio se mueve a una velocidad v sería: </w:t>
      </w:r>
    </w:p>
    <w:p>
      <w:pPr>
        <w:pStyle w:val="Normal"/>
        <w:spacing w:before="0" w:after="120"/>
        <w:rPr/>
      </w:pPr>
      <w:r>
        <w:rPr>
          <w:rFonts w:cs="Times New Roman" w:ascii="Times New Roman" w:hAnsi="Times New Roman"/>
          <w:i w:val="false"/>
          <w:sz w:val="24"/>
          <w:szCs w:val="24"/>
        </w:rPr>
        <w:drawing>
          <wp:inline distT="0" distB="0" distL="0" distR="0">
            <wp:extent cx="913130" cy="5892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39" t="-61" r="-39" b="-61"/>
                    <a:stretch>
                      <a:fillRect/>
                    </a:stretch>
                  </pic:blipFill>
                  <pic:spPr bwMode="auto">
                    <a:xfrm>
                      <a:off x="0" y="0"/>
                      <a:ext cx="913130" cy="589280"/>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esto no se podría detectar el movimiento a través del éter si el aparato utilizado solo llegaba a una precisión del orden de v/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necesario llegar a una precisión del orden de (v/c)².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 situación a Michelson (1887) se le ocurrió una experiencia crucial: </w:t>
      </w:r>
    </w:p>
    <w:p>
      <w:pPr>
        <w:pStyle w:val="Normal"/>
        <w:numPr>
          <w:ilvl w:val="0"/>
          <w:numId w:val="3"/>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viar simultáneamente dos rayos de luz (procedentes de la misma fuente) en direcciones perpendiculares, hacerles recorrer distancias iguales y recogerlos en un punto común. </w:t>
      </w:r>
    </w:p>
    <w:p>
      <w:pPr>
        <w:pStyle w:val="Normal"/>
        <w:numPr>
          <w:ilvl w:val="0"/>
          <w:numId w:val="3"/>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o de los rayos tardaría más que el otro debido al movimiento de la tierra alrededor del sol y por lo tanto a través del supuesto éter. </w:t>
      </w:r>
    </w:p>
    <w:p>
      <w:pPr>
        <w:pStyle w:val="Normal"/>
        <w:numPr>
          <w:ilvl w:val="0"/>
          <w:numId w:val="3"/>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Girando el aparato, las interferencias entre los rayos deberían ser difere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eamos como fue el experimento (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409565" cy="20574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4"/>
                    <a:srcRect l="-7" t="-10" r="-7" b="-10"/>
                    <a:stretch>
                      <a:fillRect/>
                    </a:stretch>
                  </pic:blipFill>
                  <pic:spPr bwMode="auto">
                    <a:xfrm>
                      <a:off x="0" y="0"/>
                      <a:ext cx="5409565" cy="205740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s distancias entre los espejos y el semi-espejo son iguales y miden una longitud l con lo que el recorrido 1 y 2 deberían ser iguales, pero desde el punto de vista de un observador exterior lo que se observa es esto otro: (3)</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409565" cy="253428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5"/>
                    <a:srcRect l="-7" t="-10" r="-7" b="-10"/>
                    <a:stretch>
                      <a:fillRect/>
                    </a:stretch>
                  </pic:blipFill>
                  <pic:spPr bwMode="auto">
                    <a:xfrm>
                      <a:off x="0" y="0"/>
                      <a:ext cx="5409565" cy="253428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 una diferencia entre los recorridos 1 y 2, que sólo existen para un observador situado en reposo en el supuesto éter (por ejemplo se podría suponer que en el s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a este caso, suponiendo que el éter no fuera arrastrado por la tierra al moverse a través de él, sino que lo atravesara limpiamente, si v es la velocidad de la tierra a través del espacio (unos 30 Km. /s de velocidad de rotación alrededor del sol) los recorridos para el observador en reposo (fuera del planeta) será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corrido 1 =d= </w:t>
      </w:r>
      <w:r>
        <w:rPr>
          <w:rFonts w:cs="Times New Roman" w:ascii="Times New Roman" w:hAnsi="Times New Roman"/>
          <w:i w:val="false"/>
          <w:sz w:val="24"/>
          <w:szCs w:val="24"/>
        </w:rPr>
        <w:drawing>
          <wp:inline distT="0" distB="0" distL="0" distR="0">
            <wp:extent cx="389255" cy="38925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6"/>
                    <a:srcRect l="-92" t="-92" r="-92" b="-92"/>
                    <a:stretch>
                      <a:fillRect/>
                    </a:stretch>
                  </pic:blipFill>
                  <pic:spPr bwMode="auto">
                    <a:xfrm>
                      <a:off x="0" y="0"/>
                      <a:ext cx="389255" cy="389255"/>
                    </a:xfrm>
                    <a:prstGeom prst="rect">
                      <a:avLst/>
                    </a:prstGeom>
                  </pic:spPr>
                </pic:pic>
              </a:graphicData>
            </a:graphic>
          </wp:inline>
        </w:drawing>
      </w:r>
      <w:r>
        <w:rPr>
          <w:rFonts w:cs="Times New Roman" w:ascii="Times New Roman" w:hAnsi="Times New Roman"/>
          <w:i w:val="false"/>
          <w:sz w:val="24"/>
          <w:szCs w:val="24"/>
        </w:rPr>
        <w:t>=</w:t>
      </w:r>
      <w:r>
        <w:rPr>
          <w:rFonts w:cs="Times New Roman" w:ascii="Times New Roman" w:hAnsi="Times New Roman"/>
          <w:i w:val="false"/>
          <w:sz w:val="24"/>
          <w:szCs w:val="24"/>
        </w:rPr>
        <w:drawing>
          <wp:inline distT="0" distB="0" distL="0" distR="0">
            <wp:extent cx="770255" cy="43878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7"/>
                    <a:srcRect l="-47" t="-82" r="-47" b="-82"/>
                    <a:stretch>
                      <a:fillRect/>
                    </a:stretch>
                  </pic:blipFill>
                  <pic:spPr bwMode="auto">
                    <a:xfrm>
                      <a:off x="0" y="0"/>
                      <a:ext cx="770255" cy="438785"/>
                    </a:xfrm>
                    <a:prstGeom prst="rect">
                      <a:avLst/>
                    </a:prstGeom>
                  </pic:spPr>
                </pic:pic>
              </a:graphicData>
            </a:graphic>
          </wp:inline>
        </w:drawing>
      </w:r>
      <w:r>
        <w:rPr>
          <w:rFonts w:cs="Times New Roman" w:ascii="Times New Roman" w:hAnsi="Times New Roman"/>
          <w:i w:val="false"/>
          <w:sz w:val="24"/>
          <w:szCs w:val="24"/>
        </w:rPr>
        <w:t>=</w:t>
      </w:r>
      <w:r>
        <w:rPr>
          <w:rFonts w:cs="Times New Roman" w:ascii="Times New Roman" w:hAnsi="Times New Roman"/>
          <w:i w:val="false"/>
          <w:sz w:val="24"/>
          <w:szCs w:val="24"/>
        </w:rPr>
        <w:drawing>
          <wp:inline distT="0" distB="0" distL="0" distR="0">
            <wp:extent cx="742950" cy="80073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8"/>
                    <a:srcRect l="-48" t="-33" r="-48" b="-33"/>
                    <a:stretch>
                      <a:fillRect/>
                    </a:stretch>
                  </pic:blipFill>
                  <pic:spPr bwMode="auto">
                    <a:xfrm>
                      <a:off x="0" y="0"/>
                      <a:ext cx="742950" cy="80073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742950" cy="11049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9"/>
                    <a:srcRect l="-48" t="-33" r="-48" b="-33"/>
                    <a:stretch>
                      <a:fillRect/>
                    </a:stretch>
                  </pic:blipFill>
                  <pic:spPr bwMode="auto">
                    <a:xfrm>
                      <a:off x="0" y="0"/>
                      <a:ext cx="742950" cy="1104900"/>
                    </a:xfrm>
                    <a:prstGeom prst="rect">
                      <a:avLst/>
                    </a:prstGeom>
                  </pic:spPr>
                </pic:pic>
              </a:graphicData>
            </a:graphic>
          </wp:inline>
        </w:drawing>
      </w:r>
      <w:r>
        <w:rPr>
          <w:rFonts w:cs="Times New Roman" w:ascii="Times New Roman" w:hAnsi="Times New Roman"/>
          <w:i w:val="false"/>
          <w:sz w:val="24"/>
          <w:szCs w:val="24"/>
        </w:rPr>
        <w:t>   </w:t>
      </w:r>
      <w:r>
        <w:rPr>
          <w:rFonts w:cs="Times New Roman" w:ascii="Times New Roman" w:hAnsi="Times New Roman"/>
          <w:i w:val="false"/>
          <w:sz w:val="24"/>
          <w:szCs w:val="24"/>
        </w:rPr>
        <w:drawing>
          <wp:inline distT="0" distB="0" distL="0" distR="0">
            <wp:extent cx="693420" cy="69342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10"/>
                    <a:srcRect l="-51" t="-51" r="-51" b="-51"/>
                    <a:stretch>
                      <a:fillRect/>
                    </a:stretch>
                  </pic:blipFill>
                  <pic:spPr bwMode="auto">
                    <a:xfrm>
                      <a:off x="0" y="0"/>
                      <a:ext cx="693420" cy="69342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como a=ct/2, obtenemos d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rrido 2 = d'= d1+d2 = t1 c + t2 c </w:t>
      </w:r>
      <w:r>
        <w:rPr>
          <w:rFonts w:cs="Times New Roman" w:ascii="Times New Roman" w:hAnsi="Times New Roman"/>
          <w:i w:val="false"/>
          <w:sz w:val="24"/>
          <w:szCs w:val="24"/>
        </w:rPr>
        <w:drawing>
          <wp:inline distT="0" distB="0" distL="0" distR="0">
            <wp:extent cx="4449445" cy="221869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1"/>
                    <a:srcRect l="-7" t="-10" r="-7" b="-10"/>
                    <a:stretch>
                      <a:fillRect/>
                    </a:stretch>
                  </pic:blipFill>
                  <pic:spPr bwMode="auto">
                    <a:xfrm>
                      <a:off x="0" y="0"/>
                      <a:ext cx="4449445" cy="221869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hallar t1 y t2 se puede suponer que a la ida (t1) la luz va a una velocidad c-v y la distancia sigue siendo l, e igualmente para la vuelta (t2) en que la velocidad es c+v y la distancia 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onces t1=l/(c-v) y t2=l/(c+v) y de aquí se obtiene que: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d'=t1 c + t2 c = cl/(c-v) + cl/(c+v)=cl(c+v+c-v)/(c²-v²) = 2c²l/(c²-v²) =  </w:t>
      </w:r>
      <w:r>
        <w:rPr>
          <w:rFonts w:cs="Times New Roman" w:ascii="Times New Roman" w:hAnsi="Times New Roman"/>
          <w:i w:val="false"/>
          <w:sz w:val="24"/>
          <w:szCs w:val="24"/>
        </w:rPr>
        <w:drawing>
          <wp:inline distT="0" distB="0" distL="0" distR="0">
            <wp:extent cx="693420" cy="62801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52" t="-57" r="-52" b="-57"/>
                    <a:stretch>
                      <a:fillRect/>
                    </a:stretch>
                  </pic:blipFill>
                  <pic:spPr bwMode="auto">
                    <a:xfrm>
                      <a:off x="0" y="0"/>
                      <a:ext cx="693420" cy="628015"/>
                    </a:xfrm>
                    <a:prstGeom prst="rect">
                      <a:avLst/>
                    </a:prstGeom>
                  </pic:spPr>
                </pic:pic>
              </a:graphicData>
            </a:graphic>
          </wp:inline>
        </w:drawing>
      </w:r>
    </w:p>
    <w:p>
      <w:pPr>
        <w:pStyle w:val="Normal"/>
        <w:numPr>
          <w:ilvl w:val="0"/>
          <w:numId w:val="0"/>
        </w:numPr>
        <w:spacing w:before="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vemos, son diferentes d y d' con una rel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47090" cy="65786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42" t="-55" r="-42" b="-55"/>
                    <a:stretch>
                      <a:fillRect/>
                    </a:stretch>
                  </pic:blipFill>
                  <pic:spPr bwMode="auto">
                    <a:xfrm>
                      <a:off x="0" y="0"/>
                      <a:ext cx="847090" cy="65786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n embargo cuando se realizo el experimento no había ninguna diferencia entre las franjas de interferencia de los dos rayos, por mucho que se girase el aparato para que variasen los recorridos, lo cual llevaba a la conclusión de que el éter era arrastrado. (1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029710" cy="1544320"/>
            <wp:effectExtent l="0" t="0" r="0" b="0"/>
            <wp:docPr id="12"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 descr=""/>
                    <pic:cNvPicPr>
                      <a:picLocks noChangeAspect="1" noChangeArrowheads="1"/>
                    </pic:cNvPicPr>
                  </pic:nvPicPr>
                  <pic:blipFill>
                    <a:blip r:embed="rId14"/>
                    <a:srcRect l="-9" t="-17" r="-9" b="-17"/>
                    <a:stretch>
                      <a:fillRect/>
                    </a:stretch>
                  </pic:blipFill>
                  <pic:spPr bwMode="auto">
                    <a:xfrm>
                      <a:off x="0" y="0"/>
                      <a:ext cx="4029710" cy="154432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bía un choque entre la experiencia de Fizeau y la de Michelso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 Fizeau nos llevaba aun éter estátic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 Michelson a un éter totalmente dinámic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 situación a Lorentz y a Fitzgerald se les ocurrió una solución: </w:t>
      </w:r>
    </w:p>
    <w:p>
      <w:pPr>
        <w:pStyle w:val="Normal"/>
        <w:spacing w:before="0" w:after="120"/>
        <w:rPr/>
      </w:pPr>
      <w:r>
        <w:rPr>
          <w:rFonts w:cs="Times New Roman" w:ascii="Times New Roman" w:hAnsi="Times New Roman"/>
          <w:i w:val="false"/>
          <w:sz w:val="24"/>
          <w:szCs w:val="24"/>
        </w:rPr>
        <w:t>El éter es estático y la experiencia de Michelson se explica por una contracción de las longitudes en la dirección del movimiento exactamente en un factor K=</w:t>
      </w:r>
      <w:r>
        <w:rPr>
          <w:rFonts w:cs="Times New Roman" w:ascii="Times New Roman" w:hAnsi="Times New Roman"/>
          <w:i w:val="false"/>
          <w:sz w:val="24"/>
          <w:szCs w:val="24"/>
        </w:rPr>
        <w:drawing>
          <wp:inline distT="0" distB="0" distL="0" distR="0">
            <wp:extent cx="515620" cy="4578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70" t="-79" r="-70" b="-79"/>
                    <a:stretch>
                      <a:fillRect/>
                    </a:stretch>
                  </pic:blipFill>
                  <pic:spPr bwMode="auto">
                    <a:xfrm>
                      <a:off x="0" y="0"/>
                      <a:ext cx="515620" cy="457835"/>
                    </a:xfrm>
                    <a:prstGeom prst="rect">
                      <a:avLst/>
                    </a:prstGeom>
                  </pic:spPr>
                </pic:pic>
              </a:graphicData>
            </a:graphic>
          </wp:inline>
        </w:drawing>
      </w:r>
      <w:r>
        <w:rPr>
          <w:rFonts w:cs="Times New Roman" w:ascii="Times New Roman" w:hAnsi="Times New Roman"/>
          <w:i w:val="false"/>
          <w:sz w:val="24"/>
          <w:szCs w:val="24"/>
        </w:rPr>
        <w:t xml:space="preserve"> o sea que </w:t>
      </w:r>
      <w:r>
        <w:rPr>
          <w:rFonts w:cs="Times New Roman" w:ascii="Times New Roman" w:hAnsi="Times New Roman"/>
          <w:i w:val="false"/>
          <w:sz w:val="24"/>
          <w:szCs w:val="24"/>
        </w:rPr>
        <w:drawing>
          <wp:inline distT="0" distB="0" distL="0" distR="0">
            <wp:extent cx="781685" cy="4578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46" t="-79" r="-46" b="-79"/>
                    <a:stretch>
                      <a:fillRect/>
                    </a:stretch>
                  </pic:blipFill>
                  <pic:spPr bwMode="auto">
                    <a:xfrm>
                      <a:off x="0" y="0"/>
                      <a:ext cx="781685" cy="457835"/>
                    </a:xfrm>
                    <a:prstGeom prst="rect">
                      <a:avLst/>
                    </a:prstGeom>
                  </pic:spPr>
                </pic:pic>
              </a:graphicData>
            </a:graphic>
          </wp:inline>
        </w:drawing>
      </w:r>
      <w:r>
        <w:rPr>
          <w:rFonts w:cs="Times New Roman" w:ascii="Times New Roman" w:hAnsi="Times New Roman"/>
          <w:i w:val="false"/>
          <w:sz w:val="24"/>
          <w:szCs w:val="24"/>
        </w:rPr>
        <w:tab/>
        <w: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endo l la longitud del cuerpo en repo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fenómeno no es comprobable experimentalmente pero a causa de él Lorentz dedujo que los electrones (o cualquier partícula cargada) en movimiento, al comprimirse su volumen se comprime su carga y ello provoca la aparición de una masa electromagnética de forma que la masa total de la partícula a aumentado en el fact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42925" cy="6578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66" t="-55" r="-66" b="-55"/>
                    <a:stretch>
                      <a:fillRect/>
                    </a:stretch>
                  </pic:blipFill>
                  <pic:spPr bwMode="auto">
                    <a:xfrm>
                      <a:off x="0" y="0"/>
                      <a:ext cx="542925" cy="65786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4) lo que implica que la masa del electrón en movimiento sería:</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800735" cy="6578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44" t="-55" r="-44" b="-55"/>
                    <a:stretch>
                      <a:fillRect/>
                    </a:stretch>
                  </pic:blipFill>
                  <pic:spPr bwMode="auto">
                    <a:xfrm>
                      <a:off x="0" y="0"/>
                      <a:ext cx="800735" cy="65786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masa coincide con los cálculos efectuados a partir de experimentos con rayos catódicos y aceleradores de partícul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emos que al aumentar la velocidad de un cuerpo hasta la velocidad de la luz, su masa crecería hasta el infinito y por lo tanto también lo haría su energía cinética, con lo que necesitaríamos una energía infinita para alcanzar la velocidad de la lu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a la teoría de éter estático aún le quedaba un proble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ecuaciones de Maxwell para un campo electromagnético se basaban en un éter en reposo respecto a la fuente de emisión electromagnética o sea un éter arrastrado en el caso de la Ti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éter era estático, el movimiento de la Tierra a través de él debía causar una serie de tensiones en el éter que provocaran fenómenos electromagnéticos mensurables, pero nunca se ha conseguido medirl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rentz trató de resolverlo diciendo que el éter no recibía ni provocaba tensiones ni fuerzas en la materia; era totalmente inactivo y sólo actuaba como substrato de las ondas electromagnétic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demás creó unas ecuaciones de cambio de coordenadas de un sistema en reposo a otro en movimiento, basadas en su idea de contracción de longitudes por causa del movimiento con las que las ecuaciones de Maxwell resultaban invaria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fue el inicio del fin del éter ya que así podía asimilarse al espacio absoluto en el que Newton se basó, o sea la nada, el vacío absoluto. </w:t>
      </w:r>
      <w:r>
        <w:br w:type="page"/>
      </w:r>
    </w:p>
    <w:p>
      <w:pPr>
        <w:pStyle w:val="Heading2"/>
        <w:rPr/>
      </w:pPr>
      <w:r>
        <w:rPr/>
        <w:t xml:space="preserve">  </w:t>
      </w:r>
      <w:r>
        <w:rPr/>
        <w:br/>
        <w:t xml:space="preserve">EINSTEIN Y LA RELATIV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quería conseguir los mismos resultados que Lorente, pero a partir de alguna ley general más sencilla e invari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ab/>
        <w:t xml:space="preserve">Esta ley fue que no existe un sistema de referencia que podamos </w:t>
        <w:tab/>
        <w:t xml:space="preserve">considerar como en reposo absolu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Que cada objeto con movimiento uniforme podía usarse como </w:t>
        <w:tab/>
        <w:t xml:space="preserve">sistema de referencia para el resto del universo sin variar en </w:t>
        <w:tab/>
        <w:t xml:space="preserve">absoluto las leyes de la fí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implica que la velocidad de la luz será la misma para un observador en reposo que para uno en movimiento uniform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aquí dedujo las transformadas de Lorentz y más efectos, como una disminución de la velocidad con que transcurre el tiempo para los cuerpos en movimien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forma de deducir las transformadas de Lorentz es compleja para ser expuesta en este apunte, por lo tanto hay que tratar de usar otro método más didáctico de llegar a las mismas conclusiones, aunque no sea tan riguroso. </w:t>
      </w:r>
    </w:p>
    <w:p>
      <w:pPr>
        <w:pStyle w:val="Normal"/>
        <w:spacing w:before="0" w:after="120"/>
        <w:rPr/>
      </w:pPr>
      <w:r>
        <w:rPr>
          <w:rFonts w:cs="Times New Roman" w:ascii="Times New Roman" w:hAnsi="Times New Roman"/>
          <w:i w:val="false"/>
          <w:sz w:val="24"/>
          <w:szCs w:val="24"/>
        </w:rPr>
        <w:t xml:space="preserve">Nota: Ver apartado sobre las </w:t>
      </w:r>
      <w:hyperlink r:id="rId19">
        <w:r>
          <w:rPr>
            <w:rStyle w:val="InternetLink"/>
            <w:rFonts w:cs="Times New Roman" w:ascii="Times New Roman" w:hAnsi="Times New Roman"/>
            <w:i/>
            <w:sz w:val="24"/>
            <w:szCs w:val="24"/>
          </w:rPr>
          <w:t>transformadas de Lorentz</w:t>
        </w:r>
      </w:hyperlink>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tiremos de la experiencia de Michelson dividida en dos par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1) el rayo de luz que viaja perpendicular al movimiento de la ti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2) el que viaja en la misma dirección que la ti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supondremos que con cada parte tenemos dos observadores (uno en reposo y otro en movimiento junto al experimento) que tratan de medir la velocidad de la luz y de que la velocidad que obtengan ha de ser la mis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lamamos K que siempre será menor o igual que 1 para velocidades inferiores a la de la luz (o sea siempre) y usando los cálculos de los recorridos 1 y 2 que vimos a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K = </w:t>
      </w:r>
      <w:r>
        <w:rPr>
          <w:rFonts w:cs="Times New Roman" w:ascii="Times New Roman" w:hAnsi="Times New Roman"/>
          <w:i w:val="false"/>
          <w:sz w:val="24"/>
          <w:szCs w:val="24"/>
        </w:rPr>
        <w:drawing>
          <wp:inline distT="0" distB="0" distL="0" distR="0">
            <wp:extent cx="515620" cy="4578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70" t="-79" r="-70" b="-79"/>
                    <a:stretch>
                      <a:fillRect/>
                    </a:stretch>
                  </pic:blipFill>
                  <pic:spPr bwMode="auto">
                    <a:xfrm>
                      <a:off x="0" y="0"/>
                      <a:ext cx="515620" cy="45783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l recorrido 1 la distancia recorrida por la luz para el observador en movimiento (en la tierra) es 2l que es K veces menor que para el observador en reposo (d=2l/K) (por ejemplo en el so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lo tanto para que ambos obtengan la misma velocidad de la luz en una experiencia de cronometraje de la luz en su ida y vuelta al dividir espacio entre tiempo, debe ocurrir que el observador en movimiento cronometre K veces menos tiempo que el observador en reposo (reposo relativo, por supuesto), lo cual significa que el movimiento frena el transcurso del tiempo en un factor K (denominado habitualmente "dilatación del tiempo"). </w:t>
      </w:r>
    </w:p>
    <w:p>
      <w:pPr>
        <w:pStyle w:val="Normal"/>
        <w:spacing w:before="0" w:after="120"/>
        <w:rPr/>
      </w:pPr>
      <w:r>
        <w:rPr>
          <w:rFonts w:cs="Times New Roman" w:ascii="Times New Roman" w:hAnsi="Times New Roman"/>
          <w:i w:val="false"/>
          <w:sz w:val="24"/>
          <w:szCs w:val="24"/>
        </w:rPr>
        <w:drawing>
          <wp:inline distT="0" distB="0" distL="0" distR="0">
            <wp:extent cx="781685" cy="457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6" t="-79" r="-46" b="-79"/>
                    <a:stretch>
                      <a:fillRect/>
                    </a:stretch>
                  </pic:blipFill>
                  <pic:spPr bwMode="auto">
                    <a:xfrm>
                      <a:off x="0" y="0"/>
                      <a:ext cx="781685" cy="45783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4)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recorrido 2 la distancia recorrida por la luz para el observador en movimiento (2l) es K² veces menor que para el observador en reposo (d' =2l/K²).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niendo el mismo efecto sobre el tiempo que en 1 (tiempo en movimiento K veces menor que en reposo) tenemos que la única forma de obtener la misma velocidad de la luz para ambos observadores es considerar que las longitudes de los cuerpos se contraen en un factor K en la dirección del movimiento, desde el punto de vista del observador en repo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la distancia recorrida por la luz, será para el observador en movimiento sólo K veces menor que para el observador en reposo, igual que ocurre con el tiempo y la velocidad de la luz medida tanto por el observador en reposo como el que está en movimiento será la mis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aquí se concluye la misma contracción de longitudes que predijo Lorentz. </w:t>
      </w:r>
    </w:p>
    <w:p>
      <w:pPr>
        <w:pStyle w:val="Normal"/>
        <w:spacing w:before="0" w:after="120"/>
        <w:rPr/>
      </w:pPr>
      <w:r>
        <w:rPr>
          <w:rFonts w:cs="Times New Roman" w:ascii="Times New Roman" w:hAnsi="Times New Roman"/>
          <w:i w:val="false"/>
          <w:sz w:val="24"/>
          <w:szCs w:val="24"/>
        </w:rPr>
        <w:drawing>
          <wp:inline distT="0" distB="0" distL="0" distR="0">
            <wp:extent cx="781685" cy="4578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46" t="-79" r="-46" b="-79"/>
                    <a:stretch>
                      <a:fillRect/>
                    </a:stretch>
                  </pic:blipFill>
                  <pic:spPr bwMode="auto">
                    <a:xfrm>
                      <a:off x="0" y="0"/>
                      <a:ext cx="781685" cy="457835"/>
                    </a:xfrm>
                    <a:prstGeom prst="rect">
                      <a:avLst/>
                    </a:prstGeom>
                  </pic:spPr>
                </pic:pic>
              </a:graphicData>
            </a:graphic>
          </wp:inline>
        </w:drawing>
      </w:r>
      <w:r>
        <w:rPr>
          <w:rFonts w:cs="Times New Roman" w:ascii="Times New Roman" w:hAnsi="Times New Roman"/>
          <w:i w:val="false"/>
          <w:sz w:val="24"/>
          <w:szCs w:val="24"/>
        </w:rPr>
        <w:t>(2)</w:t>
        <w:br/>
        <w:t xml:space="preserve">  </w:t>
        <w:br/>
        <w:t xml:space="preserve">En resumen, Postulado según 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as leyes de la física son idénticas para cualquier sistema </w:t>
        <w:tab/>
        <w:t xml:space="preserve">inercial de refere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Consecuencias:  </w:t>
      </w:r>
    </w:p>
    <w:p>
      <w:pPr>
        <w:pStyle w:val="Normal"/>
        <w:spacing w:before="0" w:after="120"/>
        <w:ind w:left="705" w:hanging="705"/>
        <w:rPr>
          <w:rFonts w:ascii="Times New Roman" w:hAnsi="Times New Roman" w:cs="Times New Roman"/>
          <w:i w:val="false"/>
          <w:i w:val="false"/>
          <w:sz w:val="24"/>
          <w:szCs w:val="24"/>
        </w:rPr>
      </w:pPr>
      <w:r>
        <w:rPr>
          <w:rFonts w:cs="Times New Roman" w:ascii="Times New Roman" w:hAnsi="Times New Roman"/>
          <w:i w:val="false"/>
          <w:sz w:val="24"/>
          <w:szCs w:val="24"/>
        </w:rPr>
        <w:t xml:space="preserve">1.- </w:t>
        <w:tab/>
        <w:t xml:space="preserve">El reposo o el movimiento uniforme de un sistema son indetectables desde el propio sistema de refere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2.- </w:t>
        <w:tab/>
        <w:t xml:space="preserve">En todo sistema de referencia en movimiento el tiempo transcurre más lentamente. </w:t>
      </w:r>
    </w:p>
    <w:p>
      <w:pPr>
        <w:pStyle w:val="Normal"/>
        <w:spacing w:before="0" w:after="120"/>
        <w:ind w:left="705" w:hanging="705"/>
        <w:rPr>
          <w:rFonts w:ascii="Times New Roman" w:hAnsi="Times New Roman" w:cs="Times New Roman"/>
          <w:i w:val="false"/>
          <w:i w:val="false"/>
          <w:sz w:val="24"/>
          <w:szCs w:val="24"/>
        </w:rPr>
      </w:pPr>
      <w:r>
        <w:rPr>
          <w:rFonts w:cs="Times New Roman" w:ascii="Times New Roman" w:hAnsi="Times New Roman"/>
          <w:i w:val="false"/>
          <w:sz w:val="24"/>
          <w:szCs w:val="24"/>
        </w:rPr>
        <w:t xml:space="preserve">3.- </w:t>
        <w:tab/>
        <w:t xml:space="preserve">En todo sistema de referencia en movimiento los cuerpos se contraen en la dirección del movimiento. </w:t>
      </w:r>
    </w:p>
    <w:p>
      <w:pPr>
        <w:pStyle w:val="Normal"/>
        <w:spacing w:before="0" w:after="120"/>
        <w:ind w:left="705" w:hanging="705"/>
        <w:rPr/>
      </w:pPr>
      <w:r>
        <w:rPr>
          <w:rFonts w:cs="Times New Roman" w:ascii="Times New Roman" w:hAnsi="Times New Roman"/>
          <w:i w:val="false"/>
          <w:sz w:val="24"/>
          <w:szCs w:val="24"/>
        </w:rPr>
        <w:t xml:space="preserve">4.- </w:t>
        <w:tab/>
        <w:t xml:space="preserve">En todo cuerpo en movimiento la masa aumenta. Además se observa que si superamos la velocidad de la luz: </w:t>
      </w:r>
    </w:p>
    <w:p>
      <w:pPr>
        <w:pStyle w:val="Normal"/>
        <w:numPr>
          <w:ilvl w:val="0"/>
          <w:numId w:val="2"/>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s longitudes de los cuerpos</w:t>
      </w:r>
    </w:p>
    <w:p>
      <w:pPr>
        <w:pStyle w:val="Normal"/>
        <w:numPr>
          <w:ilvl w:val="0"/>
          <w:numId w:val="2"/>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iempo transcurrido </w:t>
      </w:r>
    </w:p>
    <w:p>
      <w:pPr>
        <w:pStyle w:val="Normal"/>
        <w:numPr>
          <w:ilvl w:val="0"/>
          <w:numId w:val="2"/>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sa de los cuerp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tendrían valores imaginari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ambién vemos que al aumentar la masa del cuerpo aumenta la energía necesaria para acelerarlo siendo infinita para v=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do ello nos lleva a darnos cuenta de qu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5.-</w:t>
        <w:tab/>
        <w:t>No se puede superar la velocidad de la lu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spacing w:before="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TA: </w:t>
      </w:r>
    </w:p>
    <w:p>
      <w:pPr>
        <w:pStyle w:val="Normal"/>
        <w:spacing w:before="0" w:after="120"/>
        <w:rPr/>
      </w:pPr>
      <w:r>
        <w:rPr>
          <w:rFonts w:cs="Times New Roman" w:ascii="Times New Roman" w:hAnsi="Times New Roman"/>
          <w:i w:val="false"/>
          <w:sz w:val="24"/>
          <w:szCs w:val="24"/>
        </w:rPr>
        <w:br/>
        <w:t>Debido a la observación del f</w:t>
      </w:r>
      <w:hyperlink r:id="rId23">
        <w:r>
          <w:rPr>
            <w:rStyle w:val="InternetLink"/>
            <w:rFonts w:cs="Times New Roman" w:ascii="Times New Roman" w:hAnsi="Times New Roman"/>
            <w:i/>
            <w:sz w:val="24"/>
            <w:szCs w:val="24"/>
          </w:rPr>
          <w:t>ondo de microondas</w:t>
        </w:r>
      </w:hyperlink>
      <w:r>
        <w:rPr>
          <w:rFonts w:cs="Times New Roman" w:ascii="Times New Roman" w:hAnsi="Times New Roman"/>
          <w:i w:val="false"/>
          <w:sz w:val="24"/>
          <w:szCs w:val="24"/>
        </w:rPr>
        <w:t xml:space="preserve"> (ver anexos), se observa que hay una anisotropía en las observaciones (al contrario de lo que cabía esperar por considerarnos inerciales) puesta de manifiesto por desplazamiento de las frecuencias observadas (por efecto Doppler) que nos muestran un movimiento de la Tierra a una velocidad de unos 500 Km. /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s la velocidad de rotación del Sol alrededor de la galaxia y pone en duda que el movimiento uniforme sea indetectable, pero aún así esto no quita validez a la equivalencia de sistemas de refere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zonamientos de Einstein no acaban aqu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las ecuaciones para el cambio de un sistema de coordenadas a otro en movimiento (Transformadas de Lorentz), dedujo una formula para la velocidad de un cuerpo respecto a un sistema, conocida la velocidad respecto a otro sistema en movimiento, que servía para el experimento de Fizeau, coincidiendo con sus resultados con sólo un error de un 1%. </w:t>
      </w:r>
    </w:p>
    <w:p>
      <w:pPr>
        <w:pStyle w:val="Normal"/>
        <w:spacing w:before="0" w:after="120"/>
        <w:rPr/>
      </w:pPr>
      <w:r>
        <w:rPr>
          <w:rFonts w:cs="Times New Roman" w:ascii="Times New Roman" w:hAnsi="Times New Roman"/>
          <w:i w:val="false"/>
          <w:sz w:val="24"/>
          <w:szCs w:val="24"/>
        </w:rPr>
        <w:t xml:space="preserve">Es la fórmula cuya demostración está en el apartado sobre el </w:t>
      </w:r>
      <w:hyperlink r:id="rId24">
        <w:r>
          <w:rPr>
            <w:rStyle w:val="InternetLink"/>
            <w:rFonts w:cs="Times New Roman" w:ascii="Times New Roman" w:hAnsi="Times New Roman"/>
            <w:i/>
            <w:sz w:val="24"/>
            <w:szCs w:val="24"/>
          </w:rPr>
          <w:t>teorema de adición de velocidades</w:t>
        </w:r>
      </w:hyperlink>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 situación ya no tenía sentido hablar del ét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No era útil, y en caso contrario seguiría siendo indetect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continuemos con los razonamientos de Einstein. </w:t>
      </w:r>
    </w:p>
    <w:p>
      <w:pPr>
        <w:pStyle w:val="Normal"/>
        <w:spacing w:before="0" w:after="120"/>
        <w:rPr/>
      </w:pPr>
      <w:r>
        <w:rPr>
          <w:rFonts w:cs="Times New Roman" w:ascii="Times New Roman" w:hAnsi="Times New Roman"/>
          <w:i w:val="false"/>
          <w:sz w:val="24"/>
          <w:szCs w:val="24"/>
        </w:rPr>
        <w:t xml:space="preserve">Aplicando las </w:t>
      </w:r>
      <w:hyperlink r:id="rId25">
        <w:r>
          <w:rPr>
            <w:rStyle w:val="InternetLink"/>
            <w:rFonts w:cs="Times New Roman" w:ascii="Times New Roman" w:hAnsi="Times New Roman"/>
            <w:i/>
            <w:sz w:val="24"/>
            <w:szCs w:val="24"/>
          </w:rPr>
          <w:t xml:space="preserve">transformadas de Lorentz </w:t>
        </w:r>
      </w:hyperlink>
      <w:r>
        <w:rPr>
          <w:rFonts w:cs="Times New Roman" w:ascii="Times New Roman" w:hAnsi="Times New Roman"/>
          <w:i w:val="false"/>
          <w:sz w:val="24"/>
          <w:szCs w:val="24"/>
        </w:rPr>
        <w:t xml:space="preserve">al cálculo de la energía cinética de un cuerpo y desarrollando en serie, obtuvo un sumando que no dependía de la veloc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c²  (5)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sería la energía del cuerpo en reposo, o sea la energía propia de la masa y puestos a seguir generalizan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nergía y masa son lo mismo pero con distinto aspec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más espectaculares pruebas de esta fórmula están en las bombas nucleares, las centrales nucleares y el mismo sol y demás estrellas. </w:t>
      </w:r>
    </w:p>
    <w:p>
      <w:pPr>
        <w:pStyle w:val="Normal"/>
        <w:spacing w:before="0" w:after="120"/>
        <w:rPr/>
      </w:pPr>
      <w:r>
        <w:rPr>
          <w:rFonts w:cs="Times New Roman" w:ascii="Times New Roman" w:hAnsi="Times New Roman"/>
          <w:i w:val="false"/>
          <w:sz w:val="24"/>
          <w:szCs w:val="24"/>
        </w:rPr>
        <w:t xml:space="preserve">Podemos ver una deducción completa de dicha fórmula en el apartado sobre el </w:t>
      </w:r>
      <w:hyperlink r:id="rId26">
        <w:r>
          <w:rPr>
            <w:rStyle w:val="InternetLink"/>
            <w:rFonts w:cs="Times New Roman" w:ascii="Times New Roman" w:hAnsi="Times New Roman"/>
            <w:i/>
            <w:sz w:val="24"/>
            <w:szCs w:val="24"/>
          </w:rPr>
          <w:t>espacio cuadrimensional</w:t>
        </w:r>
      </w:hyperlink>
      <w:r>
        <w:rPr>
          <w:rFonts w:cs="Times New Roman" w:ascii="Times New Roman" w:hAnsi="Times New Roman"/>
          <w:i w:val="false"/>
          <w:sz w:val="24"/>
          <w:szCs w:val="24"/>
        </w:rPr>
        <w:t xml:space="preserve">. </w:t>
      </w:r>
    </w:p>
    <w:p>
      <w:pPr>
        <w:pStyle w:val="Normal"/>
        <w:spacing w:before="0" w:after="120"/>
        <w:rPr/>
      </w:pPr>
      <w:r>
        <w:rPr>
          <w:rFonts w:cs="Times New Roman" w:ascii="Times New Roman" w:hAnsi="Times New Roman"/>
          <w:i w:val="false"/>
          <w:sz w:val="24"/>
          <w:szCs w:val="24"/>
        </w:rPr>
        <w:t>Así se llega a la fórmula más conocida de Einstein:  E= mo c2</w:t>
        <w:br/>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xml:space="preserve">UNA DEDUCCIÓN SENCILLA DE LAS TRANSFORMADAS DE LORENT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pongamos las famosas transformadas de Lorentz deducidas de un modo sencillo y relacionado con el modo anterior de hacer deducc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primero hagamos una introduc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Galileo (absolutista total ya que no se había descubierto aún contracciones de metros ni dilataciones temporales) dedujo que si tengo un sistema en reposo A y otro en movimiento A'  (a velocidad v respecto de K a lo largo del eje x), las coordenadas de un punto del espacio para A son x,y,z  y para A' x',y',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s bien: Podemos hallar las coordenadas de A a partir de las de A' con las ecuac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z=z' </w:t>
        <w:br/>
        <w:t xml:space="preserve">y=y' </w:t>
        <w:br/>
        <w:t>x=x' + v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onjunto de tres ecuaciones son la trasformación de Galileo o TRASFORMADAS DE GALILE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rentz a partir de su famosa contracción de longitudes, dedujo que algo cambiab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z'=z </w:t>
        <w:br/>
        <w:t xml:space="preserve">y'=y </w:t>
        <w:br/>
        <w:t>x'=(x - vt)/K</w:t>
      </w:r>
    </w:p>
    <w:p>
      <w:pPr>
        <w:pStyle w:val="Normal"/>
        <w:spacing w:before="0" w:after="120"/>
        <w:rPr/>
      </w:pPr>
      <w:r>
        <w:rPr>
          <w:rFonts w:cs="Times New Roman" w:ascii="Times New Roman" w:hAnsi="Times New Roman"/>
          <w:i w:val="false"/>
          <w:sz w:val="24"/>
          <w:szCs w:val="24"/>
        </w:rPr>
        <w:t>(siendo K =   </w:t>
      </w:r>
      <w:r>
        <w:rPr>
          <w:rFonts w:cs="Times New Roman" w:ascii="Times New Roman" w:hAnsi="Times New Roman"/>
          <w:i w:val="false"/>
          <w:sz w:val="24"/>
          <w:szCs w:val="24"/>
        </w:rPr>
        <w:drawing>
          <wp:inline distT="0" distB="0" distL="0" distR="0">
            <wp:extent cx="515620" cy="4578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70" t="-79" r="-70" b="-79"/>
                    <a:stretch>
                      <a:fillRect/>
                    </a:stretch>
                  </pic:blipFill>
                  <pic:spPr bwMode="auto">
                    <a:xfrm>
                      <a:off x="0" y="0"/>
                      <a:ext cx="515620" cy="457835"/>
                    </a:xfrm>
                    <a:prstGeom prst="rect">
                      <a:avLst/>
                    </a:prstGeom>
                  </pic:spPr>
                </pic:pic>
              </a:graphicData>
            </a:graphic>
          </wp:inline>
        </w:drawing>
      </w:r>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veamos que pasa con la coordenada tempo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época de Galileo t=t' pero ahora ya no podemos ser tan optimist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ideraremos un sistema de referencia A en "reposo" y otro B en movimiento uniforme, a lo largo del eje x de A (con velocidad 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sideremos la situación en la que ambos sistemas están superpuestos en un instante t0=0.</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476500" cy="1686560"/>
            <wp:effectExtent l="0" t="0" r="0" b="0"/>
            <wp:docPr id="21" name="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stema" descr=""/>
                    <pic:cNvPicPr>
                      <a:picLocks noChangeAspect="1" noChangeArrowheads="1"/>
                    </pic:cNvPicPr>
                  </pic:nvPicPr>
                  <pic:blipFill>
                    <a:blip r:embed="rId28"/>
                    <a:srcRect l="-15" t="-16" r="-15" b="-16"/>
                    <a:stretch>
                      <a:fillRect/>
                    </a:stretch>
                  </pic:blipFill>
                  <pic:spPr bwMode="auto">
                    <a:xfrm>
                      <a:off x="0" y="0"/>
                      <a:ext cx="2476500" cy="168656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tonces un rayo de luz es disparado desde el origen de coordenadas de A (que coincidía con el de B en t=t'=t0=0) a lo largo del eje X y en un punto de coordenada x respecto a A un detector percibe el rayo de luz en un instante t para A (y t' para B).</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detección ocurriría, desde el punto de vista de A, en una coordenada x - vt del sistema B. </w:t>
      </w:r>
    </w:p>
    <w:p>
      <w:pPr>
        <w:pStyle w:val="Normal"/>
        <w:spacing w:before="0" w:after="120"/>
        <w:rPr/>
      </w:pPr>
      <w:r>
        <w:rPr>
          <w:rFonts w:cs="Times New Roman" w:ascii="Times New Roman" w:hAnsi="Times New Roman"/>
          <w:i w:val="false"/>
          <w:sz w:val="24"/>
          <w:szCs w:val="24"/>
        </w:rPr>
        <w:t>Pero por culpa de la contracción de longitudes de Lorentz tendremos que para B sus reglas de medir son menores y por lo tanto esa coordenada x' será mayor en un factor 1/K siendo K=</w:t>
      </w:r>
      <w:r>
        <w:rPr>
          <w:rFonts w:cs="Times New Roman" w:ascii="Times New Roman" w:hAnsi="Times New Roman"/>
          <w:i w:val="false"/>
          <w:sz w:val="24"/>
          <w:szCs w:val="24"/>
        </w:rPr>
        <w:drawing>
          <wp:inline distT="0" distB="0" distL="0" distR="0">
            <wp:extent cx="515620" cy="4578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70" t="-79" r="-70" b="-79"/>
                    <a:stretch>
                      <a:fillRect/>
                    </a:stretch>
                  </pic:blipFill>
                  <pic:spPr bwMode="auto">
                    <a:xfrm>
                      <a:off x="0" y="0"/>
                      <a:ext cx="515620" cy="457835"/>
                    </a:xfrm>
                    <a:prstGeom prst="rect">
                      <a:avLst/>
                    </a:prstGeom>
                  </pic:spPr>
                </pic:pic>
              </a:graphicData>
            </a:graphic>
          </wp:inline>
        </w:drawing>
      </w:r>
      <w:r>
        <w:rPr>
          <w:rFonts w:cs="Times New Roman" w:ascii="Times New Roman" w:hAnsi="Times New Roman"/>
          <w:i w:val="false"/>
          <w:sz w:val="24"/>
          <w:szCs w:val="24"/>
        </w:rPr>
        <w:t xml:space="preserve"> </w:t>
        <w:br/>
        <w:t xml:space="preserve">Entonces (como indicábamos arrib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x' = (x -vt)/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o lado por el principio de relatividad, tenemos que ambos observadores deberían medir la velocidad para los rayos de luz, por lo que ha de ocurrir que  x = ct   y que   x' = ct'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stituyendo x' por ct' , x por ct   y   t por x/c      se obtiene    ct' = (ct - vx/c)/K       , y despejando t' sa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 = (t - vx/c2)/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tenemos que junto a  y'=y     y     z'=z   constituyen el llamado grupo de transformación de Lorentz (Más vulgarmente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TRASFORMADAS DE LORENTZ PARA CAMBIO DE SISTEMA DE REFERE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br/>
        <w:t xml:space="preserve">De las transformadas de Lorentz se puede obtener la famosa fórmula de la dilatación temporal (4), veamos com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ngamos un reloj en el origen de coordenadas del sistema móvil B; entonces se da siempre que x'=0 y que x=vt. </w:t>
        <w:br/>
        <w:t>Entonces la transformada cuarta  se convierte en t' = (t - v2t/c2)/K y sacando factor común t   t'=t(1-v2/c2)/K, y como nuestro K es </w:t>
      </w:r>
      <w:r>
        <w:rPr>
          <w:rFonts w:cs="Times New Roman" w:ascii="Times New Roman" w:hAnsi="Times New Roman"/>
          <w:i w:val="false"/>
          <w:sz w:val="24"/>
          <w:szCs w:val="24"/>
        </w:rPr>
        <w:drawing>
          <wp:inline distT="0" distB="0" distL="0" distR="0">
            <wp:extent cx="515620" cy="457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70" t="-79" r="-70" b="-79"/>
                    <a:stretch>
                      <a:fillRect/>
                    </a:stretch>
                  </pic:blipFill>
                  <pic:spPr bwMode="auto">
                    <a:xfrm>
                      <a:off x="0" y="0"/>
                      <a:ext cx="515620" cy="457835"/>
                    </a:xfrm>
                    <a:prstGeom prst="rect">
                      <a:avLst/>
                    </a:prstGeom>
                  </pic:spPr>
                </pic:pic>
              </a:graphicData>
            </a:graphic>
          </wp:inline>
        </w:drawing>
      </w:r>
      <w:r>
        <w:rPr>
          <w:rFonts w:cs="Times New Roman" w:ascii="Times New Roman" w:hAnsi="Times New Roman"/>
          <w:i w:val="false"/>
          <w:sz w:val="24"/>
          <w:szCs w:val="24"/>
        </w:rPr>
        <w:t xml:space="preserve"> podemos simplificar y obtener t'=tK o sea</w:t>
      </w:r>
    </w:p>
    <w:p>
      <w:pPr>
        <w:pStyle w:val="Normal"/>
        <w:spacing w:before="0" w:after="120"/>
        <w:rPr/>
      </w:pPr>
      <w:r>
        <w:rPr>
          <w:rFonts w:cs="Times New Roman" w:ascii="Times New Roman" w:hAnsi="Times New Roman"/>
          <w:i w:val="false"/>
          <w:sz w:val="24"/>
          <w:szCs w:val="24"/>
        </w:rPr>
        <w:t> </w:t>
      </w:r>
      <w:r>
        <w:rPr>
          <w:rFonts w:cs="Times New Roman" w:ascii="Times New Roman" w:hAnsi="Times New Roman"/>
          <w:i w:val="false"/>
          <w:sz w:val="24"/>
          <w:szCs w:val="24"/>
        </w:rPr>
        <w:drawing>
          <wp:inline distT="0" distB="0" distL="0" distR="0">
            <wp:extent cx="781685" cy="4578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46" t="-79" r="-46" b="-79"/>
                    <a:stretch>
                      <a:fillRect/>
                    </a:stretch>
                  </pic:blipFill>
                  <pic:spPr bwMode="auto">
                    <a:xfrm>
                      <a:off x="0" y="0"/>
                      <a:ext cx="781685" cy="45783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br/>
        <w:t>(t' es t contraída o t es t' dilat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Ahora el cambio de coordenadas ya no es el galileano sin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x' = (x -vt)/K   </w:t>
        <w:br/>
        <w:t>y=y'</w:t>
        <w:br/>
        <w:t>z'=z</w:t>
        <w:br/>
        <w:t>t' = (t - vx/c2)/K</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endo t y t’ los tiempos relativos transcurridos para cada sistema de coordenad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etalle sobre la constancia de la velocidad de la luz para todo sistema de referencia iner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deducción de las transformadas de Lorentz nos lleva a la evidencia (evidente ya que hemos partido de esa premisa para </w:t>
        <w:tab/>
        <w:t xml:space="preserve">deducirlas) de que a partir de ellas podemos deducir que la velocidad de la luz es invariante para todos los sistemas de referencia inercia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amos com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tiendo de la misma situación que hemos puesto al principio de este apartado tenemos que x=ct y por lo tanto t=x/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además A puede medir la velocidad de la luz calculando c=x/t y B también la podrá medir calculando c'=x'/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ahora usamos las dos transformadas de Lorentz importantes </w:t>
        <w:br/>
        <w:t xml:space="preserve">x' = (x -vt)/K     (6)     y        t' = (t - vx/c2)/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ltiplicamos  por c y sale    ct'=(ct-vx/c)/K   sustituimos ct por x   y   x/c por t, y tenemos     ct'=(x-vt)/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yo término de la derecha es igual al de la derecha de (6) y por lo tanto por igualación tenemos que  x'=ct' </w:t>
        <w:br/>
        <w:t xml:space="preserve">entonces despejando tengo que x'/t'=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como x'/t'=c' tenemos que c=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concluye entonces de las transformadas de Lorentz que todo sistema de referencia inercial medirá la misma velocidad de la lu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 último expuesto se basa en una medida de la velocidad de la luz en un trayecto sólo de 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o hecha por tierra muchas teorías anti-relatividad que dicen que la velocidad de la luz es sólo constante en trayectos de ida y vuelta y no en trayectos sólo de ida o sólo de vuelta, pero que sin embargo aceptan las trasformadas de Lorent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á claro que si aceptan las transformadas de Lorentz deben aceptar también la invarianza de la velocidad de la luz, y si no lo hacen tampoco pueden aceptar las transformadas de Lorentz y sus consecuenci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también se puede deducir a partir de estas transformadas el teorema de adición de velocidades, como expongo en el siguiente apartado </w:t>
        <w:br/>
        <w:t> </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xml:space="preserve">TEOREMA DE ADICIÓN DE VELOCID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tinuemos con los sistemas de referencia "fijo" A y "móvil"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 objeto se mueve a lo largo del eje x a velocidad w respecto de B, tendríamos según la mecánica clásica que la velocidad de dicho objeto respecto a A 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W = v + w </w:t>
      </w:r>
    </w:p>
    <w:p>
      <w:pPr>
        <w:pStyle w:val="Normal"/>
        <w:spacing w:before="0" w:after="120"/>
        <w:rPr/>
      </w:pPr>
      <w:r>
        <w:rPr>
          <w:rFonts w:cs="Times New Roman" w:ascii="Times New Roman" w:hAnsi="Times New Roman"/>
          <w:i w:val="false"/>
          <w:sz w:val="24"/>
          <w:szCs w:val="24"/>
        </w:rPr>
        <w:t xml:space="preserve">además tendremos que       x' = wt'   que sustituida en la transformada primera de </w:t>
      </w:r>
      <w:hyperlink r:id="rId32">
        <w:r>
          <w:rPr>
            <w:rStyle w:val="InternetLink"/>
            <w:rFonts w:cs="Times New Roman" w:ascii="Times New Roman" w:hAnsi="Times New Roman"/>
            <w:i/>
            <w:sz w:val="24"/>
            <w:szCs w:val="24"/>
          </w:rPr>
          <w:t>Lorentz</w:t>
        </w:r>
      </w:hyperlink>
      <w:r>
        <w:rPr>
          <w:rFonts w:cs="Times New Roman" w:ascii="Times New Roman" w:hAnsi="Times New Roman"/>
          <w:i w:val="false"/>
          <w:sz w:val="24"/>
          <w:szCs w:val="24"/>
        </w:rPr>
        <w:t xml:space="preserve"> (6) nos 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wt'=(x-vt)/K     y despejando    t'=(x-vt)/ (Kw)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onces sustituyendo t' en la cuarta transformada tenemos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x-vt)/ (Kw) = (t - vx/c2)/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simplificando y operando paso a paso obtenemos (x-vt)/w =t - vx/c2 </w:t>
        <w:br/>
        <w:t xml:space="preserve"> x - vt = wt - vwx/c2 </w:t>
        <w:br/>
        <w:t xml:space="preserve"> x + vwx/c2 = vt + wt </w:t>
        <w:br/>
        <w:t xml:space="preserve">x(1 + vw/c2 ) = t(v + w)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como x/t será igual a la velocidad del objeto respecto al sistema A tenemos    x/t = W    y por lo tanto </w:t>
      </w:r>
    </w:p>
    <w:p>
      <w:pPr>
        <w:pStyle w:val="Normal"/>
        <w:spacing w:before="0" w:after="120"/>
        <w:rPr/>
      </w:pPr>
      <w:r>
        <w:rPr>
          <w:rFonts w:cs="Times New Roman" w:ascii="Times New Roman" w:hAnsi="Times New Roman"/>
          <w:i w:val="false"/>
          <w:sz w:val="24"/>
          <w:szCs w:val="24"/>
        </w:rPr>
        <w:drawing>
          <wp:inline distT="0" distB="0" distL="0" distR="0">
            <wp:extent cx="751205" cy="581025"/>
            <wp:effectExtent l="0" t="0" r="0" b="0"/>
            <wp:docPr id="25" name="adi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dicion" descr=""/>
                    <pic:cNvPicPr>
                      <a:picLocks noChangeAspect="1" noChangeArrowheads="1"/>
                    </pic:cNvPicPr>
                  </pic:nvPicPr>
                  <pic:blipFill>
                    <a:blip r:embed="rId33"/>
                    <a:srcRect l="-48" t="-62" r="-48" b="-62"/>
                    <a:stretch>
                      <a:fillRect/>
                    </a:stretch>
                  </pic:blipFill>
                  <pic:spPr bwMode="auto">
                    <a:xfrm>
                      <a:off x="0" y="0"/>
                      <a:ext cx="751205" cy="58102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8)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es el teorema de adición de velocid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en el caso extremo de   v =c y w=c  tenemos que W= (c+c)/(1+c^2/c^2)=  2c/(1+1)=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muchas velocidades relativas que sumemos nunca pasaremos de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br/>
        <w:t>A todo lo visto hasta ahora se le llam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TEORÍA DE LA RELATIVIDAD ESPECIAL o RESTRING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ontinuación veremos algo de la Teoría General, pero antes veamos el espacio cuatridimensional de Minkowsky. </w:t>
      </w:r>
      <w:r>
        <w:br w:type="page"/>
      </w:r>
    </w:p>
    <w:p>
      <w:pPr>
        <w:pStyle w:val="Heading2"/>
        <w:rPr/>
      </w:pPr>
      <w:r>
        <w:rPr/>
        <w:br/>
        <w:t xml:space="preserve">  </w:t>
        <w:br/>
        <w:t> EL ESPACIO EN CUATRO DIMENSIONES (Minkowsky), MASA Y ENERGÍA: E=mc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ta parte contiene (sobre todo en la segunda mitad) una  parte de cálculo que puede resultar bastante árido, pero que es el modo en que actualmente se maneja al Relatividad Especial y creo que es conveniente que aparezca en este tex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ún si lees sólo la parte inicial te servirá como introducción para hacerte una idea del mundo en el que estamos inmers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l espacio cuadrimensional fue introducido por Minkowsky, pero antes de hablar de ello veamos como introducción que ocurre por culpa del principio de constancia de la lu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nsideremos al espacio y al tiempo como definidos físicamente respecto de dos sistemas inerciales A y B y un rayo de luz que se propaga en el vacío de un punto a otro de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r es la distancia medida entre los dos puntos tendremos que para el sistema en "reposo" r = c. dt  (aquí se debería poner incremento de t), y elevando al cuadrado ambos miembros y expresando r2 mediante el teorema de Pitágoras aplicado a sus coordenadas tenemos que (dx)²+(dy)²+(dz)² = c2(dt)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por el principio de constancia de la velocidad de la luz también deberá ocurrir lo mismo para el otro sistema inercial en "movimiento".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dx')²+(dy')²+(dz')² = c2(dt')2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 aquí se pueden deducir las </w:t>
      </w:r>
      <w:hyperlink r:id="rId34">
        <w:r>
          <w:rPr>
            <w:rStyle w:val="InternetLink"/>
            <w:rFonts w:cs="Times New Roman" w:ascii="Times New Roman" w:hAnsi="Times New Roman"/>
            <w:i/>
            <w:sz w:val="24"/>
            <w:szCs w:val="24"/>
          </w:rPr>
          <w:t>transformadas de Lorentz</w:t>
        </w:r>
      </w:hyperlink>
      <w:r>
        <w:rPr>
          <w:rFonts w:cs="Times New Roman" w:ascii="Times New Roman" w:hAnsi="Times New Roman"/>
          <w:i w:val="false"/>
          <w:sz w:val="24"/>
          <w:szCs w:val="24"/>
        </w:rPr>
        <w:t xml:space="preserve"> de tal forma que sean consistentes con las dos expres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n esta introducción aparece que el verdadero elemento en la determinación del espacio-tiempo es el suceso determinado por los cuatro números x, y, z y t pudiendo entonces considerar estos cuatro números como las coordenadas de un suceso en el continuo de cuatro dimens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sí para poder trabajar mejor con las ecuaciones de la relatividad especial, Minkowsky asignó a todo evento una cuarta dimensión perpendicular a las otras tres y de componente imaginaria cuyo valor sería ict siendo i la componente imaginaria (raíz cuadrada de -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tendríamos que un diferencial de espacio-tiempo entre dos sucesos ds será tal que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ds)² = (dx)²+(dy)²+(dz)²+(dw)²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endo w=cti y teniendo entonces 4 ejes de coordenadas de tipo cartesiano en el que podemos aplicar el teorema de Pitágoras sin problem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Y si cambiamos de sistema de referencia tendremos (ds')² = (dx')²+(dy')²+(dz')²+(dw')² que ha de ser igual pues la longitud de un vector es igual para todo sistema de refere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ilustrar esta igualdad de longitudes imagina un sistema de coordenadas XY normadito y un segmento en ese siste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hora mueve o gira el sistema de coordenadas dejando quieto el segmento Pues bien, el segmento sigue siendo de la misma longitud, simplemente ha cambiado de posición respecto al sistema de coordenad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476500" cy="1675765"/>
            <wp:effectExtent l="0" t="0" r="0" b="0"/>
            <wp:docPr id="26" name="cua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atro1" descr=""/>
                    <pic:cNvPicPr>
                      <a:picLocks noChangeAspect="1" noChangeArrowheads="1"/>
                    </pic:cNvPicPr>
                  </pic:nvPicPr>
                  <pic:blipFill>
                    <a:blip r:embed="rId35"/>
                    <a:srcRect l="-14" t="-16" r="-14" b="-16"/>
                    <a:stretch>
                      <a:fillRect/>
                    </a:stretch>
                  </pic:blipFill>
                  <pic:spPr bwMode="auto">
                    <a:xfrm>
                      <a:off x="0" y="0"/>
                      <a:ext cx="2476500" cy="1675765"/>
                    </a:xfrm>
                    <a:prstGeom prst="rect">
                      <a:avLst/>
                    </a:prstGeom>
                  </pic:spPr>
                </pic:pic>
              </a:graphicData>
            </a:graphic>
          </wp:inline>
        </w:drawing>
      </w:r>
      <w:r>
        <w:rPr>
          <w:rFonts w:cs="Times New Roman" w:ascii="Times New Roman" w:hAnsi="Times New Roman"/>
          <w:i w:val="false"/>
          <w:sz w:val="24"/>
          <w:szCs w:val="24"/>
        </w:rPr>
        <w:drawing>
          <wp:inline distT="0" distB="0" distL="0" distR="0">
            <wp:extent cx="2095500" cy="1675765"/>
            <wp:effectExtent l="0" t="0" r="0" b="0"/>
            <wp:docPr id="27" name="cua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atro2" descr=""/>
                    <pic:cNvPicPr>
                      <a:picLocks noChangeAspect="1" noChangeArrowheads="1"/>
                    </pic:cNvPicPr>
                  </pic:nvPicPr>
                  <pic:blipFill>
                    <a:blip r:embed="rId36"/>
                    <a:srcRect l="-19" t="-19" r="-19" b="-19"/>
                    <a:stretch>
                      <a:fillRect/>
                    </a:stretch>
                  </pic:blipFill>
                  <pic:spPr bwMode="auto">
                    <a:xfrm>
                      <a:off x="0" y="0"/>
                      <a:ext cx="2095500" cy="167576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ta expresión matemática (ds)² = (ds')² se cumple perfectamente para la transformación de Lorentz, por lo que Einstein adoptó este modelo del espacio-tiempo. </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xml:space="preserve">Es la METRICA DE MINKOWSKY. </w:t>
        <w:b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ROBANDO QUE:  (ds)² = (ds')² para las transformadas de Lorent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esta comprobación se realiza el cálculo mediante un ejemplo numérico, en vez con ecuaciones, pues suele ser más instructiv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ngamos un evento E situado a 0.8 años luz de nosotros (sistema en reposo o inercial) y a un año de distancia temporal (por ejemplo una explosión de un supuesto ast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iminemos las coordenadas "y" y "z" usando sólo las "x" espacial y "w" temporal.  </w:t>
        <w:br/>
        <w:t xml:space="preserve">Así tendremos que x=0.8 años luz y w=cti=i años luz (un año luz imaginario) </w:t>
        <w:br/>
        <w:t xml:space="preserve">ds será la distancia espacio temporal entre nuestro instante actual (origen de coordenadas (0, 0)) y dicho evento E=(0.8, i) </w:t>
        <w:br/>
        <w:t xml:space="preserve">(ds)2 = 0.82 + i2 =  0.64 - 1 = -0.36  (observemos que aquí Pitágoras nos juega una mala pasada pues la hipotenusa es más corta que los catetos y además es compleja! ¡Cosas de los números complej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tomemos como sistema de referencia una nave que pasó al lado de nosotros en dirección a dicho evento a velocidad v=0.6c en el instante (0, 0).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licando el grupo de transformación de Lorentz tenemos que </w:t>
        <w:br/>
        <w:t xml:space="preserve">K = (1-0.62)1/2 = 0.8 </w:t>
        <w:br/>
        <w:t xml:space="preserve">x' = (x-vt)K = (0.8-0.6)/K = 0.25 años luz </w:t>
        <w:br/>
        <w:t xml:space="preserve">t' = (ct -vx/c2)/K = (1-0.6  0.8)/0.8=0.65 años </w:t>
        <w:br/>
        <w:t xml:space="preserve">w' = ct'i =0.65i años luz </w:t>
        <w:br/>
        <w:t xml:space="preserve">entonces las coordenadas del evento para la nave viajera son E'=(0.25, 0.65i) </w:t>
        <w:br/>
        <w:t xml:space="preserve">y     (ds')2 = 0.252 +(0.65 i)2 =  0.0625 - 0.4225 = -0.36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que  (ds)² = (ds')²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emos así al tiempo como una cuarta dimens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parece así el mundo de los cuadrivectores, siendo un cuadrivector de un suceso a un vector de 4 coordenadas (x, y, z, cti) que pueden ser utilizados y transformados mediante operaciones, y se entra en el mundo del cálculo tensorial y los invaria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demás podemos simplificar (ds)2 poniendo como dl a las componentes reales del cuadrivector d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tenemos que podemos representar el vector por sus coordenadas ds =(dl, icdt) </w:t>
      </w:r>
    </w:p>
    <w:p>
      <w:pPr>
        <w:pStyle w:val="Normal"/>
        <w:spacing w:before="0" w:after="120"/>
        <w:rPr>
          <w:rFonts w:ascii="Times New Roman" w:hAnsi="Times New Roman" w:cs="Times New Roman"/>
          <w:i w:val="false"/>
          <w:i w:val="false"/>
          <w:sz w:val="24"/>
          <w:szCs w:val="24"/>
        </w:rPr>
      </w:pPr>
      <w:r>
        <w:drawing>
          <wp:anchor behindDoc="0" distT="0" distB="0" distL="0" distR="0" simplePos="0" locked="0" layoutInCell="0" allowOverlap="1" relativeHeight="84">
            <wp:simplePos x="0" y="0"/>
            <wp:positionH relativeFrom="column">
              <wp:posOffset>127000</wp:posOffset>
            </wp:positionH>
            <wp:positionV relativeFrom="line">
              <wp:posOffset>727710</wp:posOffset>
            </wp:positionV>
            <wp:extent cx="990600" cy="238125"/>
            <wp:effectExtent l="0" t="0" r="0" b="0"/>
            <wp:wrapSquare wrapText="bothSides"/>
            <wp:docPr id="28" name="sv9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9d9e" descr=""/>
                    <pic:cNvPicPr>
                      <a:picLocks noChangeAspect="1" noChangeArrowheads="1"/>
                    </pic:cNvPicPr>
                  </pic:nvPicPr>
                  <pic:blipFill>
                    <a:blip r:embed="rId37"/>
                    <a:srcRect l="-36" t="-151" r="-36" b="-151"/>
                    <a:stretch>
                      <a:fillRect/>
                    </a:stretch>
                  </pic:blipFill>
                  <pic:spPr bwMode="auto">
                    <a:xfrm>
                      <a:off x="0" y="0"/>
                      <a:ext cx="990600" cy="238125"/>
                    </a:xfrm>
                    <a:prstGeom prst="rect">
                      <a:avLst/>
                    </a:prstGeom>
                  </pic:spPr>
                </pic:pic>
              </a:graphicData>
            </a:graphic>
          </wp:anchor>
        </w:drawing>
      </w:r>
      <w:r>
        <w:rPr>
          <w:rFonts w:cs="Times New Roman" w:ascii="Times New Roman" w:hAnsi="Times New Roman"/>
          <w:i w:val="false"/>
          <w:sz w:val="24"/>
          <w:szCs w:val="24"/>
        </w:rPr>
        <w:t xml:space="preserve">y además podemos deduc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s)2 = (dl)2 + (icdt)2 = (vdt)2 - (cdt)2 = (dt)2 (v2 - c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haciendo raíces cuadrad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i =</w:t>
      </w:r>
      <w:r>
        <w:rPr>
          <w:rFonts w:cs="Times New Roman" w:ascii="Times New Roman" w:hAnsi="Times New Roman"/>
          <w:i w:val="false"/>
          <w:sz w:val="24"/>
          <w:szCs w:val="24"/>
        </w:rPr>
        <w:drawing>
          <wp:inline distT="0" distB="0" distL="0" distR="0">
            <wp:extent cx="1104900" cy="285115"/>
            <wp:effectExtent l="0" t="0" r="0" b="0"/>
            <wp:docPr id="29" name="sv7c17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7c17c3" descr=""/>
                    <pic:cNvPicPr>
                      <a:picLocks noChangeAspect="1" noChangeArrowheads="1"/>
                    </pic:cNvPicPr>
                  </pic:nvPicPr>
                  <pic:blipFill>
                    <a:blip r:embed="rId38"/>
                    <a:srcRect l="-34" t="-145" r="-34" b="-145"/>
                    <a:stretch>
                      <a:fillRect/>
                    </a:stretch>
                  </pic:blipFill>
                  <pic:spPr bwMode="auto">
                    <a:xfrm>
                      <a:off x="0" y="0"/>
                      <a:ext cx="1104900" cy="28511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 = c dt’. 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lo que observamos que ds es el espacio que recorrería la luz durante el tiempo propio dt', del objeto en movimien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ógico pues respecto a si mismo no se mueve y sólo tendrá coordenada temporal</w:t>
        <w:br/>
        <w:t> </w:t>
      </w:r>
      <w:bookmarkStart w:id="0" w:name="energia"/>
      <w:bookmarkEnd w:id="0"/>
      <w:r>
        <w:rPr>
          <w:rFonts w:cs="Times New Roman" w:ascii="Times New Roman" w:hAnsi="Times New Roman"/>
          <w:i w:val="false"/>
          <w:sz w:val="24"/>
          <w:szCs w:val="24"/>
        </w:rPr>
        <w:t xml:space="preserve">Masas en movimiento y energía estudiado por medio de cuadrivecto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lamemos xµ al cuadrivector correspondiente a un suceso (indicando en negrita que se trata de un vector, y en letra normal cuando se trate de su módulo), cuyas coordenadas serán (x, y, z, cti) = (l, ct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tonces dxµ será también un cuadrivector, que dividido por ds (en módulo) nos dará el llamado vector velocidad uµ (espacio temporalmente hablan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eamos como queda esta expresión al simplificarla al sustituir ds por c dt' = K c d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010410" cy="608965"/>
            <wp:effectExtent l="0" t="0" r="0" b="0"/>
            <wp:docPr id="30" name="svc71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vc71c72" descr=""/>
                    <pic:cNvPicPr>
                      <a:picLocks noChangeAspect="1" noChangeArrowheads="1"/>
                    </pic:cNvPicPr>
                  </pic:nvPicPr>
                  <pic:blipFill>
                    <a:blip r:embed="rId39"/>
                    <a:srcRect l="-18" t="-59" r="-18" b="-59"/>
                    <a:stretch>
                      <a:fillRect/>
                    </a:stretch>
                  </pic:blipFill>
                  <pic:spPr bwMode="auto">
                    <a:xfrm>
                      <a:off x="0" y="0"/>
                      <a:ext cx="2010410" cy="608965"/>
                    </a:xfrm>
                    <a:prstGeom prst="rect">
                      <a:avLst/>
                    </a:prstGeom>
                  </pic:spPr>
                </pic:pic>
              </a:graphicData>
            </a:graphic>
          </wp:inline>
        </w:drawing>
      </w:r>
    </w:p>
    <w:p>
      <w:pPr>
        <w:pStyle w:val="Normal"/>
        <w:spacing w:before="0" w:after="120"/>
        <w:rPr/>
      </w:pPr>
      <w:r>
        <w:rPr>
          <w:rFonts w:cs="Times New Roman" w:ascii="Times New Roman" w:hAnsi="Times New Roman"/>
          <w:i w:val="false"/>
          <w:sz w:val="24"/>
          <w:szCs w:val="24"/>
        </w:rPr>
        <w:t>(siendo K = </w:t>
      </w:r>
      <w:r>
        <w:rPr>
          <w:rFonts w:cs="Times New Roman" w:ascii="Times New Roman" w:hAnsi="Times New Roman"/>
          <w:i w:val="false"/>
          <w:sz w:val="24"/>
          <w:szCs w:val="24"/>
        </w:rPr>
        <w:drawing>
          <wp:inline distT="0" distB="0" distL="0" distR="0">
            <wp:extent cx="515620" cy="4578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0"/>
                    <a:srcRect l="-70" t="-79" r="-70" b="-79"/>
                    <a:stretch>
                      <a:fillRect/>
                    </a:stretch>
                  </pic:blipFill>
                  <pic:spPr bwMode="auto">
                    <a:xfrm>
                      <a:off x="0" y="0"/>
                      <a:ext cx="515620" cy="457835"/>
                    </a:xfrm>
                    <a:prstGeom prst="rect">
                      <a:avLst/>
                    </a:prstGeom>
                  </pic:spPr>
                </pic:pic>
              </a:graphicData>
            </a:graphic>
          </wp:inline>
        </w:drawing>
      </w:r>
      <w:r>
        <w:rPr>
          <w:rFonts w:cs="Times New Roman" w:ascii="Times New Roman" w:hAnsi="Times New Roman"/>
          <w:i w:val="false"/>
          <w:sz w:val="24"/>
          <w:szCs w:val="24"/>
        </w:rPr>
        <w:t xml:space="preserve"> y v las componentes reales del vector velocidad visto desde el sistema en reposo) </w:t>
      </w:r>
    </w:p>
    <w:p>
      <w:pPr>
        <w:pStyle w:val="Normal"/>
        <w:spacing w:before="0" w:after="120"/>
        <w:rPr/>
      </w:pPr>
      <w:r>
        <w:rPr>
          <w:rFonts w:cs="Times New Roman" w:ascii="Times New Roman" w:hAnsi="Times New Roman"/>
          <w:i w:val="false"/>
          <w:sz w:val="24"/>
          <w:szCs w:val="24"/>
        </w:rPr>
        <w:t>vµ marca la velocidad en fracción de c (espacio temporalmente hablando), que tendría el objeto desde un punto de vista de tiempo propio, pero la simplificación ha quedado en función de la velocidad v real.</w:t>
      </w:r>
    </w:p>
    <w:p>
      <w:pPr>
        <w:pStyle w:val="Normal"/>
        <w:spacing w:before="0" w:after="120"/>
        <w:rPr/>
      </w:pPr>
      <w:r>
        <w:rPr>
          <w:rFonts w:cs="Times New Roman" w:ascii="Times New Roman" w:hAnsi="Times New Roman"/>
          <w:i w:val="false"/>
          <w:sz w:val="24"/>
          <w:szCs w:val="24"/>
        </w:rPr>
        <w:t xml:space="preserve">Así, multiplicando vµ por c y por la masa en reposo mo  obtengo el cuadrivector momento (o cantidad de movimiento) </w:t>
      </w:r>
    </w:p>
    <w:p>
      <w:pPr>
        <w:pStyle w:val="Normal"/>
        <w:spacing w:before="0" w:after="120"/>
        <w:rPr/>
      </w:pPr>
      <w:r>
        <w:rPr>
          <w:rFonts w:cs="Times New Roman" w:ascii="Times New Roman" w:hAnsi="Times New Roman"/>
          <w:i w:val="false"/>
          <w:sz w:val="24"/>
          <w:szCs w:val="24"/>
        </w:rPr>
        <w:t xml:space="preserve">pµ = c mo  vµ = mo (v, ic)/K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 aquí se observa que las componentes reales de pµ son mo v/K = v . mo /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para que coincida con el momento lineal ordinario (mv) nos obliga a deducir qu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m0/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es la fórmula del aumento de masa con la velocidad. </w:t>
      </w:r>
    </w:p>
    <w:p>
      <w:pPr>
        <w:pStyle w:val="Normal"/>
        <w:spacing w:before="0" w:after="120"/>
        <w:rPr/>
      </w:pPr>
      <w:r>
        <w:rPr>
          <w:rFonts w:cs="Times New Roman" w:ascii="Times New Roman" w:hAnsi="Times New Roman"/>
          <w:i w:val="false"/>
          <w:sz w:val="24"/>
          <w:szCs w:val="24"/>
        </w:rPr>
        <w:t xml:space="preserve">Si observamos ahora la parte imaginaria de pµ vemos que es mo ic/K , pero aquí el tiempo está expresado como cidt cuando lo pusimos en el denominad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que expresando el tiempo en segundos tendremos que esta expresión debe ser multiplicada por ci y se convierte 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i(m0ic/K) = -m0c2/K</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será la expresión de la energía de la partícula, cambiada de signo </w:t>
      </w:r>
    </w:p>
    <w:p>
      <w:pPr>
        <w:pStyle w:val="Normal"/>
        <w:spacing w:before="0" w:after="120"/>
        <w:rPr/>
      </w:pPr>
      <w:r>
        <w:rPr>
          <w:rFonts w:cs="Times New Roman" w:ascii="Times New Roman" w:hAnsi="Times New Roman"/>
          <w:i w:val="false"/>
          <w:sz w:val="24"/>
          <w:szCs w:val="24"/>
        </w:rPr>
        <w:t xml:space="preserve">E= mo c2/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xpresión nos da la energía cinética más la propia energía de la materia, y cuando v=0 tendremos que K valdrá 1, lo que convertirá la ecuación en </w:t>
      </w:r>
    </w:p>
    <w:p>
      <w:pPr>
        <w:pStyle w:val="Normal"/>
        <w:spacing w:before="0" w:after="120"/>
        <w:rPr/>
      </w:pPr>
      <w:r>
        <w:rPr>
          <w:rFonts w:cs="Times New Roman" w:ascii="Times New Roman" w:hAnsi="Times New Roman"/>
          <w:i w:val="false"/>
          <w:sz w:val="24"/>
          <w:szCs w:val="24"/>
        </w:rPr>
        <w:t xml:space="preserve">E= mo c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s la expresión de la energía de una partícula en reposo, o energía de la materia, en la que se basan las reacciones nucleares para producir energía. </w:t>
      </w:r>
    </w:p>
    <w:p>
      <w:pPr>
        <w:pStyle w:val="Normal"/>
        <w:spacing w:before="0" w:after="120"/>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Por último decir en este apartado que la verdadera expresión de la energía cinética vendrá dada por la diferencia entre las dos expresiones anteriores, que tenderá a infinito al acercarse a </w:t>
      </w:r>
      <w:r>
        <w:rPr>
          <w:rFonts w:cs="Times New Roman" w:ascii="Times New Roman" w:hAnsi="Times New Roman"/>
          <w:i w:val="false"/>
          <w:sz w:val="24"/>
          <w:szCs w:val="24"/>
        </w:rPr>
        <w:drawing>
          <wp:inline distT="0" distB="0" distL="0" distR="0">
            <wp:extent cx="1475740" cy="9321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24" t="-39" r="-24" b="-39"/>
                    <a:stretch>
                      <a:fillRect/>
                    </a:stretch>
                  </pic:blipFill>
                  <pic:spPr bwMode="auto">
                    <a:xfrm>
                      <a:off x="0" y="0"/>
                      <a:ext cx="1475740" cy="932180"/>
                    </a:xfrm>
                    <a:prstGeom prst="rect">
                      <a:avLst/>
                    </a:prstGeom>
                  </pic:spPr>
                </pic:pic>
              </a:graphicData>
            </a:graphic>
          </wp:inline>
        </w:drawing>
      </w:r>
      <w:r>
        <w:rPr>
          <w:rFonts w:cs="Times New Roman" w:ascii="Times New Roman" w:hAnsi="Times New Roman"/>
          <w:i w:val="false"/>
          <w:sz w:val="24"/>
          <w:szCs w:val="24"/>
        </w:rPr>
        <w:t>la velocidad de la luz.</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xml:space="preserve">LA GRAVEDAD: TEORÍA DE LA RELATIVIDAD GENE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u teoría de la relatividad restringida sólo era válida para sistemas inerciales (sin aceleración) y Einstein quería hacerla extensiva también a sistemas acelerad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ravedad tiene algo especial que no tiene ningún otro campo, y es que no podemos anularla ni aislarnos de ella mediante barreras, cosa que sí podemos hacer por ejemplo en campos electromagnétic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omnipresencia nos lleva a pensar que el sistema inercial sin ninguna aceleración de la relatividad especial NO EXISTE y sólo nos vale como aproxim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Einstein dijo en 'El significado de la relativ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l es la justificación de nuestra preferencia por los sistemas inerciales frente a todos los demás sistemas de coordenadas, preferencia que parece estar sólidamente establecida sobre  experiencias basadas en el principio de iner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vulnerabilidad del principio de inercia está en el hecho de que requiere un razonamiento que es un círculo vicioso: Una masa se mueve sin aceleraciones si está lo suficientemente alejada de otros cuerpos; pero sólo sabemos que está suficientemente alejada de otros cuerpos cuando se mueve sin aceler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odo esto nos lleva a pensar que la gravedad y el espacio están unidos entre si de tal forma que son un solo obje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problema lo resolvió gracias al teorema de igualdad entre masa inercial y gravitatoria (ya comprobado antes de Einstein mediante la experiencia de Eotv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ólo en caso de ser numéricamente iguales las masas gravitatorias e inertes resulta la aceleración independiente de la naturaleza del cuer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asa inerte).(Aceleración)=(Intensidad del campo gravitatorio).(Masa gravitato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dijo 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s evidente que sólo en el caso de ser numéricamente iguales </w:t>
        <w:tab/>
        <w:t>las masas gravitatoria e inerte resulta la aceleración i</w:t>
        <w:tab/>
        <w:t xml:space="preserve">independiente de la naturaleza del cuer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dos ide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1- El llamado "Principio de equivalencia" entre sistemas de </w:t>
        <w:tab/>
        <w:t xml:space="preserve">coordenadas acelerados y otros en presencia de un campo </w:t>
        <w:tab/>
        <w:t xml:space="preserve">gravitatorio (muy vinculado con el teorema de igualdad entre </w:t>
        <w:tab/>
        <w:t xml:space="preserve">masa inerte y gravitato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2- Aceptando que todo sistema acelerado es inercial localmente </w:t>
        <w:tab/>
        <w:t xml:space="preserve">en un diferencial de tiempo (y por lo tanto un ds), igual que </w:t>
        <w:tab/>
        <w:t xml:space="preserve">podemos considerar la velocidad como constante si sólo </w:t>
        <w:tab/>
        <w:t xml:space="preserve">consideramos un diferencial de tie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dijo 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No es posible, por lo tanto, elegir sistemas de coordenadas </w:t>
        <w:tab/>
        <w:t xml:space="preserve">para las cuales las relaciones métricas de la teoría especial </w:t>
        <w:tab/>
        <w:t xml:space="preserve">de la relatividad sean válidas para una región fini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ero el invariante ds existe siempre para dos puntos (sucesos) </w:t>
        <w:tab/>
        <w:t xml:space="preserve">próximos del continuo." </w:t>
        <w:b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plicando el Principio de equivalencia imaginemos que todo sistema acelerado puede considerarse como un sistema inercial pero situado en un campo gravitator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gualmente podemos asimilar todo punto o región de un campo gravitatorio a un espacio en estado de aceler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tiendo de este supuesto y aplicando las ecuaciones de Minkowsky, estas se convierten en unas ecuaciones que equivalen a decir que los ejes de coordenadas son curvos; o sea que el espacio se curva hacia la cuarta dimensión en presencia de un campo gravitator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e modo tenemos que el espacio-tiempo ya no es euclideo, como se suponía en el espacio cuadrimensional de MInkowsky de la  relatividad especial, sino que sigue la geometría de Riemma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conclusión a la que se llega es que la gravedad no es una fuerza en si misma sino que solo es el resultado visible de una deformación del espacio-tiempo a causa de la presencia de una masa. </w:t>
        <w:b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 este modo Einstein dedujo que el espacio se curva alrededor de una masa de tal forma que un rayo de luz que pasara rozando esa masa se desviaría justo el doble de lo que lo haría si estuviera afectado por la gravedad desde un punto de vista clásico (como partícula en movimiento newtonia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sí Einstein obtuvo realizando algunas aproximaciones que la desviación en radianes debía ser: </w:t>
      </w:r>
    </w:p>
    <w:p>
      <w:pPr>
        <w:pStyle w:val="Normal"/>
        <w:spacing w:before="0" w:after="120"/>
        <w:rPr/>
      </w:pPr>
      <w:r>
        <w:drawing>
          <wp:anchor behindDoc="0" distT="0" distB="0" distL="0" distR="0" simplePos="0" locked="0" layoutInCell="0" allowOverlap="1" relativeHeight="86">
            <wp:simplePos x="0" y="0"/>
            <wp:positionH relativeFrom="column">
              <wp:posOffset>0</wp:posOffset>
            </wp:positionH>
            <wp:positionV relativeFrom="line">
              <wp:posOffset>-442595</wp:posOffset>
            </wp:positionV>
            <wp:extent cx="2181225" cy="1905000"/>
            <wp:effectExtent l="0" t="0" r="0" b="0"/>
            <wp:wrapSquare wrapText="bothSides"/>
            <wp:docPr id="33" name="merc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rcuri" descr=""/>
                    <pic:cNvPicPr>
                      <a:picLocks noChangeAspect="1" noChangeArrowheads="1"/>
                    </pic:cNvPicPr>
                  </pic:nvPicPr>
                  <pic:blipFill>
                    <a:blip r:embed="rId42"/>
                    <a:srcRect l="-10" t="-12" r="-10" b="-12"/>
                    <a:stretch>
                      <a:fillRect/>
                    </a:stretch>
                  </pic:blipFill>
                  <pic:spPr bwMode="auto">
                    <a:xfrm>
                      <a:off x="0" y="0"/>
                      <a:ext cx="2181225" cy="1905000"/>
                    </a:xfrm>
                    <a:prstGeom prst="rect">
                      <a:avLst/>
                    </a:prstGeom>
                  </pic:spPr>
                </pic:pic>
              </a:graphicData>
            </a:graphic>
          </wp:anchor>
        </w:drawing>
      </w:r>
      <w:r>
        <w:rPr>
          <w:rFonts w:cs="Times New Roman" w:ascii="Times New Roman" w:hAnsi="Times New Roman"/>
          <w:i w:val="false"/>
          <w:sz w:val="24"/>
          <w:szCs w:val="24"/>
        </w:rPr>
        <w:t>     </w:t>
      </w:r>
      <w:r>
        <w:rPr>
          <w:rFonts w:cs="Times New Roman" w:ascii="Times New Roman" w:hAnsi="Times New Roman"/>
          <w:i w:val="false"/>
          <w:sz w:val="24"/>
          <w:szCs w:val="24"/>
        </w:rPr>
        <w:drawing>
          <wp:inline distT="0" distB="0" distL="0" distR="0">
            <wp:extent cx="685800" cy="3892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3"/>
                    <a:srcRect l="-52" t="-92" r="-52" b="-92"/>
                    <a:stretch>
                      <a:fillRect/>
                    </a:stretch>
                  </pic:blipFill>
                  <pic:spPr bwMode="auto">
                    <a:xfrm>
                      <a:off x="0" y="0"/>
                      <a:ext cx="685800" cy="38925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0) </w:t>
      </w:r>
    </w:p>
    <w:p>
      <w:pPr>
        <w:pStyle w:val="Normal"/>
        <w:spacing w:before="0" w:after="120"/>
        <w:rPr/>
      </w:pPr>
      <w:r>
        <w:rPr>
          <w:rFonts w:cs="Times New Roman" w:ascii="Times New Roman" w:hAnsi="Times New Roman"/>
          <w:i w:val="false"/>
          <w:sz w:val="24"/>
          <w:szCs w:val="24"/>
        </w:rPr>
        <w:t xml:space="preserve">que (para GM/c2 = 1475   y   r = 6.96.  108m) nos proporciona una predicción de un ángulo de 1,75 segundos de grado en un </w:t>
      </w:r>
      <w:r>
        <w:drawing>
          <wp:anchor behindDoc="0" distT="0" distB="0" distL="0" distR="0" simplePos="0" locked="0" layoutInCell="0" allowOverlap="1" relativeHeight="85">
            <wp:simplePos x="0" y="0"/>
            <wp:positionH relativeFrom="column">
              <wp:posOffset>-22225</wp:posOffset>
            </wp:positionH>
            <wp:positionV relativeFrom="line">
              <wp:posOffset>-163830</wp:posOffset>
            </wp:positionV>
            <wp:extent cx="2238375" cy="1219200"/>
            <wp:effectExtent l="0" t="0" r="0" b="0"/>
            <wp:wrapSquare wrapText="bothSides"/>
            <wp:docPr id="35" name="doblar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blarluz" descr=""/>
                    <pic:cNvPicPr>
                      <a:picLocks noChangeAspect="1" noChangeArrowheads="1"/>
                    </pic:cNvPicPr>
                  </pic:nvPicPr>
                  <pic:blipFill>
                    <a:blip r:embed="rId44"/>
                    <a:srcRect l="-25" t="-46" r="-25" b="-46"/>
                    <a:stretch>
                      <a:fillRect/>
                    </a:stretch>
                  </pic:blipFill>
                  <pic:spPr bwMode="auto">
                    <a:xfrm>
                      <a:off x="0" y="0"/>
                      <a:ext cx="2238375" cy="1219200"/>
                    </a:xfrm>
                    <a:prstGeom prst="rect">
                      <a:avLst/>
                    </a:prstGeom>
                  </pic:spPr>
                </pic:pic>
              </a:graphicData>
            </a:graphic>
          </wp:anchor>
        </w:drawing>
      </w:r>
      <w:r>
        <w:rPr>
          <w:rFonts w:cs="Times New Roman" w:ascii="Times New Roman" w:hAnsi="Times New Roman"/>
          <w:i w:val="false"/>
          <w:sz w:val="24"/>
          <w:szCs w:val="24"/>
        </w:rPr>
        <w:t xml:space="preserve">rayo de luz que pase rozando el s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dad Einstein hizo en 1911 una primera predicción que daba sólo 0,875 segundos pero más tarde en 1915, cuando completó su teoría de la relatividad general, rectificó sus cálculos hasta los 1,75 que resultaron correct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os eclipses solares se ha comprobado que realmente ocurre así (las estrellas situadas al borde del astro se encuentran realmente tras él siguiendo una desviación de 1.7° de media), y aunque en las primeras comprobaciones se obtenían unos errores relativos altos, se han realizado mediciones con radiotelescopios observando cuasars al pasar por detrás del sol y se observa un error menor del 1% respecto a la teoría de 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fue una de las tres predicciones que Einstein realizó para que comprobaran su teoría. </w:t>
        <w:br/>
        <w:t xml:space="preserve">   La segunda predicción que realizó fue el demostrar que el eje mayor de la órbita de mercurio (que es elíptica) giraba 43 segundos de arco cada 100 años, aparte de los efectos que producen en su órbita la atracción del resto de los planet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hecho ya había sido observado en años anteriores a la teoría de Einstein y había podido ser explicado satisfactoriamente por fin con la relatividad de 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tercera predicción se basó en (en realidad los cálculos correctos se realizan por medio de calculo tensorial en geometría riemanniana, pero aquí lo explicamos por el principio de equivalencia) asignar a todo cuerpo en un campo gravitatorio una energía cinética igual a la energía potencial que tendría a causa del campo gravitatorio, lo cual equivale a asignarle a ese cuerpo una veloc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locidad de escape de un campo gravitatorio, con la que un cuerpo en órbita perdería su órbita elíptica para pasar a una órbita paraból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mo Ec=½mv² y Ep=GmM/r obtenemos una velocidad </w:t>
      </w:r>
    </w:p>
    <w:p>
      <w:pPr>
        <w:pStyle w:val="Normal"/>
        <w:spacing w:before="0" w:after="120"/>
        <w:rPr/>
      </w:pPr>
      <w:r>
        <w:rPr>
          <w:rFonts w:cs="Times New Roman" w:ascii="Times New Roman" w:hAnsi="Times New Roman"/>
          <w:i w:val="false"/>
          <w:sz w:val="24"/>
          <w:szCs w:val="24"/>
        </w:rPr>
        <w:drawing>
          <wp:inline distT="0" distB="0" distL="0" distR="0">
            <wp:extent cx="742950" cy="4387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48" t="-82" r="-48" b="-82"/>
                    <a:stretch>
                      <a:fillRect/>
                    </a:stretch>
                  </pic:blipFill>
                  <pic:spPr bwMode="auto">
                    <a:xfrm>
                      <a:off x="0" y="0"/>
                      <a:ext cx="742950" cy="43878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1) siendo G la constante de gravitación universal, M la masa que produce el campo gravitatorio (planeta, astro) y r la distancia desde el centro del astro hasta el punto determinado del campo gravitatorio que estamos analizando. </w:t>
      </w:r>
    </w:p>
    <w:p>
      <w:pPr>
        <w:pStyle w:val="Normal"/>
        <w:spacing w:before="0" w:after="120"/>
        <w:rPr/>
      </w:pPr>
      <w:r>
        <w:rPr>
          <w:rFonts w:cs="Times New Roman" w:ascii="Times New Roman" w:hAnsi="Times New Roman"/>
          <w:i w:val="false"/>
          <w:sz w:val="24"/>
          <w:szCs w:val="24"/>
        </w:rPr>
        <w:t>Entonces como toda velocidad produce una disminución del ritmo con que transcurre el tiempo</w:t>
      </w:r>
      <w:r>
        <w:rPr>
          <w:rFonts w:cs="Times New Roman" w:ascii="Times New Roman" w:hAnsi="Times New Roman"/>
          <w:i w:val="false"/>
          <w:sz w:val="24"/>
          <w:szCs w:val="24"/>
        </w:rPr>
        <w:drawing>
          <wp:inline distT="0" distB="0" distL="0" distR="0">
            <wp:extent cx="781685" cy="4578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46" t="-79" r="-46" b="-79"/>
                    <a:stretch>
                      <a:fillRect/>
                    </a:stretch>
                  </pic:blipFill>
                  <pic:spPr bwMode="auto">
                    <a:xfrm>
                      <a:off x="0" y="0"/>
                      <a:ext cx="781685" cy="457835"/>
                    </a:xfrm>
                    <a:prstGeom prst="rect">
                      <a:avLst/>
                    </a:prstGeom>
                  </pic:spPr>
                </pic:pic>
              </a:graphicData>
            </a:graphic>
          </wp:inline>
        </w:drawing>
      </w:r>
      <w:r>
        <w:rPr>
          <w:rFonts w:cs="Times New Roman" w:ascii="Times New Roman" w:hAnsi="Times New Roman"/>
          <w:i w:val="false"/>
          <w:sz w:val="24"/>
          <w:szCs w:val="24"/>
        </w:rPr>
        <w:t xml:space="preserve">en el seno de un campo gravitatorio también se frenará el tiempo: el tiempo pasará más aprisa en el espacio lejos de toda atracción gravitatoria que por ejemplo en la superficie de la Tierra. </w:t>
      </w:r>
    </w:p>
    <w:p>
      <w:pPr>
        <w:pStyle w:val="Normal"/>
        <w:spacing w:before="0" w:after="120"/>
        <w:rPr/>
      </w:pPr>
      <w:r>
        <w:rPr>
          <w:rFonts w:cs="Times New Roman" w:ascii="Times New Roman" w:hAnsi="Times New Roman"/>
          <w:i w:val="false"/>
          <w:sz w:val="24"/>
          <w:szCs w:val="24"/>
        </w:rPr>
        <w:t>Sustituyendo la penúltima ecuación en la última podemos obtener para cualquier astro: </w:t>
      </w:r>
      <w:r>
        <w:rPr>
          <w:rFonts w:cs="Times New Roman" w:ascii="Times New Roman" w:hAnsi="Times New Roman"/>
          <w:i w:val="false"/>
          <w:sz w:val="24"/>
          <w:szCs w:val="24"/>
        </w:rPr>
        <w:drawing>
          <wp:inline distT="0" distB="0" distL="0" distR="0">
            <wp:extent cx="981710" cy="4387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37" t="-82" r="-37" b="-82"/>
                    <a:stretch>
                      <a:fillRect/>
                    </a:stretch>
                  </pic:blipFill>
                  <pic:spPr bwMode="auto">
                    <a:xfrm>
                      <a:off x="0" y="0"/>
                      <a:ext cx="981710" cy="438785"/>
                    </a:xfrm>
                    <a:prstGeom prst="rect">
                      <a:avLst/>
                    </a:prstGeom>
                  </pic:spPr>
                </pic:pic>
              </a:graphicData>
            </a:graphic>
          </wp:inline>
        </w:drawing>
      </w:r>
      <w:r>
        <w:rPr>
          <w:rFonts w:cs="Times New Roman" w:ascii="Times New Roman" w:hAnsi="Times New Roman"/>
          <w:i w:val="false"/>
          <w:sz w:val="24"/>
          <w:szCs w:val="24"/>
        </w:rPr>
        <w:t xml:space="preserve">          (1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to ha sido comprobado hace unos años por medio de relojes atómicos sincronizados, transportando uno de ellos en un avión a elevada altura durante un largo periodo de tiempo y comparando luego ambos reloj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resultado fue que el reloj que se quedó en tierra atrasó un poc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edicción que realizó Einstein para comprobar esta idea fue que la luz emitida por una estrella debía tener un espectro algo desplazado hacia el rojo, o sea que la luz emitida tendrá una frecuencia menor de lo normal debido a que todos sus electrones vibrarán con más lentitud a causa de sea detención parcial del tiempo. </w:t>
        <w:br/>
        <w:t xml:space="preserve">  </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xml:space="preserve">CALCULO DE LA RELACIÓN ENTRE FRECUENCIAS </w:t>
      </w:r>
    </w:p>
    <w:p>
      <w:pPr>
        <w:pStyle w:val="Normal"/>
        <w:spacing w:before="0" w:after="120"/>
        <w:rPr/>
      </w:pPr>
      <w:r>
        <w:rPr>
          <w:rFonts w:cs="Times New Roman" w:ascii="Times New Roman" w:hAnsi="Times New Roman"/>
          <w:i w:val="false"/>
          <w:sz w:val="24"/>
          <w:szCs w:val="24"/>
        </w:rPr>
        <w:t>Por el principio de equivalencia la relación entre las frecuencias debería ser </w:t>
      </w:r>
      <w:r>
        <w:rPr>
          <w:rFonts w:cs="Times New Roman" w:ascii="Times New Roman" w:hAnsi="Times New Roman"/>
          <w:i w:val="false"/>
          <w:sz w:val="24"/>
          <w:szCs w:val="24"/>
        </w:rPr>
        <w:drawing>
          <wp:inline distT="0" distB="0" distL="0" distR="0">
            <wp:extent cx="913130" cy="4660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8"/>
                    <a:srcRect l="-39" t="-77" r="-39" b="-77"/>
                    <a:stretch>
                      <a:fillRect/>
                    </a:stretch>
                  </pic:blipFill>
                  <pic:spPr bwMode="auto">
                    <a:xfrm>
                      <a:off x="0" y="0"/>
                      <a:ext cx="913130" cy="466090"/>
                    </a:xfrm>
                    <a:prstGeom prst="rect">
                      <a:avLst/>
                    </a:prstGeom>
                  </pic:spPr>
                </pic:pic>
              </a:graphicData>
            </a:graphic>
          </wp:inline>
        </w:drawing>
      </w:r>
      <w:r>
        <w:rPr>
          <w:rFonts w:cs="Times New Roman" w:ascii="Times New Roman" w:hAnsi="Times New Roman"/>
          <w:i w:val="false"/>
          <w:sz w:val="24"/>
          <w:szCs w:val="24"/>
        </w:rPr>
        <w:t>   y como la velocidad orbital sería </w:t>
      </w:r>
      <w:r>
        <w:rPr>
          <w:rFonts w:cs="Times New Roman" w:ascii="Times New Roman" w:hAnsi="Times New Roman"/>
          <w:i w:val="false"/>
          <w:sz w:val="24"/>
          <w:szCs w:val="24"/>
        </w:rPr>
        <w:drawing>
          <wp:inline distT="0" distB="0" distL="0" distR="0">
            <wp:extent cx="742950" cy="4387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9"/>
                    <a:srcRect l="-48" t="-82" r="-48" b="-82"/>
                    <a:stretch>
                      <a:fillRect/>
                    </a:stretch>
                  </pic:blipFill>
                  <pic:spPr bwMode="auto">
                    <a:xfrm>
                      <a:off x="0" y="0"/>
                      <a:ext cx="742950" cy="438785"/>
                    </a:xfrm>
                    <a:prstGeom prst="rect">
                      <a:avLst/>
                    </a:prstGeom>
                  </pic:spPr>
                </pic:pic>
              </a:graphicData>
            </a:graphic>
          </wp:inline>
        </w:drawing>
      </w:r>
      <w:r>
        <w:rPr>
          <w:rFonts w:cs="Times New Roman" w:ascii="Times New Roman" w:hAnsi="Times New Roman"/>
          <w:i w:val="false"/>
          <w:sz w:val="24"/>
          <w:szCs w:val="24"/>
        </w:rPr>
        <w:t>tendremos una relación </w:t>
      </w:r>
      <w:r>
        <w:rPr>
          <w:rFonts w:cs="Times New Roman" w:ascii="Times New Roman" w:hAnsi="Times New Roman"/>
          <w:i w:val="false"/>
          <w:sz w:val="24"/>
          <w:szCs w:val="24"/>
        </w:rPr>
        <w:drawing>
          <wp:inline distT="0" distB="0" distL="0" distR="0">
            <wp:extent cx="1085850" cy="4387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0"/>
                    <a:srcRect l="-33" t="-82" r="-33" b="-82"/>
                    <a:stretch>
                      <a:fillRect/>
                    </a:stretch>
                  </pic:blipFill>
                  <pic:spPr bwMode="auto">
                    <a:xfrm>
                      <a:off x="0" y="0"/>
                      <a:ext cx="1085850" cy="438785"/>
                    </a:xfrm>
                    <a:prstGeom prst="rect">
                      <a:avLst/>
                    </a:prstGeom>
                  </pic:spPr>
                </pic:pic>
              </a:graphicData>
            </a:graphic>
          </wp:inline>
        </w:drawing>
      </w:r>
      <w:r>
        <w:rPr>
          <w:rFonts w:cs="Times New Roman" w:ascii="Times New Roman" w:hAnsi="Times New Roman"/>
          <w:i w:val="false"/>
          <w:sz w:val="24"/>
          <w:szCs w:val="24"/>
        </w:rPr>
        <w:t>               (13)</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tra comprobación de este enlentecimiento del tiempo se ha realizado midiendo el tiempo transcurrido desde que se envía una señal a una sonda espacial hasta que se recibe la respues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sonda está en conjunción superior con el Sol, las señales pasarán rozando el Sol para ir de la Tierra a la sonda y viceversa, viajando algo más lentas en las cercanías del Sol y produciéndose un retraso respecto a lo previs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o se ha comprobado con las naves Mariner 6 y 7 y con un retraso estimado de 200 µs se ha cumplido dentro de un error del 3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o lado por la misma equivalencia vista tendremos que las varillas de medir deben encoger en presencia de un campo gravitatorio, lo que  nos lleva a un espacio no euclideo sino deformado en presencia de una gran masa gravitato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tas son tres predicciones que realizó Einstein cuando publicó su teoría de la relatividad gene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aquí se han deducido otras consecuencias, algunas de las cuales han sido comprobadas y otras aún no. </w:t>
      </w:r>
    </w:p>
    <w:p>
      <w:pPr>
        <w:pStyle w:val="Normal"/>
        <w:spacing w:before="0" w:after="120"/>
        <w:rPr/>
      </w:pPr>
      <w:r>
        <w:rPr>
          <w:rFonts w:cs="Times New Roman" w:ascii="Times New Roman" w:hAnsi="Times New Roman"/>
          <w:i w:val="false"/>
          <w:sz w:val="24"/>
          <w:szCs w:val="24"/>
        </w:rPr>
        <w:t xml:space="preserve">Una de ellas que aún está en estudio es la de los </w:t>
      </w:r>
      <w:hyperlink r:id="rId51">
        <w:r>
          <w:rPr>
            <w:rStyle w:val="InternetLink"/>
            <w:rFonts w:cs="Times New Roman" w:ascii="Times New Roman" w:hAnsi="Times New Roman"/>
            <w:i/>
            <w:sz w:val="24"/>
            <w:szCs w:val="24"/>
          </w:rPr>
          <w:t>agujeros negros</w:t>
        </w:r>
      </w:hyperlink>
      <w:r>
        <w:rPr>
          <w:rFonts w:cs="Times New Roman" w:ascii="Times New Roman" w:hAnsi="Times New Roman"/>
          <w:i w:val="false"/>
          <w:sz w:val="24"/>
          <w:szCs w:val="24"/>
        </w:rPr>
        <w:t xml:space="preserve">, cuestión que está muy de moda gracias a S Hawki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Además, de este modo que ahora tenemos que ahora, en la relatividad general, la velocidad de la luz ya no es la misma para todo observador en un sistema inercial, sino para todo observador en un sistema localmente iner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o que se suele usar habitualmente para tratar la relatividad general es la métrica de Schwarzschild. </w:t>
      </w:r>
    </w:p>
    <w:p>
      <w:pPr>
        <w:pStyle w:val="Normal"/>
        <w:spacing w:before="0" w:after="120"/>
        <w:rPr/>
      </w:pPr>
      <w:r>
        <w:rPr>
          <w:rFonts w:cs="Times New Roman" w:ascii="Times New Roman" w:hAnsi="Times New Roman"/>
          <w:i w:val="false"/>
          <w:sz w:val="24"/>
          <w:szCs w:val="24"/>
        </w:rPr>
        <w:t xml:space="preserve">En el siguiente capítulo podréis leer una introducción a ella, pero advierto que para entenderla es necesario comprender aceptablemente la </w:t>
      </w:r>
      <w:hyperlink r:id="rId52">
        <w:r>
          <w:rPr>
            <w:rStyle w:val="InternetLink"/>
            <w:rFonts w:cs="Times New Roman" w:ascii="Times New Roman" w:hAnsi="Times New Roman"/>
            <w:i/>
            <w:sz w:val="24"/>
            <w:szCs w:val="24"/>
          </w:rPr>
          <w:t>métrica de Minkowsky.</w:t>
        </w:r>
      </w:hyperlink>
      <w:r>
        <w:rPr>
          <w:rFonts w:cs="Times New Roman" w:ascii="Times New Roman" w:hAnsi="Times New Roman"/>
          <w:i w:val="false"/>
          <w:sz w:val="24"/>
          <w:szCs w:val="24"/>
        </w:rPr>
        <w:t xml:space="preserve"> </w:t>
        <w:br/>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xml:space="preserve">UN PUNTO DE VISTA MÁS MODERNO: </w:t>
      </w:r>
    </w:p>
    <w:p>
      <w:pPr>
        <w:pStyle w:val="Heading2"/>
        <w:rPr/>
      </w:pPr>
      <w:r>
        <w:rPr/>
        <w:t xml:space="preserve">La métrica de Schwarzschild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 interesante remarcar aquí (aunque esta parte puede ser demasiado complicada para lectores ocasionales) el trabajo de Schwarzschild aplicando la </w:t>
      </w:r>
      <w:hyperlink r:id="rId53">
        <w:r>
          <w:rPr>
            <w:rStyle w:val="InternetLink"/>
            <w:rFonts w:cs="Times New Roman" w:ascii="Times New Roman" w:hAnsi="Times New Roman"/>
            <w:i/>
            <w:sz w:val="24"/>
            <w:szCs w:val="24"/>
          </w:rPr>
          <w:t>métrica de Minkowsky</w:t>
        </w:r>
      </w:hyperlink>
      <w:r>
        <w:rPr>
          <w:rFonts w:cs="Times New Roman" w:ascii="Times New Roman" w:hAnsi="Times New Roman"/>
          <w:i w:val="false"/>
          <w:sz w:val="24"/>
          <w:szCs w:val="24"/>
        </w:rPr>
        <w:t xml:space="preserve"> a la relatividad general para el caso de un objeto masivo y sin rot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chwarzschild  obtuvo para ds, o mejor dicho para (dt')2  (ya que ds=cdt')  lo que habitualmente se llama métrica de Schwarzschild y que se usa con asiduidad para hacer cálculos referentes a relatividad general: </w:t>
      </w:r>
    </w:p>
    <w:p>
      <w:pPr>
        <w:pStyle w:val="Normal"/>
        <w:spacing w:before="0" w:after="120"/>
        <w:rPr/>
      </w:pPr>
      <w:r>
        <w:rPr>
          <w:rFonts w:cs="Times New Roman" w:ascii="Times New Roman" w:hAnsi="Times New Roman"/>
          <w:i w:val="false"/>
          <w:sz w:val="24"/>
          <w:szCs w:val="24"/>
        </w:rPr>
        <w:drawing>
          <wp:inline distT="0" distB="0" distL="0" distR="0">
            <wp:extent cx="5066665" cy="427355"/>
            <wp:effectExtent l="0" t="0" r="0" b="0"/>
            <wp:docPr id="42" name="ds-s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s-swarz" descr=""/>
                    <pic:cNvPicPr>
                      <a:picLocks noChangeAspect="1" noChangeArrowheads="1"/>
                    </pic:cNvPicPr>
                  </pic:nvPicPr>
                  <pic:blipFill>
                    <a:blip r:embed="rId54"/>
                    <a:srcRect l="-7" t="-84" r="-7" b="-84"/>
                    <a:stretch>
                      <a:fillRect/>
                    </a:stretch>
                  </pic:blipFill>
                  <pic:spPr bwMode="auto">
                    <a:xfrm>
                      <a:off x="0" y="0"/>
                      <a:ext cx="5066665" cy="42735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4) </w:t>
      </w:r>
    </w:p>
    <w:p>
      <w:pPr>
        <w:pStyle w:val="Normal"/>
        <w:spacing w:before="0" w:after="120"/>
        <w:rPr/>
      </w:pPr>
      <w:r>
        <w:rPr>
          <w:rFonts w:cs="Times New Roman" w:ascii="Times New Roman" w:hAnsi="Times New Roman"/>
          <w:i w:val="false"/>
          <w:sz w:val="24"/>
          <w:szCs w:val="24"/>
        </w:rPr>
        <w:t xml:space="preserve">siendo 2m = 2GM/c2   que es el </w:t>
      </w:r>
      <w:hyperlink r:id="rId55">
        <w:r>
          <w:rPr>
            <w:rStyle w:val="InternetLink"/>
            <w:rFonts w:cs="Times New Roman" w:ascii="Times New Roman" w:hAnsi="Times New Roman"/>
            <w:i/>
            <w:sz w:val="24"/>
            <w:szCs w:val="24"/>
          </w:rPr>
          <w:t>radio de Schwarzschild</w:t>
        </w:r>
      </w:hyperlink>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r,     </w:t>
      </w:r>
      <w:r>
        <w:drawing>
          <wp:anchor behindDoc="0" distT="0" distB="0" distL="0" distR="0" simplePos="0" locked="0" layoutInCell="0" allowOverlap="1" relativeHeight="87">
            <wp:simplePos x="0" y="0"/>
            <wp:positionH relativeFrom="column">
              <wp:posOffset>0</wp:posOffset>
            </wp:positionH>
            <wp:positionV relativeFrom="line">
              <wp:posOffset>-109855</wp:posOffset>
            </wp:positionV>
            <wp:extent cx="2781300" cy="857250"/>
            <wp:effectExtent l="0" t="0" r="0" b="0"/>
            <wp:wrapSquare wrapText="bothSides"/>
            <wp:docPr id="43" name="dtp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tprima" descr=""/>
                    <pic:cNvPicPr>
                      <a:picLocks noChangeAspect="1" noChangeArrowheads="1"/>
                    </pic:cNvPicPr>
                  </pic:nvPicPr>
                  <pic:blipFill>
                    <a:blip r:embed="rId56"/>
                    <a:srcRect l="-13" t="-41" r="-13" b="-41"/>
                    <a:stretch>
                      <a:fillRect/>
                    </a:stretch>
                  </pic:blipFill>
                  <pic:spPr bwMode="auto">
                    <a:xfrm>
                      <a:off x="0" y="0"/>
                      <a:ext cx="2781300" cy="857250"/>
                    </a:xfrm>
                    <a:prstGeom prst="rect">
                      <a:avLst/>
                    </a:prstGeom>
                  </pic:spPr>
                </pic:pic>
              </a:graphicData>
            </a:graphic>
          </wp:anchor>
        </w:drawing>
      </w:r>
      <w:r>
        <w:rPr>
          <w:rFonts w:cs="Times New Roman" w:ascii="Times New Roman" w:hAnsi="Times New Roman"/>
          <w:i w:val="false"/>
          <w:sz w:val="24"/>
          <w:szCs w:val="24"/>
        </w:rPr>
        <w:t xml:space="preserve">las coordenadas típicas en forma polar espacialmente hablando. </w:t>
        <w:br/>
        <w:t>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0, d</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Así para un cuerpo en el polo norte tendremos que dr=0, d =0  y entonc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ya habíamos visto por el principio de equivalencia. </w:t>
        <w:b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Vamos ahora a simplificar (14) para el caso de un cuerpo que vuela alrededor del astro en círculo. </w:t>
      </w:r>
    </w:p>
    <w:p>
      <w:pPr>
        <w:pStyle w:val="Normal"/>
        <w:spacing w:before="0" w:after="120"/>
        <w:rPr/>
      </w:pPr>
      <w:r>
        <w:rPr>
          <w:rFonts w:cs="Times New Roman" w:ascii="Times New Roman" w:hAnsi="Times New Roman"/>
          <w:i w:val="false"/>
          <w:sz w:val="24"/>
          <w:szCs w:val="24"/>
        </w:rPr>
        <w:t>Para simplificar suponemos que está alrededor del ecuador (el resultado ha de ser el mismo) y entonces dr=0 y  =0 quedando</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427605" cy="427355"/>
            <wp:effectExtent l="0" t="0" r="0" b="0"/>
            <wp:docPr id="44" name="ds-sch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s-schw2" descr=""/>
                    <pic:cNvPicPr>
                      <a:picLocks noChangeAspect="1" noChangeArrowheads="1"/>
                    </pic:cNvPicPr>
                  </pic:nvPicPr>
                  <pic:blipFill>
                    <a:blip r:embed="rId57"/>
                    <a:srcRect l="-15" t="-84" r="-15" b="-84"/>
                    <a:stretch>
                      <a:fillRect/>
                    </a:stretch>
                  </pic:blipFill>
                  <pic:spPr bwMode="auto">
                    <a:xfrm>
                      <a:off x="0" y="0"/>
                      <a:ext cx="2427605" cy="427355"/>
                    </a:xfrm>
                    <a:prstGeom prst="rect">
                      <a:avLst/>
                    </a:prstGeom>
                  </pic:spPr>
                </pic:pic>
              </a:graphicData>
            </a:graphic>
          </wp:inline>
        </w:drawing>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s el diferencial de</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rd arco al cuadrado (dl)² y  diferencial de tau es dt', así que podemos simplificar a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dt')² = (1-2m/r)(dt)² - (dl)²            (R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ndo dl en años lu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ahora la comparamos esta expresión con la simplificación de la métrica de Minkowsky simplificada y transformada para resultar de modo similar.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ds)² = (dx)²+(dy)²+(dz)²+(dw)²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lifico poniendo dl como diferencial de espacio "normal", i icdt como dw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s)2 = (dl)2  - (cdt)2 </w:t>
        <w:br/>
        <w:t xml:space="preserve">(cdt'i)2 =  (dl)2 - (cdt)2 </w:t>
        <w:br/>
        <w:t xml:space="preserve">(dt')2 = (dt)2    - (dl/c)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poniendo dl en años luz 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t')2 = (dt)2    - (dl)2                     (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mparar las dos expresiones (RG) con (RE) podemos ver la similitud y observar que la de RG CONTIENE a la de la RE. </w:t>
      </w:r>
    </w:p>
    <w:p>
      <w:pPr>
        <w:pStyle w:val="Heading3"/>
        <w:rPr/>
      </w:pPr>
      <w:r>
        <w:rPr/>
        <w:t xml:space="preserve">La RG es la RE pero con dt multiplicado por un factor gravitatorio reductor. </w:t>
        <w:br/>
        <w:t xml:space="preserve">  </w:t>
        <w:br/>
        <w:t> </w:t>
      </w:r>
      <w:r>
        <w:rPr/>
        <w:drawing>
          <wp:inline distT="0" distB="0" distL="0" distR="0">
            <wp:extent cx="7620" cy="7620"/>
            <wp:effectExtent l="0" t="0" r="0" b="0"/>
            <wp:docPr id="45"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isit"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7"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erv"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t xml:space="preserve">PARADOJAS y CONCLUS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o más difícil de aceptar de todo lo que hemos visto no son las consecuencias observables sino el hecho en si de la relatividad de los suces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s podríamos plantear preguntas como las siguie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dos cuerpos están en movimiento uno respecto del otro ¿cual es el que realmente se mue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l es el que se encog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ual de los dos transcurre el tiempo más despac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la relatividad especial todo depende de en que cuerpo nos situem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cada uno será el otro el que sufra los efectos del movimiento, lo cual puede resultarnos paradójic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de las más discutidas es la llamada paradoja de los gemelos, pensando en que un gemelo se quede en la Tierra y el otro viaja a otra estrella y vuelve a velocidades cercanas a la de la lu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l es el que envejec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de el viajero pensar que el que viaja es el que se queda en la tierra? </w:t>
      </w:r>
    </w:p>
    <w:p>
      <w:pPr>
        <w:pStyle w:val="Normal"/>
        <w:spacing w:before="0" w:after="120"/>
        <w:rPr/>
      </w:pPr>
      <w:r>
        <w:rPr>
          <w:rFonts w:cs="Times New Roman" w:ascii="Times New Roman" w:hAnsi="Times New Roman"/>
          <w:i w:val="false"/>
          <w:sz w:val="24"/>
          <w:szCs w:val="24"/>
        </w:rPr>
        <w:t xml:space="preserve">(Podéis ver una </w:t>
      </w:r>
      <w:hyperlink r:id="rId61">
        <w:r>
          <w:rPr>
            <w:rStyle w:val="InternetLink"/>
            <w:rFonts w:cs="Times New Roman" w:ascii="Times New Roman" w:hAnsi="Times New Roman"/>
            <w:i/>
            <w:sz w:val="24"/>
            <w:szCs w:val="24"/>
          </w:rPr>
          <w:t>solución a la paradoja de los gemelos</w:t>
        </w:r>
      </w:hyperlink>
      <w:r>
        <w:rPr>
          <w:rFonts w:cs="Times New Roman" w:ascii="Times New Roman" w:hAnsi="Times New Roman"/>
          <w:i w:val="false"/>
          <w:sz w:val="24"/>
          <w:szCs w:val="24"/>
        </w:rPr>
        <w:t xml:space="preserve"> mediante estudio de líneas de universo en el siguiente apartado).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ta paradoja que ha llevado a grandes </w:t>
      </w:r>
      <w:hyperlink r:id="rId62">
        <w:r>
          <w:rPr>
            <w:rStyle w:val="InternetLink"/>
            <w:rFonts w:cs="Times New Roman" w:ascii="Times New Roman" w:hAnsi="Times New Roman"/>
            <w:i/>
            <w:sz w:val="24"/>
            <w:szCs w:val="24"/>
          </w:rPr>
          <w:t>debates</w:t>
        </w:r>
      </w:hyperlink>
      <w:r>
        <w:rPr>
          <w:rFonts w:cs="Times New Roman" w:ascii="Times New Roman" w:hAnsi="Times New Roman"/>
          <w:i w:val="false"/>
          <w:sz w:val="24"/>
          <w:szCs w:val="24"/>
        </w:rPr>
        <w:t xml:space="preserve"> desde hace un siglo y aún hoy continúan, se resuelve habitualmente pensando que el que viaja no es un sistema inercial por las aceleraciones y cambios de rumbo que recibe, pero ampliando esto surgen más paradojas que nos llevan a discutir básicamente el concepto de </w:t>
      </w:r>
      <w:hyperlink r:id="rId63">
        <w:r>
          <w:rPr>
            <w:rStyle w:val="InternetLink"/>
            <w:rFonts w:cs="Times New Roman" w:ascii="Times New Roman" w:hAnsi="Times New Roman"/>
            <w:i/>
            <w:sz w:val="24"/>
            <w:szCs w:val="24"/>
          </w:rPr>
          <w:t>sistema inercial</w:t>
        </w:r>
      </w:hyperlink>
      <w:r>
        <w:rPr>
          <w:rFonts w:cs="Times New Roman" w:ascii="Times New Roman" w:hAnsi="Times New Roman"/>
          <w:i w:val="false"/>
          <w:sz w:val="24"/>
          <w:szCs w:val="24"/>
        </w:rPr>
        <w:t xml:space="preserve"> p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inercial un cuerpo en caída lib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puede llegar incluso a la conclusión de que no existe realmente ningún sistema inercial puro, pues la gravedad siempre actúa como aceler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fusión es al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ta y otras paradojas hacen que algunas personas aun no acepten la Teoría de la relatividad, pero de todos modos cualquier otra teoría que fuera diferente y que pretendamos que sustituya a la de la relatividad tendría que producir las mismas consecuencias comprobadas que produce ésta y alguna más para poder ser aceptada. </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xml:space="preserve">LA PARADOJA DE LOS GEMELOS EXPLICADA CON LINEAS DE UNIVER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upongamos dos gemelas "Rosa" y "Verde". Rosa se queda en la Tierra mientras que verde parte hacia una estrella Q situada a 4 años lu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iaje se realiza a 0,8c, de modo que entre la ida y la vuelta Verde tardará 10 añ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la relatividad especial tenemos que el tiempo de quien se mueve se "frena" en un factor §=raíz (1-v^2/c^2) y así §=raiz (1-0,8^2/1^2)=0,6, o sea que relativamente hablando Verde solo tardará 6 años de tiempo propio, volviendo más joven que Ro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isión del fenómeno se puede representar en un gráfico espacio-tiempo (e-cti) poniendo en el eje Y un supuesto espacio complejo ct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ínea que recorre cada persona es su "línea de universo". Evidentemente la máxima inclinación de una línea será de 45 grados pues la velocidad de la luz es la máxima. </w:t>
      </w:r>
    </w:p>
    <w:p>
      <w:pPr>
        <w:pStyle w:val="Normal"/>
        <w:spacing w:before="0" w:after="120"/>
        <w:rPr/>
      </w:pPr>
      <w:r>
        <w:rPr>
          <w:rFonts w:cs="Times New Roman" w:ascii="Times New Roman" w:hAnsi="Times New Roman"/>
          <w:i w:val="false"/>
          <w:sz w:val="24"/>
          <w:szCs w:val="24"/>
        </w:rPr>
        <w:t xml:space="preserve">Así desde el punto de vista de Rosa, tenemos el siguiente diagrama e-t (cada punto representa un año). </w:t>
      </w:r>
      <w:r>
        <w:rPr>
          <w:rFonts w:cs="Times New Roman" w:ascii="Times New Roman" w:hAnsi="Times New Roman"/>
          <w:i w:val="false"/>
          <w:sz w:val="24"/>
          <w:szCs w:val="24"/>
        </w:rPr>
        <w:drawing>
          <wp:inline distT="0" distB="0" distL="0" distR="0">
            <wp:extent cx="3294380" cy="1714500"/>
            <wp:effectExtent l="0" t="0" r="0" b="0"/>
            <wp:docPr id="48" name="sv15k1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v15k15l" descr=""/>
                    <pic:cNvPicPr>
                      <a:picLocks noChangeAspect="1" noChangeArrowheads="1"/>
                    </pic:cNvPicPr>
                  </pic:nvPicPr>
                  <pic:blipFill>
                    <a:blip r:embed="rId64"/>
                    <a:srcRect l="-11" t="-21" r="-11" b="-21"/>
                    <a:stretch>
                      <a:fillRect/>
                    </a:stretch>
                  </pic:blipFill>
                  <pic:spPr bwMode="auto">
                    <a:xfrm>
                      <a:off x="0" y="0"/>
                      <a:ext cx="3294380" cy="1714500"/>
                    </a:xfrm>
                    <a:prstGeom prst="rect">
                      <a:avLst/>
                    </a:prstGeom>
                  </pic:spPr>
                </pic:pic>
              </a:graphicData>
            </a:graphic>
          </wp:inline>
        </w:drawing>
      </w:r>
      <w:r>
        <w:rPr>
          <w:rFonts w:cs="Times New Roman" w:ascii="Times New Roman" w:hAnsi="Times New Roman"/>
          <w:i w:val="false"/>
          <w:sz w:val="24"/>
          <w:szCs w:val="24"/>
        </w:rPr>
        <w:t xml:space="preserve">Podemos ver que cuando Verde llega a Q, para Verde han pasado 3 años mientras para Rosa han pasado 5 años, y cuando Verde vuelva la Tierra habrán pasado 6 años para Verde y 10 para Rosa. </w:t>
        <w:br/>
        <w:t xml:space="preserve"> Pero según el punto de vista de Verde durante el trayecto de ida (y de una partícula acompañante a Verde que siguiera en línea recta después de llegar a Q) el diagrama e-t es difer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324225" cy="1694815"/>
            <wp:effectExtent l="0" t="0" r="0" b="0"/>
            <wp:docPr id="49" name="sv15k1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v15k15m" descr=""/>
                    <pic:cNvPicPr>
                      <a:picLocks noChangeAspect="1" noChangeArrowheads="1"/>
                    </pic:cNvPicPr>
                  </pic:nvPicPr>
                  <pic:blipFill>
                    <a:blip r:embed="rId65"/>
                    <a:srcRect l="-11" t="-21" r="-11" b="-21"/>
                    <a:stretch>
                      <a:fillRect/>
                    </a:stretch>
                  </pic:blipFill>
                  <pic:spPr bwMode="auto">
                    <a:xfrm>
                      <a:off x="0" y="0"/>
                      <a:ext cx="3324225" cy="169481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empezar, para Verde y su partícula acompañante la Tierra es la que se aleja a velocidad 0,8c y la distancia entre la Tierra (O) y Q ha encogido en un factor de 0,6 (siendo ahora de 4x0,6=2,4 años luz) ya que podemos considerar una regla que una las dos estrellas y que se mueva con velocidad 0,8c contraída por efecto relativis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al final de la ida cuando Verde llega a Q, para Verde y su partícula acompañante han pasado 3 años (2,4/0,8=3) mientras que para Q sólo han pasado 3x0,6=1,8 años (trazar una horizontal en Q y ver donde corta a la línea Ro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z pasado Q, verde ha girado y el gráfico es sólo válido desde el punto de vista de la partícula acompañante ya que Verde se aleja de dicha partícula a una velocidad según el teorema de adición de velocidades de w=(u+v)/(1+uv/c^2)=(0,8+0,8)/(1+0,8x0,8/1^2)=0,97, o sea a 0,97c ¡casi la velocidad de la lu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la partícula viajera resulta que ahora Verde tiene un tiempo "frenado" en un factor de §=0,243, aún más lento que Rosa que lo tiene en 0,6 (esto hace que los puntos verdes estén muy distanciados (gran enlentecimiento temporal -time dilatio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e modo los tres años que verde calcula que tardará en volver a la Tierra son para la partícula viajera 3/0,243=12,346 añ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cuando Verde llegue habrán pasado 10 años para Rosa y 6 para Verde desde el inicio de la aventura. </w:t>
      </w:r>
    </w:p>
    <w:p>
      <w:pPr>
        <w:pStyle w:val="Normal"/>
        <w:numPr>
          <w:ilvl w:val="0"/>
          <w:numId w:val="0"/>
        </w:numPr>
        <w:spacing w:before="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ÁS ALLÁ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análisis que he encontrado sobre el tema se quedan aquí o en menos (simplemente diciendo que no hay simetría y que el trayecto de Verde no es inercial y por eso no hay paradoja), pero voy a arriesgarme y trataré de avanzar un poco más y ver que le pasa a Verde durante el trayecto de vuelta ¡desde su propio punto de vis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de el punto de vista de Verde durante el trayecto de vuelta desde Q el diagrama es el sigui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324225" cy="2638425"/>
            <wp:effectExtent l="0" t="0" r="0" b="0"/>
            <wp:docPr id="50" name="sv15k1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v15k15n" descr=""/>
                    <pic:cNvPicPr>
                      <a:picLocks noChangeAspect="1" noChangeArrowheads="1"/>
                    </pic:cNvPicPr>
                  </pic:nvPicPr>
                  <pic:blipFill>
                    <a:blip r:embed="rId66"/>
                    <a:srcRect l="-11" t="-14" r="-11" b="-14"/>
                    <a:stretch>
                      <a:fillRect/>
                    </a:stretch>
                  </pic:blipFill>
                  <pic:spPr bwMode="auto">
                    <a:xfrm>
                      <a:off x="0" y="0"/>
                      <a:ext cx="3324225" cy="263842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rde está ahora viajando de Q a O y tardará 3 años, igual que en la 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que concluimos que Verde tarda 6 años en hacer el recorrido total previsto ¡igual que desde el punto de vista de Rosa! mientras vemos en el gráfico que Rosa tarda 10 añ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esto parece que la paradoja queda resuel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do sistema de referencia inercial es equivalente. Verde es inercial a la ida, Verde es inercial a la vuelta, pero durante el giro.... </w:t>
        <w:br/>
        <w:t xml:space="preserve">     Sólo hay un problema: antes del giro, según el punto de vista de Verde habían transcurrido 1'8 años para Rosa, mientras que después del giro (si trazamos una horizontal por Q podemos verlo) para Rosa sólo quedan 1,8 años para que llegue Verde a la Tierra (lógico puesto que el tiempo de Rosa es más lento según Verde). Esto suma sólo 3,6 años para Ro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ólo se me ocurre una explicación: Parece que HA HABIDO UN SALTO TEMPORAL respecto a la vida de Rosa vista según Verde, producido por el cambio de dirección a velocidades cercanas a la de la luz. Gráficamente podemos verlo como un giro de casi 45 grados en el sistema de referencia espacio-tempo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Verde gira, gira su sistema de referencia pero no como lo haría de un modo galileano, ya que ha girado 180 grados en este mo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salto temporal" o desplazamiento temporal hacia delante respecto a su percepción de Rosa es en realidad una cuestión de simultane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líneas horizontales que hemos trazado marcan los puntos de simultaneidad para el sistema, y durante el giro la línea de simultaneidad de Q irá variando su punto de corte con la línea rosa produciéndose durante este giro un avance en la percepción del tiempo de Rosa por parte de Ver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podría decir que Verde "percibirá" de modo comprimido todo lo sucedido en Rosa durante ese "salto" de tie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 todos modos debemos tener en cuenta que lo que cambia no es el tiempo de Rosa sino la percepción que de éste tiene Verde, o mejor dicho la que tendría si pudiera ver de modo instantáneo a Rosa, cosa que por otro lado nunca podrá hacer pues las señales que reciba siempre tendrán como máximo la velocidad de la lu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n esto se explica toda paradoja posible de gemelos y sin restringir las comparaciones del experimento mental a los sistemas inerciales (principio de relatividad especial), sino que abarca a todos los posibles sistemas (principio de relatividad general) pues Verde ha acelerado, cambiado de dirección y frenado, aunque las aceleraciones y giros se hayan hecho de modo casi instantáneo en el proble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odo esto resulta un poco "artificial”, complicado y puede llevar fácilmente a nuevas paradoj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sonalmente prefiero la respuesta simple: Verde no es un sistema iner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esto puede llevar a muchas discusiones sobre qué es un sistema inercial que quedan eliminadas con lo expuesto arrib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or otro lado cuando Einstein plantea su RG y se plantea el problema de los sistemas inerciales termina diciendo (más o menos) que todo sistema acelerado es inercial localmente en un diferencial de tiempo (y por lo tanto un ds), igual que podemos considerar la velocidad como constante si sólo consideramos un diferencial de tie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dijo Einstein en su libro "El significado de la relatividad": </w:t>
        <w:tab/>
        <w:t xml:space="preserve">"No es posible, por lo tanto, elegir sistemas de coordenadas </w:t>
        <w:tab/>
        <w:t xml:space="preserve">para las cuales las relaciones métricas de la teoría especial </w:t>
        <w:tab/>
        <w:t>de la relatividad sean válidas para una región fini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ero el invariante ds existe siempre para dos puntos (sucesos) </w:t>
        <w:tab/>
        <w:t xml:space="preserve">próximos del continu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n lo que acepta implícitamente que hay equivalencia de sistemas inerciales sólo instantáneamente y que lo que marca la realidad es la gravedad circunda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sí esa equivalencia es sólo observacional y no real. Y no creo que Einstein pensara lo contrar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sí tenemos que según la RG  "localmente" (en cada diferencial de tiempo) son equivalentes Rosa y Verde, pero globalmente para todo el recorrido 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reo que este es el verdadero punto de vista de la RG aplicado a esta paradoja y es válido también para una paradoja de gemelos en órbita. </w:t>
        <w:br/>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xml:space="preserve">EL EFECTO SAGNAC Y SUS CONSECUENCIAS   </w:t>
        <w:b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s un fenómeno curioso a partir del que se han construido y comercializado los "giroscopios lás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encia es un aparato que detecta giros por una diferencia de fase entre dos rayos de luz inicialmente en fase, que recorren un bucle (por ejemplo un círculo de fibra óptica) en sentidos opuestos. </w:t>
        <w:br/>
        <w:t xml:space="preserve">Si hacemos girar el aparato (sensor y emisor incluidos o mejor embutidos) se detectan diferencias de fase. </w:t>
      </w:r>
    </w:p>
    <w:p>
      <w:pPr>
        <w:pStyle w:val="Normal"/>
        <w:numPr>
          <w:ilvl w:val="0"/>
          <w:numId w:val="0"/>
        </w:numPr>
        <w:spacing w:before="0" w:after="120"/>
        <w:outlineLvl w:val="0"/>
        <w:rPr/>
      </w:pPr>
      <w:r>
        <w:rPr>
          <w:rFonts w:cs="Times New Roman" w:ascii="Times New Roman" w:hAnsi="Times New Roman"/>
          <w:i w:val="false"/>
          <w:sz w:val="24"/>
          <w:szCs w:val="24"/>
        </w:rPr>
        <w:t xml:space="preserve">Podéis ver una descripción más detallada en </w:t>
      </w:r>
      <w:hyperlink r:id="rId67">
        <w:r>
          <w:rPr>
            <w:rStyle w:val="InternetLink"/>
            <w:rFonts w:cs="Times New Roman" w:ascii="Times New Roman" w:hAnsi="Times New Roman"/>
            <w:i/>
            <w:sz w:val="24"/>
            <w:szCs w:val="24"/>
          </w:rPr>
          <w:t>http://mathpages.com/rr/s2-07/2-07.htm</w:t>
        </w:r>
      </w:hyperlink>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experimentos detectan velocidades de giro tan débiles como 0,00001 grados por hora y por lo tanto podrían detectar el giro de la Tierra sobre su eje (15 grados en una ho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s resulta que la sorpresa fue que "SÍ SE DET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ríamos pensar en llevar uno de estos aparatos a uno de los polos para detectarlo, pero bien mirado no es necesario llevar el giroscopio al polo pues en cualquier latitud media, ya sea en Madrid o en Buenos Aires) cada día el giroscopio también girará 360 grados aunque el aparato resultará estar un poco inclinado pero con compensar la inclinación situando el aparato en un plano paralelo al plano del ecuador esto queda resuelto. </w:t>
      </w:r>
    </w:p>
    <w:p>
      <w:pPr>
        <w:pStyle w:val="Normal"/>
        <w:spacing w:before="0" w:after="120"/>
        <w:rPr/>
      </w:pPr>
      <w:r>
        <w:rPr>
          <w:rFonts w:cs="Times New Roman" w:ascii="Times New Roman" w:hAnsi="Times New Roman"/>
          <w:i w:val="false"/>
          <w:sz w:val="24"/>
          <w:szCs w:val="24"/>
        </w:rPr>
        <w:t xml:space="preserve">La cuestión es que SE DETECTA EL GIRO DE LA TIERRA por un medio lumínico, cosa que no pudo hacer la experiencia de </w:t>
      </w:r>
      <w:hyperlink r:id="rId68">
        <w:r>
          <w:rPr>
            <w:rStyle w:val="InternetLink"/>
            <w:rFonts w:cs="Times New Roman" w:ascii="Times New Roman" w:hAnsi="Times New Roman"/>
            <w:i/>
            <w:sz w:val="24"/>
            <w:szCs w:val="24"/>
          </w:rPr>
          <w:t>Michelson</w:t>
        </w:r>
      </w:hyperlink>
      <w:r>
        <w:rPr>
          <w:rFonts w:cs="Times New Roman" w:ascii="Times New Roman" w:hAnsi="Times New Roman"/>
          <w:i w:val="false"/>
          <w:sz w:val="24"/>
          <w:szCs w:val="24"/>
        </w:rPr>
        <w:t xml:space="preserve">-Morley que intentaba lo mism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í la contracción de longitudes y la dilatación temporal no influyen por dos razones: </w:t>
        <w:br/>
        <w:tab/>
        <w:t xml:space="preserve">1- Ambos trayectos de luz se verán afectados en la misma medida </w:t>
        <w:tab/>
        <w:t xml:space="preserve">compensándose los efectos. </w:t>
        <w:br/>
        <w:tab/>
        <w:t xml:space="preserve">2- El efecto es despreciable a estas velocidades frente al otro </w:t>
        <w:tab/>
        <w:t xml:space="preserve">efecto (puramente galileano) observado con clar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que por "1" este resultado no contradice a los efectos de contracción de longitudes ni a la dilatación temporal, o sea no </w:t>
        <w:br/>
        <w:t xml:space="preserve">contradice al experimento de Michelson-Morle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un experimento más a incluir en la teoría igual que lo está el de Michelson-Morle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ún así se podría pensar que esta detección contradice a la teoría de la relatividad especial pues podemos pensar que respecto a un punto del aparto (por ejemplo el detector) la luz debe parecer en reposo y no debería percibir diferencias en los trayectos. </w:t>
      </w:r>
    </w:p>
    <w:p>
      <w:pPr>
        <w:pStyle w:val="Normal"/>
        <w:spacing w:before="0" w:after="120"/>
        <w:rPr/>
      </w:pPr>
      <w:r>
        <w:rPr>
          <w:rFonts w:cs="Times New Roman" w:ascii="Times New Roman" w:hAnsi="Times New Roman"/>
          <w:i w:val="false"/>
          <w:sz w:val="24"/>
          <w:szCs w:val="24"/>
        </w:rPr>
        <w:t xml:space="preserve">Pero si se hacen los cálculos desde el punto de vista de la relatividad especial mediante ecuaciones de Minkowsky y coordenadas polares (ver </w:t>
      </w:r>
      <w:hyperlink r:id="rId69">
        <w:r>
          <w:rPr>
            <w:rStyle w:val="InternetLink"/>
            <w:rFonts w:cs="Times New Roman" w:ascii="Times New Roman" w:hAnsi="Times New Roman"/>
            <w:i/>
            <w:sz w:val="24"/>
            <w:szCs w:val="24"/>
          </w:rPr>
          <w:t xml:space="preserve">http://mathpages.com/rr/s4-08/4-08.htm </w:t>
        </w:r>
      </w:hyperlink>
      <w:r>
        <w:rPr>
          <w:rFonts w:cs="Times New Roman" w:ascii="Times New Roman" w:hAnsi="Times New Roman"/>
          <w:i w:val="false"/>
          <w:sz w:val="24"/>
          <w:szCs w:val="24"/>
        </w:rPr>
        <w:t xml:space="preserve">si estás interesado en los cálculos detallados) aparece que la velocidad de la luz desde el punto de vista del aparato será c'=c-v  o  c'=c+v según la luz viaje en el sentido del giro o en contra. (siendo v la velocidad tangencial del anill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 sea que se llegan a las mismas conclusiones bajo un punto de vista de la RE que bajo un punto de vista "etére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que ni se contradice ni se confirma la 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gamos que la respuesta a toda posible paradoja es que la superficie de la Tierra en giro NO ES INER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ahora mi mente sigue danzando y pienso: ¿detectará el giro de la Tierra alrededor del S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amos, 360 grados en 365 días =&gt; más o menos un grado por día = 0,041666 grados por hora </w:t>
        <w:br/>
        <w:t xml:space="preserve">¡Pues deberí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uestión es ¿detecta el giro en órbitas planetarias? o ¿son inerciales las órbitas planetari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i conclusión es que sí se detectan y no son inerciales por lo tan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maginemos un aro de fibra óptica en toda la longitud de una órbita de la Estación Espacial Internacional girando junto a ella, y desde la estación envío un rayo de luz en los dos sentidos a lo largo del aro de fib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stación medirá una velocidad de c+v para un rayo y de c-v para el otro, siendo v la velocidad orbi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aquí he de deducir que una ÓRBITA o caída libre NO ES INERCIAL y por lo tanto no es un sistema equivalente a uno inercial. </w:t>
      </w:r>
    </w:p>
    <w:p>
      <w:pPr>
        <w:pStyle w:val="Normal"/>
        <w:spacing w:before="0" w:after="120"/>
        <w:rPr/>
      </w:pPr>
      <w:r>
        <w:rPr>
          <w:rFonts w:cs="Times New Roman" w:ascii="Times New Roman" w:hAnsi="Times New Roman"/>
          <w:i w:val="false"/>
          <w:sz w:val="24"/>
          <w:szCs w:val="24"/>
        </w:rPr>
        <w:t xml:space="preserve">Además tenemos algo muy importante y es que un observador no inercial puede medir velocidades de la luz diferentes de los 300000 Km. /s habituales, cosa que puede llevarnos a conclusiones algo raras sobre los </w:t>
      </w:r>
      <w:hyperlink r:id="rId70">
        <w:r>
          <w:rPr>
            <w:rStyle w:val="InternetLink"/>
            <w:rFonts w:cs="Times New Roman" w:ascii="Times New Roman" w:hAnsi="Times New Roman"/>
            <w:i/>
            <w:sz w:val="24"/>
            <w:szCs w:val="24"/>
          </w:rPr>
          <w:t>sistemas inerciales</w:t>
        </w:r>
      </w:hyperlink>
      <w:r>
        <w:rPr>
          <w:rFonts w:cs="Times New Roman" w:ascii="Times New Roman" w:hAnsi="Times New Roman"/>
          <w:i w:val="false"/>
          <w:sz w:val="24"/>
          <w:szCs w:val="24"/>
        </w:rPr>
        <w:t xml:space="preserve">. </w:t>
      </w:r>
      <w:r>
        <w:br w:type="page"/>
      </w:r>
    </w:p>
    <w:p>
      <w:pPr>
        <w:pStyle w:val="Heading2"/>
        <w:rPr/>
      </w:pPr>
      <w:r>
        <w:rPr/>
        <w:t xml:space="preserve">  </w:t>
      </w:r>
      <w:r>
        <w:rPr/>
        <w:br/>
        <w:t xml:space="preserve">BUSCANDO SISTEMAS INERCIALES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os amplios debates sobre las </w:t>
      </w:r>
      <w:hyperlink r:id="rId71">
        <w:r>
          <w:rPr>
            <w:rStyle w:val="InternetLink"/>
            <w:rFonts w:cs="Times New Roman" w:ascii="Times New Roman" w:hAnsi="Times New Roman"/>
            <w:i/>
            <w:sz w:val="24"/>
            <w:szCs w:val="24"/>
          </w:rPr>
          <w:t>paradojas</w:t>
        </w:r>
      </w:hyperlink>
      <w:r>
        <w:rPr>
          <w:rFonts w:cs="Times New Roman" w:ascii="Times New Roman" w:hAnsi="Times New Roman"/>
          <w:i w:val="false"/>
          <w:sz w:val="24"/>
          <w:szCs w:val="24"/>
        </w:rPr>
        <w:t xml:space="preserve"> de gemelos y el </w:t>
      </w:r>
      <w:hyperlink r:id="rId72">
        <w:r>
          <w:rPr>
            <w:rStyle w:val="InternetLink"/>
            <w:rFonts w:cs="Times New Roman" w:ascii="Times New Roman" w:hAnsi="Times New Roman"/>
            <w:i/>
            <w:sz w:val="24"/>
            <w:szCs w:val="24"/>
          </w:rPr>
          <w:t>efecto Sagnac</w:t>
        </w:r>
      </w:hyperlink>
      <w:r>
        <w:rPr>
          <w:rFonts w:cs="Times New Roman" w:ascii="Times New Roman" w:hAnsi="Times New Roman"/>
          <w:i w:val="false"/>
          <w:sz w:val="24"/>
          <w:szCs w:val="24"/>
        </w:rPr>
        <w:t xml:space="preserve"> llevan siempre a mismo asun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ómo reconocer un sistema inercial? </w:t>
        <w:br/>
        <w:t xml:space="preserve">    Si el gemelo que se mueve no es inercial, no valdrá como sistema de referencia, ni podrá deducir que el otro se mueve, ni que los relojes del otro se frenan, ni... n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do se hará desde el punto de vista del hombre en "repo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problema reside en que en principio un sistema inercial puro (movimiento rectilíneo uniforme) es prácticamente imposible de encontrar estrictamente hablando, pues ¿acaso existe un sistema de referencia absoluto? y ¿no está todo influido por la gravedad? </w:t>
        <w:br/>
        <w:t xml:space="preserve">    Por otro lado ¿es la caída libre o un cuerpo en órbita un sistema iner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fecto Sagnac nos dice que 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el observador en órbita incluso medirá velocidades diferentes de los 300000 Km. /s  (sumando o restando v a c) habituales, pero acordes con la relatividad especial para un sistema no inercial (como el gemelo viajero).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in embargo la velocidad de la luz parece constante en experiencias de ida y vuelta tipo </w:t>
      </w:r>
      <w:hyperlink r:id="rId73">
        <w:r>
          <w:rPr>
            <w:rStyle w:val="InternetLink"/>
            <w:rFonts w:cs="Times New Roman" w:ascii="Times New Roman" w:hAnsi="Times New Roman"/>
            <w:i/>
            <w:sz w:val="24"/>
            <w:szCs w:val="24"/>
          </w:rPr>
          <w:t>Michelson</w:t>
        </w:r>
      </w:hyperlink>
      <w:r>
        <w:rPr>
          <w:rFonts w:cs="Times New Roman" w:ascii="Times New Roman" w:hAnsi="Times New Roman"/>
          <w:i w:val="false"/>
          <w:sz w:val="24"/>
          <w:szCs w:val="24"/>
        </w:rPr>
        <w:t xml:space="preserve"> para intervalos inerciales locales en la órbita de la Tierra y las conclusiones de la RE son aplicables desde sistema inerciales hacia sistemas no inerciales (relojes más lentos, masa aumenta en sistemas en movimiento, sea inercial o n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odas estas paradojas y efectos nos llevan a confusiones intelectuales y nos empuja a no poder encontrar los sistemas inerciales equivalentes relativisticamente hablan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ismo Einstein dijo en  'El significado de la relativ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l es la justificación de nuestra preferencia por los sistemas inerciales frente a todos los demás sistemas de coordenadas, preferencia que parece estar sólidamente establecida sobre  experiencias basadas en el principio de iner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ulnerabilidad del principio de inercia está en el hecho de que requiere un razonamiento que es un círculo vicio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Una masa se mueve sin aceleraciones si está lo suficientemente </w:t>
        <w:tab/>
        <w:t xml:space="preserve">alejada de otros cuerpos; pero sólo sabemos que está </w:t>
        <w:tab/>
        <w:t xml:space="preserve">suficientemente alejada de otros cuerpos cuando se mueve sin </w:t>
        <w:tab/>
        <w:t xml:space="preserve">aceler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así llego casi sin querer a una conclusión que, puede parecer poco ortodoxa en el mundo de la relativ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debe ser tomado con reserv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ues bien, dado que cuando Einstein propuso su principio se basó en que los sistemas inerciales parecían indetectables en su movimiento, sólo ae ve un tipo de sistema inercial cuyo movimiento sea indetectable, y es en base al efecto Doppler contra el fondo de microondas del espac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tará en un sistema inercial indetectable el asociado a aquel objeto que no perciba ninguna diferencia en el fondo de microondas mire para donde mi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estos sistemas serán los únicos realmente y totalmente equivalentes respecto a las leyes de la naturaleza, como decía 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ún así la velocidad de la luz será la misma para todo sistema en movimiento rectilíneo uniforme.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videntemente la Tierra no es inercial indetectable pues se mueve a unos 370 Km. /s respecto al </w:t>
      </w:r>
      <w:hyperlink r:id="rId74">
        <w:r>
          <w:rPr>
            <w:rStyle w:val="InternetLink"/>
            <w:rFonts w:cs="Times New Roman" w:ascii="Times New Roman" w:hAnsi="Times New Roman"/>
            <w:i/>
            <w:sz w:val="24"/>
            <w:szCs w:val="24"/>
          </w:rPr>
          <w:t>fondo de microondas</w:t>
        </w:r>
      </w:hyperlink>
      <w:r>
        <w:rPr>
          <w:rFonts w:cs="Times New Roman" w:ascii="Times New Roman" w:hAnsi="Times New Roman"/>
          <w:i w:val="false"/>
          <w:sz w:val="24"/>
          <w:szCs w:val="24"/>
        </w:rPr>
        <w:t xml:space="preserve">  por la Traslación del sol alrededor de la galaxia y por el propio movimiento de la galax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i nos moviéramos (respecto a la tierra o mejor al Sol) a dicha velocidad en dirección contraria (hacia la constelación de acuario) SI  seríamos un sistema iner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Una vez definido dicho movimiento podemos deducir un sistema de referencia en reposo respecto al fondo de microondas, y por lo tanto podemos concluir que el centro de nuestro cúmulo o supercúmulo de galaxias sería un buen sistema de referencia iner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ero ¿acaso nuestra galaxia es privilegiada respecto al resto de galaxias o cúmulos de galaxias que se alejan de nosotr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No lo cre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 de suponer que desde cada galaxia se observe lo mismo que observamos desde la nuestra y entonces cada galaxia o cúmulo sea un sistema inercial en si misma, y todo lo que se encuentre en el interior de dicha galaxia se mueve respecto al sistema de coordenadas situado en el centro de dicha galaxia o cúmulo de galaxias. </w:t>
        <w:br/>
        <w:t xml:space="preserve">    Simplemente tendrán que realizar la misma operación de observar a que velocidad se mueven respecto al fondo de microondas para deducir su sistema de referencia iner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 este modo tendríamos un tiempo base llamémosle "galáctico" o sistema de referencia galáctico "semiabsolu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pregunta clave ahora es ¿Que pasa entonces en un punto vacío situado entre dos cúmulos de galaxias? </w:t>
      </w:r>
    </w:p>
    <w:p>
      <w:pPr>
        <w:pStyle w:val="Normal"/>
        <w:spacing w:before="0" w:after="120"/>
        <w:rPr/>
      </w:pPr>
      <w:r>
        <w:rPr>
          <w:rFonts w:cs="Times New Roman" w:ascii="Times New Roman" w:hAnsi="Times New Roman"/>
          <w:i w:val="false"/>
          <w:sz w:val="24"/>
          <w:szCs w:val="24"/>
        </w:rPr>
        <w:t xml:space="preserve">Pues quien esté allí que haga lo mismo "mirar al fondo de microondas para ver hacia donde va y a que velocidad se mueve", pero ya tiene implicaciones </w:t>
      </w:r>
      <w:hyperlink r:id="rId75">
        <w:r>
          <w:rPr>
            <w:rStyle w:val="InternetLink"/>
            <w:rFonts w:cs="Times New Roman" w:ascii="Times New Roman" w:hAnsi="Times New Roman"/>
            <w:i/>
            <w:sz w:val="24"/>
            <w:szCs w:val="24"/>
          </w:rPr>
          <w:t>cosmológicas</w:t>
        </w:r>
      </w:hyperlink>
      <w:r>
        <w:rPr>
          <w:rFonts w:cs="Times New Roman" w:ascii="Times New Roman" w:hAnsi="Times New Roman"/>
          <w:i w:val="false"/>
          <w:sz w:val="24"/>
          <w:szCs w:val="24"/>
        </w:rPr>
        <w:t xml:space="preserve"> que habría que estudi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Otra paradoja que aparece es "supongamos un objeto de nuestra galaxia que se mueve alejándose de nuestro sistema a la misma velocidad y misma dirección y sentido que lo hace una galaxia X situada a Y años luz de nosotr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este objeto no será sus sistema de referencia inercial la galaxia X?" </w:t>
        <w:br/>
        <w:t xml:space="preserve">    La respuesta que veo es evidente: que mire al fondo de microondas y lo sabrá. </w:t>
        <w:br/>
        <w:t> </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pPr>
      <w:r>
        <w:rPr/>
        <w:t>COSMOLOGIA:</w:t>
        <w:tab/>
        <w:t>INTRODUC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smología trata de describir como es la estructura de nuestro univer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627630" cy="1656715"/>
            <wp:effectExtent l="0" t="0" r="0" b="0"/>
            <wp:docPr id="51" name="galax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alaxias" descr=""/>
                    <pic:cNvPicPr>
                      <a:picLocks noChangeAspect="1" noChangeArrowheads="1"/>
                    </pic:cNvPicPr>
                  </pic:nvPicPr>
                  <pic:blipFill>
                    <a:blip r:embed="rId76">
                      <a:grayscl/>
                    </a:blip>
                    <a:srcRect l="-11" t="-17" r="-11" b="-17"/>
                    <a:stretch>
                      <a:fillRect/>
                    </a:stretch>
                  </pic:blipFill>
                  <pic:spPr bwMode="auto">
                    <a:xfrm>
                      <a:off x="0" y="0"/>
                      <a:ext cx="2627630" cy="165671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este intento la cosmología se basa en la observación astronómica y en la física, y la cosmología moderna necesita el uso de la teoría de la relatividad general de 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quí vamos a tratar introducir a la cosmología, primero sin usar la relatividad y por ello desde un punto de vista newtoniano y luego entramos un poco en el punto de vista relativista, dando un tratamiento un poco más profundo a las cuestiones que planteamos pero intentando que la comprensión prime por encima de las ecuaciones y el rigor matemátic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a empezar veremos en el siguiente capítulo lo que Hubble descubr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LA EXPANSION DEL UNIVERSO, el Big bang, la edad del universo y el paradigma del espacio en expans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de las principales observaciones astronómicas que hemos de tener en cuenta es la del corrimiento al rojo de la luz observada en las galaxias lejanas por primera vez por Edwin Hubble en los años 20.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orrimiento se explica por un efecto Doppler, o sea que las galaxias se alejan de nosotr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álculos nos llevan a una velocidad directamente proporcional a la distancia a la que se encuentran. Se trata de la expansión del univer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01035" cy="1571625"/>
            <wp:effectExtent l="0" t="0" r="0" b="0"/>
            <wp:docPr id="5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02" descr=""/>
                    <pic:cNvPicPr>
                      <a:picLocks noChangeAspect="1" noChangeArrowheads="1"/>
                    </pic:cNvPicPr>
                  </pic:nvPicPr>
                  <pic:blipFill>
                    <a:blip r:embed="rId77"/>
                    <a:srcRect l="-11" t="-15" r="-11" b="-15"/>
                    <a:stretch>
                      <a:fillRect/>
                    </a:stretch>
                  </pic:blipFill>
                  <pic:spPr bwMode="auto">
                    <a:xfrm>
                      <a:off x="0" y="0"/>
                      <a:ext cx="3201035" cy="157162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bble (en realidad fueron otros y Hubble solo relacionó el corrimiento al rojo con la distancia) dedujo para esta expansión la ecu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D = v                  (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nd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 = velocidad de separ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 = distancia entre galaxi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 = constante de proporcionalidad de Hubble. </w:t>
      </w:r>
    </w:p>
    <w:p>
      <w:pPr>
        <w:pStyle w:val="Normal"/>
        <w:spacing w:before="0" w:after="120"/>
        <w:rPr/>
      </w:pPr>
      <w:r>
        <w:rPr>
          <w:rFonts w:cs="Times New Roman" w:ascii="Times New Roman" w:hAnsi="Times New Roman"/>
          <w:i w:val="false"/>
          <w:sz w:val="24"/>
          <w:szCs w:val="24"/>
        </w:rPr>
        <w:t xml:space="preserve">Después de varios retoques con el transcurso de los años, se acepta actualmente valores entre 50 y 80 Km. s-1Mpsc-1 y más comúnmente 65. Las últimas informaciones apuntan a un valor de 71 ± 4 Km./s/Mpc según los cálculos realizados en febrero de 2003 a partir de los datos obtenidos por el satélite de la NASA </w:t>
      </w:r>
      <w:hyperlink r:id="rId78">
        <w:r>
          <w:rPr>
            <w:rStyle w:val="InternetLink"/>
            <w:rFonts w:cs="Times New Roman" w:ascii="Times New Roman" w:hAnsi="Times New Roman"/>
            <w:i/>
            <w:sz w:val="24"/>
            <w:szCs w:val="24"/>
          </w:rPr>
          <w:t>WMAP</w:t>
        </w:r>
      </w:hyperlink>
      <w:r>
        <w:rPr>
          <w:rFonts w:cs="Times New Roman" w:ascii="Times New Roman" w:hAnsi="Times New Roman"/>
          <w:i w:val="false"/>
          <w:sz w:val="24"/>
          <w:szCs w:val="24"/>
        </w:rPr>
        <w:t xml:space="preserve"> del </w:t>
      </w:r>
      <w:hyperlink r:id="rId79">
        <w:r>
          <w:rPr>
            <w:rStyle w:val="InternetLink"/>
            <w:rFonts w:cs="Times New Roman" w:ascii="Times New Roman" w:hAnsi="Times New Roman"/>
            <w:i/>
            <w:sz w:val="24"/>
            <w:szCs w:val="24"/>
          </w:rPr>
          <w:t>fondo cósmico de microondas</w:t>
        </w:r>
      </w:hyperlink>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TA: Mpc = mega pársec = 3. 1016 m = 3262. 106 años lu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ía dominante para explicar esta expansión es la del Big Bang, que supone que en el pasado toda la materia del universo estaba concentrada en un punto o huevo primigenio que explotó, y de ahí la expans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pecto a esta expansión hemos de pensar que la atracción gravitatoria entre las galaxias podría frenar esta expansión hasta pararla e incluso llegar a un “big crunch” o colapso total de universo al cual podría seguir tal vez otro big ba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las observaciones podríamos calcular tiempo transcurrido desde el Big Bang con relativa facilidad dividiendo la distancia D a la que observamos las galaxias actuales entre la velocidad V a la que se alejan, que es justo el inverso de la constante de Hubble. Así tenemos qu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 = D/V =1/H = 1/71 s Mpsc/Km. = 13,7 . 1010 años (13700 ± 700 millones de añ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sería la antigüedad de nuestro universo calculada a partir de recesión de las galaxi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consideramos que el universo existe desde hace un tiempo limitado, tenemos que la luz que observamos en el cielo no puede haber emitida antes de ese tiemp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llo se puede hablar del UNIVERSO OBSERVABLE, como la distancia máxima que podemos observar ya que más allá estaríamos observando objetos de antes del big ba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distancia máxima observable será: Dmax = c/H = 13700 millones de años lu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o lado tenemos el problema de que con la ley de Hubble resulta que para grandes distancias podrían corresponder velocidades de recesión mayores que la velocidad de la luz. </w:t>
      </w:r>
    </w:p>
    <w:p>
      <w:pPr>
        <w:pStyle w:val="Normal"/>
        <w:spacing w:before="0" w:after="120"/>
        <w:rPr/>
      </w:pPr>
      <w:r>
        <w:rPr>
          <w:rFonts w:cs="Times New Roman" w:ascii="Times New Roman" w:hAnsi="Times New Roman"/>
          <w:i w:val="false"/>
          <w:sz w:val="24"/>
          <w:szCs w:val="24"/>
        </w:rPr>
        <w:t xml:space="preserve">Esto nos lleva a serias dudas sobre la validez de la ley de Hubble para grandes distancias (tal vez sea válida solo para las galaxias próximas), pero debemos tener en cuenta que en realidad lo observado por Hubble no fueron velocidades concretas sino desplazamientos al rojo de las galaxias z, provocado por un supuesto efecto Doppler de forma que </w:t>
      </w:r>
    </w:p>
    <w:p>
      <w:pPr>
        <w:pStyle w:val="Normal"/>
        <w:spacing w:before="0" w:after="120"/>
        <w:rPr/>
      </w:pPr>
      <w:r>
        <w:rPr>
          <w:rFonts w:cs="Times New Roman" w:ascii="Times New Roman" w:hAnsi="Times New Roman"/>
          <w:i w:val="false"/>
          <w:sz w:val="24"/>
          <w:szCs w:val="24"/>
        </w:rPr>
        <w:t>e</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o/</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1 + z =      Símbolo de la longitud de onda:   λ</w:t>
      </w:r>
    </w:p>
    <w:p>
      <w:pPr>
        <w:pStyle w:val="Normal"/>
        <w:spacing w:before="0" w:after="120"/>
        <w:rPr/>
      </w:pPr>
      <w:r>
        <w:rPr>
          <w:rFonts w:cs="Times New Roman" w:ascii="Times New Roman" w:hAnsi="Times New Roman"/>
          <w:i w:val="false"/>
          <w:sz w:val="24"/>
          <w:szCs w:val="24"/>
        </w:rPr>
        <w:t>O sea que definimos z como la e) en</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o) y emitida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diferencia entre las longitudes de onda observada ( unidades de la longitud de onda emiti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uego, según la mecánica clásica podemos calcular la veloc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 = c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o si aplicamos la relatividad especial la velocidad es diferent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 = c (1 - 1/(1+z)2)1/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lo que la velocidad nunca superaría la velocidad de la luz. Pero aún así no está claro que la RE se pueda aplicar para este fenómeno de alejamiento entre galaxi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de que sólo sea aplicable localmente y no a nivel de espacios intergalácticos expandiéndo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ún muchos autores debemos considerar el universo como un globo hinchándose de modo que las galaxias se "alejan" por crecimiento del espacio intergaláctico y no por una verdadera velocidad. Se trata de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adigma del espacio en expansión</w:t>
      </w:r>
    </w:p>
    <w:p>
      <w:pPr>
        <w:pStyle w:val="Normal"/>
        <w:spacing w:before="0" w:after="120"/>
        <w:rPr/>
      </w:pPr>
      <w:r>
        <w:rPr>
          <w:rFonts w:cs="Times New Roman" w:ascii="Times New Roman" w:hAnsi="Times New Roman"/>
          <w:i w:val="false"/>
          <w:sz w:val="24"/>
          <w:szCs w:val="24"/>
        </w:rPr>
        <w:t xml:space="preserve">Este y otros detalles relacionados con la expansión del universo y la Ley de Hubble podremos verlos con más detalle en la </w:t>
      </w:r>
      <w:hyperlink r:id="rId80">
        <w:r>
          <w:rPr>
            <w:rStyle w:val="InternetLink"/>
            <w:rFonts w:cs="Times New Roman" w:ascii="Times New Roman" w:hAnsi="Times New Roman"/>
            <w:i/>
            <w:sz w:val="24"/>
            <w:szCs w:val="24"/>
          </w:rPr>
          <w:t>página siguiente</w:t>
        </w:r>
      </w:hyperlink>
      <w:r>
        <w:rPr>
          <w:rFonts w:cs="Times New Roman" w:ascii="Times New Roman" w:hAnsi="Times New Roman"/>
          <w:i w:val="false"/>
          <w:sz w:val="24"/>
          <w:szCs w:val="24"/>
        </w:rPr>
        <w:t>, pero antes unos párrafos sobre el paradigma del espacio en expans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l paradigma del espacio en expansión surgió durante las </w:t>
        <w:tab/>
        <w:t xml:space="preserve">etapas de formación de la moderna cosmología... En un </w:t>
        <w:tab/>
        <w:t xml:space="preserve">influyente artículo que enuncia el paradigma, Eddington (1930) </w:t>
        <w:tab/>
        <w:t xml:space="preserve">dijo sobre las galaxias: "es como si estuvieran embebidas en la </w:t>
        <w:tab/>
        <w:t xml:space="preserve">superficie de un globo de goma es hinchado constantemente".... </w:t>
      </w:r>
    </w:p>
    <w:p>
      <w:pPr>
        <w:pStyle w:val="Normal"/>
        <w:spacing w:before="0" w:after="120"/>
        <w:rPr/>
      </w:pPr>
      <w:r>
        <w:rPr>
          <w:rFonts w:cs="Times New Roman" w:ascii="Times New Roman" w:hAnsi="Times New Roman"/>
          <w:i w:val="false"/>
          <w:sz w:val="24"/>
          <w:szCs w:val="24"/>
        </w:rPr>
        <w:t xml:space="preserve">Como el principio cosmológico, el paradigma del espacio en expansión sirve como una útil idealización consagrada en la </w:t>
      </w:r>
      <w:hyperlink r:id="rId81">
        <w:r>
          <w:rPr>
            <w:rStyle w:val="InternetLink"/>
            <w:rFonts w:cs="Times New Roman" w:ascii="Times New Roman" w:hAnsi="Times New Roman"/>
            <w:i/>
            <w:sz w:val="24"/>
            <w:szCs w:val="24"/>
          </w:rPr>
          <w:t>métrica de Robertson-Walker</w:t>
        </w:r>
      </w:hyperlink>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homogeneidad e isotropía espacial, y la invarianza temporal de la homogeneidad e isotropía implican un espacio preferente (universal) y un tiempo preferente (cósmic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marco comovil, el espacio es isotrópico, los cuerpos en recesión están en reposo, y velocidades peculiares tienen valores absolutos. </w:t>
      </w:r>
    </w:p>
    <w:p>
      <w:pPr>
        <w:pStyle w:val="Normal"/>
        <w:spacing w:before="0" w:after="120"/>
        <w:rPr/>
      </w:pPr>
      <w:r>
        <w:rPr>
          <w:rFonts w:cs="Times New Roman" w:ascii="Times New Roman" w:hAnsi="Times New Roman"/>
          <w:i w:val="false"/>
          <w:sz w:val="24"/>
          <w:szCs w:val="24"/>
        </w:rPr>
        <w:t>(Así la velocidad absoluta del Sol es determinada por la anisotropía dipolar de la</w:t>
      </w:r>
      <w:hyperlink r:id="rId82">
        <w:r>
          <w:rPr>
            <w:rStyle w:val="InternetLink"/>
            <w:rFonts w:cs="Times New Roman" w:ascii="Times New Roman" w:hAnsi="Times New Roman"/>
            <w:i/>
            <w:sz w:val="24"/>
            <w:szCs w:val="24"/>
          </w:rPr>
          <w:t xml:space="preserve"> radiación cósmica de fondo</w:t>
        </w:r>
      </w:hyperlink>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imagen del espacio en expansión y curvo es completamente consistente con la relatividad especial localmente y con la relatividad general globalmente (Robertson 1935; Walker 1936)...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s ilimitadas velocidades de recesión de la ley velocidad-distancia requerida por una invariante homogeneidad son totalmente consistentes con la relatividad gener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cosmología moderna, el universo no se expande en el espacio, sino que consiste en espacio en expans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todos los modelos cosmológicos en expansión isotrópicos y homogéneos, la ley lineal velocidad-distancia es la relación fundamental, válida para todas las distancias y la ley lineal redshift-distancia es solo una relación aproximada, valida para pequeños redshifts y distancias comparadas con la distancia de Hubble."</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w:t>
      </w:r>
      <w:r>
        <w:rPr/>
        <w:t>LA EXPANSION DEL UNIVERSO. ALGUNAS PREGUNTAS Y RESPUESTAS.</w:t>
      </w:r>
    </w:p>
    <w:p>
      <w:pPr>
        <w:pStyle w:val="Normal"/>
        <w:spacing w:before="0" w:after="12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rPr>
        <w:instrText xml:space="preserve"> HYPERLINK "http://www.geocities.com/angelto.geo/cosmo/hubble.htm" \l "aleja%23aleja"</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 xml:space="preserve">¿Quién se aleja? ¿La otra galaxia de nosotros o nosotros de la otra galaxia? y ¿A que velocidad? </w:t>
      </w:r>
      <w:r>
        <w:rPr>
          <w:rStyle w:val="InternetLink"/>
          <w:sz w:val="24"/>
          <w:i/>
          <w:szCs w:val="24"/>
          <w:rFonts w:cs="Times New Roman" w:ascii="Times New Roman" w:hAnsi="Times New Roman"/>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rPr>
        <w:instrText xml:space="preserve"> HYPERLINK "http://www.geocities.com/angelto.geo/cosmo/hubble.htm" \l "z%23z"</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desplazamiento al rojo" o "redshift" z</w:t>
      </w:r>
      <w:r>
        <w:rPr>
          <w:rStyle w:val="InternetLink"/>
          <w:sz w:val="24"/>
          <w:i/>
          <w:szCs w:val="24"/>
          <w:rFonts w:cs="Times New Roman" w:ascii="Times New Roman" w:hAnsi="Times New Roman"/>
        </w:rPr>
        <w:fldChar w:fldCharType="end"/>
      </w:r>
    </w:p>
    <w:p>
      <w:pPr>
        <w:pStyle w:val="Normal"/>
        <w:numPr>
          <w:ilvl w:val="0"/>
          <w:numId w:val="0"/>
        </w:numPr>
        <w:spacing w:before="0" w:after="120"/>
        <w:outlineLvl w:val="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rPr>
        <w:instrText xml:space="preserve"> HYPERLINK "http://www.geocities.com/angelto.geo/cosmo/hubble.htm" \l "inflacion%23inflacion"</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El universo inflacionario</w:t>
      </w:r>
      <w:r>
        <w:rPr>
          <w:rStyle w:val="InternetLink"/>
          <w:sz w:val="24"/>
          <w:i/>
          <w:szCs w:val="24"/>
          <w:rFonts w:cs="Times New Roman" w:ascii="Times New Roman" w:hAnsi="Times New Roman"/>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rPr>
        <w:instrText xml:space="preserve"> HYPERLINK "http://www.geocities.com/angelto.geo/cosmo/hubble.htm" \l "alejan?%23alejan?"</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Se alejan la galaxias entre si o es el espacio mismo el que se expande? paradigma del espacio en expansión</w:t>
      </w:r>
      <w:r>
        <w:rPr>
          <w:rStyle w:val="InternetLink"/>
          <w:sz w:val="24"/>
          <w:i/>
          <w:szCs w:val="24"/>
          <w:rFonts w:cs="Times New Roman" w:ascii="Times New Roman" w:hAnsi="Times New Roman"/>
        </w:rPr>
        <w:fldChar w:fldCharType="end"/>
      </w:r>
    </w:p>
    <w:p>
      <w:pPr>
        <w:pStyle w:val="Normal"/>
        <w:numPr>
          <w:ilvl w:val="0"/>
          <w:numId w:val="0"/>
        </w:numPr>
        <w:spacing w:before="0" w:after="120"/>
        <w:outlineLvl w:val="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rPr>
        <w:instrText xml:space="preserve"> HYPERLINK "http://www.geocities.com/angelto.geo/cosmo/hubble.htm" \l "factorescala%23factorescala"</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El factor de escala a (t)</w:t>
      </w:r>
      <w:r>
        <w:rPr>
          <w:rStyle w:val="InternetLink"/>
          <w:sz w:val="24"/>
          <w:i/>
          <w:szCs w:val="24"/>
          <w:rFonts w:cs="Times New Roman" w:ascii="Times New Roman" w:hAnsi="Times New Roman"/>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rPr>
        <w:instrText xml:space="preserve"> HYPERLINK "http://www.geocities.com/angelto.geo/cosmo/hubble.htm" \l "ritmo?%23ritmo?"</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Se ha expandido el espacio siempre al mismo ritmo?</w:t>
      </w:r>
      <w:r>
        <w:rPr>
          <w:rStyle w:val="InternetLink"/>
          <w:sz w:val="24"/>
          <w:i/>
          <w:szCs w:val="24"/>
          <w:rFonts w:cs="Times New Roman" w:ascii="Times New Roman" w:hAnsi="Times New Roman"/>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szCs w:val="24"/>
          <w:rFonts w:cs="Times New Roman" w:ascii="Times New Roman" w:hAnsi="Times New Roman"/>
        </w:rPr>
        <w:instrText xml:space="preserve"> HYPERLINK "http://www.geocities.com/angelto.geo/cosmo/hubble.htm" \l "soltierra%23soltierra"</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por qué no aumenta la distancia entre el Sol y la Tierra por la expansión del espacio?</w:t>
      </w:r>
      <w:r>
        <w:rPr>
          <w:rStyle w:val="InternetLink"/>
          <w:sz w:val="24"/>
          <w:i/>
          <w:szCs w:val="24"/>
          <w:rFonts w:cs="Times New Roman" w:ascii="Times New Roman" w:hAnsi="Times New Roman"/>
        </w:rPr>
        <w:fldChar w:fldCharType="end"/>
      </w:r>
    </w:p>
    <w:p>
      <w:pPr>
        <w:pStyle w:val="Normal"/>
        <w:spacing w:before="0" w:after="120"/>
        <w:rPr/>
      </w:pPr>
      <w:r>
        <w:rPr>
          <w:rFonts w:cs="Times New Roman" w:ascii="Times New Roman" w:hAnsi="Times New Roman"/>
          <w:i w:val="false"/>
          <w:sz w:val="24"/>
          <w:szCs w:val="24"/>
        </w:rPr>
        <w:t xml:space="preserve">Lo que se observa al analizar el espectro de la luz recibida por nosotros de las galaxias lejanas es un desplazamiento al rojo de la longitud de onda emitida por la galaxia, respecto a la luz que </w:t>
      </w:r>
      <w:r>
        <w:rPr>
          <w:rFonts w:cs="Times New Roman" w:ascii="Times New Roman" w:hAnsi="Times New Roman"/>
          <w:i w:val="false"/>
          <w:sz w:val="24"/>
          <w:szCs w:val="24"/>
        </w:rPr>
        <w:drawing>
          <wp:inline distT="0" distB="0" distL="0" distR="0">
            <wp:extent cx="904875" cy="866775"/>
            <wp:effectExtent l="0" t="0" r="0" b="0"/>
            <wp:docPr id="53" name="dop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ppler" descr=""/>
                    <pic:cNvPicPr>
                      <a:picLocks noChangeAspect="1" noChangeArrowheads="1"/>
                    </pic:cNvPicPr>
                  </pic:nvPicPr>
                  <pic:blipFill>
                    <a:blip r:embed="rId83"/>
                    <a:srcRect l="-40" t="-42" r="-40" b="-42"/>
                    <a:stretch>
                      <a:fillRect/>
                    </a:stretch>
                  </pic:blipFill>
                  <pic:spPr bwMode="auto">
                    <a:xfrm>
                      <a:off x="0" y="0"/>
                      <a:ext cx="904875" cy="866775"/>
                    </a:xfrm>
                    <a:prstGeom prst="rect">
                      <a:avLst/>
                    </a:prstGeom>
                  </pic:spPr>
                </pic:pic>
              </a:graphicData>
            </a:graphic>
          </wp:inline>
        </w:drawing>
      </w:r>
      <w:r>
        <w:rPr>
          <w:rFonts w:cs="Times New Roman" w:ascii="Times New Roman" w:hAnsi="Times New Roman"/>
          <w:i w:val="false"/>
          <w:sz w:val="24"/>
          <w:szCs w:val="24"/>
        </w:rPr>
        <w:t xml:space="preserve">podemos observar en galaxias cercan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desplazamiento al rojo es de suponer que es provocado por un efecto Doppler y por ello se piensa que las galaxias se alejan y el universo se expande.</w:t>
      </w:r>
    </w:p>
    <w:p>
      <w:pPr>
        <w:pStyle w:val="Normal"/>
        <w:spacing w:before="0" w:after="120"/>
        <w:rPr>
          <w:rFonts w:ascii="Times New Roman" w:hAnsi="Times New Roman" w:cs="Times New Roman"/>
          <w:i w:val="false"/>
          <w:i w:val="false"/>
          <w:sz w:val="24"/>
          <w:szCs w:val="24"/>
        </w:rPr>
      </w:pPr>
      <w:bookmarkStart w:id="1" w:name="aleja"/>
      <w:bookmarkEnd w:id="1"/>
      <w:r>
        <w:rPr>
          <w:rFonts w:cs="Times New Roman" w:ascii="Times New Roman" w:hAnsi="Times New Roman"/>
          <w:i w:val="false"/>
          <w:sz w:val="24"/>
          <w:szCs w:val="24"/>
        </w:rPr>
        <w:t xml:space="preserve">Pero ¿Quién se aleja? ¿La otra galaxia de nosotros o nosotros de la otra galaxia? y ¿A que velocidad? </w:t>
      </w:r>
    </w:p>
    <w:p>
      <w:pPr>
        <w:pStyle w:val="Normal"/>
        <w:spacing w:before="0" w:after="120"/>
        <w:rPr/>
      </w:pPr>
      <w:r>
        <w:rPr>
          <w:rFonts w:cs="Times New Roman" w:ascii="Times New Roman" w:hAnsi="Times New Roman"/>
          <w:i w:val="false"/>
          <w:sz w:val="24"/>
          <w:szCs w:val="24"/>
        </w:rPr>
        <w:t xml:space="preserve">La ecuación del efecto Doppler sería diferente según un caso u otro, pero si usamos la </w:t>
      </w:r>
      <w:hyperlink r:id="rId84">
        <w:r>
          <w:rPr>
            <w:rStyle w:val="InternetLink"/>
            <w:rFonts w:cs="Times New Roman" w:ascii="Times New Roman" w:hAnsi="Times New Roman"/>
            <w:i/>
            <w:sz w:val="24"/>
            <w:szCs w:val="24"/>
          </w:rPr>
          <w:t>fórmula relativista para el efecto Doppler</w:t>
        </w:r>
      </w:hyperlink>
      <w:r>
        <w:rPr>
          <w:rFonts w:cs="Times New Roman" w:ascii="Times New Roman" w:hAnsi="Times New Roman"/>
          <w:i w:val="false"/>
          <w:sz w:val="24"/>
          <w:szCs w:val="24"/>
        </w:rPr>
        <w:t xml:space="preserve"> y sustituimos v por -v al tratarse de alejamiento en vez de acercamiento, tenemos qu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ulta que no importa quien se aleje de quien (por algo se le llama relativida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401310" cy="2372360"/>
            <wp:effectExtent l="0" t="0" r="0" b="0"/>
            <wp:docPr id="54" name="do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pl" descr=""/>
                    <pic:cNvPicPr>
                      <a:picLocks noChangeAspect="1" noChangeArrowheads="1"/>
                    </pic:cNvPicPr>
                  </pic:nvPicPr>
                  <pic:blipFill>
                    <a:blip r:embed="rId85"/>
                    <a:srcRect l="-6" t="-7" r="-6" b="-7"/>
                    <a:stretch>
                      <a:fillRect/>
                    </a:stretch>
                  </pic:blipFill>
                  <pic:spPr bwMode="auto">
                    <a:xfrm>
                      <a:off x="0" y="0"/>
                      <a:ext cx="5401310" cy="237236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e aquí los tres tipos de efecto Doppler representados gráficamente. En el relativista, del centro, vemos que al acercarse la velocidad a la de la luz, v/c a 1, la relación entre f y fo tiende a infinit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120"/>
        <w:rPr>
          <w:rFonts w:ascii="Times New Roman" w:hAnsi="Times New Roman" w:cs="Times New Roman"/>
          <w:i w:val="false"/>
          <w:i w:val="false"/>
          <w:sz w:val="24"/>
          <w:szCs w:val="24"/>
        </w:rPr>
      </w:pPr>
      <w:bookmarkStart w:id="2" w:name="z"/>
      <w:bookmarkEnd w:id="2"/>
      <w:r>
        <w:rPr>
          <w:rFonts w:cs="Times New Roman" w:ascii="Times New Roman" w:hAnsi="Times New Roman"/>
          <w:i w:val="false"/>
          <w:sz w:val="24"/>
          <w:szCs w:val="24"/>
        </w:rPr>
        <w:t xml:space="preserve">No se suele indicar la relación f/fo sino el parámetro z, también llamado simplemente "desplazamiento al rojo" o "redshift". </w:t>
      </w:r>
    </w:p>
    <w:p>
      <w:pPr>
        <w:pStyle w:val="Normal"/>
        <w:spacing w:before="0" w:after="120"/>
        <w:rPr/>
      </w:pPr>
      <w:r>
        <w:rPr>
          <w:rFonts w:cs="Times New Roman" w:ascii="Times New Roman" w:hAnsi="Times New Roman"/>
          <w:i w:val="false"/>
          <w:sz w:val="24"/>
          <w:szCs w:val="24"/>
        </w:rPr>
        <w:t>Se define así z de una línea ) y</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espectral como la diferencia entre las longitudes de onda observada ( o) en unidades de la longitud de onda emitida.</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emitida ( </w:t>
      </w:r>
    </w:p>
    <w:p>
      <w:pPr>
        <w:pStyle w:val="Normal"/>
        <w:spacing w:before="0" w:after="120"/>
        <w:rPr/>
      </w:pPr>
      <w:r>
        <w:rPr>
          <w:rFonts w:cs="Times New Roman" w:ascii="Times New Roman" w:hAnsi="Times New Roman"/>
          <w:i w:val="false"/>
          <w:sz w:val="24"/>
          <w:szCs w:val="24"/>
        </w:rPr>
        <w:t>o = fo/f</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1 + z =     (Simbolo de la longitud de onda: λ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i w:val="false"/>
          <w:sz w:val="24"/>
          <w:szCs w:val="24"/>
        </w:rPr>
        <w:t xml:space="preserve">A partir de la expresión relativista del </w:t>
      </w:r>
      <w:hyperlink r:id="rId86">
        <w:r>
          <w:rPr>
            <w:rStyle w:val="InternetLink"/>
            <w:rFonts w:cs="Times New Roman" w:ascii="Times New Roman" w:hAnsi="Times New Roman"/>
            <w:i/>
            <w:sz w:val="24"/>
            <w:szCs w:val="24"/>
          </w:rPr>
          <w:t>efecto Doppler</w:t>
        </w:r>
      </w:hyperlink>
      <w:r>
        <w:rPr>
          <w:rFonts w:cs="Times New Roman" w:ascii="Times New Roman" w:hAnsi="Times New Roman"/>
          <w:i w:val="false"/>
          <w:sz w:val="24"/>
          <w:szCs w:val="24"/>
        </w:rPr>
        <w:t xml:space="preserve"> podemos determinar la velocidad a la que se aleja una galaxia de nosotros en función del desplazamiento al rojo. </w:t>
      </w:r>
    </w:p>
    <w:p>
      <w:pPr>
        <w:pStyle w:val="Normal"/>
        <w:spacing w:before="0" w:after="120"/>
        <w:rPr/>
      </w:pPr>
      <w:r>
        <w:rPr>
          <w:rFonts w:cs="Times New Roman" w:ascii="Times New Roman" w:hAnsi="Times New Roman"/>
          <w:i w:val="false"/>
          <w:sz w:val="24"/>
          <w:szCs w:val="24"/>
        </w:rPr>
        <w:t>En el siguiente gráfico tenemos representada la velocidad en unidades luz (v/c) respecto a z en escala logarítm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104765" cy="2295525"/>
            <wp:effectExtent l="0" t="0" r="0" b="0"/>
            <wp:docPr id="55"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z" descr=""/>
                    <pic:cNvPicPr>
                      <a:picLocks noChangeAspect="1" noChangeArrowheads="1"/>
                    </pic:cNvPicPr>
                  </pic:nvPicPr>
                  <pic:blipFill>
                    <a:blip r:embed="rId87"/>
                    <a:srcRect l="-6" t="-6" r="-6" b="-6"/>
                    <a:stretch>
                      <a:fillRect/>
                    </a:stretch>
                  </pic:blipFill>
                  <pic:spPr bwMode="auto">
                    <a:xfrm>
                      <a:off x="0" y="0"/>
                      <a:ext cx="5104765" cy="2295525"/>
                    </a:xfrm>
                    <a:prstGeom prst="rect">
                      <a:avLst/>
                    </a:prstGeom>
                  </pic:spPr>
                </pic:pic>
              </a:graphicData>
            </a:graphic>
          </wp:inline>
        </w:drawing>
      </w:r>
    </w:p>
    <w:p>
      <w:pPr>
        <w:pStyle w:val="Normal"/>
        <w:spacing w:before="0" w:after="120"/>
        <w:rPr/>
      </w:pPr>
      <w:r>
        <w:rPr>
          <w:rFonts w:cs="Times New Roman" w:ascii="Times New Roman" w:hAnsi="Times New Roman"/>
          <w:i w:val="false"/>
          <w:sz w:val="24"/>
          <w:szCs w:val="24"/>
        </w:rPr>
        <w:t xml:space="preserve">Por esto desde un punto de vista relativista la </w:t>
      </w:r>
      <w:hyperlink r:id="rId88">
        <w:r>
          <w:rPr>
            <w:rStyle w:val="InternetLink"/>
            <w:rFonts w:cs="Times New Roman" w:ascii="Times New Roman" w:hAnsi="Times New Roman"/>
            <w:i/>
            <w:sz w:val="24"/>
            <w:szCs w:val="24"/>
          </w:rPr>
          <w:t>Ley de Hubble</w:t>
        </w:r>
      </w:hyperlink>
      <w:r>
        <w:rPr>
          <w:rFonts w:cs="Times New Roman" w:ascii="Times New Roman" w:hAnsi="Times New Roman"/>
          <w:i w:val="false"/>
          <w:sz w:val="24"/>
          <w:szCs w:val="24"/>
        </w:rPr>
        <w:t xml:space="preserve"> para la velocidad de recesión de las galaxias sólo es válida para velocidades pequeñ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hecho Hubble planteó su "Ley" relacionando distancia con el desplazamiento al rojo y no con la velocidad de reces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relación se "inventó" más tar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 la Ley de Hubble quedará z = Hz L en vez de v = H 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este punto de vista tenemos que lo recomendable a la hora de exponer los datos de recesión de galaxias no es indicar la velocidad a la que se alejan sino el factor z para medir dicho desplazamien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os gráficos modernos no se suele representar v sino z, y así se consigue que cuando observamos los gráficos que nos proporcionan los científicos no tengamos que preguntarnos si habrán calculado bien las velocidades o no, ya que no nos dan las velocidad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Como determinar a que distancia se encuentra dicha galaxia respecto a nosotr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rmalmente se realiza a partir de la luminosidad observada de la galaxia, ya sea de la propia galaxia o de las supernovas observadas en dicha galaxia. A menor luminosidad mayor dista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esa distancia observada no es en realidad la distancia actual a la que se encuentra la galaxia, pues se ha ido alejando desde entonces, e incluso se podría decir que tampoco podemos asegurar que es la distancia a la que se encontraba entonc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lemente es la distancia que ha recorrido la luz desde el instante en que se emitió hasta nuestros dí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a hora de la verdad lo que se mide es la "magnitud" del astro observado, de modo que a menor brillo mayor magnitud (por ejemplo el Sol tiene magnitud -26,5 y Sirio -1,6 y muchas galaxias lejanas entre 14 y 26; las estrellas más brillantes del firmamento son de magnitud uno por definición) habiendo una relación exponencial entre la magnitud y la distancia (según la ley de Fechner la sensación visual crece en progresión aritmética al aumentar la intensidad lumínica en progresión geométr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magnitud es la que se usa en las escalas de los gráficos modernos en lugar de indicar la distancia, y por su carácter exponencial se suele representar el valor de z en escala logarítmica para que una proporcionalidad directa entre la distancia y el desplazamiento al rojo (z) se represente en estos gráficos como una línea recta inclin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ontinuación podemos ver unos gráficos recientes del Supernova Cosmology Proyect con z en eje de avisas y la magnitud en el de ordenad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demos ver que la nube de puntos puede ser aproximada bastante bien a una recta, que indica una relación exponencial entre magnitud y desplazamiento al rojo, o lo que es lo mismo, una proporcionalidad directa entre distancia y desplazamiento al roj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532755" cy="2029460"/>
            <wp:effectExtent l="0" t="0" r="0" b="0"/>
            <wp:docPr id="56" name="hu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ubble" descr=""/>
                    <pic:cNvPicPr>
                      <a:picLocks noChangeAspect="1" noChangeArrowheads="1"/>
                    </pic:cNvPicPr>
                  </pic:nvPicPr>
                  <pic:blipFill>
                    <a:blip r:embed="rId89"/>
                    <a:srcRect l="-7" t="-9" r="-7" b="-9"/>
                    <a:stretch>
                      <a:fillRect/>
                    </a:stretch>
                  </pic:blipFill>
                  <pic:spPr bwMode="auto">
                    <a:xfrm>
                      <a:off x="0" y="0"/>
                      <a:ext cx="5532755" cy="2029460"/>
                    </a:xfrm>
                    <a:prstGeom prst="rect">
                      <a:avLst/>
                    </a:prstGeom>
                  </pic:spPr>
                </pic:pic>
              </a:graphicData>
            </a:graphic>
          </wp:inline>
        </w:drawing>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 w:name="inflacion"/>
      <w:bookmarkStart w:id="4" w:name="inflacion"/>
      <w:bookmarkEnd w:id="4"/>
    </w:p>
    <w:p>
      <w:pPr>
        <w:pStyle w:val="Heading2"/>
        <w:rPr/>
      </w:pPr>
      <w:r>
        <w:rPr/>
        <w:t>EL UNIVERSO INFLACIONARI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 puede observar una ligera desviación hacia arriba de los datos observados cuando el desplazamiento al rojo es muy grande, observándose un menor brillo del esperado, pero de momento la desviación es muy pequeña y puede que sea únicamente una pérdida de brillo por polvo interestelar o por otro fenómeno físico de agotamiento de los fotones en su largo viaje aún no analizad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pequeña desviación ha llevado a la creación del modelo de universo llamado "inflacionario", en el sentido de que la expansión del universo ha sufrido una inflación, según el cual esta atenuación es debida a que en el pasado el universo se expandía más lentamente que aho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se contradice con los modelos más antiguos de universo en los que se considera que la gravedad debe haber ido frenando a las galaxias, al menos ligeramente, y entonces la distancia debía ser menor y no may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 ha llevado al planteamiento de la existencia de una "energía oscura" provoque una "presión de vacío" que acelera las galaxias, que corresponde con la constante cosmológica que postulaba Einstei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bookmarkStart w:id="5" w:name="alejan%3F"/>
      <w:bookmarkEnd w:id="5"/>
      <w:r>
        <w:rPr>
          <w:rFonts w:cs="Times New Roman" w:ascii="Times New Roman" w:hAnsi="Times New Roman"/>
          <w:i w:val="false"/>
          <w:sz w:val="24"/>
          <w:szCs w:val="24"/>
        </w:rPr>
        <w:t xml:space="preserve">Por las observaciones se deduce que las galaxias se están alejando entre si, p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e alejan la galaxias entre si o es el espacio mismo el que se </w:t>
        <w:tab/>
        <w:t xml:space="preserve">expan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el planteamiento del paradigma del espacio en expansión o expansión homólog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dea surgida en los años 30 según la cual no se trata de que las galaxias se alejen entre si sino que es el mismo espacio el que ha crecido, provocando que los fotones emitidos se hallan "dilatado" aumentando así su longitud de onda y por lo tanto disminuyendo su frecue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 cualquier fotón que haya sido emitido con una frecuencia fo será observado con una frecue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 = fo / (1+ 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entonces z no nos vale para determinar ninguna velocidad de alejamiento, pues no es provocado por efecto Doppler alguno sino por la expansión del espac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tiene sentido hablar de efecto Doppler si aceptamos esta teoría, a pesar de que la distancia entre las galaxias aumenta de hech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lemente z+1 nos indica cuanto se ha expandido el espacio desde que fue emitida la luz que vemos. z+1 es sólo un factor de escala. Si z+1 = 2 resulta que la longitud de onda del fotón se ha duplicado desde que se emitió, lo que indica que en ese tiempo un cm se ha convertido en 2. </w:t>
      </w:r>
    </w:p>
    <w:p>
      <w:pPr>
        <w:pStyle w:val="Normal"/>
        <w:spacing w:before="0" w:after="120"/>
        <w:rPr>
          <w:rFonts w:ascii="Times New Roman" w:hAnsi="Times New Roman" w:cs="Times New Roman"/>
          <w:i w:val="false"/>
          <w:i w:val="false"/>
          <w:sz w:val="24"/>
          <w:szCs w:val="24"/>
        </w:rPr>
      </w:pPr>
      <w:bookmarkStart w:id="6" w:name="factorescala"/>
      <w:bookmarkEnd w:id="6"/>
      <w:r>
        <w:rPr>
          <w:rFonts w:cs="Times New Roman" w:ascii="Times New Roman" w:hAnsi="Times New Roman"/>
          <w:i w:val="false"/>
          <w:sz w:val="24"/>
          <w:szCs w:val="24"/>
        </w:rPr>
        <w:t xml:space="preserve">Habitualmente en cosmología se usa así el llamado factor de escala a(t), siendo a(t0) el factor de escala o parámetro de expansión en el instante actual (al que suele dársele valor igual a 1), que representa el inverso del aumento relativo de la distancia entre objetos con el paso del tie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z = a(t0)/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para a(t0) = 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t) = (1+ z)-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ejemplo si el espacio se ha duplicado mientras nos alcanzaba, tenemos que a(t0)/a(t) =2 y entonces 1+z =2 y z=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o mejor entonces es no hablar de velocidades de recesión ni de efecto Doppler y comentar y estudiar sólo una relación entre distancia y desplazamiento al rojo (redshift), olvidando por completo si las galaxias se alejan a una velocidad u ot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bookmarkStart w:id="7" w:name="ritmo%3F"/>
      <w:bookmarkEnd w:id="7"/>
      <w:r>
        <w:rPr>
          <w:rFonts w:cs="Times New Roman" w:ascii="Times New Roman" w:hAnsi="Times New Roman"/>
          <w:i w:val="false"/>
          <w:sz w:val="24"/>
          <w:szCs w:val="24"/>
        </w:rPr>
        <w:tab/>
        <w:t>Pero ¿Se ha expandido el espacio siempre al mismo ritm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partir de aquí se pueden diseñar diversos modelos de univers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ritmo de expansión del espacio ha sido constante a lo largo del tiempo, a(t) aumenta de modo uniforme al avanzar el tiempo. </w:t>
      </w:r>
    </w:p>
    <w:p>
      <w:pPr>
        <w:pStyle w:val="Normal"/>
        <w:spacing w:before="0" w:after="120"/>
        <w:rPr/>
      </w:pPr>
      <w:r>
        <w:rPr>
          <w:rFonts w:cs="Times New Roman" w:ascii="Times New Roman" w:hAnsi="Times New Roman"/>
          <w:i w:val="false"/>
          <w:sz w:val="24"/>
          <w:szCs w:val="24"/>
        </w:rPr>
        <w:t xml:space="preserve">El </w:t>
      </w:r>
      <w:hyperlink r:id="rId90">
        <w:r>
          <w:rPr>
            <w:rStyle w:val="InternetLink"/>
            <w:rFonts w:cs="Times New Roman" w:ascii="Times New Roman" w:hAnsi="Times New Roman"/>
            <w:i/>
            <w:sz w:val="24"/>
            <w:szCs w:val="24"/>
          </w:rPr>
          <w:t>modelo de de Sitter</w:t>
        </w:r>
      </w:hyperlink>
      <w:r>
        <w:rPr>
          <w:rFonts w:cs="Times New Roman" w:ascii="Times New Roman" w:hAnsi="Times New Roman"/>
          <w:i w:val="false"/>
          <w:sz w:val="24"/>
          <w:szCs w:val="24"/>
        </w:rPr>
        <w:t xml:space="preserve"> tendría un comportamiento igual a este modelo, en la que la constante de Hubble permanece realmente constante a lo largo del tie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gráfica a(t)-t es una línea recta.</w:t>
      </w:r>
      <w:r>
        <w:rPr>
          <w:rFonts w:cs="Times New Roman" w:ascii="Times New Roman" w:hAnsi="Times New Roman"/>
          <w:i w:val="false"/>
          <w:sz w:val="24"/>
          <w:szCs w:val="24"/>
        </w:rPr>
        <w:drawing>
          <wp:inline distT="0" distB="0" distL="0" distR="0">
            <wp:extent cx="3971925" cy="1752600"/>
            <wp:effectExtent l="0" t="0" r="0" b="0"/>
            <wp:docPr id="57" name="c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te" descr=""/>
                    <pic:cNvPicPr>
                      <a:picLocks noChangeAspect="1" noChangeArrowheads="1"/>
                    </pic:cNvPicPr>
                  </pic:nvPicPr>
                  <pic:blipFill>
                    <a:blip r:embed="rId91"/>
                    <a:srcRect l="-8" t="-10" r="-8" b="-10"/>
                    <a:stretch>
                      <a:fillRect/>
                    </a:stretch>
                  </pic:blipFill>
                  <pic:spPr bwMode="auto">
                    <a:xfrm>
                      <a:off x="0" y="0"/>
                      <a:ext cx="3971925" cy="175260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ritmo de expansión va disminuyendo con el tiempo, a(t) va aumentando pero frenándose su ritmo de aumento al avanzar el tiempo, pudiendo incluso disminuir en el futuro produciéndose un encogimiento del espac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modelo Einstein-de Sitter sería un caso de este en el que la tendencia a la expansión y la atracción gravitatoria están en un punto crítico, pues la expansión no se detendría nun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122420" cy="1887220"/>
            <wp:effectExtent l="0" t="0" r="0" b="0"/>
            <wp:docPr id="58" name="de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cel" descr=""/>
                    <pic:cNvPicPr>
                      <a:picLocks noChangeAspect="1" noChangeArrowheads="1"/>
                    </pic:cNvPicPr>
                  </pic:nvPicPr>
                  <pic:blipFill>
                    <a:blip r:embed="rId92"/>
                    <a:srcRect l="-8" t="-10" r="-8" b="-10"/>
                    <a:stretch>
                      <a:fillRect/>
                    </a:stretch>
                  </pic:blipFill>
                  <pic:spPr bwMode="auto">
                    <a:xfrm>
                      <a:off x="0" y="0"/>
                      <a:ext cx="4122420" cy="188722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142105" cy="1790700"/>
            <wp:effectExtent l="0" t="0" r="0" b="0"/>
            <wp:docPr id="59" name="cr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runch" descr=""/>
                    <pic:cNvPicPr>
                      <a:picLocks noChangeAspect="1" noChangeArrowheads="1"/>
                    </pic:cNvPicPr>
                  </pic:nvPicPr>
                  <pic:blipFill>
                    <a:blip r:embed="rId93"/>
                    <a:srcRect l="-8" t="-10" r="-8" b="-10"/>
                    <a:stretch>
                      <a:fillRect/>
                    </a:stretch>
                  </pic:blipFill>
                  <pic:spPr bwMode="auto">
                    <a:xfrm>
                      <a:off x="0" y="0"/>
                      <a:ext cx="4142105" cy="179070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ritmo de expansión ha ido aumentando a lo largo del tiempo, a(t) aumenta de modo acelerado al avanzar el tie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152900" cy="1895475"/>
            <wp:effectExtent l="0" t="0" r="0" b="0"/>
            <wp:docPr id="60" name="a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cel" descr=""/>
                    <pic:cNvPicPr>
                      <a:picLocks noChangeAspect="1" noChangeArrowheads="1"/>
                    </pic:cNvPicPr>
                  </pic:nvPicPr>
                  <pic:blipFill>
                    <a:blip r:embed="rId94"/>
                    <a:srcRect l="-8" t="-10" r="-8" b="-10"/>
                    <a:stretch>
                      <a:fillRect/>
                    </a:stretch>
                  </pic:blipFill>
                  <pic:spPr bwMode="auto">
                    <a:xfrm>
                      <a:off x="0" y="0"/>
                      <a:ext cx="4152900" cy="189547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delo inflacionario sería similar a este ca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ién podría ocurrir que el ritmo de variación de la expansión cambie a lo largo del tie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que durante un tiempo el ritmo de expansión disminuya y luego a partir de un instante determinado aum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 podemos idear infinidad de combinaciones.</w:t>
      </w:r>
    </w:p>
    <w:p>
      <w:pPr>
        <w:pStyle w:val="Normal"/>
        <w:spacing w:before="0" w:after="120"/>
        <w:rPr>
          <w:rFonts w:ascii="Times New Roman" w:hAnsi="Times New Roman" w:cs="Times New Roman"/>
          <w:i w:val="false"/>
          <w:i w:val="false"/>
          <w:sz w:val="24"/>
          <w:szCs w:val="24"/>
        </w:rPr>
      </w:pPr>
      <w:bookmarkStart w:id="8" w:name="soltierra"/>
      <w:bookmarkEnd w:id="8"/>
      <w:r>
        <w:rPr>
          <w:rFonts w:cs="Times New Roman" w:ascii="Times New Roman" w:hAnsi="Times New Roman"/>
          <w:i w:val="false"/>
          <w:sz w:val="24"/>
          <w:szCs w:val="24"/>
        </w:rPr>
        <w:t xml:space="preserve">Por último podríamos preguntarnos ¿por qué no aumenta la distancia entre el Sol y la Tierra por la expansión del espac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respuesta habitual es que los sistemas unidos bajo la fuerza gravitatoria no están en expansión debido a que el efecto gravitatorio local domina sobre la tendencia a la expansión, o tal vez sea que cuando la gravedad es inferior a una cantidad determinada es cuando el efecto de la expansión entra en juego, mientras que cuando la gravedad está presente el tejido espacio-temporal marcado por dicho campo gravitatorio no se ve afectado por la expansión.</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w:t>
      </w:r>
      <w:r>
        <w:rPr/>
        <w:t xml:space="preserve">MODELOS BÁSICOS DE UNIVERSO NEWTONIA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han ideado varios modelos posibles para describir nuestro universo. Son los modelos cosmológic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de un punto de vista de mecánica gravitatoria, tenemos que la atracción gravitatoria entre las galaxias debería hacer que las galaxias se acercaran unas a otras hasta chocar todas, pero las observaciones de Hubble nos indican que se alejan entre si. Así tenemos tres posibilidades básic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Universo atado (boun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 expande y luego se contrae a causa de la atracción gravitatoria entre galaxi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94405" cy="18294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95"/>
                    <a:srcRect l="-8" t="-10" r="-8" b="-10"/>
                    <a:stretch>
                      <a:fillRect/>
                    </a:stretch>
                  </pic:blipFill>
                  <pic:spPr bwMode="auto">
                    <a:xfrm>
                      <a:off x="0" y="0"/>
                      <a:ext cx="3494405" cy="182943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Universo desatado (unboun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 expande indefinidamente, pues la atracción gravitatoria es demasiado débil para vencer a la expans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779520" cy="208470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96"/>
                    <a:srcRect l="-8" t="-10" r="-8" b="-10"/>
                    <a:stretch>
                      <a:fillRect/>
                    </a:stretch>
                  </pic:blipFill>
                  <pic:spPr bwMode="auto">
                    <a:xfrm>
                      <a:off x="0" y="0"/>
                      <a:ext cx="3779520" cy="208470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Universo desatado en el límite: Se va frenando hacia expansión cero en el límite del tiempo. Punto de equilibrio entre los dos anterio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El que se trate de un tipo u otro dependerá de la densidad del universo y de la distribución de la materia en su interi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la densidad del universo es mayor que cierto valor llamado densidad crítica tendremos que el universo es se expande y luego se contraerá (tipo a), si es menor tendremos que se expandirá sin freno (caso b) y si es igual a dicha densidad crítica ocurrirá que el universo se expandirá pero su velocidad de expansión se irá frenando tendiendo a valer cero cuando pase un tiempo infinito.</w:t>
      </w:r>
    </w:p>
    <w:p>
      <w:pPr>
        <w:pStyle w:val="Normal"/>
        <w:spacing w:before="0" w:after="120"/>
        <w:rPr/>
      </w:pPr>
      <w:r>
        <w:rPr>
          <w:rFonts w:cs="Times New Roman" w:ascii="Times New Roman" w:hAnsi="Times New Roman"/>
          <w:i w:val="false"/>
          <w:sz w:val="24"/>
          <w:szCs w:val="24"/>
        </w:rPr>
        <w:t xml:space="preserve">Esta </w:t>
      </w:r>
      <w:hyperlink r:id="rId97">
        <w:r>
          <w:rPr>
            <w:rStyle w:val="InternetLink"/>
            <w:rFonts w:cs="Times New Roman" w:ascii="Times New Roman" w:hAnsi="Times New Roman"/>
            <w:i/>
            <w:sz w:val="24"/>
            <w:szCs w:val="24"/>
          </w:rPr>
          <w:t>densidad crítica</w:t>
        </w:r>
      </w:hyperlink>
      <w:r>
        <w:rPr>
          <w:rFonts w:cs="Times New Roman" w:ascii="Times New Roman" w:hAnsi="Times New Roman"/>
          <w:i w:val="false"/>
          <w:sz w:val="24"/>
          <w:szCs w:val="24"/>
        </w:rPr>
        <w:t xml:space="preserve"> puede ser calculada con facilidad sin necesidad de cálculos relativistas como podremos ver un par de apartados más a bajo, pero antes debemos hablar del </w:t>
      </w:r>
      <w:hyperlink r:id="rId98">
        <w:r>
          <w:rPr>
            <w:rStyle w:val="InternetLink"/>
            <w:rFonts w:cs="Times New Roman" w:ascii="Times New Roman" w:hAnsi="Times New Roman"/>
            <w:i/>
            <w:sz w:val="24"/>
            <w:szCs w:val="24"/>
          </w:rPr>
          <w:t>Principio Cosmológico</w:t>
        </w:r>
      </w:hyperlink>
      <w:r>
        <w:rPr>
          <w:rFonts w:cs="Times New Roman" w:ascii="Times New Roman" w:hAnsi="Times New Roman"/>
          <w:i w:val="false"/>
          <w:sz w:val="24"/>
          <w:szCs w:val="24"/>
        </w:rPr>
        <w:t xml:space="preserve"> en el siguiente apartado.</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EL PRINCIPIO COSMOLOGIC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todo análisis cosmológico se usa el Principio Cosmológico, que se basa en dos premisas de invarianza espacial a gran esca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El universo es HOMOGENEO, o sea uniformemente distribuido (galaxias uniformemente distribuidas a gran esca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 El universo es ISÓTROPO, o sea que estés donde estés en el universo y mires hacia donde mires el universo parece siempre igual (claro está, mirando a las lejanías).</w:t>
      </w:r>
    </w:p>
    <w:p>
      <w:pPr>
        <w:pStyle w:val="Normal"/>
        <w:spacing w:before="0" w:after="120"/>
        <w:rPr/>
      </w:pPr>
      <w:r>
        <w:rPr>
          <w:rFonts w:cs="Times New Roman" w:ascii="Times New Roman" w:hAnsi="Times New Roman"/>
          <w:i w:val="false"/>
          <w:sz w:val="24"/>
          <w:szCs w:val="24"/>
        </w:rPr>
        <w:t xml:space="preserve">Una de las pruebas que se han encontrado para estas dos propiedades es el descubrimiento de la </w:t>
      </w:r>
      <w:hyperlink r:id="rId99">
        <w:r>
          <w:rPr>
            <w:rStyle w:val="InternetLink"/>
            <w:rFonts w:cs="Times New Roman" w:ascii="Times New Roman" w:hAnsi="Times New Roman"/>
            <w:i/>
            <w:sz w:val="24"/>
            <w:szCs w:val="24"/>
          </w:rPr>
          <w:t>Radiación Cósmica de Fondo</w:t>
        </w:r>
      </w:hyperlink>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des leer más en el anexo 8)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radiación es uniforme hasta una precisión de una parte por cada 105.</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dad estos dos principios no se cumplen al pie de la letra, ya que al estar en nuestra galaxia si miramos hacia el borde galáctico vemos "La vía Láctea" y se aprecia mayor concentración de estrellas que si miramos hacia otros lados, y además las galaxias se agrupan en racimos formando algo parecido a una tela de araña, no siendo igual mirar hacia una agrupación de galaxias que hacia una región relativamente vací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si eliminamos de nuestra vista a nuestra propia galaxia y abarcamos con la vista una superficie lo sufiencientemente grande, tenemos que la densidad de galaxias es bastante similar miremos hacia donde mirem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principio cosmológico es una aproximación aceptable para cálculos globales.</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w:t>
      </w:r>
      <w:r>
        <w:rPr/>
        <w:t>DEDUCCIÓN DE LA DENSIDAD CRÍ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aquí tenemos una forma simple de deducir la densidad crítica del universo </w:t>
      </w:r>
    </w:p>
    <w:p>
      <w:pPr>
        <w:pStyle w:val="Normal"/>
        <w:spacing w:before="0" w:after="120"/>
        <w:rPr/>
      </w:pPr>
      <w:r>
        <w:rPr>
          <w:rFonts w:cs="Times New Roman" w:ascii="Times New Roman" w:hAnsi="Times New Roman"/>
          <w:i w:val="false"/>
          <w:sz w:val="24"/>
          <w:szCs w:val="24"/>
        </w:rPr>
        <w:t xml:space="preserve">Según el </w:t>
      </w:r>
      <w:hyperlink r:id="rId100">
        <w:r>
          <w:rPr>
            <w:rStyle w:val="InternetLink"/>
            <w:rFonts w:cs="Times New Roman" w:ascii="Times New Roman" w:hAnsi="Times New Roman"/>
            <w:i/>
            <w:sz w:val="24"/>
            <w:szCs w:val="24"/>
          </w:rPr>
          <w:t>PC</w:t>
        </w:r>
      </w:hyperlink>
      <w:r>
        <w:rPr>
          <w:rFonts w:cs="Times New Roman" w:ascii="Times New Roman" w:hAnsi="Times New Roman"/>
          <w:i w:val="false"/>
          <w:sz w:val="24"/>
          <w:szCs w:val="24"/>
        </w:rPr>
        <w:t xml:space="preserve"> debemos pensar que cualquier punto del universo es un buen punto para ser considerado como un supuesto “centro”, pues desde cualquier punto tendremos las mismas observaciones en cuanto a expansión del universo y densi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podemos tomar como centro un punto C e imaginar una serie de capas esféricas en expansión alrededor de dicho pun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estas capas tendremos un punto P que se aleja de C al mismo tiempo que las capas se expanden permaneciendo así siempre en la misma cap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 representación el efecto gravitatorio de las capas externas a P son nulas para todo objeto interior (pues en el interior de una superficie esférica la gravedad es cero), de modo que podemos olvidarnos de dichas capas para nuestro cálcul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aquí podríamos deducir que ocurriría para el caso c) (universo en expansión hacia c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este caso la velocidad alejamiento de una galaxia situada en P respecto a otra situada en C debería ser igual a la velocidad de escape correspondiente a la masa M de la porción de universo comprendido en la esfera de centro C y radio igual a la distancia r de C a 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olumen de una esfera es </w:t>
      </w:r>
    </w:p>
    <w:p>
      <w:pPr>
        <w:pStyle w:val="Normal"/>
        <w:spacing w:before="0" w:after="120"/>
        <w:rPr/>
      </w:pPr>
      <w:r>
        <w:rPr>
          <w:rFonts w:cs="Times New Roman" w:ascii="Times New Roman" w:hAnsi="Times New Roman"/>
          <w:i w:val="false"/>
          <w:sz w:val="24"/>
          <w:szCs w:val="24"/>
        </w:rPr>
        <w:drawing>
          <wp:inline distT="0" distB="0" distL="0" distR="0">
            <wp:extent cx="677545" cy="419100"/>
            <wp:effectExtent l="0" t="0" r="0" b="0"/>
            <wp:docPr id="6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04" descr=""/>
                    <pic:cNvPicPr>
                      <a:picLocks noChangeAspect="1" noChangeArrowheads="1"/>
                    </pic:cNvPicPr>
                  </pic:nvPicPr>
                  <pic:blipFill>
                    <a:blip r:embed="rId101"/>
                    <a:srcRect l="-53" t="-86" r="-53" b="-86"/>
                    <a:stretch>
                      <a:fillRect/>
                    </a:stretch>
                  </pic:blipFill>
                  <pic:spPr bwMode="auto">
                    <a:xfrm>
                      <a:off x="0" y="0"/>
                      <a:ext cx="677545" cy="419100"/>
                    </a:xfrm>
                    <a:prstGeom prst="rect">
                      <a:avLst/>
                    </a:prstGeom>
                  </pic:spPr>
                </pic:pic>
              </a:graphicData>
            </a:graphic>
          </wp:inline>
        </w:drawing>
      </w:r>
      <w:r>
        <w:rPr>
          <w:rFonts w:cs="Times New Roman" w:ascii="Times New Roman" w:hAnsi="Times New Roman"/>
          <w:i w:val="false"/>
          <w:sz w:val="24"/>
          <w:szCs w:val="24"/>
        </w:rPr>
        <w: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 = d3 x 0,523             (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locidad de escape de un cuerpo es </w:t>
      </w:r>
    </w:p>
    <w:p>
      <w:pPr>
        <w:pStyle w:val="Normal"/>
        <w:spacing w:before="0" w:after="120"/>
        <w:rPr/>
      </w:pPr>
      <w:r>
        <w:rPr>
          <w:rFonts w:cs="Times New Roman" w:ascii="Times New Roman" w:hAnsi="Times New Roman"/>
          <w:i w:val="false"/>
          <w:sz w:val="24"/>
          <w:szCs w:val="24"/>
        </w:rPr>
        <w:drawing>
          <wp:inline distT="0" distB="0" distL="0" distR="0">
            <wp:extent cx="808990" cy="447040"/>
            <wp:effectExtent l="0" t="0" r="0" b="0"/>
            <wp:docPr id="6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06" descr=""/>
                    <pic:cNvPicPr>
                      <a:picLocks noChangeAspect="1" noChangeArrowheads="1"/>
                    </pic:cNvPicPr>
                  </pic:nvPicPr>
                  <pic:blipFill>
                    <a:blip r:embed="rId102"/>
                    <a:srcRect l="-44" t="-80" r="-44" b="-80"/>
                    <a:stretch>
                      <a:fillRect/>
                    </a:stretch>
                  </pic:blipFill>
                  <pic:spPr bwMode="auto">
                    <a:xfrm>
                      <a:off x="0" y="0"/>
                      <a:ext cx="808990" cy="447040"/>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usando la ley de Hubble (1) tenemos      ve=H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 sea </w:t>
      </w:r>
    </w:p>
    <w:p>
      <w:pPr>
        <w:pStyle w:val="Normal"/>
        <w:spacing w:before="0" w:after="120"/>
        <w:rPr/>
      </w:pPr>
      <w:r>
        <w:rPr>
          <w:rFonts w:cs="Times New Roman" w:ascii="Times New Roman" w:hAnsi="Times New Roman"/>
          <w:i w:val="false"/>
          <w:sz w:val="24"/>
          <w:szCs w:val="24"/>
        </w:rPr>
        <w:drawing>
          <wp:inline distT="0" distB="0" distL="0" distR="0">
            <wp:extent cx="866775" cy="447040"/>
            <wp:effectExtent l="0" t="0" r="0" b="0"/>
            <wp:docPr id="6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08" descr=""/>
                    <pic:cNvPicPr>
                      <a:picLocks noChangeAspect="1" noChangeArrowheads="1"/>
                    </pic:cNvPicPr>
                  </pic:nvPicPr>
                  <pic:blipFill>
                    <a:blip r:embed="rId103"/>
                    <a:srcRect l="-42" t="-80" r="-42" b="-80"/>
                    <a:stretch>
                      <a:fillRect/>
                    </a:stretch>
                  </pic:blipFill>
                  <pic:spPr bwMode="auto">
                    <a:xfrm>
                      <a:off x="0" y="0"/>
                      <a:ext cx="866775" cy="447040"/>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4) </w:t>
      </w:r>
    </w:p>
    <w:p>
      <w:pPr>
        <w:pStyle w:val="Normal"/>
        <w:spacing w:before="0" w:after="120"/>
        <w:rPr/>
      </w:pPr>
      <w:r>
        <w:rPr>
          <w:rFonts w:cs="Times New Roman" w:ascii="Times New Roman" w:hAnsi="Times New Roman"/>
          <w:i w:val="false"/>
          <w:sz w:val="24"/>
          <w:szCs w:val="24"/>
        </w:rPr>
        <w:t>elevando al cuadrado ambos miembros y sustituyendo M por densidad por volumen (</w:t>
      </w:r>
      <w:r>
        <w:rPr>
          <w:rFonts w:eastAsia="Symbol" w:cs="Symbol" w:ascii="Symbol" w:hAnsi="Symbol"/>
          <w:i w:val="false"/>
          <w:sz w:val="24"/>
          <w:szCs w:val="24"/>
        </w:rPr>
        <w:t>r</w:t>
      </w:r>
      <w:r>
        <w:rPr>
          <w:rFonts w:cs="Times New Roman" w:ascii="Times New Roman" w:hAnsi="Times New Roman"/>
          <w:i w:val="false"/>
          <w:sz w:val="24"/>
          <w:szCs w:val="24"/>
        </w:rPr>
        <w:t xml:space="preserve">V) queda </w:t>
      </w:r>
    </w:p>
    <w:p>
      <w:pPr>
        <w:pStyle w:val="Normal"/>
        <w:spacing w:before="0" w:after="120"/>
        <w:rPr/>
      </w:pPr>
      <w:r>
        <w:rPr>
          <w:rFonts w:cs="Times New Roman" w:ascii="Times New Roman" w:hAnsi="Times New Roman"/>
          <w:i w:val="false"/>
          <w:sz w:val="24"/>
          <w:szCs w:val="24"/>
        </w:rPr>
        <w:drawing>
          <wp:inline distT="0" distB="0" distL="0" distR="0">
            <wp:extent cx="1020445" cy="408305"/>
            <wp:effectExtent l="0" t="0" r="0" b="0"/>
            <wp:docPr id="6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10" descr=""/>
                    <pic:cNvPicPr>
                      <a:picLocks noChangeAspect="1" noChangeArrowheads="1"/>
                    </pic:cNvPicPr>
                  </pic:nvPicPr>
                  <pic:blipFill>
                    <a:blip r:embed="rId104"/>
                    <a:srcRect l="-35" t="-88" r="-35" b="-88"/>
                    <a:stretch>
                      <a:fillRect/>
                    </a:stretch>
                  </pic:blipFill>
                  <pic:spPr bwMode="auto">
                    <a:xfrm>
                      <a:off x="0" y="0"/>
                      <a:ext cx="1020445" cy="40830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5) </w:t>
      </w:r>
    </w:p>
    <w:p>
      <w:pPr>
        <w:pStyle w:val="Normal"/>
        <w:spacing w:before="0" w:after="120"/>
        <w:rPr/>
      </w:pPr>
      <w:r>
        <w:rPr>
          <w:rFonts w:cs="Times New Roman" w:ascii="Times New Roman" w:hAnsi="Times New Roman"/>
          <w:i w:val="false"/>
          <w:sz w:val="24"/>
          <w:szCs w:val="24"/>
        </w:rPr>
        <w:t>(ponemos</w:t>
      </w:r>
      <w:r>
        <w:rPr>
          <w:rFonts w:eastAsia="Symbol" w:cs="Symbol" w:ascii="Symbol" w:hAnsi="Symbol"/>
          <w:i w:val="false"/>
          <w:sz w:val="24"/>
          <w:szCs w:val="24"/>
        </w:rPr>
        <w:t>r</w:t>
      </w:r>
      <w:r>
        <w:rPr>
          <w:rFonts w:cs="Times New Roman" w:ascii="Times New Roman" w:hAnsi="Times New Roman"/>
          <w:i w:val="false"/>
          <w:sz w:val="24"/>
          <w:szCs w:val="24"/>
        </w:rPr>
        <w:t xml:space="preserve">c pues en este caso de Hr=Ve la densidad es la crítica) </w:t>
      </w:r>
    </w:p>
    <w:p>
      <w:pPr>
        <w:pStyle w:val="Normal"/>
        <w:spacing w:before="0" w:after="120"/>
        <w:rPr/>
      </w:pPr>
      <w:r>
        <w:rPr>
          <w:rFonts w:cs="Times New Roman" w:ascii="Times New Roman" w:hAnsi="Times New Roman"/>
          <w:i w:val="false"/>
          <w:sz w:val="24"/>
          <w:szCs w:val="24"/>
        </w:rPr>
        <w:t>y sustituyendo V por (</w:t>
      </w:r>
      <w:r>
        <w:fldChar w:fldCharType="begin"/>
      </w:r>
      <w:r>
        <w:rPr>
          <w:rStyle w:val="InternetLink"/>
          <w:sz w:val="24"/>
          <w:i/>
          <w:szCs w:val="24"/>
          <w:rFonts w:cs="Times New Roman" w:ascii="Times New Roman" w:hAnsi="Times New Roman"/>
        </w:rPr>
        <w:instrText xml:space="preserve"> HYPERLINK "http://www.geocities.com/angelto.geo/cosmo/dens-cos.htm" \l "vol%23vol"</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2</w:t>
      </w:r>
      <w:r>
        <w:rPr>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spacing w:before="0" w:after="120"/>
        <w:rPr/>
      </w:pPr>
      <w:r>
        <w:rPr>
          <w:rFonts w:cs="Times New Roman" w:ascii="Times New Roman" w:hAnsi="Times New Roman"/>
          <w:i w:val="false"/>
          <w:sz w:val="24"/>
          <w:szCs w:val="24"/>
        </w:rPr>
        <w:drawing>
          <wp:inline distT="0" distB="0" distL="0" distR="0">
            <wp:extent cx="1332865" cy="581025"/>
            <wp:effectExtent l="0" t="0" r="0" b="0"/>
            <wp:docPr id="6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14" descr=""/>
                    <pic:cNvPicPr>
                      <a:picLocks noChangeAspect="1" noChangeArrowheads="1"/>
                    </pic:cNvPicPr>
                  </pic:nvPicPr>
                  <pic:blipFill>
                    <a:blip r:embed="rId105"/>
                    <a:srcRect l="-27" t="-62" r="-27" b="-62"/>
                    <a:stretch>
                      <a:fillRect/>
                    </a:stretch>
                  </pic:blipFill>
                  <pic:spPr bwMode="auto">
                    <a:xfrm>
                      <a:off x="0" y="0"/>
                      <a:ext cx="1332865" cy="58102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6)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simplificando y despejando obtenemos la densidad en función de H </w:t>
      </w:r>
    </w:p>
    <w:p>
      <w:pPr>
        <w:pStyle w:val="Normal"/>
        <w:spacing w:before="0" w:after="120"/>
        <w:rPr/>
      </w:pPr>
      <w:r>
        <w:rPr>
          <w:rFonts w:cs="Times New Roman" w:ascii="Times New Roman" w:hAnsi="Times New Roman"/>
          <w:i w:val="false"/>
          <w:sz w:val="24"/>
          <w:szCs w:val="24"/>
        </w:rPr>
        <w:drawing>
          <wp:inline distT="0" distB="0" distL="0" distR="0">
            <wp:extent cx="713105" cy="419100"/>
            <wp:effectExtent l="0" t="0" r="0" b="0"/>
            <wp:docPr id="6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16" descr=""/>
                    <pic:cNvPicPr>
                      <a:picLocks noChangeAspect="1" noChangeArrowheads="1"/>
                    </pic:cNvPicPr>
                  </pic:nvPicPr>
                  <pic:blipFill>
                    <a:blip r:embed="rId106"/>
                    <a:srcRect l="-50" t="-86" r="-50" b="-86"/>
                    <a:stretch>
                      <a:fillRect/>
                    </a:stretch>
                  </pic:blipFill>
                  <pic:spPr bwMode="auto">
                    <a:xfrm>
                      <a:off x="0" y="0"/>
                      <a:ext cx="713105" cy="419100"/>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7)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la constante de Hubble (H) observada es de 65 Km. /s cada Mega pársec, tenemos que la densidad para este tipo de universo es de 1,2. 1011 Masas solares/Mpc3.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s la llamada densidad crítica, que decide si un universo es de un tipo o de ot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ha estimado la densidad media del universo a partir de las observaciones astronómicas, y la suma de la masa de las estrellas más las nubes de gas nos da sólo un 1 % de la densidad crí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la observación del equilibrio de las estrellas girando alrededor de una galaxia y de galaxias girando unas alrededor de otras en cúmulos galácticos hace que se sospeche de la existencia de una gran cantidad de materia oscura que colabore al equilibrio gravitator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ún así la suma total de materia sería de un 10 % de la necesaria para alcanzar la densidad crí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 estos cálculos se piensa que la densidad del universo debe ser muy cercana a la densidad crítica debido a que si fuera tan solo una billonésima parte mayor no habría llegado nunca a haber las distancia que existe actualmente entre galaxias y ya se habría contraído, mientras que si fuera inferior la distancia entre galaxias sería mucho mayor a la actu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demás Las observaciones del fondo de microondas como las WMAP dan unas observaciones que coinciden con lo cabría esperar si la densidad total del universo fuera igual a la densidad crí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llo se cree que así es nuestro universo: un universo cuya expansión se va frenando hacia una velocidad cero pero que no llegará nunca a contraer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es que este tipo es inestable y lo normal sería uno de los otros d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ún no se ha encontrado una explicación clara a esta asombrosa situ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ún no se ha encontrado una explicación clara a esta asombrosa situación, pero se piensa que queda otro 90 % de materia oscura por descubr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eutrin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ujeros negros indetectad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co a poco la ciencia irá descubriendo los secretos del universo.</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INTRODUCCIÓN A LA COSMOLOGIA RELATIVISTA y curvatura del espacio</w:t>
        <w:b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tratar el problema global de la estructura del universo aplicando las teorías de Einstein resultan unos cálculos complicados y de difícil resolu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llo los cosmólogos prefieren aplicar unas hipótesis simplificadoras llamadas postulados cosmológic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estas hipótesis se simplifica considerablemente el problema global de la estructura del universo al aplicarle las teorías de Einstein y es más fácil construir modelos matemáticos del universo. Luego hablaremos de la curvatura del espacio que predice la relatividad y de algunos tipos de univer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numPr>
          <w:ilvl w:val="0"/>
          <w:numId w:val="0"/>
        </w:numPr>
        <w:spacing w:before="0" w:after="120"/>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ostulado de Wey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or la dilatación del tiempo por la velocidad, cada galaxia tendrá su propia medida de tiempo, ya que para cada galaxia será la otra la que se mueve y por lo tanto la que tendrá sus relojes atrasad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tipo de universo no sería posible, por ejemplo, sincronizar unos relojes en distintas galaxi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n el postulado de Weyl la sincronización es posible y tenemos un tiempo universal o “cósmico” que sirve de coordenada de referencia para el universo. Se podría decir que no se mueven las galaxias sino que el espacio el que se expande. </w:t>
        <w:br/>
        <w:t xml:space="preserve">  </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incipio cosmológic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Ya lo hemos comentado: Homogeneidad e isotropí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universo tendrá el mismo aspecto desde cualquier galaxia desde el que lo observemos y en todas las direcciones que lo observemos. Así todos pueden creer que está en el centro del universo. </w:t>
        <w:br/>
        <w:t xml:space="preserve">  </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 </w:t>
      </w:r>
      <w:r>
        <w:rPr>
          <w:rFonts w:cs="Times New Roman" w:ascii="Times New Roman" w:hAnsi="Times New Roman"/>
          <w:b/>
          <w:i w:val="false"/>
          <w:sz w:val="24"/>
          <w:szCs w:val="24"/>
        </w:rPr>
        <w:t xml:space="preserve">Curvatura del espacio </w:t>
      </w:r>
    </w:p>
    <w:p>
      <w:pPr>
        <w:pStyle w:val="Normal"/>
        <w:spacing w:before="0" w:after="120"/>
        <w:rPr/>
      </w:pPr>
      <w:r>
        <w:rPr>
          <w:rFonts w:cs="Times New Roman" w:ascii="Times New Roman" w:hAnsi="Times New Roman"/>
          <w:i w:val="false"/>
          <w:sz w:val="24"/>
          <w:szCs w:val="24"/>
        </w:rPr>
        <w:t>Para empezar debemos indicar que se suele usar el símbolo </w:t>
      </w:r>
      <w:r>
        <w:rPr>
          <w:rFonts w:eastAsia="Symbol" w:cs="Symbol" w:ascii="Symbol" w:hAnsi="Symbol"/>
          <w:i w:val="false"/>
          <w:sz w:val="24"/>
          <w:szCs w:val="24"/>
        </w:rPr>
        <w:t>W</w:t>
      </w:r>
      <w:r>
        <w:rPr>
          <w:rFonts w:cs="Times New Roman" w:ascii="Times New Roman" w:hAnsi="Times New Roman"/>
          <w:i w:val="false"/>
          <w:sz w:val="24"/>
          <w:szCs w:val="24"/>
        </w:rPr>
        <w:t xml:space="preserve"> (parámetro de densidad) para hablar de la densidad del universo. </w:t>
      </w:r>
    </w:p>
    <w:p>
      <w:pPr>
        <w:pStyle w:val="Normal"/>
        <w:spacing w:before="0" w:after="120"/>
        <w:rPr/>
      </w:pPr>
      <w:r>
        <w:rPr>
          <w:rFonts w:eastAsia="Symbol" w:cs="Symbol" w:ascii="Symbol" w:hAnsi="Symbol"/>
          <w:i w:val="false"/>
          <w:sz w:val="24"/>
          <w:szCs w:val="24"/>
        </w:rPr>
        <w:t>W</w:t>
      </w:r>
      <w:r>
        <w:rPr>
          <w:rFonts w:cs="Times New Roman" w:ascii="Times New Roman" w:hAnsi="Times New Roman"/>
          <w:i w:val="false"/>
          <w:sz w:val="24"/>
          <w:szCs w:val="24"/>
        </w:rPr>
        <w:t xml:space="preserve"> =</w:t>
      </w:r>
      <w:r>
        <w:rPr>
          <w:rFonts w:eastAsia="Symbol" w:cs="Symbol" w:ascii="Symbol" w:hAnsi="Symbol"/>
          <w:i w:val="false"/>
          <w:sz w:val="24"/>
          <w:szCs w:val="24"/>
        </w:rPr>
        <w:t>r</w:t>
      </w:r>
      <w:r>
        <w:rPr>
          <w:rFonts w:cs="Times New Roman" w:ascii="Times New Roman" w:hAnsi="Times New Roman"/>
          <w:i w:val="false"/>
          <w:sz w:val="24"/>
          <w:szCs w:val="24"/>
        </w:rPr>
        <w:t xml:space="preserve"> /</w:t>
      </w:r>
      <w:r>
        <w:rPr>
          <w:rFonts w:eastAsia="Symbol" w:cs="Symbol" w:ascii="Symbol" w:hAnsi="Symbol"/>
          <w:i w:val="false"/>
          <w:sz w:val="24"/>
          <w:szCs w:val="24"/>
        </w:rPr>
        <w:t>r</w:t>
      </w:r>
      <w:r>
        <w:rPr>
          <w:rFonts w:cs="Times New Roman" w:ascii="Times New Roman" w:hAnsi="Times New Roman"/>
          <w:i w:val="false"/>
          <w:sz w:val="24"/>
          <w:szCs w:val="24"/>
        </w:rPr>
        <w:t>crit de modo que para caso a) </w:t>
      </w:r>
      <w:r>
        <w:rPr>
          <w:rFonts w:eastAsia="Symbol" w:cs="Symbol" w:ascii="Symbol" w:hAnsi="Symbol"/>
          <w:i w:val="false"/>
          <w:sz w:val="24"/>
          <w:szCs w:val="24"/>
        </w:rPr>
        <w:t>W</w:t>
      </w:r>
      <w:r>
        <w:rPr>
          <w:rFonts w:cs="Times New Roman" w:ascii="Times New Roman" w:hAnsi="Times New Roman"/>
          <w:i w:val="false"/>
          <w:sz w:val="24"/>
          <w:szCs w:val="24"/>
        </w:rPr>
        <w:t>&gt;1, para el caso b) </w:t>
      </w:r>
      <w:r>
        <w:rPr>
          <w:rFonts w:eastAsia="Symbol" w:cs="Symbol" w:ascii="Symbol" w:hAnsi="Symbol"/>
          <w:i w:val="false"/>
          <w:sz w:val="24"/>
          <w:szCs w:val="24"/>
        </w:rPr>
        <w:t>W</w:t>
      </w:r>
      <w:r>
        <w:rPr>
          <w:rFonts w:cs="Times New Roman" w:ascii="Times New Roman" w:hAnsi="Times New Roman"/>
          <w:i w:val="false"/>
          <w:sz w:val="24"/>
          <w:szCs w:val="24"/>
        </w:rPr>
        <w:t>&lt;1 y para el caso c) </w:t>
      </w:r>
      <w:r>
        <w:rPr>
          <w:rFonts w:eastAsia="Symbol" w:cs="Symbol" w:ascii="Symbol" w:hAnsi="Symbol"/>
          <w:i w:val="false"/>
          <w:sz w:val="24"/>
          <w:szCs w:val="24"/>
        </w:rPr>
        <w:t>W</w:t>
      </w:r>
      <w:r>
        <w:rPr>
          <w:rFonts w:cs="Times New Roman" w:ascii="Times New Roman" w:hAnsi="Times New Roman"/>
          <w:i w:val="false"/>
          <w:sz w:val="24"/>
          <w:szCs w:val="24"/>
        </w:rPr>
        <w:t xml:space="preserve">=1. </w:t>
      </w:r>
    </w:p>
    <w:p>
      <w:pPr>
        <w:pStyle w:val="Normal"/>
        <w:spacing w:before="0" w:after="120"/>
        <w:rPr/>
      </w:pPr>
      <w:r>
        <w:rPr>
          <w:rFonts w:cs="Times New Roman" w:ascii="Times New Roman" w:hAnsi="Times New Roman"/>
          <w:i w:val="false"/>
          <w:sz w:val="24"/>
          <w:szCs w:val="24"/>
        </w:rPr>
        <w:t>Aplicando las ecuaciones de campo de la teoría de la relatividad general de Einstein para un universo homogéneo e isótropo y aplicando la geometría de Friedman para un universo en el que la atracción gravitatoria frena la expansión mientras que la constante cosmológica que representa la energía oscura la incrementa, se obtiene una relación entre densidad y curvatura k del espacio de tal forma que para </w:t>
      </w:r>
      <w:r>
        <w:rPr>
          <w:rFonts w:eastAsia="Symbol" w:cs="Symbol" w:ascii="Symbol" w:hAnsi="Symbol"/>
          <w:i w:val="false"/>
          <w:sz w:val="24"/>
          <w:szCs w:val="24"/>
        </w:rPr>
        <w:t>W</w:t>
      </w:r>
      <w:r>
        <w:rPr>
          <w:rFonts w:cs="Times New Roman" w:ascii="Times New Roman" w:hAnsi="Times New Roman"/>
          <w:i w:val="false"/>
          <w:sz w:val="24"/>
          <w:szCs w:val="24"/>
        </w:rPr>
        <w:t>&lt;1 tenemos una curvatura negativa, para </w:t>
      </w:r>
      <w:r>
        <w:rPr>
          <w:rFonts w:eastAsia="Symbol" w:cs="Symbol" w:ascii="Symbol" w:hAnsi="Symbol"/>
          <w:i w:val="false"/>
          <w:sz w:val="24"/>
          <w:szCs w:val="24"/>
        </w:rPr>
        <w:t>W</w:t>
      </w:r>
      <w:r>
        <w:rPr>
          <w:rFonts w:cs="Times New Roman" w:ascii="Times New Roman" w:hAnsi="Times New Roman"/>
          <w:i w:val="false"/>
          <w:sz w:val="24"/>
          <w:szCs w:val="24"/>
        </w:rPr>
        <w:t>&gt;1 tenemos curvatura positiva y para </w:t>
      </w:r>
      <w:r>
        <w:rPr>
          <w:rFonts w:eastAsia="Symbol" w:cs="Symbol" w:ascii="Symbol" w:hAnsi="Symbol"/>
          <w:i w:val="false"/>
          <w:sz w:val="24"/>
          <w:szCs w:val="24"/>
        </w:rPr>
        <w:t>W</w:t>
      </w:r>
      <w:r>
        <w:rPr>
          <w:rFonts w:cs="Times New Roman" w:ascii="Times New Roman" w:hAnsi="Times New Roman"/>
          <w:i w:val="false"/>
          <w:sz w:val="24"/>
          <w:szCs w:val="24"/>
        </w:rPr>
        <w:t xml:space="preserve">=0 tenemos curvatura cero. </w:t>
        <w:br/>
        <w:t xml:space="preserve">  </w:t>
      </w:r>
    </w:p>
    <w:p>
      <w:pPr>
        <w:pStyle w:val="Normal"/>
        <w:spacing w:before="0" w:after="120"/>
        <w:rPr/>
      </w:pPr>
      <w:r>
        <w:rPr>
          <w:rFonts w:cs="Times New Roman" w:ascii="Times New Roman" w:hAnsi="Times New Roman"/>
          <w:i w:val="false"/>
          <w:sz w:val="24"/>
          <w:szCs w:val="24"/>
        </w:rPr>
        <w:t>Según Bondono [</w:t>
      </w:r>
      <w:r>
        <w:fldChar w:fldCharType="begin"/>
      </w:r>
      <w:r>
        <w:rPr>
          <w:rStyle w:val="InternetLink"/>
          <w:sz w:val="24"/>
          <w:i/>
          <w:szCs w:val="24"/>
          <w:rFonts w:cs="Times New Roman" w:ascii="Times New Roman" w:hAnsi="Times New Roman"/>
        </w:rPr>
        <w:instrText xml:space="preserve"> HYPERLINK "http://www.geocities.com/angelto.geo/cosmo/conclu-cos.htm" \l "bon"</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2</w:t>
      </w:r>
      <w:r>
        <w:rPr>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en bibliografía]: </w:t>
      </w:r>
    </w:p>
    <w:p>
      <w:pPr>
        <w:pStyle w:val="Normal"/>
        <w:spacing w:before="0" w:after="120"/>
        <w:rPr/>
      </w:pPr>
      <w:r>
        <w:rPr>
          <w:rFonts w:cs="Times New Roman" w:ascii="Times New Roman" w:hAnsi="Times New Roman"/>
          <w:i w:val="false"/>
          <w:sz w:val="24"/>
          <w:szCs w:val="24"/>
        </w:rPr>
        <w:t>k=curvatura=</w:t>
      </w:r>
      <w:r>
        <w:rPr>
          <w:rFonts w:cs="Times New Roman" w:ascii="Times New Roman" w:hAnsi="Times New Roman"/>
          <w:i w:val="false"/>
          <w:sz w:val="24"/>
          <w:szCs w:val="24"/>
        </w:rPr>
        <w:drawing>
          <wp:inline distT="0" distB="0" distL="0" distR="0">
            <wp:extent cx="389255" cy="457835"/>
            <wp:effectExtent l="0" t="0" r="0" b="0"/>
            <wp:docPr id="6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18" descr=""/>
                    <pic:cNvPicPr>
                      <a:picLocks noChangeAspect="1" noChangeArrowheads="1"/>
                    </pic:cNvPicPr>
                  </pic:nvPicPr>
                  <pic:blipFill>
                    <a:blip r:embed="rId107"/>
                    <a:srcRect l="-92" t="-79" r="-92" b="-79"/>
                    <a:stretch>
                      <a:fillRect/>
                    </a:stretch>
                  </pic:blipFill>
                  <pic:spPr bwMode="auto">
                    <a:xfrm>
                      <a:off x="0" y="0"/>
                      <a:ext cx="389255" cy="457835"/>
                    </a:xfrm>
                    <a:prstGeom prst="rect">
                      <a:avLst/>
                    </a:prstGeom>
                  </pic:spPr>
                </pic:pic>
              </a:graphicData>
            </a:graphic>
          </wp:inline>
        </w:drawing>
      </w:r>
      <w:r>
        <w:rPr>
          <w:rFonts w:cs="Times New Roman" w:ascii="Times New Roman" w:hAnsi="Times New Roman"/>
          <w:i w:val="false"/>
          <w:sz w:val="24"/>
          <w:szCs w:val="24"/>
        </w:rPr>
        <w:t>, todas constantes, y por la Ley de conservación de la energía</w:t>
      </w:r>
      <w:r>
        <w:rPr>
          <w:rFonts w:cs="Times New Roman" w:ascii="Times New Roman" w:hAnsi="Times New Roman"/>
          <w:i w:val="false"/>
          <w:sz w:val="24"/>
          <w:szCs w:val="24"/>
        </w:rPr>
        <w:drawing>
          <wp:inline distT="0" distB="0" distL="0" distR="0">
            <wp:extent cx="1875790" cy="389255"/>
            <wp:effectExtent l="0" t="0" r="0" b="0"/>
            <wp:docPr id="7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20" descr=""/>
                    <pic:cNvPicPr>
                      <a:picLocks noChangeAspect="1" noChangeArrowheads="1"/>
                    </pic:cNvPicPr>
                  </pic:nvPicPr>
                  <pic:blipFill>
                    <a:blip r:embed="rId108"/>
                    <a:srcRect l="-19" t="-92" r="-19" b="-92"/>
                    <a:stretch>
                      <a:fillRect/>
                    </a:stretch>
                  </pic:blipFill>
                  <pic:spPr bwMode="auto">
                    <a:xfrm>
                      <a:off x="0" y="0"/>
                      <a:ext cx="1875790" cy="389255"/>
                    </a:xfrm>
                    <a:prstGeom prst="rect">
                      <a:avLst/>
                    </a:prstGeom>
                  </pic:spPr>
                </pic:pic>
              </a:graphicData>
            </a:graphic>
          </wp:inline>
        </w:drawing>
      </w:r>
      <w:r>
        <w:rPr>
          <w:rFonts w:cs="Times New Roman" w:ascii="Times New Roman" w:hAnsi="Times New Roman"/>
          <w:i w:val="false"/>
          <w:sz w:val="24"/>
          <w:szCs w:val="24"/>
        </w:rPr>
        <w:t xml:space="preserve"> y la ec. de Friedman es </w:t>
      </w:r>
      <w:r>
        <w:rPr>
          <w:rFonts w:cs="Times New Roman" w:ascii="Times New Roman" w:hAnsi="Times New Roman"/>
          <w:i w:val="false"/>
          <w:sz w:val="24"/>
          <w:szCs w:val="24"/>
        </w:rPr>
        <w:drawing>
          <wp:inline distT="0" distB="0" distL="0" distR="0">
            <wp:extent cx="1505585" cy="323215"/>
            <wp:effectExtent l="0" t="0" r="0" b="0"/>
            <wp:docPr id="71" name="frie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riedman" descr=""/>
                    <pic:cNvPicPr>
                      <a:picLocks noChangeAspect="1" noChangeArrowheads="1"/>
                    </pic:cNvPicPr>
                  </pic:nvPicPr>
                  <pic:blipFill>
                    <a:blip r:embed="rId109"/>
                    <a:srcRect l="-22" t="-92" r="-22" b="-92"/>
                    <a:stretch>
                      <a:fillRect/>
                    </a:stretch>
                  </pic:blipFill>
                  <pic:spPr bwMode="auto">
                    <a:xfrm>
                      <a:off x="0" y="0"/>
                      <a:ext cx="1505585" cy="323215"/>
                    </a:xfrm>
                    <a:prstGeom prst="rect">
                      <a:avLst/>
                    </a:prstGeom>
                  </pic:spPr>
                </pic:pic>
              </a:graphicData>
            </a:graphic>
          </wp:inline>
        </w:drawing>
      </w:r>
      <w:r>
        <w:rPr>
          <w:rFonts w:cs="Times New Roman" w:ascii="Times New Roman" w:hAnsi="Times New Roman"/>
          <w:i w:val="false"/>
          <w:sz w:val="24"/>
          <w:szCs w:val="24"/>
        </w:rPr>
        <w:t xml:space="preserve">siendo </w:t>
      </w:r>
      <w:r>
        <w:rPr>
          <w:rFonts w:eastAsia="Symbol" w:cs="Symbol" w:ascii="Symbol" w:hAnsi="Symbol"/>
          <w:i w:val="false"/>
          <w:sz w:val="24"/>
          <w:szCs w:val="24"/>
        </w:rPr>
        <w:t>l</w:t>
      </w:r>
      <w:r>
        <w:rPr>
          <w:rFonts w:cs="Times New Roman" w:ascii="Times New Roman" w:hAnsi="Times New Roman"/>
          <w:i w:val="false"/>
          <w:sz w:val="24"/>
          <w:szCs w:val="24"/>
        </w:rPr>
        <w:t xml:space="preserve"> la constante cosmológica de Einstein, y por lo tanto para </w:t>
      </w:r>
      <w:r>
        <w:rPr>
          <w:rFonts w:eastAsia="Symbol" w:cs="Symbol" w:ascii="Symbol" w:hAnsi="Symbol"/>
          <w:i w:val="false"/>
          <w:sz w:val="24"/>
          <w:szCs w:val="24"/>
        </w:rPr>
        <w:t>l</w:t>
      </w:r>
      <w:r>
        <w:rPr>
          <w:rFonts w:cs="Times New Roman" w:ascii="Times New Roman" w:hAnsi="Times New Roman"/>
          <w:i w:val="false"/>
          <w:sz w:val="24"/>
          <w:szCs w:val="24"/>
        </w:rPr>
        <w:t xml:space="preserve"> =0 (lo más probable) </w:t>
      </w:r>
      <w:r>
        <w:rPr>
          <w:rFonts w:cs="Times New Roman" w:ascii="Times New Roman" w:hAnsi="Times New Roman"/>
          <w:i w:val="false"/>
          <w:sz w:val="24"/>
          <w:szCs w:val="24"/>
        </w:rPr>
        <w:drawing>
          <wp:inline distT="0" distB="0" distL="0" distR="0">
            <wp:extent cx="1294765" cy="389255"/>
            <wp:effectExtent l="0" t="0" r="0" b="0"/>
            <wp:docPr id="7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24" descr=""/>
                    <pic:cNvPicPr>
                      <a:picLocks noChangeAspect="1" noChangeArrowheads="1"/>
                    </pic:cNvPicPr>
                  </pic:nvPicPr>
                  <pic:blipFill>
                    <a:blip r:embed="rId110"/>
                    <a:srcRect l="-28" t="-92" r="-28" b="-92"/>
                    <a:stretch>
                      <a:fillRect/>
                    </a:stretch>
                  </pic:blipFill>
                  <pic:spPr bwMode="auto">
                    <a:xfrm>
                      <a:off x="0" y="0"/>
                      <a:ext cx="1294765" cy="389255"/>
                    </a:xfrm>
                    <a:prstGeom prst="rect">
                      <a:avLst/>
                    </a:prstGeom>
                  </pic:spPr>
                </pic:pic>
              </a:graphicData>
            </a:graphic>
          </wp:inline>
        </w:drawing>
      </w:r>
      <w:r>
        <w:rPr>
          <w:rFonts w:cs="Times New Roman" w:ascii="Times New Roman" w:hAnsi="Times New Roman"/>
          <w:i w:val="false"/>
          <w:sz w:val="24"/>
          <w:szCs w:val="24"/>
        </w:rPr>
        <w:t xml:space="preserve"> que dividido todo por H2 y despejando da </w:t>
      </w:r>
      <w:r>
        <w:rPr>
          <w:rFonts w:cs="Times New Roman" w:ascii="Times New Roman" w:hAnsi="Times New Roman"/>
          <w:i w:val="false"/>
          <w:sz w:val="24"/>
          <w:szCs w:val="24"/>
        </w:rPr>
        <w:drawing>
          <wp:inline distT="0" distB="0" distL="0" distR="0">
            <wp:extent cx="1066800" cy="227330"/>
            <wp:effectExtent l="0" t="0" r="0" b="0"/>
            <wp:docPr id="7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26" descr=""/>
                    <pic:cNvPicPr>
                      <a:picLocks noChangeAspect="1" noChangeArrowheads="1"/>
                    </pic:cNvPicPr>
                  </pic:nvPicPr>
                  <pic:blipFill>
                    <a:blip r:embed="rId111"/>
                    <a:srcRect l="-34" t="-157" r="-34" b="-157"/>
                    <a:stretch>
                      <a:fillRect/>
                    </a:stretch>
                  </pic:blipFill>
                  <pic:spPr bwMode="auto">
                    <a:xfrm>
                      <a:off x="0" y="0"/>
                      <a:ext cx="1066800" cy="22733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120"/>
        <w:rPr/>
      </w:pPr>
      <w:r>
        <w:rPr>
          <w:rFonts w:cs="Times New Roman" w:ascii="Times New Roman" w:hAnsi="Times New Roman"/>
          <w:i w:val="false"/>
          <w:sz w:val="24"/>
          <w:szCs w:val="24"/>
        </w:rPr>
        <w:t>Así para </w:t>
      </w:r>
      <w:r>
        <w:rPr>
          <w:rFonts w:eastAsia="Symbol" w:cs="Symbol" w:ascii="Symbol" w:hAnsi="Symbol"/>
          <w:i w:val="false"/>
          <w:sz w:val="24"/>
          <w:szCs w:val="24"/>
        </w:rPr>
        <w:t>W</w:t>
      </w:r>
      <w:r>
        <w:rPr>
          <w:rFonts w:cs="Times New Roman" w:ascii="Times New Roman" w:hAnsi="Times New Roman"/>
          <w:i w:val="false"/>
          <w:sz w:val="24"/>
          <w:szCs w:val="24"/>
        </w:rPr>
        <w:t>=1</w:t>
      </w:r>
      <w:r>
        <w:rPr>
          <w:rFonts w:eastAsia="Symbol" w:cs="Symbol" w:ascii="Symbol" w:hAnsi="Symbol"/>
          <w:i w:val="false"/>
          <w:sz w:val="24"/>
          <w:szCs w:val="24"/>
        </w:rPr>
        <w:t>Þ</w:t>
      </w:r>
      <w:r>
        <w:rPr>
          <w:rFonts w:cs="Times New Roman" w:ascii="Times New Roman" w:hAnsi="Times New Roman"/>
          <w:i w:val="false"/>
          <w:sz w:val="24"/>
          <w:szCs w:val="24"/>
        </w:rPr>
        <w:t>k=0, para </w:t>
      </w:r>
      <w:r>
        <w:rPr>
          <w:rFonts w:eastAsia="Symbol" w:cs="Symbol" w:ascii="Symbol" w:hAnsi="Symbol"/>
          <w:i w:val="false"/>
          <w:sz w:val="24"/>
          <w:szCs w:val="24"/>
        </w:rPr>
        <w:t>W</w:t>
      </w:r>
      <w:r>
        <w:rPr>
          <w:rFonts w:cs="Times New Roman" w:ascii="Times New Roman" w:hAnsi="Times New Roman"/>
          <w:i w:val="false"/>
          <w:sz w:val="24"/>
          <w:szCs w:val="24"/>
        </w:rPr>
        <w:t>&gt;1</w:t>
      </w:r>
      <w:r>
        <w:rPr>
          <w:rFonts w:eastAsia="Symbol" w:cs="Symbol" w:ascii="Symbol" w:hAnsi="Symbol"/>
          <w:i w:val="false"/>
          <w:sz w:val="24"/>
          <w:szCs w:val="24"/>
        </w:rPr>
        <w:t>Þ</w:t>
      </w:r>
      <w:r>
        <w:rPr>
          <w:rFonts w:cs="Times New Roman" w:ascii="Times New Roman" w:hAnsi="Times New Roman"/>
          <w:i w:val="false"/>
          <w:sz w:val="24"/>
          <w:szCs w:val="24"/>
        </w:rPr>
        <w:t>k&gt;0 y para </w:t>
      </w:r>
      <w:r>
        <w:rPr>
          <w:rFonts w:eastAsia="Symbol" w:cs="Symbol" w:ascii="Symbol" w:hAnsi="Symbol"/>
          <w:i w:val="false"/>
          <w:sz w:val="24"/>
          <w:szCs w:val="24"/>
        </w:rPr>
        <w:t>W</w:t>
      </w:r>
      <w:r>
        <w:rPr>
          <w:rFonts w:cs="Times New Roman" w:ascii="Times New Roman" w:hAnsi="Times New Roman"/>
          <w:i w:val="false"/>
          <w:sz w:val="24"/>
          <w:szCs w:val="24"/>
        </w:rPr>
        <w:t>&lt;1</w:t>
      </w:r>
      <w:r>
        <w:rPr>
          <w:rFonts w:eastAsia="Symbol" w:cs="Symbol" w:ascii="Symbol" w:hAnsi="Symbol"/>
          <w:i w:val="false"/>
          <w:sz w:val="24"/>
          <w:szCs w:val="24"/>
        </w:rPr>
        <w:t>Þ</w:t>
      </w:r>
      <w:r>
        <w:rPr>
          <w:rFonts w:cs="Times New Roman" w:ascii="Times New Roman" w:hAnsi="Times New Roman"/>
          <w:i w:val="false"/>
          <w:sz w:val="24"/>
          <w:szCs w:val="24"/>
        </w:rPr>
        <w:t xml:space="preserve">k&lt;0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urvatura negativa es una geometría hiperbólica y tiene como símil en dos dimensiones al paraboloide hiperbólico o “silla de mont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urvatura positiva implica una geometría esférica y tiene como símil en dos dimensiones a la superficie de una esfe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urvatura cero implica una geometría euclidiana y tiene como símil en dos dimensiones a un plano normal y corri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656715" cy="1722120"/>
            <wp:effectExtent l="0" t="0" r="0" b="0"/>
            <wp:docPr id="7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28" descr=""/>
                    <pic:cNvPicPr>
                      <a:picLocks noChangeAspect="1" noChangeArrowheads="1"/>
                    </pic:cNvPicPr>
                  </pic:nvPicPr>
                  <pic:blipFill>
                    <a:blip r:embed="rId112"/>
                    <a:srcRect l="-17" t="-21" r="-17" b="-21"/>
                    <a:stretch>
                      <a:fillRect/>
                    </a:stretch>
                  </pic:blipFill>
                  <pic:spPr bwMode="auto">
                    <a:xfrm>
                      <a:off x="0" y="0"/>
                      <a:ext cx="1656715" cy="1722120"/>
                    </a:xfrm>
                    <a:prstGeom prst="rect">
                      <a:avLst/>
                    </a:prstGeom>
                  </pic:spPr>
                </pic:pic>
              </a:graphicData>
            </a:graphic>
          </wp:inline>
        </w:drawing>
      </w:r>
      <w:r>
        <w:rPr>
          <w:rFonts w:cs="Times New Roman" w:ascii="Times New Roman" w:hAnsi="Times New Roman"/>
          <w:i w:val="false"/>
          <w:sz w:val="24"/>
          <w:szCs w:val="24"/>
        </w:rPr>
        <w:drawing>
          <wp:inline distT="0" distB="0" distL="0" distR="0">
            <wp:extent cx="1524635" cy="1779905"/>
            <wp:effectExtent l="0" t="0" r="0" b="0"/>
            <wp:docPr id="7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30" descr=""/>
                    <pic:cNvPicPr>
                      <a:picLocks noChangeAspect="1" noChangeArrowheads="1"/>
                    </pic:cNvPicPr>
                  </pic:nvPicPr>
                  <pic:blipFill>
                    <a:blip r:embed="rId113"/>
                    <a:srcRect l="-20" t="-20" r="-20" b="-20"/>
                    <a:stretch>
                      <a:fillRect/>
                    </a:stretch>
                  </pic:blipFill>
                  <pic:spPr bwMode="auto">
                    <a:xfrm>
                      <a:off x="0" y="0"/>
                      <a:ext cx="1524635" cy="1779905"/>
                    </a:xfrm>
                    <a:prstGeom prst="rect">
                      <a:avLst/>
                    </a:prstGeom>
                  </pic:spPr>
                </pic:pic>
              </a:graphicData>
            </a:graphic>
          </wp:inline>
        </w:drawing>
      </w:r>
      <w:r>
        <w:rPr>
          <w:rFonts w:cs="Times New Roman" w:ascii="Times New Roman" w:hAnsi="Times New Roman"/>
          <w:i w:val="false"/>
          <w:sz w:val="24"/>
          <w:szCs w:val="24"/>
        </w:rPr>
        <w:drawing>
          <wp:inline distT="0" distB="0" distL="0" distR="0">
            <wp:extent cx="1922780" cy="1560830"/>
            <wp:effectExtent l="0" t="0" r="0" b="0"/>
            <wp:docPr id="7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32" descr=""/>
                    <pic:cNvPicPr>
                      <a:picLocks noChangeAspect="1" noChangeArrowheads="1"/>
                    </pic:cNvPicPr>
                  </pic:nvPicPr>
                  <pic:blipFill>
                    <a:blip r:embed="rId114"/>
                    <a:srcRect l="-19" t="-23" r="-19" b="-23"/>
                    <a:stretch>
                      <a:fillRect/>
                    </a:stretch>
                  </pic:blipFill>
                  <pic:spPr bwMode="auto">
                    <a:xfrm>
                      <a:off x="0" y="0"/>
                      <a:ext cx="1922780" cy="1560830"/>
                    </a:xfrm>
                    <a:prstGeom prst="rect">
                      <a:avLst/>
                    </a:prstGeom>
                  </pic:spPr>
                </pic:pic>
              </a:graphicData>
            </a:graphic>
          </wp:inline>
        </w:drawing>
      </w:r>
    </w:p>
    <w:p>
      <w:pPr>
        <w:pStyle w:val="Normal"/>
        <w:spacing w:before="0" w:after="120"/>
        <w:rPr/>
      </w:pPr>
      <w:r>
        <w:rPr>
          <w:rFonts w:cs="Times New Roman" w:ascii="Times New Roman" w:hAnsi="Times New Roman"/>
          <w:i w:val="false"/>
          <w:sz w:val="24"/>
          <w:szCs w:val="24"/>
        </w:rPr>
        <w:t>curvatura negativa </w:t>
      </w:r>
      <w:r>
        <w:rPr>
          <w:rFonts w:eastAsia="Symbol" w:cs="Symbol" w:ascii="Symbol" w:hAnsi="Symbol"/>
          <w:i w:val="false"/>
          <w:sz w:val="24"/>
          <w:szCs w:val="24"/>
        </w:rPr>
        <w:t>W</w:t>
      </w:r>
      <w:r>
        <w:rPr>
          <w:rFonts w:cs="Times New Roman" w:ascii="Times New Roman" w:hAnsi="Times New Roman"/>
          <w:i w:val="false"/>
          <w:sz w:val="24"/>
          <w:szCs w:val="24"/>
        </w:rPr>
        <w:t>&lt;1, k&lt;0                           curvatura positiva</w:t>
      </w:r>
      <w:r>
        <w:rPr>
          <w:rFonts w:eastAsia="Symbol" w:cs="Symbol" w:ascii="Symbol" w:hAnsi="Symbol"/>
          <w:i w:val="false"/>
          <w:sz w:val="24"/>
          <w:szCs w:val="24"/>
        </w:rPr>
        <w:t>W</w:t>
      </w:r>
      <w:r>
        <w:rPr>
          <w:rFonts w:cs="Times New Roman" w:ascii="Times New Roman" w:hAnsi="Times New Roman"/>
          <w:i w:val="false"/>
          <w:sz w:val="24"/>
          <w:szCs w:val="24"/>
        </w:rPr>
        <w:t>&gt;1, k&gt;0                      curvatura cero </w:t>
      </w:r>
      <w:r>
        <w:rPr>
          <w:rFonts w:eastAsia="Symbol" w:cs="Symbol" w:ascii="Symbol" w:hAnsi="Symbol"/>
          <w:i w:val="false"/>
          <w:sz w:val="24"/>
          <w:szCs w:val="24"/>
        </w:rPr>
        <w:t>W</w:t>
      </w:r>
      <w:r>
        <w:rPr>
          <w:rFonts w:cs="Times New Roman" w:ascii="Times New Roman" w:hAnsi="Times New Roman"/>
          <w:i w:val="false"/>
          <w:sz w:val="24"/>
          <w:szCs w:val="24"/>
        </w:rPr>
        <w:t xml:space="preserve">=0, k=0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cuación de Friedmann </w:t>
      </w:r>
      <w:r>
        <w:rPr>
          <w:rFonts w:cs="Times New Roman" w:ascii="Times New Roman" w:hAnsi="Times New Roman"/>
          <w:i w:val="false"/>
          <w:sz w:val="24"/>
          <w:szCs w:val="24"/>
        </w:rPr>
        <w:drawing>
          <wp:inline distT="0" distB="0" distL="0" distR="0">
            <wp:extent cx="1656715" cy="38925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115"/>
                    <a:srcRect l="-22" t="-92" r="-22" b="-92"/>
                    <a:stretch>
                      <a:fillRect/>
                    </a:stretch>
                  </pic:blipFill>
                  <pic:spPr bwMode="auto">
                    <a:xfrm>
                      <a:off x="0" y="0"/>
                      <a:ext cx="1656715" cy="389255"/>
                    </a:xfrm>
                    <a:prstGeom prst="rect">
                      <a:avLst/>
                    </a:prstGeom>
                  </pic:spPr>
                </pic:pic>
              </a:graphicData>
            </a:graphic>
          </wp:inline>
        </w:drawing>
      </w:r>
    </w:p>
    <w:p>
      <w:pPr>
        <w:pStyle w:val="Normal"/>
        <w:spacing w:before="0" w:after="120"/>
        <w:rPr/>
      </w:pPr>
      <w:r>
        <w:rPr>
          <w:rFonts w:cs="Times New Roman" w:ascii="Times New Roman" w:hAnsi="Times New Roman"/>
          <w:i w:val="false"/>
          <w:sz w:val="24"/>
          <w:szCs w:val="24"/>
        </w:rPr>
        <w:t xml:space="preserve">y la </w:t>
      </w:r>
      <w:hyperlink r:id="rId116">
        <w:r>
          <w:rPr>
            <w:rStyle w:val="InternetLink"/>
            <w:rFonts w:cs="Times New Roman" w:ascii="Times New Roman" w:hAnsi="Times New Roman"/>
            <w:i/>
            <w:sz w:val="24"/>
            <w:szCs w:val="24"/>
          </w:rPr>
          <w:t>métrica de Robertson-Walker</w:t>
        </w:r>
      </w:hyperlink>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3829050" cy="515620"/>
            <wp:effectExtent l="0" t="0" r="0" b="0"/>
            <wp:docPr id="78" name="robert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obertson" descr=""/>
                    <pic:cNvPicPr>
                      <a:picLocks noChangeAspect="1" noChangeArrowheads="1"/>
                    </pic:cNvPicPr>
                  </pic:nvPicPr>
                  <pic:blipFill>
                    <a:blip r:embed="rId117"/>
                    <a:srcRect l="-9" t="-70" r="-9" b="-70"/>
                    <a:stretch>
                      <a:fillRect/>
                    </a:stretch>
                  </pic:blipFill>
                  <pic:spPr bwMode="auto">
                    <a:xfrm>
                      <a:off x="0" y="0"/>
                      <a:ext cx="3829050" cy="515620"/>
                    </a:xfrm>
                    <a:prstGeom prst="rect">
                      <a:avLst/>
                    </a:prstGeom>
                  </pic:spPr>
                </pic:pic>
              </a:graphicData>
            </a:graphic>
          </wp:inline>
        </w:drawing>
      </w:r>
      <w:r>
        <w:rPr>
          <w:rFonts w:cs="Times New Roman" w:ascii="Times New Roman" w:hAnsi="Times New Roman"/>
          <w:i w:val="false"/>
          <w:sz w:val="24"/>
          <w:szCs w:val="24"/>
        </w:rPr>
        <w:t xml:space="preserve">son las ecuaciones que se usan para describir matemáticamente el modelo estándar de universo desde un punto de vista de la teoría de la relatividad, con sus tres posibles curvaturas básicas (abierto k=-1, plano k=0 o cerrado k=1). </w:t>
      </w:r>
    </w:p>
    <w:p>
      <w:pPr>
        <w:pStyle w:val="Normal"/>
        <w:spacing w:before="0" w:after="120"/>
        <w:rPr/>
      </w:pPr>
      <w:r>
        <w:rPr>
          <w:rFonts w:cs="Times New Roman" w:ascii="Times New Roman" w:hAnsi="Times New Roman"/>
          <w:i w:val="false"/>
          <w:sz w:val="24"/>
          <w:szCs w:val="24"/>
        </w:rPr>
        <w:t xml:space="preserve">(En realidad la ecuación de Friedmann sale de unir la ecuación de campo de Einstein con la métrica de Robertson-Walker [Brown: </w:t>
      </w:r>
      <w:hyperlink r:id="rId118">
        <w:r>
          <w:rPr>
            <w:rStyle w:val="InternetLink"/>
            <w:rFonts w:cs="Times New Roman" w:ascii="Times New Roman" w:hAnsi="Times New Roman"/>
            <w:i/>
            <w:sz w:val="24"/>
            <w:szCs w:val="24"/>
          </w:rPr>
          <w:t>http://mathpages.com/rr/s7-01/7-01.htm</w:t>
        </w:r>
      </w:hyperlink>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entender mejor el concepto de curvatura positiva o negativa usaremos un teorema básico sobre triángulos que es el que indica que la suma de los ángulos internos de un triangulo cualquiera siempre es 180 grados o pi radianes según se m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teorema solo es verdadero en un espacio plano, es decir un espacio con curvatura c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espacio con curvatura positiva como es el caso de la superficie de la esfera, si uno construye un triangulo observará que la suma interna de los ángulos del triángulo será mayor que 180 grad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tómenos la superficie de la esfera y coloquemos uno de los puntos del triangulo en el polo, los otros dos puntos para construir nuestro triángulo coloquémoslos sobre el ecuador de nuestra esfera, entonces lo que tendremos es que el triángulo construido sobre la superficie esférica tendrá tres ángulos rectos internos!! y la suma de estos ángulos será de 270 grad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o lado para el caso de una curvatura negativa se tendrá que la suma interna de los ángulos de un triangulo sobre una superficie curvada negativamente siempre serán menores que 180 grados, y para tratar de esclarece como es una superficie con curvatura negativa, está el llamado paraboloide hiperbólico el cual a veces se le llama la silla de montar, ya que la superficie de este objeto matemático se parece mucho a una silla de montar. </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MODELOS DE UNIVERSO en función de la proporción de densidades</w:t>
      </w:r>
    </w:p>
    <w:p>
      <w:pPr>
        <w:pStyle w:val="Normal"/>
        <w:spacing w:before="0" w:after="120"/>
        <w:rPr/>
      </w:pPr>
      <w:r>
        <w:rPr>
          <w:rFonts w:cs="Times New Roman" w:ascii="Times New Roman" w:hAnsi="Times New Roman"/>
          <w:i w:val="false"/>
          <w:sz w:val="24"/>
          <w:szCs w:val="24"/>
        </w:rPr>
        <w:t>Como hemos indicado antes, se  como la relación entre la densidad del</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suele definir un parámetro de densidad  universo en unidades de la densidad crítica. </w:t>
      </w:r>
    </w:p>
    <w:p>
      <w:pPr>
        <w:pStyle w:val="Normal"/>
        <w:spacing w:before="0" w:after="120"/>
        <w:rPr/>
      </w:pPr>
      <w:r>
        <w:rPr>
          <w:rFonts w:cs="Times New Roman" w:ascii="Times New Roman" w:hAnsi="Times New Roman"/>
          <w:i w:val="false"/>
          <w:sz w:val="24"/>
          <w:szCs w:val="24"/>
        </w:rPr>
        <w:t>Si la densidad de materia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actual del universo es igual a la densidad crítica, en otras palabras, si  1, estamos en el caso de un universo de geometría espacial plana o curvatura nu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parámetro de densidad puede dividirse en tres diferentes:</w:t>
      </w:r>
    </w:p>
    <w:p>
      <w:pPr>
        <w:pStyle w:val="Normal"/>
        <w:spacing w:before="0" w:after="120"/>
        <w:rPr/>
      </w:pPr>
      <w:r>
        <w:rPr>
          <w:rFonts w:cs="Times New Roman" w:ascii="Times New Roman" w:hAnsi="Times New Roman"/>
          <w:i w:val="false"/>
          <w:sz w:val="24"/>
          <w:szCs w:val="24"/>
        </w:rPr>
        <w:t>parámetro de densidad de m</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ateria  </w:t>
      </w:r>
    </w:p>
    <w:p>
      <w:pPr>
        <w:pStyle w:val="Normal"/>
        <w:spacing w:before="0" w:after="120"/>
        <w:rPr/>
      </w:pPr>
      <w:r>
        <w:rPr>
          <w:rFonts w:cs="Times New Roman" w:ascii="Times New Roman" w:hAnsi="Times New Roman"/>
          <w:i w:val="false"/>
          <w:sz w:val="24"/>
          <w:szCs w:val="24"/>
        </w:rPr>
        <w:t xml:space="preserve">parámetro de densidad de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energía de vacío  </w:t>
      </w:r>
    </w:p>
    <w:p>
      <w:pPr>
        <w:pStyle w:val="Normal"/>
        <w:spacing w:before="0" w:after="120"/>
        <w:rPr/>
      </w:pPr>
      <w:r>
        <w:rPr>
          <w:rFonts w:cs="Times New Roman" w:ascii="Times New Roman" w:hAnsi="Times New Roman"/>
          <w:i w:val="false"/>
          <w:sz w:val="24"/>
          <w:szCs w:val="24"/>
        </w:rPr>
        <w:t>parámetro de densidad debido a k</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la curva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de modo que se cumple que  k = 1 para una geometría plana.</w:t>
      </w:r>
      <w:r>
        <w:rPr>
          <w:rFonts w:eastAsia="Times New Roman"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os tres elementos quedan reflejados en la ecuación de Friedman como tres sumand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79905" cy="4191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19"/>
                    <a:srcRect l="-22" t="-92" r="-22" b="-92"/>
                    <a:stretch>
                      <a:fillRect/>
                    </a:stretch>
                  </pic:blipFill>
                  <pic:spPr bwMode="auto">
                    <a:xfrm>
                      <a:off x="0" y="0"/>
                      <a:ext cx="1779905" cy="41910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 tenemos que en muchos gráficos de recesión de galaxias se representan ciertas líneas que corresponden a diversos modelos de universo en función de los valores de estas densidades.</w:t>
      </w:r>
    </w:p>
    <w:p>
      <w:pPr>
        <w:pStyle w:val="Normal"/>
        <w:spacing w:before="0" w:after="120"/>
        <w:rPr/>
      </w:pPr>
      <w:r>
        <w:rPr>
          <w:rFonts w:cs="Times New Roman" w:ascii="Times New Roman" w:hAnsi="Times New Roman"/>
          <w:i w:val="false"/>
          <w:sz w:val="24"/>
          <w:szCs w:val="24"/>
        </w:rPr>
        <w:t>universo de Einstein-de Sitter = 0 tendencia a la expansión y la atracción gravitatoria están en un</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 1,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punto crítico </w:t>
      </w:r>
    </w:p>
    <w:p>
      <w:pPr>
        <w:pStyle w:val="Normal"/>
        <w:spacing w:before="0" w:after="120"/>
        <w:rPr/>
      </w:pPr>
      <w:r>
        <w:rPr>
          <w:rFonts w:cs="Times New Roman" w:ascii="Times New Roman" w:hAnsi="Times New Roman"/>
          <w:i w:val="false"/>
          <w:sz w:val="24"/>
          <w:szCs w:val="24"/>
        </w:rPr>
        <w:t>= 0</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 2,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Universo cerrado  </w:t>
      </w:r>
    </w:p>
    <w:p>
      <w:pPr>
        <w:pStyle w:val="Normal"/>
        <w:spacing w:before="0" w:after="120"/>
        <w:rPr/>
      </w:pPr>
      <w:r>
        <w:rPr>
          <w:rFonts w:cs="Times New Roman" w:ascii="Times New Roman" w:hAnsi="Times New Roman"/>
          <w:i w:val="false"/>
          <w:sz w:val="24"/>
          <w:szCs w:val="24"/>
        </w:rPr>
        <w:t>m= 0,</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 0)</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universo vacío ( = 0</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w:t>
      </w:r>
    </w:p>
    <w:p>
      <w:pPr>
        <w:pStyle w:val="Normal"/>
        <w:spacing w:before="0" w:after="120"/>
        <w:rPr/>
      </w:pPr>
      <w:r>
        <w:rPr>
          <w:rFonts w:cs="Times New Roman" w:ascii="Times New Roman" w:hAnsi="Times New Roman"/>
          <w:i w:val="false"/>
          <w:sz w:val="24"/>
          <w:szCs w:val="24"/>
        </w:rPr>
        <w:t>universo de de Sitter sin Big = 1 dominado por la densidad de energía de vacío</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 0,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Bang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0.27,</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odelo estándar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532755" cy="281940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20"/>
                    <a:srcRect l="-7" t="-9" r="-7" b="-9"/>
                    <a:stretch>
                      <a:fillRect/>
                    </a:stretch>
                  </pic:blipFill>
                  <pic:spPr bwMode="auto">
                    <a:xfrm>
                      <a:off x="0" y="0"/>
                      <a:ext cx="5532755" cy="281940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829050" cy="2819400"/>
            <wp:effectExtent l="0" t="0" r="0" b="0"/>
            <wp:docPr id="81" name="mode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odelo1" descr=""/>
                    <pic:cNvPicPr>
                      <a:picLocks noChangeAspect="1" noChangeArrowheads="1"/>
                    </pic:cNvPicPr>
                  </pic:nvPicPr>
                  <pic:blipFill>
                    <a:blip r:embed="rId121"/>
                    <a:srcRect l="-9" t="-8" r="-9" b="-8"/>
                    <a:stretch>
                      <a:fillRect/>
                    </a:stretch>
                  </pic:blipFill>
                  <pic:spPr bwMode="auto">
                    <a:xfrm>
                      <a:off x="0" y="0"/>
                      <a:ext cx="3829050" cy="281940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en el gráfico del Supernova Cosmology Proyect (SCP) que puse unas páginas atrás que podemos ver arriba de nuevo, vemos en líneas de trazos como deberías ser la relación entre z y la magnitud en función de diversos valores de las densidades para un universo pla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SCP se puso en marcha a finales de los 80 con la intención de detectar una, esperada entonces, deceleración de la expansión del universo a causa de la atracción gravitatoria, pero lo que parece detectar es una ligera aceleración a lo sumo.</w:t>
      </w:r>
    </w:p>
    <w:p>
      <w:pPr>
        <w:pStyle w:val="Normal"/>
        <w:spacing w:before="0" w:after="120"/>
        <w:rPr/>
      </w:pPr>
      <w:r>
        <w:rPr>
          <w:rFonts w:cs="Times New Roman" w:ascii="Times New Roman" w:hAnsi="Times New Roman"/>
          <w:i w:val="false"/>
          <w:sz w:val="24"/>
          <w:szCs w:val="24"/>
        </w:rPr>
        <w:t xml:space="preserve">A la derecha arriba tenemos un gráfico de Perlmutter y Schmidt (2003) redshift-distancia expresada como magnitud observada y abajo tenemos el gráfico redshift-diferencia respecto al modelo de </w:t>
      </w:r>
      <w:r>
        <w:drawing>
          <wp:anchor behindDoc="0" distT="0" distB="0" distL="0" distR="0" simplePos="0" locked="0" layoutInCell="0" allowOverlap="1" relativeHeight="88">
            <wp:simplePos x="0" y="0"/>
            <wp:positionH relativeFrom="column">
              <wp:posOffset>0</wp:posOffset>
            </wp:positionH>
            <wp:positionV relativeFrom="line">
              <wp:posOffset>32385</wp:posOffset>
            </wp:positionV>
            <wp:extent cx="3907790" cy="3415030"/>
            <wp:effectExtent l="0" t="0" r="0" b="0"/>
            <wp:wrapSquare wrapText="bothSides"/>
            <wp:docPr id="82" name="o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megas" descr=""/>
                    <pic:cNvPicPr>
                      <a:picLocks noChangeAspect="1" noChangeArrowheads="1"/>
                    </pic:cNvPicPr>
                  </pic:nvPicPr>
                  <pic:blipFill>
                    <a:blip r:embed="rId122"/>
                    <a:srcRect l="-8" t="-6" r="-8" b="-6"/>
                    <a:stretch>
                      <a:fillRect/>
                    </a:stretch>
                  </pic:blipFill>
                  <pic:spPr bwMode="auto">
                    <a:xfrm>
                      <a:off x="0" y="0"/>
                      <a:ext cx="3907790" cy="3415030"/>
                    </a:xfrm>
                    <a:prstGeom prst="rect">
                      <a:avLst/>
                    </a:prstGeom>
                  </pic:spPr>
                </pic:pic>
              </a:graphicData>
            </a:graphic>
          </wp:anchor>
        </w:drawing>
      </w:r>
      <w:r>
        <w:rPr>
          <w:rFonts w:cs="Times New Roman" w:ascii="Times New Roman" w:hAnsi="Times New Roman"/>
          <w:i w:val="false"/>
          <w:sz w:val="24"/>
          <w:szCs w:val="24"/>
        </w:rPr>
        <w:t xml:space="preserve">universo vacío. </w:t>
      </w:r>
    </w:p>
    <w:p>
      <w:pPr>
        <w:pStyle w:val="Normal"/>
        <w:spacing w:before="0" w:after="120"/>
        <w:rPr/>
      </w:pPr>
      <w:r>
        <w:rPr>
          <w:rFonts w:cs="Times New Roman" w:ascii="Times New Roman" w:hAnsi="Times New Roman"/>
          <w:i w:val="false"/>
          <w:sz w:val="24"/>
          <w:szCs w:val="24"/>
        </w:rPr>
        <w:t>Se han representado cuatro = 0) para el modelo de universo vacío en</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 0,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0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modelos de universo:  = 0.7</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 0.3,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0) en línea a trazos fina,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 0.3,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m= 0,3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línea sólida,  = 0) en línea a trazos gruesa.</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 1,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m= 1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en línea hueca 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lmutter y Schmidt también han realizado el gráfico de la derecha en el que se representa diversos posibles universos y las observaciones del SPC y HZSNS, poniendo en el eje x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m, y en el eje y </w:t>
      </w:r>
      <w:r>
        <w:rPr>
          <w:rFonts w:eastAsia="Times New Roman"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e indicado el punto que correspondería a un universo vacío, que como puede verse también entra dentro de lo aceptable para las observaciones, que quedan definidas por las elipses.</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CONSECUENCIAS DEL PARADIGMA DEL UNIVERSO EN EXPANSIÓN. MODELO DE EXPANSIÓN CONSTANT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odelos que he llamado "relativistas", basados en la ecuación de Friedman y las densidades del universo, tienen todos su origen y base en el modelo que Einstein creó pensando en una constante cosmológica que tiende a separar las galaxias y en la gravedad que tiende a juntarl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según el paradigma del espacio en expansión tenemos que es el propio espacio el que se expande dilatando la longitud de onda de los fotones a lo largo del tiempo que dura su viaje hasta nuestros ojos o nuestros instrument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spacio se expande y punto, sin importar si la gravedad vence o no a la energía de vací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vez dicha expansión sea una ley del universo y no tenga nada que ver con la gravedad o la constante cosmológ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observación de corrimientos al rojo y la aparente dilatación del universo serían independiente de los efectos gravitatorios o de los de la energía oscu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o lado la densidad del universo se supone que es justo la crítica y que en los primeros tiempos del universo todavía lo era más, porque si fuera un poco mayor resultaría que las galaxias se habrían alejado tanto entre si en estos 14000 millones de años que ya no veríamos casi ninguna, y si fuera un poco menor resultaría que hace mucho tiempo que el universo habría colapsado en un gran Big Crunch.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le casualidad que nuestro universo sea as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tra vez nuestro universo es el centro de la creación al ser un tipo de universo privilegia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i la Tierra era el centro privilegiado del universo, ni lo era el Sol, ni nuestra galaxia, ni parece probable que ahora resulte que nuestro universo es privilegiado en si mismo. Sería mejor que buscásemos una explicación física a esta casualida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consideramos el espacio en expansión como una ley del universo, todas estas dudas quedan resueltas ya que entonces las galaxias se alejan entre si igualmente por esta ley "a pesar de la atracción gravitatoria o la presión de la energía osc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i una ni la otra tendrán la menor influencia en el asunto salvo localmente formando cúmulos galácticos y otras estructuras que se observan en el universo como los racimos de galaxias, pero la expansión general seguirá a su ritmo e imparable y la densidad del universo no jugará ningún papel en el asun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universo será el que es, con la distancia entre galaxias que tiene y la velocidad de expansión que tiene sin contar para nada la densidad del univer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a no podríamos afirmar que la densidad es la crítica pues no tendría sentido un análisis gravitatorio de la expansión a nivel general. Sólo será interesante a nivel loc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edaría así resuelto el llamado problema de la planitud del universo, o mejor dicho problema de que la densidad del universo sea la crítica, pues la densidad no influiría en si es plano o n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explicaría también porque la densidad medida y observada del universo es sólo una pequeña parte de la crítica, y no sería necesario pensar en materia oscura o en excesos de agujeros negros dispersados por el espac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Y las observaciones que nos dic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este modelo el ritmo de expansión no se ve afectado por densidad algu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ritmo de expansión es independiente. El caso más simple dentro de este modelo es el de expansión a ritmo constant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048760" cy="235331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23"/>
                    <a:srcRect l="-8" t="-10" r="-8" b="-10"/>
                    <a:stretch>
                      <a:fillRect/>
                    </a:stretch>
                  </pic:blipFill>
                  <pic:spPr bwMode="auto">
                    <a:xfrm>
                      <a:off x="0" y="0"/>
                      <a:ext cx="4048760" cy="235331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hay ningún motivo para pensar que el ritmo no pueda variar pero, ya que hemos prescindido de los efectos de la gravedad y de una supuesta energía oscura, aplicando la navaja de Occam debemos pensar que lo lógico sería que el modelo más simple sea el correc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 tenemos que las observaciones coincidirían plenamente con este modelo si la relación entre corrimiento al rojo y magnitud de brillo fuera una línea recta pura y du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coincidiría con el modelo de tipo gravitatorio de densidad c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ría un universo de expansión constante, equivalente al llamado "Universo vacío" en el que las galaxias no se verían frenadas por la gravedad ni aceleradas por ninguna energía oscura. Y también sería equivalente a un universo en el que los efectos gravitatorios y la presión de la energía oscura se compensaran exactamente y lo hicieran durante todo el tiempo del univers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os datos actuales se pueden aproximar perfectamente a una línea recta, y la desviación observada hacia arriba es tan ligera que deben esperarse aún más medidas para poder descartar errores estadíst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896485" cy="297053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24"/>
                    <a:srcRect l="-7" t="-9" r="-7" b="-9"/>
                    <a:stretch>
                      <a:fillRect/>
                    </a:stretch>
                  </pic:blipFill>
                  <pic:spPr bwMode="auto">
                    <a:xfrm>
                      <a:off x="0" y="0"/>
                      <a:ext cx="4896485" cy="297053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demás, recientemente se han hecho unas pocas (muy pocas) observaciones de galaxias más lejanas que caen justo sobre la línea recta inicial (Investigación y Cie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ha dado como explicación a esto que el universo se expande ahora aceleradamente, mientras que hace más de 5000 millones de años lo hacía deceleradam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 ha supuesto que la gravedad frenaba la expansión hasta hace unos 5000 millones de años, instante en el que la energía oscura empezó a actuar con fuerza venciendo a la gravedad y acelerando la expansión, hasta aho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navaja de Occam de nuevo debería hacernos decidir por la explicación más simple, y de nuevo la más simple es que el espacio se expande a ritmo uniforme y que tal vez los valores de desviación hacia arriba del gráfico de arriba son sólo errores estadísticos u otros pequeños errores aún no determinad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resumen tenemos que el paradigma del espacio en expansión junto al modelo de expansión constante explican la aparente proximidad a densidad crítica del universo (pues la diferencia es mínima con respecto al caso de expansión constante), la "oculta" materia oscura (pues en este caso no influiría en nada igual que la densidad), la línea recta en la relación desplazamiento al rojo-distancia (o lo que es lo mismo, el por qué el universo se comporta como vacío cuando es evidente que no lo está), además del desplazamiento al rojo de las galaxias lejanas (a causa de la expansión del univers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futuras observaciones nos darán más dat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se depositan las observaciones de redshifts sobre la línea recta, se estará confirmando este modelo, y si se alejan significativamente... ¡pues ha sido un buen ejercicio mental :-)!</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 </w:t>
      </w:r>
      <w:r>
        <w:rPr/>
        <w:t>CONCLUSION y universo plan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Últimamente se leen muchos artículos en revistas anunciando que "se encuentra una prueba más de que el universo es pla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aturalmente se refieren a que se han realizado experimentos de observación del universo que nos dan unos valores acordes con modelos matemáticos del tipo "universo plano" y (lo que es lo mismo) una densidad del universo muy cercana a la crí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medida que las experiencias avancen en precisión, y obtengamos medidas de redshifts de galaxias más lejanas, iremos teniendo confirmación o no de dicho supuesto o tal vez de otro modelo de universo que todavía esté por inventa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TA a 2002: Las últimas observaciones de supernovas distantes parecen apuntar a una expansión que se va acelerando con el tiempo. Parece ser que el universo se va a expandir indefinidamente y cada vez más rápi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uelve a surgir con fuerza la famosa y abandonada constante cosmológica de Einstein, que introdujo pensando en un universo estático sin expansión -aún no se sabía lo de la expansión del universo- con su extraño efecto antigravitatorio para explicar que el universo no se colapsara por la atracción gravitatoria).</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MODELANDO EL CASO DE UNIVERSO DE EXPANSION CONSTANTE y calculando el radio del universo y su volume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tomamos como válido este modelo en el que la expansión es constante a lo largo del tiempo, sin ser influida por la atracción gravitatoria entre galaxias ni por la presión de la energía oscura (ya sea por la planteada ley de expansión del universo o por compensación dinámica de densidades de vacío y de materia) es interesante plantearse la pregun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qué velocidad se expande el univers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ocemos a que velocidad relativa se alejan las galaxias entre si en función de su distancia, y podemos imaginar que el universo es como la superficie de un globo que se hincha a un ritmo consta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 superficie (imaginando un universo de solo dos dimensiones) estarían "pegadas" las diversas galaxias más o menos uniformemente repartidas, de modo que al hincharse el globo, y aumentar su radio, proporcionalmente aumentará la distancia entre las galaxi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s galaxias están en reposo relativo a esa superficie que es el globo, pero aparentemente se alejan unas de otras a una velocidad que es proporcional a la distancia entre ell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 coincide totalmente con la Ley de Hubble, siendo esta velocidad de alejamiento una velocidad "absoluta" desde el punto de vista de un observador externo a este glob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on unas velocidades absolutas.</w:t>
      </w:r>
    </w:p>
    <w:p>
      <w:pPr>
        <w:pStyle w:val="Normal"/>
        <w:numPr>
          <w:ilvl w:val="0"/>
          <w:numId w:val="0"/>
        </w:numPr>
        <w:spacing w:before="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V=H 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en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 la velocidad a la que se alejan las galaxias entre si de modo "absolu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 la constante de Hub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 la distancia entre las galaxi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14500" cy="1494790"/>
            <wp:effectExtent l="0" t="0" r="0" b="0"/>
            <wp:docPr id="85" name="gl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lobo" descr=""/>
                    <pic:cNvPicPr>
                      <a:picLocks noChangeAspect="1" noChangeArrowheads="1"/>
                    </pic:cNvPicPr>
                  </pic:nvPicPr>
                  <pic:blipFill>
                    <a:blip r:embed="rId125"/>
                    <a:srcRect l="-7" t="-10" r="-7" b="-10"/>
                    <a:stretch>
                      <a:fillRect/>
                    </a:stretch>
                  </pic:blipFill>
                  <pic:spPr bwMode="auto">
                    <a:xfrm>
                      <a:off x="0" y="0"/>
                      <a:ext cx="1714500" cy="1494790"/>
                    </a:xfrm>
                    <a:prstGeom prst="rect">
                      <a:avLst/>
                    </a:prstGeom>
                  </pic:spPr>
                </pic:pic>
              </a:graphicData>
            </a:graphic>
          </wp:inline>
        </w:drawing>
      </w:r>
      <w:r>
        <w:rPr>
          <w:rFonts w:cs="Times New Roman" w:ascii="Times New Roman" w:hAnsi="Times New Roman"/>
          <w:i w:val="false"/>
          <w:sz w:val="24"/>
          <w:szCs w:val="24"/>
        </w:rPr>
        <w:drawing>
          <wp:inline distT="0" distB="0" distL="0" distR="0">
            <wp:extent cx="2924175" cy="17907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26"/>
                    <a:srcRect l="-7" t="-10" r="-7" b="-10"/>
                    <a:stretch>
                      <a:fillRect/>
                    </a:stretch>
                  </pic:blipFill>
                  <pic:spPr bwMode="auto">
                    <a:xfrm>
                      <a:off x="0" y="0"/>
                      <a:ext cx="2924175" cy="179070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globo sería un globo de cuatro dimensiones y la "superficie" del globo sería de tres dimensiones, en las que nos encontramos. O tal vez de cuatro dimensiones la superficie del globo, si consideramos el tiempo, y entonces el globo en si podría ser de 5 dimensio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trata de HIPERESFER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so más simple es el caso en que nuestro universo sea una hiperesfera S3, o sea una "superficie" de 3 dimensiones de una hiperesfera de 4 dimens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UNIVERSO S3 ha sido propuesto por diversos autores como el caso más probable para nuestro universo por ser isotrópico y homogéneo, en resumen, por que en él parecería que nos encontramos en el centro del universo y además el universo tendría el mismo aspecto general miremos hacia donde mirem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demás este modelo evita la posibilidad de la infinitud del universo, ya que aquí el universo sería finito y avanzando lo suficiente volveríamos al punto de partida.</w:t>
      </w:r>
    </w:p>
    <w:p>
      <w:pPr>
        <w:pStyle w:val="Normal"/>
        <w:spacing w:before="0" w:after="120"/>
        <w:rPr/>
      </w:pPr>
      <w:r>
        <w:rPr>
          <w:rFonts w:cs="Times New Roman" w:ascii="Times New Roman" w:hAnsi="Times New Roman"/>
          <w:i w:val="false"/>
          <w:sz w:val="24"/>
          <w:szCs w:val="24"/>
        </w:rPr>
        <w:t xml:space="preserve">Existe una posibilidad para determinar la velocidad a la que crece este radio que surge de la teoría de la relatividad, a partir de la métrica de </w:t>
      </w:r>
      <w:hyperlink r:id="rId127">
        <w:r>
          <w:rPr>
            <w:rStyle w:val="InternetLink"/>
            <w:rFonts w:cs="Times New Roman" w:ascii="Times New Roman" w:hAnsi="Times New Roman"/>
            <w:i/>
            <w:sz w:val="24"/>
            <w:szCs w:val="24"/>
          </w:rPr>
          <w:t>Minkowsky</w:t>
        </w:r>
      </w:hyperlink>
      <w:r>
        <w:rPr>
          <w:rFonts w:cs="Times New Roman" w:ascii="Times New Roman" w:hAnsi="Times New Roman"/>
          <w:i w:val="false"/>
          <w:sz w:val="24"/>
          <w:szCs w:val="24"/>
        </w:rPr>
        <w:t xml:space="preserve"> y a pesar de que la presencia de masas deforme esta métrica localmente según la métrica de </w:t>
      </w:r>
      <w:hyperlink r:id="rId128">
        <w:r>
          <w:rPr>
            <w:rStyle w:val="InternetLink"/>
            <w:rFonts w:cs="Times New Roman" w:ascii="Times New Roman" w:hAnsi="Times New Roman"/>
            <w:i/>
            <w:sz w:val="24"/>
            <w:szCs w:val="24"/>
          </w:rPr>
          <w:t>Schwarzschild</w:t>
        </w:r>
      </w:hyperlink>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ún la métrica de Minkowsky (ds)² = (dx)²+(dy)²+(dz)²+(dw)² siendo w=ct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 lo que tenemos que para un diferencial de espacio-tiempo (ds) existen cuatro compone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es espaciales y una cuarta temporal (dw) que es perpendicular a las otras tres pero complej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cuarta dimensión existe aunque las espaciales sean cer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 en el caso de una galaxia "estática" en la superficie del globo, las componentes espaciales valen cero (no se mueve) mientras que la temporal vale cti que se podría interpretar como que se produce un avance a velocidad c durante un tiempo t en una coordenada compleja perpendicular a las tres espaciales comu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os suponer entonces que todo cuerpo en "reposo" se está moviendo realmente a la velocidad de la luz en una cuarta dimensión y si tomamos el modelo de universo S3 indicado antes de un globo tetradimensional que se hincha a velocidad constante, podemos lanzar entonces la hipótesis de que la velocidad de expansión del radio del globo universal es la velocidad de la lu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 suponer que esta expansión es simplemente una secuela de nuestro "viaje" temporal hacia el futur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es relativamente fácil calcular la longitud del radio del universo en una época determinada y será c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ejemplo ahora mismo será para t = 13700 millones de años corresponde a R = ct = 13700 millones de años lu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ambién se podría averiguar el volumen de este universo a partir de la fórmula del volumen de una hipersuperficie S3 de una hiperesfera tetradimensional, que es</w:t>
      </w:r>
    </w:p>
    <w:p>
      <w:pPr>
        <w:pStyle w:val="Normal"/>
        <w:numPr>
          <w:ilvl w:val="0"/>
          <w:numId w:val="0"/>
        </w:numPr>
        <w:spacing w:before="0" w:after="12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V = </w:t>
      </w:r>
      <w:r>
        <w:rPr>
          <w:rFonts w:cs="Times New Roman" w:ascii="Times New Roman" w:hAnsi="Times New Roman"/>
          <w:i w:val="false"/>
          <w:sz w:val="24"/>
          <w:szCs w:val="24"/>
        </w:rPr>
        <w:drawing>
          <wp:inline distT="0" distB="0" distL="0" distR="0">
            <wp:extent cx="789940" cy="200025"/>
            <wp:effectExtent l="0" t="0" r="0" b="0"/>
            <wp:docPr id="87"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lip_image002" descr=""/>
                    <pic:cNvPicPr>
                      <a:picLocks noChangeAspect="1" noChangeArrowheads="1"/>
                    </pic:cNvPicPr>
                  </pic:nvPicPr>
                  <pic:blipFill>
                    <a:blip r:embed="rId129"/>
                    <a:srcRect l="-46" t="-180" r="-46" b="-180"/>
                    <a:stretch>
                      <a:fillRect/>
                    </a:stretch>
                  </pic:blipFill>
                  <pic:spPr bwMode="auto">
                    <a:xfrm>
                      <a:off x="0" y="0"/>
                      <a:ext cx="789940" cy="200025"/>
                    </a:xfrm>
                    <a:prstGeom prst="rect">
                      <a:avLst/>
                    </a:prstGeom>
                  </pic:spPr>
                </pic:pic>
              </a:graphicData>
            </a:graphic>
          </wp:inline>
        </w:drawing>
      </w:r>
    </w:p>
    <w:p>
      <w:pPr>
        <w:pStyle w:val="Normal"/>
        <w:spacing w:before="0" w:after="120"/>
        <w:rPr/>
      </w:pPr>
      <w:r>
        <w:rPr>
          <w:rFonts w:cs="Times New Roman" w:ascii="Times New Roman" w:hAnsi="Times New Roman"/>
          <w:i w:val="false"/>
          <w:sz w:val="24"/>
          <w:szCs w:val="24"/>
          <w:lang w:val="en-GB"/>
        </w:rPr>
        <w:t xml:space="preserve">(Eric W. Weisstein. "Hypersphere." From </w:t>
      </w:r>
      <w:hyperlink r:id="rId130">
        <w:r>
          <w:rPr>
            <w:rStyle w:val="InternetLink"/>
            <w:rFonts w:cs="Times New Roman" w:ascii="Times New Roman" w:hAnsi="Times New Roman"/>
            <w:i/>
            <w:sz w:val="24"/>
            <w:szCs w:val="24"/>
            <w:lang w:val="en-GB"/>
          </w:rPr>
          <w:t>MathWorld</w:t>
        </w:r>
      </w:hyperlink>
      <w:r>
        <w:rPr>
          <w:rFonts w:cs="Times New Roman" w:ascii="Times New Roman" w:hAnsi="Times New Roman"/>
          <w:i w:val="false"/>
          <w:sz w:val="24"/>
          <w:szCs w:val="24"/>
          <w:lang w:val="en-GB"/>
        </w:rPr>
        <w:t xml:space="preserve">--A Wolfram Web Resource. </w:t>
      </w:r>
      <w:hyperlink r:id="rId131">
        <w:r>
          <w:rPr>
            <w:rStyle w:val="InternetLink"/>
            <w:rFonts w:cs="Times New Roman" w:ascii="Times New Roman" w:hAnsi="Times New Roman"/>
            <w:i/>
            <w:sz w:val="24"/>
            <w:szCs w:val="24"/>
          </w:rPr>
          <w:t>http://mathworld.wolfram.com/Hypersphere.html</w:t>
        </w:r>
      </w:hyperlink>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Entonces V = 50756473771108651105231849872009 años luz3 = 5.07564. 1031 años luz3</w:t>
      </w:r>
      <w:r>
        <w:br w:type="page"/>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Heading2"/>
        <w:rPr/>
      </w:pPr>
      <w:r>
        <w:rPr/>
        <w:t>MÁS POSIBILIDAD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esta hipótesis no es la única posible. </w:t>
      </w:r>
    </w:p>
    <w:p>
      <w:pPr>
        <w:pStyle w:val="Normal"/>
        <w:spacing w:before="0" w:after="120"/>
        <w:rPr/>
      </w:pPr>
      <w:r>
        <w:rPr>
          <w:rFonts w:cs="Times New Roman" w:ascii="Times New Roman" w:hAnsi="Times New Roman"/>
          <w:i w:val="false"/>
          <w:sz w:val="24"/>
          <w:szCs w:val="24"/>
        </w:rPr>
        <w:t xml:space="preserve">También podemos pensar que el universo S3 se expande a una velocidad desconocida que no tiene nada que ver con la coordenada temporal cti, de modo que debemos considerar un espacio cuatridimensional en el que existe el universo S3 y además otra quinta dimensión que se sería la tempo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tinuando con más posibilidades ¿porqué no más dimensiones que no percibimos? ¿5,8...1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teoría de cuerdas habla de la existencia de 11 dimensio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al vez algún día lo sepam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 w:val="false"/>
      <w:color w:val="000000"/>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ngelto.geo/bhole/fizeau.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geocities.com/angelto.geo/bhole/lorentz.html" TargetMode="External"/><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4.png"/><Relationship Id="rId23" Type="http://schemas.openxmlformats.org/officeDocument/2006/relationships/hyperlink" Target="http://www.geocities.com/angelto.geo/bhole/microwav.html" TargetMode="External"/><Relationship Id="rId24" Type="http://schemas.openxmlformats.org/officeDocument/2006/relationships/hyperlink" Target="http://www.geocities.com/angelto.geo/bhole/adicion.html" TargetMode="External"/><Relationship Id="rId25" Type="http://schemas.openxmlformats.org/officeDocument/2006/relationships/hyperlink" Target="http://www.geocities.com/angelto.geo/bhole/lorentz.html" TargetMode="External"/><Relationship Id="rId26" Type="http://schemas.openxmlformats.org/officeDocument/2006/relationships/hyperlink" Target="http://www.geocities.com/angelto.geo/bhole/cuatrodim.html" TargetMode="External"/><Relationship Id="rId27" Type="http://schemas.openxmlformats.org/officeDocument/2006/relationships/image" Target="media/image13.png"/><Relationship Id="rId28" Type="http://schemas.openxmlformats.org/officeDocument/2006/relationships/image" Target="media/image18.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7.png"/><Relationship Id="rId32" Type="http://schemas.openxmlformats.org/officeDocument/2006/relationships/hyperlink" Target="http://www.geocities.com/angelto.geo/bhole/lorentz.html" TargetMode="External"/><Relationship Id="rId33" Type="http://schemas.openxmlformats.org/officeDocument/2006/relationships/image" Target="media/image19.png"/><Relationship Id="rId34" Type="http://schemas.openxmlformats.org/officeDocument/2006/relationships/hyperlink" Target="../../C:%5CArchivos%20de%20programa%5CYo.MIAMD%5CMis%20documentos%5Cnet%5Cgeocities%5Cbhole%5Clorentz.html"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3.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7.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9.png"/><Relationship Id="rId50" Type="http://schemas.openxmlformats.org/officeDocument/2006/relationships/image" Target="media/image32.png"/><Relationship Id="rId51" Type="http://schemas.openxmlformats.org/officeDocument/2006/relationships/hyperlink" Target="http://www.geocities.com/angelto.geo/agujeros.html" TargetMode="External"/><Relationship Id="rId52" Type="http://schemas.openxmlformats.org/officeDocument/2006/relationships/hyperlink" Target="http://www.geocities.com/angelto.geo/bhole/cuatrodim.html" TargetMode="External"/><Relationship Id="rId53" Type="http://schemas.openxmlformats.org/officeDocument/2006/relationships/hyperlink" Target="http://www.geocities.com/angelto.geo/bhole/cuatrodim.html" TargetMode="External"/><Relationship Id="rId54" Type="http://schemas.openxmlformats.org/officeDocument/2006/relationships/image" Target="media/image33.png"/><Relationship Id="rId55" Type="http://schemas.openxmlformats.org/officeDocument/2006/relationships/hyperlink" Target="http://www.geocities.com/angelto.geo/bhole/general.html" TargetMode="External"/><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yperlink" Target="http://www.geocities.com/angelto.geo/bhole/twins.html" TargetMode="External"/><Relationship Id="rId62" Type="http://schemas.openxmlformats.org/officeDocument/2006/relationships/hyperlink" Target="http://www.geocities.com/angelto.geo/bhole/gemelos.html" TargetMode="External"/><Relationship Id="rId63" Type="http://schemas.openxmlformats.org/officeDocument/2006/relationships/hyperlink" Target="http://www.geocities.com/angelto.geo/bhole/inercial.html" TargetMode="External"/><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hyperlink" Target="http://mathpages.com/rr/s2-07/2-07.htm" TargetMode="External"/><Relationship Id="rId68" Type="http://schemas.openxmlformats.org/officeDocument/2006/relationships/hyperlink" Target="http://www.geocities.com/angelto.geo/bhole/michelsom.html" TargetMode="External"/><Relationship Id="rId69" Type="http://schemas.openxmlformats.org/officeDocument/2006/relationships/hyperlink" Target="http://mathpages.com/rr/s4-08/4-08.htm" TargetMode="External"/><Relationship Id="rId70" Type="http://schemas.openxmlformats.org/officeDocument/2006/relationships/hyperlink" Target="http://www.geocities.com/angelto.geo/bhole/inercial.html" TargetMode="External"/><Relationship Id="rId71" Type="http://schemas.openxmlformats.org/officeDocument/2006/relationships/hyperlink" Target="http://www.geocities.com/angelto.geo/bhole/paradox.html" TargetMode="External"/><Relationship Id="rId72" Type="http://schemas.openxmlformats.org/officeDocument/2006/relationships/hyperlink" Target="http://www.geocities.com/angelto.geo/bhole/sagnac.html" TargetMode="External"/><Relationship Id="rId73" Type="http://schemas.openxmlformats.org/officeDocument/2006/relationships/hyperlink" Target="http://www.geocities.com/angelto.geo/bhole/michelson.html" TargetMode="External"/><Relationship Id="rId74" Type="http://schemas.openxmlformats.org/officeDocument/2006/relationships/hyperlink" Target="http://www.geocities.com/angelto.geo/bhole/micowav.html" TargetMode="External"/><Relationship Id="rId75" Type="http://schemas.openxmlformats.org/officeDocument/2006/relationships/hyperlink" Target="http://www.geocities.com/angelto.geo/cosmo/cosmo.htm" TargetMode="External"/><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hyperlink" Target="http://map.gsfc.nasa.gov/" TargetMode="External"/><Relationship Id="rId79" Type="http://schemas.openxmlformats.org/officeDocument/2006/relationships/hyperlink" Target="http://www.geocities.com/angelto.geo/bhole/micowav.html" TargetMode="External"/><Relationship Id="rId80" Type="http://schemas.openxmlformats.org/officeDocument/2006/relationships/hyperlink" Target="http://www.geocities.com/angelto.geo/cosmo/hubble.htm" TargetMode="External"/><Relationship Id="rId81" Type="http://schemas.openxmlformats.org/officeDocument/2006/relationships/hyperlink" Target="http://www.astrocosmo.cl/anexos/met-rw.htm" TargetMode="External"/><Relationship Id="rId82" Type="http://schemas.openxmlformats.org/officeDocument/2006/relationships/hyperlink" Target="http://www.geocities.com/angelto.geo/bhole/micowav.html" TargetMode="External"/><Relationship Id="rId83" Type="http://schemas.openxmlformats.org/officeDocument/2006/relationships/image" Target="media/image43.png"/><Relationship Id="rId84" Type="http://schemas.openxmlformats.org/officeDocument/2006/relationships/hyperlink" Target="http://www.geocities.com/angelto.geo/bhole/doppler.htm" TargetMode="External"/><Relationship Id="rId85" Type="http://schemas.openxmlformats.org/officeDocument/2006/relationships/image" Target="media/image44.png"/><Relationship Id="rId86" Type="http://schemas.openxmlformats.org/officeDocument/2006/relationships/hyperlink" Target="http://www.geocities.com/angelto.geo/bhole/doppler.htm" TargetMode="External"/><Relationship Id="rId87" Type="http://schemas.openxmlformats.org/officeDocument/2006/relationships/image" Target="media/image45.png"/><Relationship Id="rId88" Type="http://schemas.openxmlformats.org/officeDocument/2006/relationships/hyperlink" Target="http://www.geocities.com/angelto.geo/cosmo/expan-cos.htm" TargetMode="External"/><Relationship Id="rId89" Type="http://schemas.openxmlformats.org/officeDocument/2006/relationships/image" Target="media/image46.png"/><Relationship Id="rId90" Type="http://schemas.openxmlformats.org/officeDocument/2006/relationships/hyperlink" Target="http://www.geocities.com/CapeCanaveral/Launchpad/2921/deSitter.htm" TargetMode="External"/><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49.png"/><Relationship Id="rId96" Type="http://schemas.openxmlformats.org/officeDocument/2006/relationships/image" Target="media/image48.png"/><Relationship Id="rId97" Type="http://schemas.openxmlformats.org/officeDocument/2006/relationships/hyperlink" Target="http://www.geocities.com/angelto.geo/cosmo/dens-cos.htm" TargetMode="External"/><Relationship Id="rId98" Type="http://schemas.openxmlformats.org/officeDocument/2006/relationships/hyperlink" Target="http://www.geocities.com/angelto.geo/cosmo/pc-cos.htm" TargetMode="External"/><Relationship Id="rId99" Type="http://schemas.openxmlformats.org/officeDocument/2006/relationships/hyperlink" Target="http://www.geocities.com/angelto.geo/bhole/micowav.html" TargetMode="External"/><Relationship Id="rId100" Type="http://schemas.openxmlformats.org/officeDocument/2006/relationships/hyperlink" Target="http://www.geocities.com/angelto.geo/cosmo/pc-cosmo.htm" TargetMode="External"/><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59.png"/><Relationship Id="rId116" Type="http://schemas.openxmlformats.org/officeDocument/2006/relationships/hyperlink" Target="http://www.geocities.com/angelto.geo/cosmo/robertson-walker.htm" TargetMode="External"/><Relationship Id="rId117" Type="http://schemas.openxmlformats.org/officeDocument/2006/relationships/image" Target="media/image65.png"/><Relationship Id="rId118" Type="http://schemas.openxmlformats.org/officeDocument/2006/relationships/hyperlink" Target="http://mathpages.com/rr/s7-01/7-01.htm" TargetMode="External"/><Relationship Id="rId119" Type="http://schemas.openxmlformats.org/officeDocument/2006/relationships/image" Target="media/image59.png"/><Relationship Id="rId120" Type="http://schemas.openxmlformats.org/officeDocument/2006/relationships/image" Target="media/image46.png"/><Relationship Id="rId121" Type="http://schemas.openxmlformats.org/officeDocument/2006/relationships/image" Target="media/image66.jpeg"/><Relationship Id="rId122" Type="http://schemas.openxmlformats.org/officeDocument/2006/relationships/image" Target="media/image67.png"/><Relationship Id="rId123" Type="http://schemas.openxmlformats.org/officeDocument/2006/relationships/image" Target="media/image47.png"/><Relationship Id="rId124" Type="http://schemas.openxmlformats.org/officeDocument/2006/relationships/image" Target="media/image46.png"/><Relationship Id="rId125" Type="http://schemas.openxmlformats.org/officeDocument/2006/relationships/image" Target="media/image68.png"/><Relationship Id="rId126" Type="http://schemas.openxmlformats.org/officeDocument/2006/relationships/image" Target="media/image68.png"/><Relationship Id="rId127" Type="http://schemas.openxmlformats.org/officeDocument/2006/relationships/hyperlink" Target="http://www.geocities.com/angelto.geo/bhole/cuatrodim.html" TargetMode="External"/><Relationship Id="rId128" Type="http://schemas.openxmlformats.org/officeDocument/2006/relationships/hyperlink" Target="http://www.geocities.com/angelto.geo/bhole/schwarz.html" TargetMode="External"/><Relationship Id="rId129" Type="http://schemas.openxmlformats.org/officeDocument/2006/relationships/image" Target="media/image69.png"/><Relationship Id="rId130" Type="http://schemas.openxmlformats.org/officeDocument/2006/relationships/hyperlink" Target="http://www.geocities.com/" TargetMode="External"/><Relationship Id="rId131" Type="http://schemas.openxmlformats.org/officeDocument/2006/relationships/hyperlink" Target="http://mathworld.wolfram.com/Hypersphere.html"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13:00Z</dcterms:created>
  <dc:creator>Rafanell</dc:creator>
  <dc:description/>
  <cp:keywords/>
  <dc:language>en-US</dc:language>
  <cp:lastModifiedBy>Rafanell</cp:lastModifiedBy>
  <dcterms:modified xsi:type="dcterms:W3CDTF">2006-07-01T15:13:00Z</dcterms:modified>
  <cp:revision>2</cp:revision>
  <dc:subject/>
  <dc:title>RELATIVIDAD: </dc:title>
</cp:coreProperties>
</file>