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TERNET EXPLORER: Elementos basicos 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Internet Explorer verá lo fácil que es sacar el máximo partido del World Wide Web, ya esté buscando nueva información o explorando sus sitios Web favoritos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más, la tecnología integrada IntelliSense puede ahorrarle tiempo al realizar tareas rutinarias de Web, como rellenar automáticamente direcciones y formularios Web, y detectar automáticamente el estado de la red y de la conexión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FF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La forma más sencilla de conocer el Web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ando empiece a escribir en la barra de direcciones una dirección Web utilizada con frecuencia, aparecerá una lista de direcciones similares entre las que puede elegir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la dirección de la página Web es incorrecta, Internet Explorer puede buscar direcciones similares para intentar encontrar una coincidencia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Para buscar sitios Web, haga clic en el botón </w:t>
      </w:r>
      <w:r>
        <w:rPr>
          <w:rFonts w:cs="Times New Roman" w:ascii="Times New Roman" w:hAnsi="Times New Roman"/>
          <w:b/>
          <w:bCs/>
        </w:rPr>
        <w:t>Buscar</w:t>
      </w:r>
      <w:r>
        <w:rPr>
          <w:rFonts w:cs="Times New Roman" w:ascii="Times New Roman" w:hAnsi="Times New Roman"/>
        </w:rPr>
        <w:t xml:space="preserve"> de la barra de herramientas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tinuación, en la barra de búsqueda, escriba una palabra o una frase que describa lo que está buscando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ando aparezcan los resultados de la búsqueda, podrá ver las páginas Web individuales sin perder la lista de resultados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mbién puede buscar desde la barra de direcciones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plemente, escriba las palabras o nombres de lo que quiere buscar e Internet Explorer le llevará de forma automática al sitio Web que más se parezca a lo que está buscando, y también le dará una lista de sitios parecidos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 a otros sitios Web parecidos al que está viendo sin ni siquiera realizar una búsqueda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plemente utilice la característica Mostrar vínculos relacionados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ando esté en una página Web, Internet Explorer puede ayudarle a completar entradas en cualquier formulario Web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iece a escribir y aparecerá una lista de entradas similares entre las que puede elegir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Para explorar una lista con las páginas Web visitadas recientemente, haga clic en el botón </w:t>
      </w:r>
      <w:r>
        <w:rPr>
          <w:rFonts w:cs="Times New Roman" w:ascii="Times New Roman" w:hAnsi="Times New Roman"/>
          <w:b/>
          <w:bCs/>
        </w:rPr>
        <w:t>Historial</w:t>
      </w:r>
      <w:r>
        <w:rPr>
          <w:rFonts w:cs="Times New Roman" w:ascii="Times New Roman" w:hAnsi="Times New Roman"/>
        </w:rPr>
        <w:t xml:space="preserve"> de la barra de herramientas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más, puede reorganizar o buscar en la lista Historial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la barra Multimedia para escuchar archivos multimedia y las emisoras de radio de Internet mientras explora el Web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ja entre una gran variedad de emisoras que emiten música o informan de temas variados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FF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Un explorador personalizable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a barra de vínculos, cree accesos directos a las páginas Web más visitadas para tener acceso a ellas más rápidamente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regue a su lista de Favoritos otras páginas Web que visite con frecuencia para facilitar el acceso a ellas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ce los elementos favoritos mediante carpetas y ordénelos de la forma que desee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cione una lista con sus proveedores de búsqueda favoritos y téngala a mano para todas sus búsquedas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lévese sus páginas Web favoritas: a otro equipo o explorador, o para compartirlas con sus amigos. Incluso puede importar marcadores de Netscape Navigator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FF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La mejor opción para los equipos portátil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que sus páginas Web favoritas para leerlas sin conexión y, después, véalas mientras no está conectado a Internet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ede actualizar el contenido en cualquier momento cuando vuelva a conectarse o utilizar una programación para actualizarlo automáticamente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erne fácilmente entre distintos tipos de conexiones a Internet sin modificar la configuración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FF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Seguridad y privacidad al explorar el Web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las características de seguridad y privacidad en Internet Explorer para proteger su privacidad y aumentar la seguridad de su equipo y de su información de identificación personal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las zonas de seguridad para establecer diferentes niveles de seguridad para las distintas áreas del Web y proteger así su equipo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el Asesor de contenido para evitar que aparezca en pantalla cualquier contenido censurable u ofensivo mediante el uso de restricciones estándar que ha definido de forma independiente el comité Plataforma de selección del contenido de Internet (PICS)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FF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Mostrar páginas Web en otros idiomas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durante la exploración del Web visita sitios escritos en diferentes idiomas, Internet Explorer puede actualizar el equipo con los juegos de caracteres que necesite para verlos correctamente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567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5:03:00Z</dcterms:created>
  <dc:creator>Rafanell</dc:creator>
  <dc:description/>
  <cp:keywords/>
  <dc:language>en-US</dc:language>
  <cp:lastModifiedBy>Rafanell</cp:lastModifiedBy>
  <cp:lastPrinted>2006-06-20T18:06:00Z</cp:lastPrinted>
  <dcterms:modified xsi:type="dcterms:W3CDTF">2006-07-01T15:03:00Z</dcterms:modified>
  <cp:revision>3</cp:revision>
  <dc:subject/>
  <dc:title>INTRODUCCIÓN AL EXPLORADOR DE WEB INTERNET EXPLORER</dc:title>
</cp:coreProperties>
</file>