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 xml:space="preserve">PRINCIPALS CAMPS DE LA FÍSICA:    </w:t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Acústica </w:t>
        <w:tab/>
        <w:tab/>
      </w:r>
      <w:r>
        <w:rPr>
          <w:lang w:val="ca-ES"/>
        </w:rPr>
        <w:t xml:space="preserve">Estudia les propietats del so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Física atòmica </w:t>
        <w:tab/>
      </w:r>
      <w:r>
        <w:rPr>
          <w:lang w:val="ca-ES"/>
        </w:rPr>
        <w:t xml:space="preserve">Estudia l’estructura i les propietats de l’àtom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Criogènia </w:t>
        <w:tab/>
        <w:tab/>
      </w:r>
      <w:r>
        <w:rPr>
          <w:lang w:val="ca-ES"/>
        </w:rPr>
        <w:t xml:space="preserve">Estudia el comportament de la matèria a temperatures </w:t>
        <w:tab/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extremadament baix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>Electromagnetisme</w:t>
      </w:r>
      <w:r>
        <w:rPr>
          <w:lang w:val="ca-ES"/>
        </w:rPr>
        <w:t xml:space="preserve"> </w:t>
        <w:tab/>
        <w:t xml:space="preserve">Estudia els camps elèctric i magnètic, i les càrregues elèctriques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que els genere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>Física de partícules</w:t>
      </w:r>
      <w:r>
        <w:rPr>
          <w:lang w:val="ca-ES"/>
        </w:rPr>
        <w:t xml:space="preserve"> </w:t>
        <w:tab/>
        <w:t xml:space="preserve">Es dedica a la investigació de les partícules elemental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>Dinàmica de fluids</w:t>
      </w:r>
      <w:r>
        <w:rPr>
          <w:lang w:val="ca-ES"/>
        </w:rPr>
        <w:tab/>
        <w:t xml:space="preserve">Examina el comportament dels líquids i gasos en movimen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Geofísica </w:t>
        <w:tab/>
        <w:tab/>
      </w:r>
      <w:r>
        <w:rPr>
          <w:lang w:val="ca-ES"/>
        </w:rPr>
        <w:t xml:space="preserve">Aplicació de la física a l’estudi de la Terra. Inclou els camps de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la hidrologia, la meteorologia, l’oceanografia, la sismologia i la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vulcanologia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Física matemàtica </w:t>
      </w:r>
      <w:r>
        <w:rPr>
          <w:lang w:val="ca-ES"/>
        </w:rPr>
        <w:tab/>
        <w:t xml:space="preserve">Estudia les matemàtiques en relació amb els fenòmens natural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Mecànica </w:t>
        <w:tab/>
        <w:tab/>
      </w:r>
      <w:r>
        <w:rPr>
          <w:lang w:val="ca-ES"/>
        </w:rPr>
        <w:t xml:space="preserve">Estudia el moviment dels objectes materials sotmesos a l’acció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de forc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Física molecular </w:t>
      </w:r>
      <w:r>
        <w:rPr>
          <w:lang w:val="ca-ES"/>
        </w:rPr>
        <w:tab/>
        <w:t xml:space="preserve">Estudia les propietats i estructura de les molècul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Física nuclear </w:t>
        <w:tab/>
      </w:r>
      <w:r>
        <w:rPr>
          <w:lang w:val="ca-ES"/>
        </w:rPr>
        <w:t xml:space="preserve">Analitza les propietats i estructura del nucli atòmic, les </w:t>
        <w:tab/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reaccions nuclears i la seua aplicació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Òptica </w:t>
        <w:tab/>
        <w:tab/>
      </w:r>
      <w:r>
        <w:rPr>
          <w:lang w:val="ca-ES"/>
        </w:rPr>
        <w:t xml:space="preserve">Estudia la propagació i el comportament de la llum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Física del plasma </w:t>
      </w:r>
      <w:r>
        <w:rPr>
          <w:lang w:val="ca-ES"/>
        </w:rPr>
        <w:tab/>
        <w:t xml:space="preserve">Estudia el comportament dels gasos altament ionitzats (amb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càrrega elèctrica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Física quàntica </w:t>
        <w:tab/>
      </w:r>
      <w:r>
        <w:rPr>
          <w:lang w:val="ca-ES"/>
        </w:rPr>
        <w:t xml:space="preserve">Estudia el comportament de sistemes extremadament xicotets i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la cuantizació de l’energia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Matèria condensada </w:t>
      </w:r>
      <w:r>
        <w:rPr>
          <w:lang w:val="ca-ES"/>
        </w:rPr>
        <w:t xml:space="preserve">Estudia les propietats físiques dels sòlids i els líquid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>Mecànica estadística</w:t>
      </w:r>
      <w:r>
        <w:rPr>
          <w:lang w:val="ca-ES"/>
        </w:rPr>
        <w:t xml:space="preserve"> Aplica principis estadístics per a predir i descriure el </w:t>
        <w:tab/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comportament de sistemes compostos de múltiples partícul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lang w:val="ca-ES"/>
        </w:rPr>
        <w:t xml:space="preserve">Termodinàmica </w:t>
        <w:tab/>
      </w:r>
      <w:r>
        <w:rPr>
          <w:lang w:val="ca-ES"/>
        </w:rPr>
        <w:t xml:space="preserve">Estudia la calor i la conversió de l’energia d’una forma a una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altra. </w:t>
      </w:r>
      <w:r>
        <w:br w:type="page"/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Forces Fonamentals</w:t>
      </w:r>
    </w:p>
    <w:p>
      <w:pPr>
        <w:pStyle w:val="Normal"/>
        <w:spacing w:before="0" w:after="120"/>
        <w:rPr/>
      </w:pPr>
      <w:r>
        <w:rPr>
          <w:lang w:val="ca-ES"/>
        </w:rPr>
        <w:t xml:space="preserve">S’anomenen forces fonamentals a cada una de les interaccions que pot patir la matèria i que no poden descompondre’s en interaccions més bàsiques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En la Física Moderna es consideren quatre camps de forces com a origen de totes les interaccions fonamentals: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1)</w:t>
        <w:tab/>
        <w:t xml:space="preserve">Interacció electromagnètica: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Transmesa per fotons. La suporten totes les partícules amb càrrega elèctrica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2)</w:t>
        <w:tab/>
        <w:t xml:space="preserve">Interacció nuclear dèbil: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Transmesa pels bosons vectorials W± i Z0. És la responsable, per exemple, de la </w:t>
        <w:tab/>
        <w:t xml:space="preserve">desintegració beta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3)</w:t>
        <w:tab/>
        <w:t xml:space="preserve">Interacció nuclear forta: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Transmesa pels gluons. És la que fa que els quarks s’uneixin per a formar </w:t>
        <w:tab/>
        <w:t xml:space="preserve">mesons i barions (nucleons). Només la suporten els hadrons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4)</w:t>
        <w:tab/>
        <w:t xml:space="preserve">Interacció gravitatòria o Gravitació: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Transmesa pel gravitó (partícula encara no descoberta).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Entre partícules fonamentals esta força és de poca importància i difícil d’incloure </w:t>
        <w:tab/>
        <w:t xml:space="preserve">en les teories quàntiques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 </w:t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ESPAI-TEMPS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Espai i temps: En forma Newtoniana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El temps és la duració de les coses subjectes a moviment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És la magnitud física que permet ordenar els successos en seqüències, establint un passat, un present i un futur.</w:t>
      </w:r>
    </w:p>
    <w:p>
      <w:pPr>
        <w:pStyle w:val="Normal"/>
        <w:spacing w:before="0" w:after="120"/>
        <w:rPr/>
      </w:pPr>
      <w:r>
        <w:rPr>
          <w:lang w:val="ca-ES"/>
        </w:rPr>
        <w:t xml:space="preserve">La definició d’espai en física és discutible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Es poden usar diversos conceptes per a intentar definir-ho: </w:t>
      </w:r>
    </w:p>
    <w:p>
      <w:pPr>
        <w:pStyle w:val="Normal"/>
        <w:spacing w:before="0" w:after="120"/>
        <w:rPr/>
      </w:pPr>
      <w:r>
        <w:rPr>
          <w:lang w:val="ca-ES"/>
        </w:rPr>
        <w:t>a)</w:t>
        <w:tab/>
        <w:t>L’estructura definida per un conjunt de "relacions espacials" entre objectes</w:t>
      </w:r>
    </w:p>
    <w:p>
      <w:pPr>
        <w:pStyle w:val="Normal"/>
        <w:spacing w:before="0" w:after="120"/>
        <w:rPr/>
      </w:pPr>
      <w:r>
        <w:rPr>
          <w:lang w:val="ca-ES"/>
        </w:rPr>
        <w:t>b)</w:t>
        <w:tab/>
        <w:t>El que impedeix el contacte entre tots els elements de l'univers</w:t>
      </w:r>
    </w:p>
    <w:p>
      <w:pPr>
        <w:pStyle w:val="Normal"/>
        <w:spacing w:before="0" w:after="120"/>
        <w:rPr/>
      </w:pPr>
      <w:r>
        <w:rPr>
          <w:lang w:val="ca-ES"/>
        </w:rPr>
        <w:t>c)</w:t>
        <w:tab/>
        <w:t xml:space="preserve">La condició dins del camp conceptual de l’existència que actua com a base per a </w:t>
        <w:tab/>
        <w:t>qualsevol forma manifesta i, per tal, habilita el moviment i tota la dinàmica física.</w:t>
      </w:r>
    </w:p>
    <w:p>
      <w:pPr>
        <w:pStyle w:val="Heading2"/>
        <w:rPr>
          <w:lang w:val="ca-ES"/>
        </w:rPr>
      </w:pPr>
      <w:r>
        <w:rPr>
          <w:lang w:val="ca-ES"/>
        </w:rPr>
        <w:t>Espai-temps: En forma relativista</w:t>
      </w:r>
    </w:p>
    <w:p>
      <w:pPr>
        <w:pStyle w:val="Normal"/>
        <w:spacing w:before="0" w:after="120"/>
        <w:rPr/>
      </w:pPr>
      <w:r>
        <w:rPr>
          <w:lang w:val="ca-ES"/>
        </w:rPr>
        <w:t>L’expressió espai-temps ha esdevingut d’ús corrent a partir de la Teoria de la Relativitat especial formulada per Einstein en 1905.</w:t>
      </w:r>
    </w:p>
    <w:p>
      <w:pPr>
        <w:pStyle w:val="Normal"/>
        <w:spacing w:before="0" w:after="120"/>
        <w:rPr/>
      </w:pPr>
      <w:r>
        <w:rPr>
          <w:lang w:val="ca-ES"/>
        </w:rPr>
        <w:t>D’aquesta manera es fa referència a la importància de considerar com a variable no sols les tres dimensions de l’espai sinó també el temps per a comprendre cabalment els fenòmens físics que ocorren en l'Univers; és usual l’expressió "quarta dimensió" o "espai de quatre dimensions".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En general, un esdeveniment qualsevol pot ser descrit per una o més coordenades espacials, i una temporal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Per exemple, per a identificar de manera única un accident automobilístic, es poden donar la longitud i latitud del punt on va ocórrer (dos coordenades espacials), i quan va ocórrer (una coordenada temporal). </w:t>
      </w:r>
    </w:p>
    <w:p>
      <w:pPr>
        <w:pStyle w:val="Normal"/>
        <w:spacing w:before="0" w:after="120"/>
        <w:rPr/>
      </w:pPr>
      <w:r>
        <w:rPr>
          <w:lang w:val="ca-ES"/>
        </w:rPr>
        <w:t xml:space="preserve">En l’espai tridimensional, es requereixen tres coordenades espacials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No obstant, la visió tradicional, sobre la qual es basa la Mecànica Clàssica de Newton, és que el temps és una coordenada independent de les coordenades espacials. </w:t>
      </w:r>
    </w:p>
    <w:p>
      <w:pPr>
        <w:pStyle w:val="Normal"/>
        <w:spacing w:before="0" w:after="120"/>
        <w:rPr/>
      </w:pPr>
      <w:r>
        <w:rPr>
          <w:lang w:val="ca-ES"/>
        </w:rPr>
        <w:t>Aquesta visió conforme amb l’experiència: si un esdeveniment ocorre a 10 metres, és natural preguntar a 10 metres de què, però si ens informen que va ocórrer un accident a les 10 del matí en el nostre país, eixe temps té caràcter absolut.</w:t>
      </w:r>
    </w:p>
    <w:p>
      <w:pPr>
        <w:pStyle w:val="Normal"/>
        <w:spacing w:before="0" w:after="120"/>
        <w:rPr/>
      </w:pPr>
      <w:r>
        <w:rPr>
          <w:lang w:val="ca-ES"/>
        </w:rPr>
        <w:t>No obstant, resultats com l’experiment de Michelson-Morley, i les Equacions de Maxwell per a l'Electrodinàmica, suggerien, a principis del Segle XX, que la velocitat de la llum és constant, independent de la velocitat de l’emissor o observador, en contradicció amb la Mecànica clàssica.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45:00Z</dcterms:created>
  <dc:creator>Rafanell</dc:creator>
  <dc:description/>
  <cp:keywords/>
  <dc:language>en-US</dc:language>
  <cp:lastModifiedBy>Rafanell</cp:lastModifiedBy>
  <dcterms:modified xsi:type="dcterms:W3CDTF">2006-07-01T14:45:00Z</dcterms:modified>
  <cp:revision>2</cp:revision>
  <dc:subject/>
  <dc:title>PRINCIPALS CAMPS DE LA FÍSICA:    </dc:title>
</cp:coreProperties>
</file>