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ADITIVOS y CONSERVANTES ALIMENTARIO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Datar paginas</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SOBRE NUTRICIÓN EN ADULTOS</w:t>
      </w:r>
    </w:p>
    <w:p>
      <w:pPr>
        <w:pStyle w:val="Normal"/>
        <w:rPr/>
      </w:pPr>
      <w:r>
        <w:rPr>
          <w:rFonts w:cs="Times New Roman" w:ascii="Times New Roman" w:hAnsi="Times New Roman"/>
          <w:bCs/>
          <w:kern w:val="0"/>
          <w:sz w:val="28"/>
          <w:szCs w:val="28"/>
        </w:rPr>
        <w:t>1</w:t>
        <w:tab/>
      </w:r>
      <w:r>
        <w:fldChar w:fldCharType="begin"/>
      </w:r>
      <w:r>
        <w:rPr>
          <w:rStyle w:val="InternetLink"/>
          <w:sz w:val="28"/>
          <w:u w:val="none"/>
          <w:kern w:val="0"/>
          <w:szCs w:val="28"/>
          <w:bCs/>
          <w:rFonts w:cs="Times New Roman" w:ascii="Times New Roman" w:hAnsi="Times New Roman"/>
        </w:rPr>
        <w:instrText xml:space="preserve"> HYPERLINK "http://www.eufic.org/sp/journalist/nutricon_adultos.htm" \l "01%2301"</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Introducción</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tab/>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nutricon_adultos.htm" \l "02%230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Factores clave para una dieta sana</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rFonts w:ascii="Times New Roman" w:hAnsi="Times New Roman" w:cs="Times New Roman"/>
          <w:bCs/>
          <w:kern w:val="0"/>
          <w:sz w:val="28"/>
          <w:szCs w:val="28"/>
        </w:rPr>
      </w:pPr>
      <w:r>
        <w:fldChar w:fldCharType="begin"/>
      </w:r>
      <w:r>
        <w:rPr>
          <w:rStyle w:val="InternetLink"/>
          <w:sz w:val="28"/>
          <w:u w:val="none"/>
          <w:kern w:val="0"/>
          <w:szCs w:val="28"/>
          <w:bCs/>
          <w:rFonts w:cs="Times New Roman" w:ascii="Times New Roman" w:hAnsi="Times New Roman"/>
        </w:rPr>
        <w:instrText xml:space="preserve"> HYPERLINK "http://www.eufic.org/sp/journalist/nutricon_adultos.htm" \l "02%230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Disfrutar de una amplia variedad de alimentos</w:t>
      </w:r>
      <w:r>
        <w:rPr>
          <w:rStyle w:val="InternetLink"/>
          <w:sz w:val="28"/>
          <w:u w:val="none"/>
          <w:kern w:val="0"/>
          <w:szCs w:val="28"/>
          <w:bCs/>
          <w:rFonts w:cs="Times New Roman" w:ascii="Times New Roman" w:hAnsi="Times New Roman"/>
        </w:rPr>
        <w:fldChar w:fldCharType="end"/>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nutricon_adultos.htm" \l "22%232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Comer con regularidad</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r>
      <w:r>
        <w:fldChar w:fldCharType="begin"/>
      </w:r>
      <w:r>
        <w:rPr>
          <w:rStyle w:val="InternetLink"/>
          <w:sz w:val="28"/>
          <w:u w:val="none"/>
          <w:kern w:val="0"/>
          <w:szCs w:val="28"/>
          <w:bCs/>
          <w:rFonts w:cs="Times New Roman" w:ascii="Times New Roman" w:hAnsi="Times New Roman"/>
        </w:rPr>
        <w:instrText xml:space="preserve"> HYPERLINK "http://www.eufic.org/sp/journalist/nutricon_adultos.htm" \l "24%2324"</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Mantener un peso corporal saludable para sentirse bien</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r>
      <w:r>
        <w:fldChar w:fldCharType="begin"/>
      </w:r>
      <w:r>
        <w:rPr>
          <w:rStyle w:val="InternetLink"/>
          <w:sz w:val="28"/>
          <w:u w:val="none"/>
          <w:kern w:val="0"/>
          <w:szCs w:val="28"/>
          <w:bCs/>
          <w:rFonts w:cs="Times New Roman" w:ascii="Times New Roman" w:hAnsi="Times New Roman"/>
        </w:rPr>
        <w:instrText xml:space="preserve"> HYPERLINK "http://www.eufic.org/sp/journalist/nutricon_adultos.htm" \l "25%2325"</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No olvidarse de las frutas y las verdura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r>
      <w:r>
        <w:fldChar w:fldCharType="begin"/>
      </w:r>
      <w:r>
        <w:rPr>
          <w:rStyle w:val="InternetLink"/>
          <w:sz w:val="28"/>
          <w:u w:val="none"/>
          <w:kern w:val="0"/>
          <w:szCs w:val="28"/>
          <w:bCs/>
          <w:rFonts w:cs="Times New Roman" w:ascii="Times New Roman" w:hAnsi="Times New Roman"/>
        </w:rPr>
        <w:instrText xml:space="preserve"> HYPERLINK "http://www.eufic.org/sp/journalist/nutricon_adultos.htm" \l "26%2326"</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Basar la dieta en alimentos ricos en carbohidrato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r>
      <w:r>
        <w:fldChar w:fldCharType="begin"/>
      </w:r>
      <w:r>
        <w:rPr>
          <w:rStyle w:val="InternetLink"/>
          <w:sz w:val="28"/>
          <w:u w:val="none"/>
          <w:kern w:val="0"/>
          <w:szCs w:val="28"/>
          <w:bCs/>
          <w:rFonts w:cs="Times New Roman" w:ascii="Times New Roman" w:hAnsi="Times New Roman"/>
        </w:rPr>
        <w:instrText xml:space="preserve"> HYPERLINK "http://www.eufic.org/sp/journalist/nutricon_adultos.htm" \l "27%2327"</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Beber muchos líquido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r>
      <w:r>
        <w:fldChar w:fldCharType="begin"/>
      </w:r>
      <w:r>
        <w:rPr>
          <w:rStyle w:val="InternetLink"/>
          <w:sz w:val="28"/>
          <w:u w:val="none"/>
          <w:kern w:val="0"/>
          <w:szCs w:val="28"/>
          <w:bCs/>
          <w:rFonts w:cs="Times New Roman" w:ascii="Times New Roman" w:hAnsi="Times New Roman"/>
        </w:rPr>
        <w:instrText xml:space="preserve"> HYPERLINK "http://www.eufic.org/sp/journalist/nutricon_adultos.htm" \l "28%2328"</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Grasa con moderación</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r>
      <w:r>
        <w:fldChar w:fldCharType="begin"/>
      </w:r>
      <w:r>
        <w:rPr>
          <w:rStyle w:val="InternetLink"/>
          <w:sz w:val="28"/>
          <w:u w:val="none"/>
          <w:kern w:val="0"/>
          <w:szCs w:val="28"/>
          <w:bCs/>
          <w:rFonts w:cs="Times New Roman" w:ascii="Times New Roman" w:hAnsi="Times New Roman"/>
        </w:rPr>
        <w:instrText xml:space="preserve"> HYPERLINK "http://www.eufic.org/sp/journalist/nutricon_adultos.htm" \l "29%2329"</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 xml:space="preserve">Moderar el consumo de sal </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r>
      <w:r>
        <w:fldChar w:fldCharType="begin"/>
      </w:r>
      <w:r>
        <w:rPr>
          <w:rStyle w:val="InternetLink"/>
          <w:sz w:val="28"/>
          <w:u w:val="none"/>
          <w:kern w:val="0"/>
          <w:szCs w:val="28"/>
          <w:bCs/>
          <w:rFonts w:cs="Times New Roman" w:ascii="Times New Roman" w:hAnsi="Times New Roman"/>
        </w:rPr>
        <w:instrText xml:space="preserve"> HYPERLINK "http://www.eufic.org/sp/journalist/nutricon_adultos.htm" \l "210%23210"</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Empezar ahora e introducir cambios de forma gradual</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rFonts w:ascii="Times New Roman" w:hAnsi="Times New Roman" w:cs="Times New Roman"/>
          <w:bCs/>
          <w:kern w:val="0"/>
          <w:sz w:val="28"/>
          <w:szCs w:val="28"/>
        </w:rPr>
      </w:pPr>
      <w:r>
        <w:fldChar w:fldCharType="begin"/>
      </w:r>
      <w:r>
        <w:rPr>
          <w:rStyle w:val="InternetLink"/>
          <w:sz w:val="28"/>
          <w:u w:val="none"/>
          <w:kern w:val="0"/>
          <w:szCs w:val="28"/>
          <w:bCs/>
          <w:rFonts w:cs="Times New Roman" w:ascii="Times New Roman" w:hAnsi="Times New Roman"/>
        </w:rPr>
        <w:instrText xml:space="preserve"> HYPERLINK "http://www.eufic.org/sp/journalist/nutricon_adultos.htm" \l "03%2303"</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 xml:space="preserve">¿Por qué es tan importante la actividad física? </w:t>
      </w:r>
      <w:r>
        <w:rPr>
          <w:rStyle w:val="InternetLink"/>
          <w:sz w:val="28"/>
          <w:u w:val="none"/>
          <w:kern w:val="0"/>
          <w:szCs w:val="28"/>
          <w:bCs/>
          <w:rFonts w:cs="Times New Roman" w:ascii="Times New Roman" w:hAnsi="Times New Roman"/>
        </w:rPr>
        <w:fldChar w:fldCharType="end"/>
      </w:r>
    </w:p>
    <w:p>
      <w:pPr>
        <w:pStyle w:val="Normal"/>
        <w:rPr>
          <w:rFonts w:ascii="Times New Roman" w:hAnsi="Times New Roman" w:cs="Times New Roman"/>
          <w:bCs/>
          <w:kern w:val="0"/>
          <w:sz w:val="28"/>
          <w:szCs w:val="28"/>
        </w:rPr>
      </w:pPr>
      <w:r>
        <w:fldChar w:fldCharType="begin"/>
      </w:r>
      <w:r>
        <w:rPr>
          <w:rStyle w:val="InternetLink"/>
          <w:sz w:val="28"/>
          <w:u w:val="none"/>
          <w:kern w:val="0"/>
          <w:szCs w:val="28"/>
          <w:bCs/>
          <w:rFonts w:cs="Times New Roman" w:ascii="Times New Roman" w:hAnsi="Times New Roman"/>
        </w:rPr>
        <w:instrText xml:space="preserve"> HYPERLINK "http://www.eufic.org/sp/journalist/nutricon_adultos.htm" \l "04%2304"</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 xml:space="preserve">¿Qué colectivos tienen la responsabilidad de fomentar estilos de vida sanos? </w:t>
      </w:r>
      <w:r>
        <w:rPr>
          <w:rStyle w:val="InternetLink"/>
          <w:sz w:val="28"/>
          <w:u w:val="none"/>
          <w:kern w:val="0"/>
          <w:szCs w:val="28"/>
          <w:bCs/>
          <w:rFonts w:cs="Times New Roman" w:ascii="Times New Roman" w:hAnsi="Times New Roman"/>
        </w:rPr>
        <w:fldChar w:fldCharType="end"/>
      </w:r>
    </w:p>
    <w:p>
      <w:pPr>
        <w:pStyle w:val="Normal"/>
        <w:tabs>
          <w:tab w:val="clear" w:pos="708"/>
          <w:tab w:val="left" w:pos="0" w:leader="none"/>
        </w:tabs>
        <w:rPr/>
      </w:pPr>
      <w:r>
        <w:fldChar w:fldCharType="begin"/>
      </w:r>
      <w:r>
        <w:rPr>
          <w:rStyle w:val="InternetLink"/>
          <w:sz w:val="28"/>
          <w:u w:val="none"/>
          <w:kern w:val="0"/>
          <w:szCs w:val="28"/>
          <w:bCs/>
          <w:rFonts w:cs="Times New Roman" w:ascii="Times New Roman" w:hAnsi="Times New Roman"/>
        </w:rPr>
        <w:instrText xml:space="preserve"> HYPERLINK "http://www.eufic.org/sp/journalist/nutricon_adultos.htm" \l "05%2305"</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Bibliografía</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tabs>
          <w:tab w:val="clear" w:pos="708"/>
          <w:tab w:val="left" w:pos="0" w:leader="none"/>
        </w:tabs>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rPr/>
      </w:pPr>
      <w:r>
        <w:rPr>
          <w:rFonts w:cs="Times New Roman" w:ascii="Times New Roman" w:hAnsi="Times New Roman"/>
          <w:bCs/>
          <w:kern w:val="0"/>
          <w:sz w:val="28"/>
          <w:szCs w:val="28"/>
        </w:rPr>
        <w:t>1</w:t>
        <w:tab/>
        <w:t>Introducción</w:t>
        <w:br/>
        <w:br/>
        <w:t xml:space="preserve">Todos los días nos bombardean con mensajes sobre nutrición y salud, y un montón de preocupaciones sobre el estilo de vida y la dieta que parecen interminables. Comer sano y llevar un estilo de vida saludable no sólo es importante para nuestro aspecto, sino también para sentirnos bien y poder disfrutar de la vida. Es importante tomar las decisiones adecuadas con respecto a nuestro estilo de vida, seguir hábitos alimentarios saludables y hacer ejercicio habitualmente, para poder aprovechar al máximo lo que la vida nos puede ofrecer. Además, optar por decisiones inteligentes en cuanto a la alimentación durante los primeros años de vida y a lo largo de la edad adulta, también puede ayudarnos a reducir el riesgo de ciertas afecciones como la </w:t>
      </w:r>
      <w:r>
        <w:fldChar w:fldCharType="begin"/>
      </w:r>
      <w:r>
        <w:rPr>
          <w:rStyle w:val="InternetLink"/>
          <w:sz w:val="28"/>
          <w:u w:val="none"/>
          <w:kern w:val="0"/>
          <w:szCs w:val="28"/>
          <w:bCs/>
          <w:rFonts w:cs="Times New Roman" w:ascii="Times New Roman" w:hAnsi="Times New Roman"/>
        </w:rPr>
        <w:instrText xml:space="preserve"> HYPERLINK "http://www.eufic.org/sp/journalist/obesidad.htm" \l "0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obesidad</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las enfermedades cardiacas, la hipertensión, la </w:t>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06"</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diabete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algunos tipos de cáncer y la osteoporosis.</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1</w:t>
        <w:tab/>
        <w:t xml:space="preserve"> Factores clave para una dieta sana</w:t>
        <w:br/>
        <w:br/>
        <w:t>1</w:t>
        <w:tab/>
        <w:t>Disfrutar de una amplia variedad de alimentos</w:t>
        <w:br/>
        <w:br/>
        <w:t>Este concepto es el mensaje sobre salud que más se repite en todo el mundo en las recomendaciones dietéticas. Necesitamos mas de 40 nutrientes diferentes para gozar de una buena salud y no existe un sólo alimento que pueda proporcionarnos todos ellos. Por este motivo, es necesario consumir una amplia variedad de alimentos (entre ellos, frutas, verduras, cereales y grano, carnes, pescado y aves de corral, productos lácteos y grasas y aceites) para gozar de una buena salud, y disfrutar de todos ellos como parte de una dieta sana.</w:t>
        <w:br/>
        <w:t>Algunos estudios han relacionado la variedad en la dieta con la longevidad. En cualquier caso, si se opta por una alimentación variada se podrá disfrutar más de las comidas y los tentempiés.</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2</w:t>
        <w:tab/>
        <w:t xml:space="preserve">Comer con regularidad </w:t>
        <w:br/>
        <w:br/>
        <w:t xml:space="preserve">Comer es uno de los grandes placeres de la vida y es importante tomarse tiempo para parar, relajarse y disfrutar de las horas de la comida y de los tentempiés. Si se programan las horas de la comida, es más fácil garantizar que no se salta ninguna comida, lo cual tendría como consecuencia una falta de nutrientes, que normalmente no se compensa en comidas posteriores. Esto es especialmente importante en el caso de niños en edad escolar, adolescentes y anciano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El desayuno es especialmente importante, ya que ayuda al cuerpo a ponerse en marcha y proporciona la energía necesaria después del ayuno nocturno. Además parece ser que el desayuno ayuda a controlar el peso. Todas las horas de la comida nos ofrecen la oportunidad de relacionarnos con amigos y familiares. Así que, ya sea con tres comidas principales o con seis comidas pequeñas o tentempiés, el objetivo es escoger opciones que sean sanas y apetecibles.</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ab/>
      </w:r>
      <w:bookmarkStart w:id="0" w:name="23"/>
      <w:bookmarkEnd w:id="0"/>
      <w:r>
        <w:rPr>
          <w:rFonts w:cs="Times New Roman" w:ascii="Times New Roman" w:hAnsi="Times New Roman"/>
          <w:bCs/>
          <w:kern w:val="0"/>
          <w:sz w:val="28"/>
          <w:szCs w:val="28"/>
        </w:rPr>
        <w:br/>
        <w:t>2</w:t>
        <w:tab/>
        <w:t>Equilibrio y moderación</w:t>
        <w:br/>
        <w:br/>
        <w:t xml:space="preserve">Equilibrar el consumo de alimentos significa ingerir lo suficiente, pero no demasiado, de cada tipo de nutriente. No hay por qué eliminar de la dieta nuestros alimentos favoritos, si el tamaño de las raciones que consumimos es razonable. No hay alimentos "buenos" o "malos", son las dietas las que son buenas o malas. Cualquier alimento puede ser adecuado para llevar un estilo de vida sano, siempre que se tenga en cuenta la moderación y el equilibrio.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Consumir cantidades moderadas de todo tipo de alimentos, puede ayudar a controlar la ingesta energética (las calorías) y a garantizar que no se comen cantidades excesivas de un alimento o componente alimenticio determinado. Si se decide comer un tentempié rico en grasas, habrá que escoger una opción con menos grasas para la próxima comida. Algunos ejemplos de raciones aceptables son 75-100 gramos de carne (del tamaño de la mano), una pieza de fruta, 1/2 taza de pasta cruda o una bola de helado (50g). Una forma práctica de controlar las raciones es consumir comidas precocinadas, ya que en el envase se indica su valor energético (las calorías) .</w:t>
      </w:r>
    </w:p>
    <w:p>
      <w:pPr>
        <w:pStyle w:val="Normal"/>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bCs/>
          <w:kern w:val="0"/>
          <w:sz w:val="28"/>
          <w:szCs w:val="28"/>
        </w:rPr>
        <w:tab/>
      </w:r>
      <w:bookmarkStart w:id="1" w:name="24"/>
      <w:bookmarkEnd w:id="1"/>
      <w:r>
        <w:rPr>
          <w:rFonts w:cs="Times New Roman" w:ascii="Times New Roman" w:hAnsi="Times New Roman"/>
          <w:bCs/>
          <w:kern w:val="0"/>
          <w:sz w:val="28"/>
          <w:szCs w:val="28"/>
        </w:rPr>
        <w:br/>
        <w:t>2.4. Mantener un peso corporal saludable para sentirse bien</w:t>
        <w:br/>
        <w:br/>
        <w:t xml:space="preserve">El peso adecuado varía según las personas y depende de muchos factores, como el sexo, la altura, la edad y los factores hereditarios. </w:t>
        <w:br/>
        <w:br/>
      </w:r>
      <w:r>
        <w:fldChar w:fldCharType="begin"/>
      </w:r>
      <w:r>
        <w:rPr>
          <w:rStyle w:val="InternetLink"/>
          <w:sz w:val="28"/>
          <w:u w:val="none"/>
          <w:kern w:val="0"/>
          <w:szCs w:val="28"/>
          <w:bCs/>
          <w:rFonts w:cs="Times New Roman" w:ascii="Times New Roman" w:hAnsi="Times New Roman"/>
        </w:rPr>
        <w:instrText xml:space="preserve"> HYPERLINK "http://www.eufic.org/sp/journalist/obesidad.htm" \l "0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El exceso de grasa corporal</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se produce cuando se comen más calorías de las que se necesitan. Este exceso de calorías puede provenir de diferentes fuentes - proteínas, grasas, </w:t>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03"</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carbohidrato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o alcohol - pero las grasas son la fuente más concentrada de calorías.</w:t>
        <w:br/>
        <w:br/>
      </w: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0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La actividad física</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es una buena forma de incrementar el gasto de energía (calorías) y además ayuda a sentirse mejor. El mensaje es simple: si se está aumentando de peso, hay que comer menos y ser más activo.</w:t>
      </w:r>
    </w:p>
    <w:p>
      <w:pPr>
        <w:pStyle w:val="Normal"/>
        <w:rPr>
          <w:rFonts w:ascii="Times New Roman" w:hAnsi="Times New Roman" w:cs="Times New Roman"/>
          <w:bCs/>
          <w:kern w:val="0"/>
          <w:sz w:val="28"/>
          <w:szCs w:val="28"/>
        </w:rPr>
      </w:pPr>
      <w:bookmarkStart w:id="2" w:name="25"/>
      <w:bookmarkEnd w:id="2"/>
      <w:r>
        <w:rPr>
          <w:rFonts w:cs="Times New Roman" w:ascii="Times New Roman" w:hAnsi="Times New Roman"/>
          <w:bCs/>
          <w:kern w:val="0"/>
          <w:sz w:val="28"/>
          <w:szCs w:val="28"/>
        </w:rPr>
        <w:br/>
        <w:t>2.5. No olvidarse de las frutas y las verduras</w:t>
        <w:br/>
        <w:br/>
        <w:t xml:space="preserve">Muchos europeos no cumplen las recomendaciones de consumir al menos cinco raciones de frutas y verduras al día. Varios estudios han demostrado que existe una relación entre el consumo de estos alimentos y el descenso del riesgo de padecer enfermedades cardiovasculares y ciertos tipos de cáncer. El comer más de frutas y verduras puede contribuir a mejorar también la presión arterial. Se puede consumir la cantidad de frutas y verduras frescas que se desee porque constituyen una buena fuente de nutrientes y en su mayoría son, por naturaleza, bajas en grasas y caloría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Los nutricionistas están prestando mucha más atención a las frutas y las verduras, ya que se consideran "paquetes" de nutrientes y otros constituyentes que son saludables para los seres humanos. La "teoría antioxidante" se centra en el papel de los micronutrientes que se encuentran en las frutas y las verduras, como las vitaminas C y E, así como algunas otras sustancias protectoras. Se ha constatado que los carotenos (beta-caroteno, luteína y licopeno), los flavonoides (compuestos fenólicos que son comunes en las frutas y verduras de consumo habitual, como manzanas y cebollas, bebidas derivadas de plantas como el té, el cacao y el vino tinto) y los fitoestrógenos (principalmente los isoflavones y los lignanos), son beneficiosos para la salud humana. </w:t>
      </w:r>
    </w:p>
    <w:p>
      <w:pPr>
        <w:pStyle w:val="Normal"/>
        <w:rPr/>
      </w:pPr>
      <w:r>
        <w:rPr>
          <w:rFonts w:cs="Times New Roman" w:ascii="Times New Roman" w:hAnsi="Times New Roman"/>
          <w:bCs/>
          <w:kern w:val="0"/>
          <w:sz w:val="28"/>
          <w:szCs w:val="28"/>
        </w:rPr>
        <w:t>2.6. Basar la dieta en alimentos ricos en carbohidratos</w:t>
        <w:br/>
        <w:br/>
        <w:t xml:space="preserve">La mayoría de las directrices dietéticas recomiendan que al menos el 55% de las calorías totales de la dieta diaria provengan de los </w:t>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41"</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carbohidrato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Esto quiere decir que más de la mitad de nuestra ingesta alimenticia diaria debería consistir en alimentos ricos en carbohidratos, como los cereales, las legumbres, las judías, las frutas, las verduras y los azúcares. Si se consume pan integral, pasta y otros cereales se incrementará el consumo de fibra. </w:t>
      </w:r>
    </w:p>
    <w:p>
      <w:pPr>
        <w:pStyle w:val="Normal"/>
        <w:rPr/>
      </w:pPr>
      <w:r>
        <w:rPr>
          <w:rFonts w:cs="Times New Roman" w:ascii="Times New Roman" w:hAnsi="Times New Roman"/>
          <w:bCs/>
          <w:kern w:val="0"/>
          <w:sz w:val="28"/>
          <w:szCs w:val="28"/>
        </w:rPr>
        <w:t xml:space="preserve">Aunque el cuerpo trata de la misma forma todos los carbohidratos, sea cual sea su origen, normalmente los carbohidratos se dividen en "simples" y "complejos". Los carbohidratos complejos de origen vegetal se denominan </w:t>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33"</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almidón y fibra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y se encuentran por ejemplo en los granos de cereales, las verduras, el pan, las semillas, las legumbres y las alubias. Estos carbohidratos están constituidos por largas cadenas de varios carbohidratos simples unidos. </w:t>
      </w:r>
    </w:p>
    <w:p>
      <w:pPr>
        <w:pStyle w:val="Normal"/>
        <w:rPr/>
      </w:pPr>
      <w:r>
        <w:rPr>
          <w:rFonts w:cs="Times New Roman" w:ascii="Times New Roman" w:hAnsi="Times New Roman"/>
          <w:bCs/>
          <w:kern w:val="0"/>
          <w:sz w:val="28"/>
          <w:szCs w:val="28"/>
        </w:rPr>
        <w:t xml:space="preserve">Los carbohidratos simples (a veces llamados </w:t>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31"</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azúcare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se encuentran por ejemplo en el azúcar refinado, las frutas, las golosinas, las mermeladas, los refrescos, los zumos de fruta, la miel, las gelatinas y los almíbares. Tanto los carbohidratos complejos como los simples proporcionan la misma cantidad de energía (4 calorías por gramo) y ambos contribuyen al deterioro de los dientes , especialmente cuando no se tiene una buena higiene bucal .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2.7. Beber muchos líquidos</w:t>
        <w:br/>
        <w:br/>
        <w:t>Los adultos necesitan beber al día por lo menos 1,5 litros de líquido, e incluso más, si son físicamente activos. El agua es una buena fuente de líquido, pero la variedad también puede ser agradable y saludable. Se pueden escoger líquidos alternativos, como zumos, refrescos, té, café y leche.</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2.8. Grasas con moderación</w:t>
        <w:br/>
        <w:br/>
        <w:t xml:space="preserve">La grasa es un nutriente de los alimentos que es esencial para gozar de una buena salud. Las grasas proporcionan una fuente de energía inmediata, y gracias a ellas el cuerpo puede absorber, hacer circular y almacenar, las vitaminas liposolubles A, D, E y K. Los alimentos ricos en grasas son necesarios porque aportan los "ácidos grasos esenciales " que el cuerpo no es capaz de fabricar. Por ejemplo, el pescado rico en aceite y los suplementos de aceite de pescado son buenas fuentes de ácidos grasos poliinsaturados omega-3 (n-3 PUFAs), ácido alfa-linolénico (ALA), ácido eicosapentaenoico (EPA) y ácido docosahexaenóico (DHA) . Éstos se deben consumir en la dieta, junto con los ácidos grasos poliinsaturados omega-6 (n-6 PUFAs), como el ácido linoléico y el ácido araquidónico (A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Pero, el consumo excesivo de grasas, especialmente grasas saturadas, puede tener efectos adversos en la salud, como sobrepeso, colesterol alto, y el aumento de riesgo de padecer enfermedades cardiacas y algunos tipos de cáncer.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El mejor consejo para llevar una dieta sana, es limitar la cantidad de grasas en la dieta, especialmente de grasas insaturadas, pero no eliminarlas completamente. La mayoría de las recomendaciones dietéticas aconsejan que menos del 30% del la ingesta total de calorías diaria provenga de las grasas y menos del 10% de grasas saturada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2.9. Moderar el consumo de sal </w:t>
        <w:br/>
        <w:br/>
        <w:t xml:space="preserve">La sal (NaCl) está compuesta por sodio y cloruro. El sodio es un nutriente que se encuentra presente de manera natural en muchos alimentos. Ambos son importantes para ayudar al cuerpo a mantener el equilibrio de fluidos y para regular la presión arterial.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En la mayoría de la gente, el exceso de sodio es eliminado por el cuerpo, pero en algunas personas puede provocar un aumento de la presión arterial. La disminución de la cantidad de sal en la dieta de aquellos que son sensibles a la sal, puede reducir el riesgo de tener una presión arterial alta. La relación entre el consumo de sal y la presión arterial todavía no está del todo clara, y las personas con este problema deberían consultarlo con su médico.</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2.10. Empezar ahora - e introducir cambios de forma gradual </w:t>
        <w:br/>
        <w:br/>
        <w:t>Si se introducen cambios de manera gradual, como comer una fruta o una ración más de verduras cada día, reducir los tamaños de las raciones, o subir las escaleras en vez de utilizar el ascensor, es más fácil mantener dichos cambios.</w:t>
      </w:r>
    </w:p>
    <w:p>
      <w:pPr>
        <w:pStyle w:val="Normal"/>
        <w:rPr/>
      </w:pPr>
      <w:r>
        <w:rPr>
          <w:rFonts w:cs="Times New Roman" w:ascii="Times New Roman" w:hAnsi="Times New Roman"/>
          <w:bCs/>
          <w:kern w:val="0"/>
          <w:sz w:val="28"/>
          <w:szCs w:val="28"/>
        </w:rPr>
        <w:t>3. ¿Por qué es también importante la actividad física?</w:t>
        <w:br/>
        <w:br/>
        <w:t xml:space="preserve">El consejo de aumentar </w:t>
      </w: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03"</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la actividad física</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está estrechamente relacionado con las recomendaciones generales para llevar una vida saludable, ya que afecta al equilibrio energético y al riesgo de padecer enfermedades asociadas al estilo de vida. En los últimos años, varios informes han destacado la importancia de realizar una actividad física moderada para gozar de una buena salud. Dichos informes señalan que realizar alguna actividad física durante al menos 30 minutos al día reduce el riesgo de desarrollar obesidad, enfermedades cardiacas, diabetes, hipertensión y cáncer de colón, todas las cuales constituyen las principales causas de morbosidad y mortalidad en Europa. Además, tanto en niños como en adultos, la actividad física se relaciona con una mejor flexibilidad corporal, resistencia aeróbica, agilidad y coordinación, con el fortalecimiento de los huesos y los músculos, con la reducción de los niveles de grasa corporal, el nivel de lípidos en sangre y la presión arterial, y la reducción del riesgo de fracturas de cadera en mujeres. La actividad física ayuda a sentirse mejor físicamente y fomenta una actitud mental más positiv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Se debe aumentar el nivel de actividad física según la edad, y se recomienda que los adultos realicen actividades físicas durante al menos 30 minutos diarios durante casi todos los días de la semana.</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4. ¿Qué colectivos tienen la responsabilidad de fomentar estilos de vida sanos? </w:t>
        <w:br/>
        <w:br/>
        <w:t>La responsabilidad de fomentar dietas saludables y aumentar los niveles de actividad física debería incluir la participación activa de varios colectivos, incluyendo los gobiernos, los profesionales de la sanidad, la industria de la alimentación, los medios de comunicación y los consumidores. Fomentar dietas saludables que sean bajas en grasas, altas en carbohidratos complejos y que contengan grandes cantidades de frutas y verduras frescas, así como la práctica regular de actividades físicas es una responsabilidad compartida.</w:t>
        <w:br/>
        <w:br/>
        <w:t xml:space="preserve">En última instancia, son los consumidores los que escogen los alimentos que comen y un gran número de factores influyen en sus elecciones, como la calidad, el precio, el sabor, la costumbre, la disponibilidad y la conveniencia. Hay factores que pueden contribuir a mejorar las costumbres nutricionales y la salud de la población, como educar a los consumidores, desarrollar e implementar directrices dietéticas , incluir en el etiquetado de los alimentos sus propiedades nutritivas, incluir asignaturas sobre nutrición en los colegios, y aumentar las oportunidades de realizar actividades física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SOBRE NUTRICIÓN EN NIÑOS Y ADOLESCENTES</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nutricion_ninos.htm" \l "01%2301"</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Introducción</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nutricion_ninos.htm" \l "02%230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Cuáles son los aspectos más importantes en cuanto a nutrición durante el primer año de vida?</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nutricion_ninos.htm" \l "03%2303"</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Cuáles son los aspectos más importantes en cuanto a nutrición para niños de 1-3 año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rFonts w:ascii="Times New Roman" w:hAnsi="Times New Roman" w:cs="Times New Roman"/>
          <w:bCs/>
          <w:kern w:val="0"/>
          <w:sz w:val="28"/>
          <w:szCs w:val="28"/>
        </w:rPr>
      </w:pPr>
      <w:r>
        <w:fldChar w:fldCharType="begin"/>
      </w:r>
      <w:r>
        <w:rPr>
          <w:rStyle w:val="InternetLink"/>
          <w:sz w:val="28"/>
          <w:u w:val="none"/>
          <w:kern w:val="0"/>
          <w:szCs w:val="28"/>
          <w:bCs/>
          <w:rFonts w:cs="Times New Roman" w:ascii="Times New Roman" w:hAnsi="Times New Roman"/>
        </w:rPr>
        <w:instrText xml:space="preserve"> HYPERLINK "http://www.eufic.org/sp/journalist/nutricion_ninos.htm" \l "04%2304"</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 xml:space="preserve">¿Cuáles son los aspectos más importantes en cuanto a nutrición para niños en edad escolar? </w:t>
      </w:r>
      <w:r>
        <w:rPr>
          <w:rStyle w:val="InternetLink"/>
          <w:sz w:val="28"/>
          <w:u w:val="none"/>
          <w:kern w:val="0"/>
          <w:szCs w:val="28"/>
          <w:bCs/>
          <w:rFonts w:cs="Times New Roman" w:ascii="Times New Roman" w:hAnsi="Times New Roman"/>
        </w:rPr>
        <w:fldChar w:fldCharType="end"/>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nutricion_ninos.htm" \l "05%2305"</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Cuáles son los aspectos más importantes en cuanto a nutrición para adolescente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5.1. </w:t>
      </w:r>
      <w:r>
        <w:fldChar w:fldCharType="begin"/>
      </w:r>
      <w:r>
        <w:rPr>
          <w:rStyle w:val="InternetLink"/>
          <w:sz w:val="28"/>
          <w:u w:val="none"/>
          <w:kern w:val="0"/>
          <w:szCs w:val="28"/>
          <w:bCs/>
          <w:rFonts w:cs="Times New Roman" w:ascii="Times New Roman" w:hAnsi="Times New Roman"/>
        </w:rPr>
        <w:instrText xml:space="preserve"> HYPERLINK "http://www.eufic.org/sp/journalist/nutricion_ninos.htm" \l "51%2351"</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Hierro</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5.2. </w:t>
      </w:r>
      <w:r>
        <w:fldChar w:fldCharType="begin"/>
      </w:r>
      <w:r>
        <w:rPr>
          <w:rStyle w:val="InternetLink"/>
          <w:sz w:val="28"/>
          <w:u w:val="none"/>
          <w:kern w:val="0"/>
          <w:szCs w:val="28"/>
          <w:bCs/>
          <w:rFonts w:cs="Times New Roman" w:ascii="Times New Roman" w:hAnsi="Times New Roman"/>
        </w:rPr>
        <w:instrText xml:space="preserve"> HYPERLINK "http://www.eufic.org/sp/journalist/nutricion_ninos.htm" \l "52%235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Calcio</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5.3. </w:t>
      </w:r>
      <w:r>
        <w:fldChar w:fldCharType="begin"/>
      </w:r>
      <w:r>
        <w:rPr>
          <w:rStyle w:val="InternetLink"/>
          <w:sz w:val="28"/>
          <w:u w:val="none"/>
          <w:kern w:val="0"/>
          <w:szCs w:val="28"/>
          <w:bCs/>
          <w:rFonts w:cs="Times New Roman" w:ascii="Times New Roman" w:hAnsi="Times New Roman"/>
        </w:rPr>
        <w:instrText xml:space="preserve"> HYPERLINK "http://www.eufic.org/sp/journalist/nutricion_ninos.htm" \l "53%2353"</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Hábitos alimenticios: ¿Porqué es tan importante la regularidad en los hábitos alimenticios y tomar tentempiés entre comida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5.4. </w:t>
      </w:r>
      <w:r>
        <w:fldChar w:fldCharType="begin"/>
      </w:r>
      <w:r>
        <w:rPr>
          <w:rStyle w:val="InternetLink"/>
          <w:sz w:val="28"/>
          <w:u w:val="none"/>
          <w:kern w:val="0"/>
          <w:szCs w:val="28"/>
          <w:bCs/>
          <w:rFonts w:cs="Times New Roman" w:ascii="Times New Roman" w:hAnsi="Times New Roman"/>
        </w:rPr>
        <w:instrText xml:space="preserve"> HYPERLINK "http://www.eufic.org/sp/journalist/nutricion_ninos.htm" \l "54%2354"</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Necesidades energética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nutricion_ninos.htm" \l "07%2307"</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Anexo: Diez recomendaciones fundamentales para niños y adolescente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1. Introducción</w:t>
        <w:br/>
        <w:br/>
        <w:t>Es vital que los niños tengan una adecuada nutrición y una dieta sana para que su potencial de desarrollo sea óptimo. Durante la infancia y la adolescencia, los hábitos dietéticos y el ejercicio pueden marcar la diferencia entre una vida sana y el riesgo de sufrir enfermedades en años posteriores. En las distintas etapas de la vida, se necesitan nutrientes diferentes.</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2. ¿Cuáles son las consideraciones más importantes en cuanto a nutrición durante el primer año de vida?</w:t>
        <w:br/>
        <w:br/>
        <w:t xml:space="preserve">Durante los 12 primeros meses de vida, un bebé triplica su peso y su estatura aumenta en un 50 por ciento. Estos incrementos en peso y estatura son los principales índices utilizados para la evaluación de su estado nutricional y se miden a intervalos regulares, comparándolos con curvas de crecimiento estándar. Estas mediciones son herramientas importantes a la hora de evaluar el progreso del niño, especialmente entre los 6 y los 12 meses de vid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La lactancia materna, según las necesidades del niño, sigue siendo la mejor manera para alimentar a un bebé sano y que haya nacido a término. La leche humana satisface todas las necesidades nutricionales para el crecimiento y el desarrollo del bebé. Además, los 4-6 primeros meses de vida son un periodo de crecimiento rápido, especialmente para el cerebro, y como la leche materna contiene aminoácidos y ácido graso resulta ideal para satisfacer dichas necesidades. La leche materna contiene también agentes antibacterianos y antiinfecciosos, entre ellos las inmunoglobulinas, que tienen una gran importancia en el fortalecimiento del sistema inmunológico. El calostro, que es el fluido que producen las glándulas mamarias durante los primeros días posteriores al parto, es rico en proteínas, vitaminas y minerales. Además, contiene anticuerpos y agentes antiinfecciosos, factores antinflamatorios, factores de crecimiento, enzimas y hormonas que son beneficiosas para el desarrollo y crecimiento del bebé. </w:t>
      </w:r>
    </w:p>
    <w:p>
      <w:pPr>
        <w:pStyle w:val="Normal"/>
        <w:rPr/>
      </w:pPr>
      <w:r>
        <w:rPr>
          <w:rFonts w:cs="Times New Roman" w:ascii="Times New Roman" w:hAnsi="Times New Roman"/>
          <w:bCs/>
          <w:kern w:val="0"/>
          <w:sz w:val="28"/>
          <w:szCs w:val="28"/>
        </w:rPr>
        <w:t>La lactancia materna es muy recomendable por motivos psicológicos, fisiológicos y emocionales. No hay ningún motivo por el que el que no se deba continuar con la lactancia hasta los dos años, ya que es beneficioso para la madre y para el niño desde el punto de vista nutricional. No obstante, debido a los cambios en el estilo de vida y a su disponibilidad comercial, a veces se utilizan preparados para lactantes, que son en general seguros, siempre que se utilicen preparados autorizados y en condiciones higiénicas adecuadas. Los preparados para lactantes intentan imitar en lo posible la composición de la leche materna y su uso debe cumplir con las directrices establecidas por la Unión Europea y la Organización Mundial de la Salud. Los niños alimentados con preparados también deben comer según lo que necesiten, y para un óptimo crecimiento del bebé, deben prepararse siguiendo puntualmente las instrucciones del fabricante. Es preciso poner especial atención a la esterilización de los utensilios utilizados para dar de comer al niño, y reducir así los riesgos de contaminación, ya que los bebés alimentados con preparados no tienen la misma protección inmunológica que los bebés amamantados.</w:t>
        <w:br/>
        <w:br/>
        <w:t>¿Cuándo se deben introducir los alimentos sólidos?</w:t>
        <w:br/>
        <w:br/>
        <w:t xml:space="preserve">La incorporación de alimentos sólidos complementarios es normalmente un proceso gradual que dura varias semanas o meses, y que debe comenzar en torno a los 6 meses de edad. El momento exacto depende del bebé y de la madre, y refleja el hecho de que aunque la leche materna es suficiente durante los primeros meses, cuando el niño crece ya no aporta por sí sola todos los nutrientes adecuados. La incorporación de alimentos complementarios en torno a los 6 meses es importante para que el niño desarrolle la capacidad de masticar y hablar. Se puede aumentar de forma gradual la calidad, cantidad y variedad de alimentos sólidos, a un ritmo que normalmente impone el propio niño. Los cereales son generalmente los primeros alimentos que se incorporan a la dieta de un lactante (mezclados con leche materna o con preparados), y después se introducen los purés de verduras y frutas, y la carne. Si se amamanta al bebé durante los primeros 4 ó 6 meses de vida, habrá menos probabilidades de que desarrolle alergias. Los alimentos que son más propicios a causar reacciones alérgicas en niños sensibles, como la clara del huevo y el pescado, se incorporan generalmente después de los 12 meses. Para saber más sobre </w:t>
      </w:r>
      <w:hyperlink r:id="rId4">
        <w:r>
          <w:rPr>
            <w:rStyle w:val="InternetLink"/>
            <w:rFonts w:cs="Times New Roman" w:ascii="Times New Roman" w:hAnsi="Times New Roman"/>
            <w:bCs/>
            <w:kern w:val="0"/>
            <w:sz w:val="28"/>
            <w:szCs w:val="28"/>
            <w:u w:val="none"/>
          </w:rPr>
          <w:t>alergias a los alimentos</w:t>
        </w:r>
      </w:hyperlink>
      <w:r>
        <w:rPr>
          <w:rFonts w:cs="Times New Roman" w:ascii="Times New Roman" w:hAnsi="Times New Roman"/>
          <w:bCs/>
          <w:kern w:val="0"/>
          <w:sz w:val="28"/>
          <w:szCs w:val="28"/>
        </w:rPr>
        <w:t>.</w:t>
        <w:br/>
        <w:br/>
        <w:t xml:space="preserve">Debido a los cambios en el estilo de vida, la comida infantil comercializada, tiene una mayor importancia en la dieta de los niños, y por ello debería cumplir con rigurosas normas de calidad y seguridad. Los alimentos que hay en el mercado son prácticos y variados, por lo que son una buena opción para complementar las comidas preparadas en casa.. Los alimentos infantiles que se comercializan están hechos con frutas frescas, verduras y carne, no llevan conservantes, y tienen que cumplir normas muy estricta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Un aspecto a tener en cuenta en el primer año de vida es la cantidad de hierro que aporta la dieta, y por esto durante la infancia, se vigila rutinariamente la aparición de anemia ferropénica. La utilización de preparados o cereales enriquecidos con hierro y el consumo de alimentos ricos en hierro como carnes trituradas, pueden ayudar a prevenir este problem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3. ¿Cuáles son los aspectos más importantes en cuanto a nutrición para niños de 1 a 3 años ?</w:t>
        <w:br/>
        <w:br/>
        <w:t xml:space="preserve">Durante estos años, el niño comienza a tener su propia personalidad y a demostrar su independencia, a moverse libremente y a escoger los alimentos que quiere comer. Aunque el niño está todavía creciendo, la velocidad con la que crece es menor que en los 12 primeros meses de vida. Al final del tercer año de edad, tanto las niñas como los niños alcanzan el 50 por ciento de su estatura adult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Durante esta época, los niños son capaces de beber con una pajita y de comer con una cuchara, y en muchas ocasiones se vuelven "maniáticos" con las comidas. El consumo de alimentos variados permitirá al niño poder escoger entre diferentes sabores, texturas, y colores, que puedan satisfacer su pequeño apetito. El factor más importante es que los diferentes alimentos hagan frente a sus necesidades energéticas.</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Su consumo de alimentos estará cada vez más influenciado por los hábitos alimenticios de su familia y de las personas que le rodean. Todas las experiencias alimenticias pueden tener importantes efectos en los alimentos que le gustarán o no y en los hábitos alimenticios de su vida posterior. No se debe ir con prisas en las horas de la comida, sino que hay que darles de comer relajadamente y preparar el terreno para que sus actitudes hacia la comida sean sanas .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4. ¿Cuáles son los aspectos más importantes en cuanto a nutrición para niños en edad escolar?</w:t>
        <w:br/>
        <w:br/>
        <w:t xml:space="preserve">Después de los 4 años, disminuyen las necesidades energéticas del niño por kilogramo de peso, pero la cantidad de energía real (calorías) que necesita aumentan conforme el niño se va haciendo mayor. Desde los 5 años hasta la adolescencia, hay un periodo de crecimiento lento y continuado. En ciertos casos, la ingesta alimenticia de algunos niños no contienen las cantidades recomendadas de hierro, calcio, vitaminas A y D y vitamina C, aunque en la mayoría de los casos -siempre que los aportes de energía y proteínas sean correctos y consuman alimentos variados, entre otros frutas y vegetales- es improbable que tengan deficiencias. </w:t>
      </w:r>
    </w:p>
    <w:p>
      <w:pPr>
        <w:pStyle w:val="Normal"/>
        <w:rPr/>
      </w:pPr>
      <w:r>
        <w:rPr>
          <w:rFonts w:cs="Times New Roman" w:ascii="Times New Roman" w:hAnsi="Times New Roman"/>
          <w:bCs/>
          <w:kern w:val="0"/>
          <w:sz w:val="28"/>
          <w:szCs w:val="28"/>
        </w:rPr>
        <w:t xml:space="preserve">Comer con regularidad y consumir </w:t>
      </w:r>
      <w:r>
        <w:fldChar w:fldCharType="begin"/>
      </w:r>
      <w:r>
        <w:rPr>
          <w:rStyle w:val="InternetLink"/>
          <w:sz w:val="28"/>
          <w:u w:val="none"/>
          <w:kern w:val="0"/>
          <w:szCs w:val="28"/>
          <w:bCs/>
          <w:rFonts w:cs="Times New Roman" w:ascii="Times New Roman" w:hAnsi="Times New Roman"/>
        </w:rPr>
        <w:instrText xml:space="preserve"> HYPERLINK "http://www.eufic.org/sp/journalist/nutricion_ninos.htm" \l "53%2353"</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tentempiés sano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que incluyan alimentos ricos en </w:t>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03"</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carbohidrato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frutas y verduras, productos lácteos, carnes magras, pescado, aves de corral, huevos, legumbres y frutos secos contribuirá a un crecimiento y un desarrollo adecuados, siempre que el aporte energético de la dieta no sea excesivo.</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Los niños necesitan beber muchos líquidos, especialmente si hace mucho calor o tienen gran actividad física. Obviamente, el agua es una buena fuente de líquido, y es un fluido que no tiene calorías. Pero la variedad es importante en las dietas de los niños y se pueden escoger otros líquidos que aporten los fluidos necesarios, como la leche y las bebidas lácteas, los zumos de frutas y los refresco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5. ¿Cuáles son los aspectos más importantes en cuanto a nutrición para adolescentes?</w:t>
        <w:br/>
        <w:br/>
        <w:t>Las necesidades nutricionales de los jóvenes se ven influidas por la aceleración del crecimiento que se da en la pubertad. El pico de crecimiento se da generalmente entre los 11 y los 15 años en el caso de las chicas y entre los 13 y los 16 en el de los chicos. Los nutrientes que necesitan los adolescentes dependen en gran medida de cada persona y la ingesta de alimentos puede variar enormemente de un día a otro, de forma que pueden consumir insuficientemente o en exceso un día, y compensarlo al día siguiente. En esta época de la vida, existe el riesgo de que se sufran deficiencias de algunos nutrientes, como el hierro y el calcio.</w:t>
      </w:r>
    </w:p>
    <w:p>
      <w:pPr>
        <w:pStyle w:val="Normal"/>
        <w:rPr>
          <w:rFonts w:ascii="Times New Roman" w:hAnsi="Times New Roman" w:cs="Times New Roman"/>
          <w:bCs/>
          <w:kern w:val="0"/>
          <w:sz w:val="28"/>
          <w:szCs w:val="28"/>
        </w:rPr>
      </w:pPr>
      <w:bookmarkStart w:id="3" w:name="51"/>
      <w:bookmarkEnd w:id="3"/>
      <w:r>
        <w:rPr>
          <w:rFonts w:cs="Times New Roman" w:ascii="Times New Roman" w:hAnsi="Times New Roman"/>
          <w:bCs/>
          <w:kern w:val="0"/>
          <w:sz w:val="28"/>
          <w:szCs w:val="28"/>
        </w:rPr>
        <w:t>5.1. Hierro</w:t>
        <w:br/>
        <w:br/>
        <w:t xml:space="preserve">Una de las enfermedades carenciales relacionada con la dieta que es más común entre los adolescentes es la anemia ferropénic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Los adolescentes son especialmente susceptibles a sufrir una anemia por carencia de hierro, ya que su volumen sanguíneo y su masa muscular aumentan durante el crecimiento y el desarrollo. Esto incrementa la necesidad de hierro para fabricar hemoglobina, el pigmento rojo de la sangre que transporta el oxigeno, y una proteína llamada mioglobina que se encuentra en los músculos. El aumento de la masa corporal magra (LBM), formada por músculo principalmente, es más acusado en los chicos adolescentes que en las chicas. Antes de la adolescencia, la masa magra es más o menos la misma en ambos sexos. Sin embargo, cuando comienza la adolescencia, el chico sufre una acumulación más rápida de masa magra, por cada kilogramo de peso que aumenta durante el crecimiento, y finalmente su valor máximo de masa grasa llega a ser el doble que el de una chica. Otros factores que influyen en que la necesidad de hierro sea mayor son el aumento de peso y el comienzo de la menstruación en las chicas. Todos estos factores deberían tenerse en cuenta cuando se evalúan las necesidades de hierro en este grupo de edad.</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Uno de los temas más importantes a tener en cuenta durante la adolescencia es la necesidad de incrementar el consumo de alimentos ricos en hierro, como las carnes magras y el pescado, así como las judías, las verduras de color verde, los frutos secos y los cereales enriquecidos con hierro. El hierro que proviene de los alimentos de origen animal (conocido como hierro hemínico) se absorbe mucho mejor que el hierro de alimentos de origen no animal (hierro no hemínico). Los adolescentes que siguen dietas vegetarianas corren por lo tanto más peligro de sufrir carencias de hierro. Pero, la vitamina C y las proteínas animales favorecen la absorción de hierro no hemínico. Si se toma un vaso de zumo de cítricos en el desayuno con cereales enriquecidos con hierro, o si se exprime un limón o se añade pollo a la ensalada se favorece la absorción del hierro proveniente de estos alimentos.</w:t>
      </w:r>
    </w:p>
    <w:p>
      <w:pPr>
        <w:pStyle w:val="Normal"/>
        <w:rPr>
          <w:rFonts w:ascii="Times New Roman" w:hAnsi="Times New Roman" w:cs="Times New Roman"/>
          <w:bCs/>
          <w:kern w:val="0"/>
          <w:sz w:val="28"/>
          <w:szCs w:val="28"/>
        </w:rPr>
      </w:pPr>
      <w:bookmarkStart w:id="4" w:name="52"/>
      <w:bookmarkEnd w:id="4"/>
      <w:r>
        <w:rPr>
          <w:rFonts w:cs="Times New Roman" w:ascii="Times New Roman" w:hAnsi="Times New Roman"/>
          <w:bCs/>
          <w:kern w:val="0"/>
          <w:sz w:val="28"/>
          <w:szCs w:val="28"/>
        </w:rPr>
        <w:t>5.2. Calcio</w:t>
        <w:br/>
        <w:br/>
        <w:t xml:space="preserve">El 99% de las reservas de calcio del cuerpo se concentran en los huesos y, durante la aceleración del crecimiento en la adolescencia, el aumento del peso óseo es más rápido. En torno a un 45% de la masa ósea de un adulto se forma durante la adolescencia, aunque continúa creciendo después, hasta aproximadamente los treinta años. Todo el calcio que se necesita para el crecimiento de los huesos debe provenir de la dieta. Los mayores aumentos se dan en la primera adolescencia, entre los 10-14 años en las chicas y los 12-16 en los chico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Durante el pico de crecimiento de la adolescencia, el promedio de retención de calcio en las chicas es de 200mg/día y de 300 mg/día en los chicos. El calcio que se absorbe es aproximadamente un 30%, así que es importante que la dieta aporte la cantidad adecuada para densificar al máximo los huesos. Es crucial conseguir un nivel máximo de masa ósea durante la infancia y la adolescencia para reducir el riesgo de padecer osteoporosis más adelante. Si se comen varias raciones de lácteos, como leche, yogur y queso se conseguirán los niveles de calcio recomendados.</w:t>
      </w:r>
    </w:p>
    <w:p>
      <w:pPr>
        <w:pStyle w:val="Normal"/>
        <w:rPr/>
      </w:pPr>
      <w:r>
        <w:rPr>
          <w:rFonts w:cs="Times New Roman" w:ascii="Times New Roman" w:hAnsi="Times New Roman"/>
          <w:bCs/>
          <w:kern w:val="0"/>
          <w:sz w:val="28"/>
          <w:szCs w:val="28"/>
        </w:rPr>
        <w:t xml:space="preserve">Además de un buen aporte de calcio que provenga de la dieta, para fortalecer los huesos se necesitan otras vitaminas o minerales, como la vitamina D y el fósforo. Hacer ejercicio físico es también esencial, y en especial ejercicios en los que se cargue con el peso del cuerpo y que estimulen el fortalecimiento y la conservación de los huesos. Se puede fortalecer la masa ósea si se realizan actividades, como bicicleta, gimnasia, patinaje, juegos de pelota, bailar y ejercicios supervisados de pesas, durante al menos 30-60 minutos al día, de tres a cinco veces por semana. Si los jóvenes adoptan un estilo de vida y una dieta adecuados desde el principio, desarrollarán más fácilmente comportamientos sanos que podrán seguir durante el resto de su vida. Para saber más sobre </w:t>
      </w:r>
      <w:hyperlink r:id="rId5">
        <w:r>
          <w:rPr>
            <w:rStyle w:val="InternetLink"/>
            <w:rFonts w:cs="Times New Roman" w:ascii="Times New Roman" w:hAnsi="Times New Roman"/>
            <w:bCs/>
            <w:kern w:val="0"/>
            <w:sz w:val="28"/>
            <w:szCs w:val="28"/>
            <w:u w:val="none"/>
          </w:rPr>
          <w:t>ejercicio físico</w:t>
        </w:r>
      </w:hyperlink>
      <w:r>
        <w:rPr>
          <w:rFonts w:cs="Times New Roman" w:ascii="Times New Roman" w:hAnsi="Times New Roman"/>
          <w:bCs/>
          <w:kern w:val="0"/>
          <w:sz w:val="28"/>
          <w:szCs w:val="28"/>
        </w:rPr>
        <w:t xml:space="preserve">. </w:t>
      </w:r>
    </w:p>
    <w:p>
      <w:pPr>
        <w:pStyle w:val="Normal"/>
        <w:rPr>
          <w:rFonts w:ascii="Times New Roman" w:hAnsi="Times New Roman" w:cs="Times New Roman"/>
          <w:bCs/>
          <w:kern w:val="0"/>
          <w:sz w:val="28"/>
          <w:szCs w:val="28"/>
        </w:rPr>
      </w:pPr>
      <w:bookmarkStart w:id="5" w:name="53"/>
      <w:bookmarkEnd w:id="5"/>
      <w:r>
        <w:rPr>
          <w:rFonts w:cs="Times New Roman" w:ascii="Times New Roman" w:hAnsi="Times New Roman"/>
          <w:bCs/>
          <w:kern w:val="0"/>
          <w:sz w:val="28"/>
          <w:szCs w:val="28"/>
        </w:rPr>
        <w:t>5.3. Hábitos alimenticios: ¿por qué es tan importante la regularidad en los hábitos alimenticios y tomar tentempiés entre comidas?</w:t>
        <w:br/>
        <w:br/>
        <w:t xml:space="preserve">Los hábitos alimenticios, que influyen en las preferencias de alimentos, el consumo de energía y la ingesta de nutrientes, se desarrollan normalmente durante la infancia, y en particular durante la adolescencia. El entorno familiar y escolar tiene una gran importancia a la hora de determinar la actitud del niño hacia determinados alimentos y el consumo de los mismo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Los adolescentes, además de estar expuestos a modas alimenticias pasajeras y a las tendencias a adelgazar, suelen saltarse comidas y desarrollar hábitos alimenticios irregulares. Una de las comidas que se saltan más frecuentemente es el desayuno. Hay estudios que demuestran que el desayuno tiene una importancia vital para proporcionar la energía y los nutrientes necesarios después del ayuno nocturno, y que contribuye a una mayor concentración y rendimiento en el colegio.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Los tentempiés entre comidas forman parte de los hábitos alimenticios de los niños y los adolescentes. Los niños pequeños no son capaces de comer grandes cantidades de una sola vez, así que normalmente tienen hambre mucho antes de que llegue la siguiente hora establecida para la comida. Los tentempiés a media mañana y a media tarde pueden ayudar a satisfacer las necesidades energéticas que requieren a lo largo del día. Los adolescentes, que son activos y crecen rápidamente, tienen importantes necesidades energéticas y nutricionales, pero si se incluyen materias sobre alimentos y nutrición en sus planes de estudios escolares, podrán tener los conocimientos suficientes para tomar decisiones fundamentadas sobre los alimentos que toman a las horas de las comidas principales y entre comidas.</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5.4. Necesidades energéticas</w:t>
        <w:br/>
        <w:br/>
        <w:t xml:space="preserve">Normalmente, las necesidades energéticas de los adolescentes suelen depender de su rapidez de crecimiento, y cada uno debe valorar dichas necesidades según su apetito. Como consecuencia, la mayoría de los adolescentes mantiene un equilibrio energético y el consumo de alimentos variados aporta los nutrientes suficientes para que su crecimiento y su desarrollo sean óptimo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No obstante, la tensión y los trastornos emocionales pueden afectar seriamente el equilibrio energético de los adolescentes, provocando un consumo insuficiente o excesivo de alimentos. Las infecciones leves o graves, el nerviosismo, los problemas menstruales, dentales o cutáneos (acné) son factores que pueden provocar una disminución del apetito, y los adolescentes que consumen dietas pobres son los más vulnerables. El estrés emocional va asociado frecuentemente a manías alimenticias y a la moda de estar delgado, que pueden provocar desórdenes alimenticios como la anorexia nerviosa.</w:t>
      </w:r>
    </w:p>
    <w:p>
      <w:pPr>
        <w:pStyle w:val="Normal"/>
        <w:rPr/>
      </w:pPr>
      <w:r>
        <w:rPr>
          <w:rFonts w:cs="Times New Roman" w:ascii="Times New Roman" w:hAnsi="Times New Roman"/>
          <w:bCs/>
          <w:kern w:val="0"/>
          <w:sz w:val="28"/>
          <w:szCs w:val="28"/>
        </w:rPr>
        <w:t xml:space="preserve">Por otro lado, la prevalencia del </w:t>
      </w:r>
      <w:r>
        <w:fldChar w:fldCharType="begin"/>
      </w:r>
      <w:r>
        <w:rPr>
          <w:rStyle w:val="InternetLink"/>
          <w:sz w:val="28"/>
          <w:u w:val="none"/>
          <w:kern w:val="0"/>
          <w:szCs w:val="28"/>
          <w:bCs/>
          <w:rFonts w:cs="Times New Roman" w:ascii="Times New Roman" w:hAnsi="Times New Roman"/>
        </w:rPr>
        <w:instrText xml:space="preserve"> HYPERLINK "http://www.eufic.org/sp/journalist/obesidad.htm" \l "0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exceso de peso y la obesidad</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en niños y adolescentes se ha convertido hoy en día en uno de los principales problemas nutricionales, ya que es muy probable que continúe afectándoles en la edad adulta . Los adolescentes que están desarrollándose se sienten especialmente preocupados por la imagen de su cuerpo y un exceso de peso puede tener un profundo impacto en su salud emocional y física. Existen varios factores, socioeconómicos, bioquímicos, genéticos y psicológicos que provocan la obesidad, y todos ellos están estrechamente relacionados. Para saber más sobre obesidad y sobrepeso .</w:t>
      </w:r>
    </w:p>
    <w:p>
      <w:pPr>
        <w:pStyle w:val="Normal"/>
        <w:rPr/>
      </w:pPr>
      <w:r>
        <w:rPr>
          <w:rFonts w:cs="Times New Roman" w:ascii="Times New Roman" w:hAnsi="Times New Roman"/>
          <w:bCs/>
          <w:kern w:val="0"/>
          <w:sz w:val="28"/>
          <w:szCs w:val="28"/>
        </w:rPr>
        <w:t xml:space="preserve">La falta de ejercicio tiene una vital importancia en el desarrollo, evolución y perpetuación de la obesidad en la adolescencia. Se ha observado en las encuestas realizadas a jóvenes, que la mayoría no son muy activos, por lo que los profesionales de la salud así como los gobiernos están fomentando un mayor nivel de ejercicio físico entre niños y adolescentes. La inactividad física no sólo tiene una gran importancia en el desarrollo del sobrepeso y la obesidad, sino que también influye en el desarrollo posterior de enfermedades crónicas como enfermedades cardiacas, algunos tipos de cáncer, </w:t>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06"</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diabete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hipertensión, problemas intestinales y osteoporosis, Además, el ejercicio físico ayuda a mejorar la flexibilidad del cuerpo, el equilibrio, la agilidad y la coordinación, así como a fortalecer los huesos. Actualmente se recomienda que los niños practiquen alguna actividad física durante al menos 60 minutos al día. Para saber más sobre </w:t>
      </w:r>
      <w:hyperlink r:id="rId6">
        <w:r>
          <w:rPr>
            <w:rStyle w:val="InternetLink"/>
            <w:rFonts w:cs="Times New Roman" w:ascii="Times New Roman" w:hAnsi="Times New Roman"/>
            <w:bCs/>
            <w:kern w:val="0"/>
            <w:sz w:val="28"/>
            <w:szCs w:val="28"/>
            <w:u w:val="none"/>
          </w:rPr>
          <w:t>ejercicio físico</w:t>
        </w:r>
      </w:hyperlink>
      <w:r>
        <w:rPr>
          <w:rFonts w:cs="Times New Roman" w:ascii="Times New Roman" w:hAnsi="Times New Roman"/>
          <w:bCs/>
          <w:kern w:val="0"/>
          <w:sz w:val="28"/>
          <w:szCs w:val="28"/>
        </w:rPr>
        <w:t xml:space="preserve">.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br/>
        <w:t>DIEZ RECOMENDACIONES FUNDAMENTALES PARA NIÑOS Y ADOLESCENTES</w:t>
        <w:br/>
        <w:br/>
        <w:t>1. Disfruta de la comida</w:t>
        <w:br/>
        <w:t xml:space="preserve">Intenta comer alimentos diferentes cada día para gozar de una alimentación variada y disfrutar de ella. Come con tus familiares y amigo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2. El desayuno es una comida muy importante</w:t>
        <w:br/>
        <w:t xml:space="preserve">Tu cuerpo necesita energía después de dormir, por lo que el desayuno es esencial. Elige para el desayuno alimentos ricos en carbohidratos, como pan, cereales y fruta. </w:t>
        <w:br/>
        <w:t>Saltarse comidas, y en especial el desayuno, puede provocar un hambre descontrolada, que muchas veces lleva a comer en exceso. Si no comes nada para desayunar, estarás menos concentrado en el colegio.</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3. Come muchos alimentos variados</w:t>
        <w:br/>
        <w:t xml:space="preserve">Consumir muchos alimentos variados todos los días es la mejor receta para gozar de buena salud. Necesitas 40 vitaminas y minerales diferentes para mantenerte sano, y no hay ningún alimento que por sí sólo pueda aportártelos todos. No hay alimentos "buenos" o "malos", así que no tienes porqué dejar de comer las cosas que te gustan. Simplemente asegúrate de que consigues un equilibrio adecuado y come una gran variedad de alimentos. ¡Toma decisiones equilibradas en cada momento!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4. Basa tu alimentación en los carbohidratos</w:t>
        <w:br/>
        <w:t>Estos alimentos aportan la energía, las vitaminas y los minerales que necesitas. Algunos alimentos ricos en carbohidratos son la pasta, el pan, los cereales, las frutas y las verduras. Intenta incluir alguno de estos alimentos en cada comida ya que casi la mitad de las calorías de tu dieta deberían provenir de ellos.</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5. Come frutas y verduras en cada comida</w:t>
        <w:br/>
        <w:t xml:space="preserve">Puedes disfrutar de las frutas y las verduras en las comidas, o consumirlas como sabrosos tentempiés entre comidas. Estos alimentos aportan vitaminas, minerales y fibra. Deberías intentar consumir 5 raciones de frutas y verduras al dí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6. La grasa</w:t>
        <w:br/>
        <w:t>Todos necesitamos incluir algo de grasa en nuestra dieta para conservar una buena salud, pero consumir demasiadas grasas, y en particular grasas saturadas, puede ser malo para nuestra salud. Las grasas saturadas se encuentran en los productos lácteos enteros, los pasteles, bollos, carnes grasas y salchichas. Come de forma equilibrada - si a la hora de la comida consumes alimentos ricos en grasas, intenta tomar alimentos con menos grasas en la cena.</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7. Los tentempiés</w:t>
        <w:br/>
        <w:t>Picar entre comidas aporta energía y nutrientes. Escoge tentempiés variados, como frutas, sandwiches, galletas, tartas, patatas fritas, frutos secos y chocolate. Asegúrate de que tus elecciones son variadas para mantener el equilibrio en tu dieta, y no comas demasiado, sino no tendrás hambre a la hora de la comida</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8. Saciar la sed</w:t>
        <w:br/>
        <w:t>Tienes que beber muchos líquidos porque un 50% de tu cuerpo está formado por agua. Se necesitan por lo menos 6 vasos de líquidos al día, e incluso más si hace mucho calor o haces ejercicio. El agua y la leche son excelentes, pero también es divertido variar.</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9. Cuídate los dientes</w:t>
        <w:br/>
        <w:t>Cuídate los dientes y lávatelos dos veces al día. Los alimentos ricos en almidón o azúcares pueden influir en la aparición de caries si se comen con demasiada frecuencia, así que no picotees o bebas refrescos a todas horas.</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10. Ponte en movimiento</w:t>
        <w:br/>
        <w:t>Estar en forma es importante para tener un corazón sano y unos huesos fuertes, así que haz ejercicio. Intenta hacer algo de deporte cada día y asegúrate de que te gusta para que seas constante y no dejes de hacerlo.</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Si tomas emasiadas calorías y no haces suficiente ejercicio puedes engordar. El ejercicio físico moderado te ayudará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7620" cy="95885"/>
                    </a:xfrm>
                    <a:prstGeom prst="rect">
                      <a:avLst/>
                    </a:prstGeom>
                  </pic:spPr>
                </pic:pic>
              </a:graphicData>
            </a:graphic>
          </wp:inline>
        </w:drawing>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SOBRE OBESIDAD Y EXCESO DE PESO</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obesidad.htm" \l "01%2301"</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Introducción</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obesidad.htm" \l "02%230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Qué es la obesidad y cuando se considera que alguien está obeso o tiene exceso de peso?</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obesidad.htm" \l "03%2303"</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La dinámica del equilibrio energético: lo esencial</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obesidad.htm" \l "04%2304"</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Cuáles son las tendencias con respecto a la obesidad y el exceso de peso?</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obesidad.htm" \l "05%2305"</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Cuáles son las consecuencias que la obesidad y el exceso de peso tienen para la salud?</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5.1. </w:t>
      </w:r>
      <w:r>
        <w:fldChar w:fldCharType="begin"/>
      </w:r>
      <w:r>
        <w:rPr>
          <w:rStyle w:val="InternetLink"/>
          <w:sz w:val="28"/>
          <w:u w:val="none"/>
          <w:kern w:val="0"/>
          <w:szCs w:val="28"/>
          <w:bCs/>
          <w:rFonts w:cs="Times New Roman" w:ascii="Times New Roman" w:hAnsi="Times New Roman"/>
        </w:rPr>
        <w:instrText xml:space="preserve"> HYPERLINK "http://www.eufic.org/sp/journalist/obesidad.htm" \l "51%2351"</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Diabetes de tipo 2 y resistencia a la insulina</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5.2. </w:t>
      </w:r>
      <w:r>
        <w:fldChar w:fldCharType="begin"/>
      </w:r>
      <w:r>
        <w:rPr>
          <w:rStyle w:val="InternetLink"/>
          <w:sz w:val="28"/>
          <w:u w:val="none"/>
          <w:kern w:val="0"/>
          <w:szCs w:val="28"/>
          <w:bCs/>
          <w:rFonts w:cs="Times New Roman" w:ascii="Times New Roman" w:hAnsi="Times New Roman"/>
        </w:rPr>
        <w:instrText xml:space="preserve"> HYPERLINK "http://www.eufic.org/sp/journalist/obesidad.htm" \l "52%235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Enfermedades cardiovasculares e hipertensión</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5.3. </w:t>
      </w:r>
      <w:r>
        <w:fldChar w:fldCharType="begin"/>
      </w:r>
      <w:r>
        <w:rPr>
          <w:rStyle w:val="InternetLink"/>
          <w:sz w:val="28"/>
          <w:u w:val="none"/>
          <w:kern w:val="0"/>
          <w:szCs w:val="28"/>
          <w:bCs/>
          <w:rFonts w:cs="Times New Roman" w:ascii="Times New Roman" w:hAnsi="Times New Roman"/>
        </w:rPr>
        <w:instrText xml:space="preserve"> HYPERLINK "http://www.eufic.org/sp/journalist/obesidad.htm" \l "53%2353"</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Cáncer</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5.4. </w:t>
      </w:r>
      <w:r>
        <w:fldChar w:fldCharType="begin"/>
      </w:r>
      <w:r>
        <w:rPr>
          <w:rStyle w:val="InternetLink"/>
          <w:sz w:val="28"/>
          <w:u w:val="none"/>
          <w:kern w:val="0"/>
          <w:szCs w:val="28"/>
          <w:bCs/>
          <w:rFonts w:cs="Times New Roman" w:ascii="Times New Roman" w:hAnsi="Times New Roman"/>
        </w:rPr>
        <w:instrText xml:space="preserve"> HYPERLINK "http://www.eufic.org/sp/journalist/obesidad.htm" \l "54%2354"</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Osteoartriti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5.5. </w:t>
      </w:r>
      <w:r>
        <w:fldChar w:fldCharType="begin"/>
      </w:r>
      <w:r>
        <w:rPr>
          <w:rStyle w:val="InternetLink"/>
          <w:sz w:val="28"/>
          <w:u w:val="none"/>
          <w:kern w:val="0"/>
          <w:szCs w:val="28"/>
          <w:bCs/>
          <w:rFonts w:cs="Times New Roman" w:ascii="Times New Roman" w:hAnsi="Times New Roman"/>
        </w:rPr>
        <w:instrText xml:space="preserve"> HYPERLINK "http://www.eufic.org/sp/journalist/obesidad.htm" \l "55%2355"</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Aspectos psicológico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obesidad.htm" \l "06%2306"</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Cuál es el coste económico del sobrepeso y la obesidad?</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obesidad.htm" \l "07%2307"</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Qué colectivos tienen la responsabilidad de fomentar estilos de vida sano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obesidad.htm" \l "08%2308"</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Bibliografía</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1. Introducción</w:t>
        <w:br/>
        <w:br/>
        <w:t xml:space="preserve">Uno de los problemas más comunes asociado al estilo de vida actual es el exceso de peso. La obesidad o exceso de peso es uno de los principales factores de riesgo en el desarrollo de muchas enfermedades crónicas, como enfermedades respiratorias y cardiacas, la diabetes mellitus no insulinodependiente o diabetes de tipo 2, la hipertensión, algunos tipos de cáncer, así como de muerte prematura. Los nuevos estudios científicos y los datos de las compañías de seguros de vida han demostrado que los riesgos para salud del exceso de grasa corporal pueden estar asociados a pequeños incrementos de peso y no sólo a una obesidad pronunciad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La obesidad y el sobrepeso son graves problemas que suponen una creciente carga económica sobre los recursos nacionales. Afortunadamente, este mal se puede prevenir en gran medida si se introducen los cambios adecuados en el estilo de vida.</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2400" cy="1333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obesidad.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266" r="-9" b="-1266"/>
                    <a:stretch>
                      <a:fillRect/>
                    </a:stretch>
                  </pic:blipFill>
                  <pic:spPr bwMode="auto">
                    <a:xfrm>
                      <a:off x="0" y="0"/>
                      <a:ext cx="3810000" cy="28575"/>
                    </a:xfrm>
                    <a:prstGeom prst="rect">
                      <a:avLst/>
                    </a:prstGeom>
                  </pic:spPr>
                </pic:pic>
              </a:graphicData>
            </a:graphic>
          </wp:inline>
        </w:drawing>
      </w:r>
      <w:r>
        <w:rPr>
          <w:rFonts w:cs="Times New Roman" w:ascii="Times New Roman" w:hAnsi="Times New Roman"/>
          <w:bCs/>
          <w:kern w:val="0"/>
          <w:sz w:val="28"/>
          <w:szCs w:val="28"/>
        </w:rPr>
        <w:br/>
        <w:br/>
        <w:t>2. ¿Qué es la obesidad y el exceso de peso?</w:t>
        <w:br/>
        <w:br/>
        <w:t xml:space="preserve">La obesidad se define simplemente como un estado de salud anormal o una excesiva acumulación de grasa en los tejidos grasos (tejido adiposo) del cuerpo, que puede llegar a constituir un serio peligro para la salud. La causa subyacente es un balance energético positivo, que tienen como consecuencia el aumento de peso, es decir cuando las calorías consumidas exceden las calorías que se gastan.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Para que todo el mundo pueda determinar fácilmente cuál es su peso adecuado, se mide simplemente la relación entre peso y altura, que se denomina Índice de Masa Corporal (IMC). El IMC es una útil herramienta que es utilizada comúnmente por médicos y otros profesionales de la salud para determinar la prevalencia de peso por debajo de lo normal, exceso de peso y obesidad en adultos. Se obtiene dividiendo el peso en kilogramos de una persona entre el cuadrado de su altura en metros (kg/m2). Por ejemplo, un adulto que pesa 70 kg y cuya altura es de 1,75 m tendrá un IMC de 22,9 kg/m2.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Se considera que hay exceso de peso y obesidad cuando el IMC es respectivamente superior a 25 y 30. Normalmente, se considera que un IMC es 'saludable' cuando está entre 18,5 y 25, que es "de riesgo" cuando es de 25-29 y de "alto riesgo" cuando es superior a 30 [1].</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Índice de Masa Corporal</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lt;18,5 Peso por debajo de lo normal</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18,5 - 25 Peso saludable</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25 - 30 Exceso de peso &gt;30 Obesidad</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br/>
      </w:r>
      <w:bookmarkStart w:id="6" w:name="apples"/>
      <w:bookmarkEnd w:id="6"/>
      <w:r>
        <w:rPr>
          <w:rFonts w:cs="Times New Roman" w:ascii="Times New Roman" w:hAnsi="Times New Roman"/>
          <w:bCs/>
          <w:kern w:val="0"/>
          <w:sz w:val="28"/>
          <w:szCs w:val="28"/>
        </w:rPr>
        <w:t>Distribución de grasa: manzanas y peras</w:t>
        <w:br/>
        <w:br/>
        <w:t xml:space="preserve">Pero el IMC no nos facilita información sobre la cantidad total de grasa, ni sobre cómo dicha grasa está distribuida en nuestro cuerpo, lo cual es importante, ya que el exceso de grasa abdominal puede tener consecuencias negativas para la salud.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Una forma de determinar la distribución de la grasa es medir el perímetro de la cintura [2]. El perímetro de la cintura no tiene nada que ver con el peso, y es un método simple y práctico de identificar qué personas tienen sobrepeso y por lo tanto mayor riesgo de sufrir enfermedades relacionadas con la obesidad. Si el perímetro de la cintura es superior a 94-102 cm en el caso de los hombres y a 80-88 cm en las mujeres, significa que hay un exceso de grasa abdominal, que puede suponer un mayor riesgo de padecer problemas de salud, incluso aunque su IMC sea normal [3,4].</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Según lo que mida el perímetro de la cintura, se divide a estas personas en dos categorías: Las que tienen una distribución androide de la grasa (normalmente conocida como forma de "manzana"), lo que significa que la mayoría de su grasa corporal es intraabdominal y se acumula en el estómago y el pecho, y supone que corran mayor riesgo de desarrollar enfermedades relacionadas con la obesidad. Y las personas con una distribución ginoide de la grasa (normalmente conocida como forma de "pera"), lo que significa que la mayor parte de la grasa corporal está acumulada en las caderas, los muslos y los glúteos, y supone que pueden aparecer problemas mecánicos (articulaciones, interior de los muslos) en casos extremos. Normalmente, la distribución de grasa en los hombres obesos es en forma de "manzana" y en las mujeres en forma de "pera" [5].</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2400" cy="13335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obesidad.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266" r="-9" b="-1266"/>
                    <a:stretch>
                      <a:fillRect/>
                    </a:stretch>
                  </pic:blipFill>
                  <pic:spPr bwMode="auto">
                    <a:xfrm>
                      <a:off x="0" y="0"/>
                      <a:ext cx="3810000" cy="28575"/>
                    </a:xfrm>
                    <a:prstGeom prst="rect">
                      <a:avLst/>
                    </a:prstGeom>
                  </pic:spPr>
                </pic:pic>
              </a:graphicData>
            </a:graphic>
          </wp:inline>
        </w:drawing>
      </w:r>
      <w:r>
        <w:rPr>
          <w:rFonts w:cs="Times New Roman" w:ascii="Times New Roman" w:hAnsi="Times New Roman"/>
          <w:bCs/>
          <w:kern w:val="0"/>
          <w:sz w:val="28"/>
          <w:szCs w:val="28"/>
        </w:rPr>
        <w:br/>
        <w:br/>
        <w:t>3. La dinámica del equilibrio energético: lo esencial</w:t>
        <w:br/>
        <w:br/>
        <w:t>El principio fundamental del equilibrio energético es:</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Cambios en reservas energéticas (grasa) = ingesta energética (calorías) - gasto energético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br/>
        <w:br/>
        <w:t xml:space="preserve">Hay varios factores que influyen en el exceso de peso y la obesidad, entre ellos la predisposición genética, los factores medioambientales y conductuales, el envejecimiento, y los embarazos [6]. Lo que está claro es que la obesidad no siempre es consecuencia de un abuso del consumo de alimentos apetecibles, o de la falta de actividad física. También pueden influir los factores biológicos (hormonas, genética), el estrés, los medicamentos y el envejecimiento. </w:t>
      </w:r>
    </w:p>
    <w:p>
      <w:pPr>
        <w:pStyle w:val="Normal"/>
        <w:rPr/>
      </w:pPr>
      <w:r>
        <w:rPr>
          <w:rFonts w:cs="Times New Roman" w:ascii="Times New Roman" w:hAnsi="Times New Roman"/>
          <w:bCs/>
          <w:kern w:val="0"/>
          <w:sz w:val="28"/>
          <w:szCs w:val="28"/>
        </w:rPr>
        <w:t xml:space="preserve">Los factores dietéticos y la frecuencia de ejercicio físico tienen una gran influencia en la ecuación del equilibrio energético, aunque también se considera que son los factores más fácilmente modificables. De hecho, las características más estrechamente asociadas al aumento de la prevalencia de la obesidad en todo el mundo son las dietas altas en grasas [7] y excesivamente energéticas [8, 9], y el sedentarismo [10, 11]. Por el contrario, se pierde peso cuando la ingesta energética es menor que el gasto energético durante un prolongado periodo de tiempo. Generalmente, para perder peso de forma sostenida, los dietistas recomiendan una dieta baja en calorías combinada con un aumento de actividad física [12]. Para saber más </w:t>
      </w:r>
      <w:hyperlink r:id="rId14">
        <w:r>
          <w:rPr>
            <w:rStyle w:val="InternetLink"/>
            <w:rFonts w:cs="Times New Roman" w:ascii="Times New Roman" w:hAnsi="Times New Roman"/>
            <w:bCs/>
            <w:kern w:val="0"/>
            <w:sz w:val="28"/>
            <w:szCs w:val="28"/>
            <w:u w:val="none"/>
          </w:rPr>
          <w:t>sobre actividad física</w:t>
        </w:r>
      </w:hyperlink>
      <w:r>
        <w:rPr>
          <w:rFonts w:cs="Times New Roman" w:ascii="Times New Roman" w:hAnsi="Times New Roman"/>
          <w:bCs/>
          <w:kern w:val="0"/>
          <w:sz w:val="28"/>
          <w:szCs w:val="28"/>
        </w:rPr>
        <w:t xml:space="preserve"> o sobre una </w:t>
      </w:r>
      <w:r>
        <w:fldChar w:fldCharType="begin"/>
      </w:r>
      <w:r>
        <w:rPr>
          <w:rStyle w:val="InternetLink"/>
          <w:sz w:val="28"/>
          <w:u w:val="none"/>
          <w:kern w:val="0"/>
          <w:szCs w:val="28"/>
          <w:bCs/>
          <w:rFonts w:cs="Times New Roman" w:ascii="Times New Roman" w:hAnsi="Times New Roman"/>
        </w:rPr>
        <w:instrText xml:space="preserve"> HYPERLINK "http://www.eufic.org/sp/journalist/nutricon_adultos.htm" \l "0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dieta sana</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br/>
        <w:br/>
        <w:t>Se deberían evitar las dietas milagrosas o maravillosas que limitan drásticamente la ingesta de calorías o la variedad de alimentos que se pueden consumir, ya que normalmente conllevan una falta de importantes nutrientes, y/o son difíciles de mantener durante periodos prolongados. Además, no enseñan unos hábitos alimenticios correctos y pueden convertirse en lo que se conoce como dieta yo-yo (adelgazar y engordar bruscamente, como consecuencia de hacer dietas y después comer en exceso). Estas dietas yo-yo pueden resultar a largo plazo peligrosas para la salud tanto física como mental. No hay que fijarse objetivos demasiado optimistas al hacer una dieta ya que una pérdida del 10% respecto al peso inicial ya nos apota beneficios significativos [13].</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2400" cy="13335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obesidad.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4. ¿Cuáles son las tendencias con respecto a la obesidad y el exceso de peso?</w:t>
        <w:br/>
        <w:br/>
        <w:t xml:space="preserve">Actualmente, parece que hay pruebas evidentes que sugieren que la prevalencia del exceso de peso y la obesidad en el mundo, está creciendo drásticamente en el mundo, y que el problema es cada vez mayor tanto en niños como en adulto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Los datos más completos de la prevalencia de la obesidad en el mundo son los del Proyecto MONICA: Seguimiento de tendencias y determinantes de las enfermedades cardiovasculares(MONItoring of trends and determinants in CArdiovascular diseases study) [14]. Junto con la información obtenida en estudios nacionales, los datos indican que la prevalencia de la obesidad en la mayoría de los países europeos ha aumentado en torno a un 10-40% en los últimos 10 años, entre un 10-20% en los hombres y un 10-25% en las mujeres [15]. El incremento más alarmante se ha observado en Gran Bretaña, donde refiriéndonos a los adultos, casi dos tercios de los hombres y la mitad de las mujeres padecen exceso de peso u obesidad [16].</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Entre los años 1995 y 2002, la obesidad entre los chicos en Inglaterra practicamente se duplicó ya que pasó del 2,9 al 5,7% de la población, y entre las chicas creció del 4,9 al 7,8%. Uno de cada cinco chicos y una de cada cuatro chicas tienen sobrepeso o son obesos. Entre los hombres de 16 a 24 años, la obesidad pasó del 5,7 al 9,3% y entre las mujeres de la misma edad subió del 7,7 al 11,6% [17]. La International Obesity Task Force recoge los datos más significativos.</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obesidad.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5. ¿Cuáles son las consecuencias que la obesidad y el exceso de peso tienen para la salud?</w:t>
        <w:br/>
        <w:br/>
        <w:t>Las consecuencias que la obesidad y el sobrepeso pueden tener en la salud son numerosas y variadas, desde un mayor riesgo de muerte prematura a varias dolencias debilitantes y psicológicas, que no son mortales pero pueden tener un efecto negativo en la calidad de vida [18].</w:t>
        <w:br/>
        <w:br/>
        <w:t>Los principales problemas de salud asociados a la obesidad y el exceso de peso son:</w:t>
        <w:br/>
        <w:br/>
      </w:r>
      <w:r>
        <w:rPr>
          <w:rFonts w:cs="Times New Roman" w:ascii="Times New Roman" w:hAnsi="Times New Roman"/>
          <w:bCs/>
          <w:kern w:val="0"/>
          <w:sz w:val="28"/>
          <w:szCs w:val="28"/>
        </w:rPr>
        <w:drawing>
          <wp:inline distT="0" distB="0" distL="0" distR="0">
            <wp:extent cx="5715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29" t="-629" r="-629" b="-629"/>
                    <a:stretch>
                      <a:fillRect/>
                    </a:stretch>
                  </pic:blipFill>
                  <pic:spPr bwMode="auto">
                    <a:xfrm>
                      <a:off x="0" y="0"/>
                      <a:ext cx="57150" cy="57150"/>
                    </a:xfrm>
                    <a:prstGeom prst="rect">
                      <a:avLst/>
                    </a:prstGeom>
                  </pic:spPr>
                </pic:pic>
              </a:graphicData>
            </a:graphic>
          </wp:inline>
        </w:drawing>
      </w:r>
      <w:r>
        <w:rPr>
          <w:rFonts w:cs="Times New Roman" w:ascii="Times New Roman" w:hAnsi="Times New Roman"/>
          <w:bCs/>
          <w:kern w:val="0"/>
          <w:sz w:val="28"/>
          <w:szCs w:val="28"/>
        </w:rPr>
        <w:t xml:space="preserve">Diabetes de tipo 2 </w:t>
        <w:br/>
      </w:r>
      <w:r>
        <w:rPr>
          <w:rFonts w:cs="Times New Roman" w:ascii="Times New Roman" w:hAnsi="Times New Roman"/>
          <w:bCs/>
          <w:kern w:val="0"/>
          <w:sz w:val="28"/>
          <w:szCs w:val="28"/>
        </w:rPr>
        <w:drawing>
          <wp:inline distT="0" distB="0" distL="0" distR="0">
            <wp:extent cx="57150"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29" t="-629" r="-629" b="-629"/>
                    <a:stretch>
                      <a:fillRect/>
                    </a:stretch>
                  </pic:blipFill>
                  <pic:spPr bwMode="auto">
                    <a:xfrm>
                      <a:off x="0" y="0"/>
                      <a:ext cx="57150" cy="57150"/>
                    </a:xfrm>
                    <a:prstGeom prst="rect">
                      <a:avLst/>
                    </a:prstGeom>
                  </pic:spPr>
                </pic:pic>
              </a:graphicData>
            </a:graphic>
          </wp:inline>
        </w:drawing>
      </w:r>
      <w:r>
        <w:rPr>
          <w:rFonts w:cs="Times New Roman" w:ascii="Times New Roman" w:hAnsi="Times New Roman"/>
          <w:bCs/>
          <w:kern w:val="0"/>
          <w:sz w:val="28"/>
          <w:szCs w:val="28"/>
        </w:rPr>
        <w:t>Enfermedades cardiovasculares e hipertensión</w:t>
        <w:br/>
      </w:r>
      <w:r>
        <w:rPr>
          <w:rFonts w:cs="Times New Roman" w:ascii="Times New Roman" w:hAnsi="Times New Roman"/>
          <w:bCs/>
          <w:kern w:val="0"/>
          <w:sz w:val="28"/>
          <w:szCs w:val="28"/>
        </w:rPr>
        <w:drawing>
          <wp:inline distT="0" distB="0" distL="0" distR="0">
            <wp:extent cx="5715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29" t="-629" r="-629" b="-629"/>
                    <a:stretch>
                      <a:fillRect/>
                    </a:stretch>
                  </pic:blipFill>
                  <pic:spPr bwMode="auto">
                    <a:xfrm>
                      <a:off x="0" y="0"/>
                      <a:ext cx="57150" cy="57150"/>
                    </a:xfrm>
                    <a:prstGeom prst="rect">
                      <a:avLst/>
                    </a:prstGeom>
                  </pic:spPr>
                </pic:pic>
              </a:graphicData>
            </a:graphic>
          </wp:inline>
        </w:drawing>
      </w:r>
      <w:r>
        <w:rPr>
          <w:rFonts w:cs="Times New Roman" w:ascii="Times New Roman" w:hAnsi="Times New Roman"/>
          <w:bCs/>
          <w:kern w:val="0"/>
          <w:sz w:val="28"/>
          <w:szCs w:val="28"/>
        </w:rPr>
        <w:t>Enfermedades respiratorias (síndrome de apnea del sueño)</w:t>
        <w:br/>
      </w:r>
      <w:r>
        <w:rPr>
          <w:rFonts w:cs="Times New Roman" w:ascii="Times New Roman" w:hAnsi="Times New Roman"/>
          <w:bCs/>
          <w:kern w:val="0"/>
          <w:sz w:val="28"/>
          <w:szCs w:val="28"/>
        </w:rPr>
        <w:drawing>
          <wp:inline distT="0" distB="0" distL="0" distR="0">
            <wp:extent cx="57150"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29" t="-629" r="-629" b="-629"/>
                    <a:stretch>
                      <a:fillRect/>
                    </a:stretch>
                  </pic:blipFill>
                  <pic:spPr bwMode="auto">
                    <a:xfrm>
                      <a:off x="0" y="0"/>
                      <a:ext cx="57150" cy="57150"/>
                    </a:xfrm>
                    <a:prstGeom prst="rect">
                      <a:avLst/>
                    </a:prstGeom>
                  </pic:spPr>
                </pic:pic>
              </a:graphicData>
            </a:graphic>
          </wp:inline>
        </w:drawing>
      </w:r>
      <w:r>
        <w:rPr>
          <w:rFonts w:cs="Times New Roman" w:ascii="Times New Roman" w:hAnsi="Times New Roman"/>
          <w:bCs/>
          <w:kern w:val="0"/>
          <w:sz w:val="28"/>
          <w:szCs w:val="28"/>
        </w:rPr>
        <w:t>Algunos tipos de cáncer</w:t>
        <w:br/>
      </w:r>
      <w:r>
        <w:rPr>
          <w:rFonts w:cs="Times New Roman" w:ascii="Times New Roman" w:hAnsi="Times New Roman"/>
          <w:bCs/>
          <w:kern w:val="0"/>
          <w:sz w:val="28"/>
          <w:szCs w:val="28"/>
        </w:rPr>
        <w:drawing>
          <wp:inline distT="0" distB="0" distL="0" distR="0">
            <wp:extent cx="57150"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629" t="-629" r="-629" b="-629"/>
                    <a:stretch>
                      <a:fillRect/>
                    </a:stretch>
                  </pic:blipFill>
                  <pic:spPr bwMode="auto">
                    <a:xfrm>
                      <a:off x="0" y="0"/>
                      <a:ext cx="57150" cy="57150"/>
                    </a:xfrm>
                    <a:prstGeom prst="rect">
                      <a:avLst/>
                    </a:prstGeom>
                  </pic:spPr>
                </pic:pic>
              </a:graphicData>
            </a:graphic>
          </wp:inline>
        </w:drawing>
      </w:r>
      <w:r>
        <w:rPr>
          <w:rFonts w:cs="Times New Roman" w:ascii="Times New Roman" w:hAnsi="Times New Roman"/>
          <w:bCs/>
          <w:kern w:val="0"/>
          <w:sz w:val="28"/>
          <w:szCs w:val="28"/>
        </w:rPr>
        <w:t>Osteoartritis</w:t>
        <w:br/>
      </w:r>
      <w:r>
        <w:rPr>
          <w:rFonts w:cs="Times New Roman" w:ascii="Times New Roman" w:hAnsi="Times New Roman"/>
          <w:bCs/>
          <w:kern w:val="0"/>
          <w:sz w:val="28"/>
          <w:szCs w:val="28"/>
        </w:rPr>
        <w:drawing>
          <wp:inline distT="0" distB="0" distL="0" distR="0">
            <wp:extent cx="57150"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629" t="-629" r="-629" b="-629"/>
                    <a:stretch>
                      <a:fillRect/>
                    </a:stretch>
                  </pic:blipFill>
                  <pic:spPr bwMode="auto">
                    <a:xfrm>
                      <a:off x="0" y="0"/>
                      <a:ext cx="57150" cy="57150"/>
                    </a:xfrm>
                    <a:prstGeom prst="rect">
                      <a:avLst/>
                    </a:prstGeom>
                  </pic:spPr>
                </pic:pic>
              </a:graphicData>
            </a:graphic>
          </wp:inline>
        </w:drawing>
      </w:r>
      <w:r>
        <w:rPr>
          <w:rFonts w:cs="Times New Roman" w:ascii="Times New Roman" w:hAnsi="Times New Roman"/>
          <w:bCs/>
          <w:kern w:val="0"/>
          <w:sz w:val="28"/>
          <w:szCs w:val="28"/>
        </w:rPr>
        <w:t>Problemas psicológicos</w:t>
        <w:br/>
      </w:r>
      <w:r>
        <w:rPr>
          <w:rFonts w:cs="Times New Roman" w:ascii="Times New Roman" w:hAnsi="Times New Roman"/>
          <w:bCs/>
          <w:kern w:val="0"/>
          <w:sz w:val="28"/>
          <w:szCs w:val="28"/>
        </w:rPr>
        <w:drawing>
          <wp:inline distT="0" distB="0" distL="0" distR="0">
            <wp:extent cx="57150"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629" t="-629" r="-629" b="-629"/>
                    <a:stretch>
                      <a:fillRect/>
                    </a:stretch>
                  </pic:blipFill>
                  <pic:spPr bwMode="auto">
                    <a:xfrm>
                      <a:off x="0" y="0"/>
                      <a:ext cx="57150" cy="57150"/>
                    </a:xfrm>
                    <a:prstGeom prst="rect">
                      <a:avLst/>
                    </a:prstGeom>
                  </pic:spPr>
                </pic:pic>
              </a:graphicData>
            </a:graphic>
          </wp:inline>
        </w:drawing>
      </w:r>
      <w:r>
        <w:rPr>
          <w:rFonts w:cs="Times New Roman" w:ascii="Times New Roman" w:hAnsi="Times New Roman"/>
          <w:bCs/>
          <w:kern w:val="0"/>
          <w:sz w:val="28"/>
          <w:szCs w:val="28"/>
        </w:rPr>
        <w:t>Empeoramiento en la percepción de la calidad de vida</w:t>
        <w:br/>
        <w:br/>
        <w:t>El grado de riesgo depende entre otras cosas de la cantidad relativa de exceso de peso, la localización de la grasa corporal, cuánto se ha subido de peso durante la edad adulta y la cantidad de actividad física. La mayoría de estos problemas pueden mejorarse adelgazando un poco (entre 10 y 15%), especialmente si también se aumenta la actividad física.</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18"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9"/>
                    </pic:cNvPr>
                    <pic:cNvPicPr>
                      <a:picLocks noChangeAspect="1" noChangeArrowheads="1"/>
                    </pic:cNvPicPr>
                  </pic:nvPicPr>
                  <pic:blipFill>
                    <a:blip r:embed="rId28"/>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obesidad.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 xml:space="preserve">5.1. Diabetes de tipo 2 </w:t>
        <w:br/>
        <w:br/>
        <w:t xml:space="preserve">De todas estas graves enfermedades es la </w:t>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06"</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diabetes de tipo 2</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que normalmente se desarrolla en la edad adulta y está asociada al sobrepeso) o la diabetes mellitus no insulinodependiente, la que está más ligada a la obesidad y el exceso de peso. De hecho el riesgo de desarrollar una diabetes de tipo 2 aumenta con un </w:t>
      </w:r>
      <w:r>
        <w:fldChar w:fldCharType="begin"/>
      </w:r>
      <w:r>
        <w:rPr>
          <w:rStyle w:val="InternetLink"/>
          <w:sz w:val="28"/>
          <w:u w:val="none"/>
          <w:kern w:val="0"/>
          <w:szCs w:val="28"/>
          <w:bCs/>
          <w:rFonts w:cs="Times New Roman" w:ascii="Times New Roman" w:hAnsi="Times New Roman"/>
        </w:rPr>
        <w:instrText xml:space="preserve"> HYPERLINK "http://www.eufic.org/sp/journalist/obesidad.htm" \l "02%230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IMC</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que esté bastante por debajo del límite de la obesidad (IMC de 30). La probabilidad de que las mujeres obesas desarrollen una diabetes de tipo 2 es 12 veces mayor que en mujeres con un peso saludable. El riesgo de padecer este tipo de diabetes aumenta conforme el IMC sea más alto, especialmente en las personas con antecedentes familiares de diabetes, y disminuye si se pierde peso [19].</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20" name="Image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2"/>
                    </pic:cNvPr>
                    <pic:cNvPicPr>
                      <a:picLocks noChangeAspect="1" noChangeArrowheads="1"/>
                    </pic:cNvPicPr>
                  </pic:nvPicPr>
                  <pic:blipFill>
                    <a:blip r:embed="rId31"/>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obesidad.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5.2. Enfermedades cardiovasculares e hipertensión</w:t>
        <w:br/>
        <w:br/>
        <w:t xml:space="preserve">Las enfermedades cardiovasculares incluyen las enfermedades coronarias, los accidentes cerebrovasculares y la enfermedad vascular periférica. Estas enfermedades son las responsables de una gran proporción de las muertes (una de cada tres) en los hombres y mujeres de los países industrializados y su incidencia está también aumentando en los países en vías de desarrollo.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La obesidad predispone al individuo a varios factores de riesgo cardiovascular, entre ellos la hipertensión y elevados niveles de colesterol en sangre. En las mujeres, la obesidad es la variable más importante en las enfermedades cardiovasculares, después de la edad y la presión sanguínea [20]. El riesgo de sufrir un infarto es unas tres veces mayor en una mujer obesa que en una mujer delgada de la misma edad.</w:t>
      </w:r>
    </w:p>
    <w:p>
      <w:pPr>
        <w:pStyle w:val="Normal"/>
        <w:rPr/>
      </w:pPr>
      <w:r>
        <w:rPr>
          <w:rFonts w:cs="Times New Roman" w:ascii="Times New Roman" w:hAnsi="Times New Roman"/>
          <w:bCs/>
          <w:kern w:val="0"/>
          <w:sz w:val="28"/>
          <w:szCs w:val="28"/>
        </w:rPr>
        <w:t>Las personas obesas son más propensas a tener altos niveles de triglicéridos en sangre (lípidos sanguíneos), y colesterol LDL, con lipoproteínas de baja densidad "colesterol malo") y bajos niveles de colesterol HDL con lipoproteínas de alta densidad ("colesterol bueno "). Este perfil metabólico es característico en personas obesas con una alta acumulación de grasa intraabdominal ("</w:t>
      </w:r>
      <w:r>
        <w:fldChar w:fldCharType="begin"/>
      </w:r>
      <w:r>
        <w:rPr>
          <w:rStyle w:val="InternetLink"/>
          <w:sz w:val="28"/>
          <w:u w:val="none"/>
          <w:kern w:val="0"/>
          <w:szCs w:val="28"/>
          <w:bCs/>
          <w:rFonts w:cs="Times New Roman" w:ascii="Times New Roman" w:hAnsi="Times New Roman"/>
        </w:rPr>
        <w:instrText xml:space="preserve"> HYPERLINK "http://www.eufic.org/sp/journalist/obesidad.htm" \l "apples"</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manzana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y normalmente se asocia a un mayor riesgo de padecer enfermedades coronarias. Usualmente, si se pierde peso, los niveles de lípidos en sangre (grasas) mejoran. Si se pierden 10 kg, se puede producir un descenso del 15% en los niveles de colesterol LDL y un aumento de un 8% en los de colesterol HDL [21].</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La relación entre la hipertensión (alta presión arterial) y la obesidad está bien documentada, y se calcula que la proporción de hipertensión atribuible a la obesidad es del 30-65% en las poblaciones de Occidente. De hecho, la presión arterial aumenta si se incrementa el IMC; Por cada 10 kg de aumento de peso, la presión arterial sube 2-3mm Hg. Por el contrario, si se baja de peso disminuye la presión arterial, y normalmente, por cada 1% de reducción de peso, la presión arterial disminuye 1-2mm Hg.</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La prevalencia de la hipertensión en adultos con sobrepeso es tres veces mayor que en adultos sin sobrepeso, y el riesgo de hipertensión en personas con exceso de peso entre 20-44 años es casi 6 veces mayor que en los adultos con peso normal.</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22" name="Image2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5"/>
                    </pic:cNvPr>
                    <pic:cNvPicPr>
                      <a:picLocks noChangeAspect="1" noChangeArrowheads="1"/>
                    </pic:cNvPicPr>
                  </pic:nvPicPr>
                  <pic:blipFill>
                    <a:blip r:embed="rId34"/>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obesidad.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5.3. Cáncer</w:t>
        <w:br/>
        <w:br/>
        <w:t>Aunque la relación entre la obesidad y el cáncer no esta bien definida, hay varios estudios que han descubierto que el sobrepeso está asociado a la incidencia de ciertos tipos de cáncer, y más concretamente, cánceres gastrointestinales y de origen hormonal. Se ha observado que las mujeres obesas tienen un mayor riesgo cáncer mamario, endometrial, ovárico y cervical, y hay evidencias de que en los hombres hay un riesgo más elevado de padecer cáncer de próstata y cáncer rectal. La asociación más clara es la que existe entre el cáncer de colon y la obesidad, que triplica su riesgo tanto en mujeres como en hombres.</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24" name="Image2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8"/>
                    </pic:cNvPr>
                    <pic:cNvPicPr>
                      <a:picLocks noChangeAspect="1" noChangeArrowheads="1"/>
                    </pic:cNvPicPr>
                  </pic:nvPicPr>
                  <pic:blipFill>
                    <a:blip r:embed="rId37"/>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obesidad.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5.4. Osteoartritis</w:t>
        <w:br/>
        <w:br/>
        <w:t>Las enfermedades degenerativas de las articulaciones, como la rodilla, son complicaciones normales asociadas a la obesidad y el sobrepeso [22]. Se piensa que el daño mecánico de las articulaciones se produce debido al exceso de peso que tienen que soportar. También es más común en las personas obesas el dolor lumbar, que puede ser una de las causas principales de absentismo laboral en personas obesas.</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26" name="Image2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1"/>
                    </pic:cNvPr>
                    <pic:cNvPicPr>
                      <a:picLocks noChangeAspect="1" noChangeArrowheads="1"/>
                    </pic:cNvPicPr>
                  </pic:nvPicPr>
                  <pic:blipFill>
                    <a:blip r:embed="rId40"/>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obesidad.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r>
      <w:bookmarkStart w:id="7" w:name="55"/>
      <w:bookmarkEnd w:id="7"/>
      <w:r>
        <w:rPr>
          <w:rFonts w:cs="Times New Roman" w:ascii="Times New Roman" w:hAnsi="Times New Roman"/>
          <w:bCs/>
          <w:kern w:val="0"/>
          <w:sz w:val="28"/>
          <w:szCs w:val="28"/>
        </w:rPr>
        <w:br/>
        <w:t>5.5. Aspectos psicológicos</w:t>
        <w:br/>
        <w:br/>
        <w:t xml:space="preserve">La obesidad se considera una lacra en muchos países Europeos, y se percibe como una apariencia física no deseable y un signo de los defectos de carácter que se supone que indica. Incluso los niños de seis años perciben a otros niños obesos como "vagos, sucios, estúpidos, feos, mentirosos y tramposos" [23].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Las personas obesas tienen que enfrentarse a la discriminación. Según los estudios realizados en el Reino Unido y en Estados Unidos, las jóvenes con exceso de peso ganan mucho menos que las mujeres sanas, sin sobrepeso o que otras mujeres con problemas crónicos de salud [24].</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También es más frecuente que las personas obesas coman compulsivamente, y que tengan una largo historial de desórdenes alimentarios que se caracterizan por los atracones y las variaciones de peso [25].</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28" name="Image2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4"/>
                    </pic:cNvPr>
                    <pic:cNvPicPr>
                      <a:picLocks noChangeAspect="1" noChangeArrowheads="1"/>
                    </pic:cNvPicPr>
                  </pic:nvPicPr>
                  <pic:blipFill>
                    <a:blip r:embed="rId43"/>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obesidad.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6. ¿Cuál es el coste económico del sobrepeso y la obesidad?</w:t>
        <w:br/>
        <w:br/>
        <w:t xml:space="preserve">Los estudios internacionales sobre los costes económicos de la obesidad han demostrado que constituyen entre un 2% y un 7% del total de los costes sanitarios, aunque estos porcentajes dependen del método de análisis utilizado. En Francia, por ejemplo, el coste directo de enfermedades asociadas a la obesidad (incluyendo gastos de asistencia sanitaria personal, cuidados hospitalarios, servicios médicos y medicamentos para enfermedades con una relación demostrada con la obesidad) ascendían a un 2% del total de los gastos sanitarios [26]. En los Países Bajos, la proporción del total de gastos de medicina general atribuibles a la obesidad y al exceso de peso es aproximadamente de un 3-4% [27].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En Inglaterra, el coste anual de la obesidad y su tratamiento es para el National Health Service (Servicio Nacional de Sanidad) de aproximadamente 500 millones de libras, y se calcula que su impacto en la economía es de 2.000 millones de libras al año. El coste humano estimado de la obesidad es de 18 millones de días de baja al año; y de 30.000 muertes al año, que tienen como consecuencia que se pierdan 40.000 años de vida laboral y que la esperanza de vida disminuya en nueve años [28].</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30" name="Image3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7"/>
                    </pic:cNvPr>
                    <pic:cNvPicPr>
                      <a:picLocks noChangeAspect="1" noChangeArrowheads="1"/>
                    </pic:cNvPicPr>
                  </pic:nvPicPr>
                  <pic:blipFill>
                    <a:blip r:embed="rId46"/>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obesidad.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7. ¿Qué colectivos tienen la responsabilidad de fomentar estilos de vida sanos?</w:t>
        <w:br/>
        <w:br/>
        <w:t xml:space="preserve">Es necesaria la participación activa de muchos colectivos, como los gobiernos, los profesionales de la salud, la industria alimenticia, los medios de comunicación y los consumidores para fomentar un consumo de </w:t>
      </w:r>
      <w:r>
        <w:fldChar w:fldCharType="begin"/>
      </w:r>
      <w:r>
        <w:rPr>
          <w:rStyle w:val="InternetLink"/>
          <w:sz w:val="28"/>
          <w:u w:val="none"/>
          <w:kern w:val="0"/>
          <w:szCs w:val="28"/>
          <w:bCs/>
          <w:rFonts w:cs="Times New Roman" w:ascii="Times New Roman" w:hAnsi="Times New Roman"/>
        </w:rPr>
        <w:instrText xml:space="preserve"> HYPERLINK "http://www.eufic.org/sp/journalist/nutricon_adultos.htm" \l "0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dietas sana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y un aumento de la </w:t>
      </w: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0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actividad física</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 que contribuyan a controlar el sobrepeso y la obesidad. Esta responsabilidad compartida consiste en ayudar a potenciar dietas saludables que sean bajas en grasas y altas en </w:t>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0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 xml:space="preserve">carbohidratos complejos </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y que además contengan grandes cantidades de frutas y verduras fresca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Es claramente necesario poner un mayor énfasis en los beneficios de la actividad física, especialmente si se tiene en cuenta la creciente urbanización y envejecimiento de la población y el aumento paralelo de tiempo dedicado a actividades sedentaria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SOBRE ALIMENTOS FUNCIONALES</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alimentos_funcionales.htm" \l "01%2301"</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Introducción</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alimentos_funcionales.htm" \l "02%230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Qué son los alimentos funcionale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alimentos_funcionales.htm" \l "03%2303"</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or qué necesitamos los alimentos funcionale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alimentos_funcionales.htm" \l "04%2304"</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Cómo están reguladas las alegaciones de salud?</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alimentos_funcionales.htm" \l "05%2305"</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Marco jurídico europeo de los alimentos funcionale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5.1. </w:t>
      </w:r>
      <w:r>
        <w:fldChar w:fldCharType="begin"/>
      </w:r>
      <w:r>
        <w:rPr>
          <w:rStyle w:val="InternetLink"/>
          <w:sz w:val="28"/>
          <w:u w:val="none"/>
          <w:kern w:val="0"/>
          <w:szCs w:val="28"/>
          <w:bCs/>
          <w:rFonts w:cs="Times New Roman" w:ascii="Times New Roman" w:hAnsi="Times New Roman"/>
        </w:rPr>
        <w:instrText xml:space="preserve"> HYPERLINK "http://www.eufic.org/sp/journalist/alimentos_funcionales.htm" \l "51%2351"</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 xml:space="preserve">La acción concentrada FUFOSE </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5.2. </w:t>
      </w:r>
      <w:r>
        <w:fldChar w:fldCharType="begin"/>
      </w:r>
      <w:r>
        <w:rPr>
          <w:rStyle w:val="InternetLink"/>
          <w:sz w:val="28"/>
          <w:u w:val="none"/>
          <w:kern w:val="0"/>
          <w:szCs w:val="28"/>
          <w:bCs/>
          <w:rFonts w:cs="Times New Roman" w:ascii="Times New Roman" w:hAnsi="Times New Roman"/>
        </w:rPr>
        <w:instrText xml:space="preserve"> HYPERLINK "http://www.eufic.org/sp/journalist/alimentos_funcionales.htm" \l "52%235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Validación de alegaciones e información al consumidor</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alimentos_funcionales.htm" \l "06%2306"</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Conclusión</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alimentos_funcionales.htm" \l "07%2307"</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Bibliografía</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alimentos_funcionales.htm" \l "09%2309"</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Anexo: Ejemplos de alimentos funcionale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1. Introducción</w:t>
        <w:br/>
        <w:br/>
        <w:t>La principal función de la dieta es aportar los nutrientes necesarios para satisfacer las necesidades nutricionales de las personas. Existen cada vez más pruebas científicas que apoyan la hipótesis de que ciertos alimentos, así como algunos de sus componentes tienen efectos físicos y psicológicos beneficiosos, gracias al aporte de los nutrientes básicos. Hoy en día, la ciencia de la nutrición ha evolucionado a partir de conceptos clásicos, como evitar las deficiencias de nutrientes y la suficiencia nutricional básica, a los conceptos de nutrición "positiva" u "óptima". Las investigaciones han pasado a centrarse más en la identificación de componentes biológicamente activos en los alimentos, que ofrezcan la posibilidad de mejorar las condiciones físicas y mentales, así como de reducir el riesgo a contraer enfermedades. Se ha descubierto que muchos productos alimenticios tradicionales, como las frutas, las verduras, la soja, los granos enteros y la leche contienen componentes que pueden resultar beneficiosos para la salud. Además de éstos, se están desarrollando nuevos alimentos que añaden o amplían estos componentes beneficiosos, por las ventajas que suponen para la salud y sus convenientes efectos psicológicos.</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2400" cy="133350"/>
            <wp:effectExtent l="0" t="0" r="0" b="0"/>
            <wp:docPr id="32" name="Image3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0"/>
                    </pic:cNvPr>
                    <pic:cNvPicPr>
                      <a:picLocks noChangeAspect="1" noChangeArrowheads="1"/>
                    </pic:cNvPicPr>
                  </pic:nvPicPr>
                  <pic:blipFill>
                    <a:blip r:embed="rId49"/>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alimentos_funcionales.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8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9" t="-1266" r="-9" b="-1266"/>
                    <a:stretch>
                      <a:fillRect/>
                    </a:stretch>
                  </pic:blipFill>
                  <pic:spPr bwMode="auto">
                    <a:xfrm>
                      <a:off x="0" y="0"/>
                      <a:ext cx="3810000" cy="28575"/>
                    </a:xfrm>
                    <a:prstGeom prst="rect">
                      <a:avLst/>
                    </a:prstGeom>
                  </pic:spPr>
                </pic:pic>
              </a:graphicData>
            </a:graphic>
          </wp:inline>
        </w:drawing>
      </w:r>
      <w:r>
        <w:rPr>
          <w:rFonts w:cs="Times New Roman" w:ascii="Times New Roman" w:hAnsi="Times New Roman"/>
          <w:bCs/>
          <w:kern w:val="0"/>
          <w:sz w:val="28"/>
          <w:szCs w:val="28"/>
        </w:rPr>
        <w:br/>
        <w:br/>
        <w:t>2. ¿Qué son los alimentos funcionales?</w:t>
        <w:br/>
        <w:br/>
        <w:t xml:space="preserve">El concepto de alimentos funcionales nació en Japón. En los años 80, las autoridades sanitarias japonesas se dieron cuenta que para controlar los gastos sanitarios, generados por la mayor esperanza de vida de la población anciana, había que garantizar también una mejor calidad de vida. Se introdujo un nuevo concepto de alimentos, que se desarrollaron específicamente para mejorar la salud y reducir el riesgo de contraer enfermedades. </w:t>
      </w:r>
    </w:p>
    <w:p>
      <w:pPr>
        <w:pStyle w:val="Normal"/>
        <w:rPr/>
      </w:pPr>
      <w:r>
        <w:rPr>
          <w:rFonts w:cs="Times New Roman" w:ascii="Times New Roman" w:hAnsi="Times New Roman"/>
          <w:bCs/>
          <w:kern w:val="0"/>
          <w:sz w:val="28"/>
          <w:szCs w:val="28"/>
        </w:rPr>
        <w:t xml:space="preserve">Los alimentos funcionales no han sido definidos hasta el momento por la legislación europea. Generalmente, se considera que son aquellos alimentos, que se consumen como parte de una dieta normal y contienen componentes biológicamente activos, que ofrecen beneficios para la salud y reducen el riesgo de sufrir enfermedades. Entre algunos ejemplos de alimentos funcionales, destacan los alimentos que contienen determinados minerales, vitaminas, ácidos grasos o </w:t>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33"</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fibra alimenticia</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los alimentos a los que se han añadido sustancias biológicamente activas, como los fitoquímicos u otros antioxidantes, y los probióticos, que tienen cultivos vivos de microorganismos beneficiosos (</w:t>
      </w:r>
      <w:r>
        <w:fldChar w:fldCharType="begin"/>
      </w:r>
      <w:r>
        <w:rPr>
          <w:rStyle w:val="InternetLink"/>
          <w:sz w:val="28"/>
          <w:u w:val="none"/>
          <w:kern w:val="0"/>
          <w:szCs w:val="28"/>
          <w:bCs/>
          <w:rFonts w:cs="Times New Roman" w:ascii="Times New Roman" w:hAnsi="Times New Roman"/>
        </w:rPr>
        <w:instrText xml:space="preserve"> HYPERLINK "http://www.eufic.org/sp/journalist/alimentos_funcionales.htm" \l "09%2309"</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Tabla 1, Anexo</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br/>
        <w:br/>
        <w:t>Como respuesta al creciente interés sobre este tipo de alimentos, han aparecido nuevos productos y ahora el interés se centra en la necesidad de establecer normas y directrices que regulen el desarrollo y la publicidad de dichos alimentos.</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2400" cy="133350"/>
            <wp:effectExtent l="0" t="0" r="0" b="0"/>
            <wp:docPr id="34" name="Image3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3"/>
                    </pic:cNvPr>
                    <pic:cNvPicPr>
                      <a:picLocks noChangeAspect="1" noChangeArrowheads="1"/>
                    </pic:cNvPicPr>
                  </pic:nvPicPr>
                  <pic:blipFill>
                    <a:blip r:embed="rId52"/>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alimentos_funcionales.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8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9" t="-1266" r="-9" b="-1266"/>
                    <a:stretch>
                      <a:fillRect/>
                    </a:stretch>
                  </pic:blipFill>
                  <pic:spPr bwMode="auto">
                    <a:xfrm>
                      <a:off x="0" y="0"/>
                      <a:ext cx="3810000" cy="28575"/>
                    </a:xfrm>
                    <a:prstGeom prst="rect">
                      <a:avLst/>
                    </a:prstGeom>
                  </pic:spPr>
                </pic:pic>
              </a:graphicData>
            </a:graphic>
          </wp:inline>
        </w:drawing>
      </w:r>
      <w:r>
        <w:rPr>
          <w:rFonts w:cs="Times New Roman" w:ascii="Times New Roman" w:hAnsi="Times New Roman"/>
          <w:bCs/>
          <w:kern w:val="0"/>
          <w:sz w:val="28"/>
          <w:szCs w:val="28"/>
        </w:rPr>
        <w:br/>
        <w:br/>
        <w:t>3. ¿Por qué necesitamos los alimentos funcionales?</w:t>
        <w:br/>
        <w:br/>
        <w:t xml:space="preserve">En Europa, ha aumentado considerablemente el interés de los consumidores por conocer la relación que existe entre la dieta y la salud. Hoy en día, la gente reconoce en mayor medida, que llevar un estilo de vida sano, incluida la dieta, puede contribuir a reducir el riesgo de padecer enfermedades y dolencias, y a mantener el estado de salud y bienestar. El apoyo que se está dando a la importancia de alimentos como las frutas, las verduras y los cereales integrales en la prevención de enfermedades, así como las últimas investigaciones sobre los antioxidantes dietéticos y sobre la combinación de sustancias protectoras en plantas, está contribuyendo a impulsar el desarrollo del mercado de los alimentos funcionales en Europ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La necesidad de contar con alimentos que sean más beneficiosos para la salud, también se ve apoyada por los cambios socioeconómicos y demográficos que se están dando en la población. El aumento de la esperanza de vida, que tiene como consecuencia el incremento de la población anciana y el deseo de gozar de una mejor calidad de vida, así como el aumento de los costes sanitarios, han potenciado que los gobiernos, los investigadores, los profesionales de la salud y la industria alimenticia busquen la manera de controlar estos cambios de forma más eficaz. Ya existen una gran variedad de alimentos a disposición del consumidor, pero en estos momentos la prioridad es identificar qué alimentos funcionales pueden mejorar la salud y el bienestar y reducir el riesgo o retrasar la aparición de importantes enfermedades, como las enfermedades cardiovasculares, el cáncer y la osteoporosis. Si los alimentos funcionales se combinan con un estilo de vida sano, pueden contribuir de forma positiva a mejorar la salud y el bienestar.</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2400" cy="133350"/>
            <wp:effectExtent l="0" t="0" r="0" b="0"/>
            <wp:docPr id="36" name="Image3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6"/>
                    </pic:cNvPr>
                    <pic:cNvPicPr>
                      <a:picLocks noChangeAspect="1" noChangeArrowheads="1"/>
                    </pic:cNvPicPr>
                  </pic:nvPicPr>
                  <pic:blipFill>
                    <a:blip r:embed="rId55"/>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alimentos_funcionales.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4. ¿Cómo están reguladas las alegaciones de salud?</w:t>
        <w:br/>
        <w:br/>
        <w:t xml:space="preserve">Muchos académicos, científicos y organismos reguladores están trabajando para encontrar maneras de establecer una base científica que apoye las alegaciones beneficiosas que se asocian a los componentes funcionales o los alimentos que los contienen. Sería necesario que un marco regulador protegiera a los consumidores de las atribuciones de propiedades falsas o confusas, y que además pudiera responder a las necesidades de la industria en cuanto a innovación en el desarrollo de productos, su comercialización y su promoción. Para que los alimentos funcionales puedan aportar todos los beneficios posibles para la salud pública, los consumidores tienen que comprender bien y confiar en los criterios científicos utilizados para documentar sus efectos y atribuciones beneficiosa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Japón está por delante del resto del mundo en este aspecto. En 1991, se estableció el concepto de "Alimentos para Uso Específico en la Salud, (Foods for Specified Health Use, FOSHU). Los alimentos que se incluyan dentro de la categoría de FOSHU deben ser autorizados por el Ministro de Salud, tras la presentación de pruebas exhaustivas con fundamento científico, que apoyen la alegación relativa a las propiedades de dichos alimentos, cuando son consumidos como parte de una dieta ordinari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En la Unión Europea no existe una legislación armonizada sobre las alegaciones de salud, y por lo tanto las cuestiones relativas a dichas alegaciones se resuelven a nivel nacional. El reto en los Estados Miembros de la UE es conseguir, bajo el marco regulador existente, que los mensajes que se comunican no hagan ninguna referencia a que dichos alimentos puedan reducir el riesgo de padecer enfermedades, incluso aunque existan pruebas científicas que avalen dichas afirmaciones. La legislación europea relativa al etiquetado prohíbe atribuir a los alimentos propiedades preventivas, terapéuticas o curativas, y la referencia a dichas propiedades. En ausencia de una Directiva relativa a alegaciones de salud, los Estados Miembros de la UE han aplicado diferentes interpretaciones de la actual legislación sobre etiquetado. A su vez, la opinión generalizada es que las alegaciones de salud deben estar adecuadamente corroboradas para proteger al consumidor, fomentar el comercio justo y potenciar las investigaciones y la innovación en la industria alimentaria.</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Durante la pasada década, se tomaron una serie de iniciativas, que se comenzaron en Suecia, para facilitar el uso de las alegaciones de salud, que incluyen la adopción de directrices y procedimientos prácticos en los diferentes Estados Miembros de la UE, como Suecia, Países Bajos y el Reino Unido, éste último mediante la Iniciativa Conjunta con respecto a Alegaciones de Salud (Joint Health Claims Initiative, JHCI). En la mayoría de estos países, los expertos en alimentación, las autoridades, los grupos de consumidores y los científicos se han unido para elaborar normas que regulen la justificación científica, la publicidad y la presentación de alegaciones de salud.</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En Estados Unidos se permite desde 1993 que se aleguen propiedades "que reducen el riesgo de padecer enfermedades" en ciertos alimentos. Las "alegaciones de salud" están autorizadas por la Administración para Alimentos y Medicamentos (Food and Drug Administration, FDA),siempre que existan "evidencias científicas públicamente disponibles y haya suficiente consenso científico entre los expertos de que dichas alegaciones están respaldadas por pruebas". Aunque los fabricantes pueden utilizar alegaciones de salud para comercializar sus productos, la intención de la FDA es que el fin de dichas alegaciones sea el beneficio de los consumidores, y que se facilite información sobre hábitos alimenticios saludables, que pueden ayudar a reducir el riesgo de contraer enfermedades, como las afecciones cardiacas y el cáncer. Según la FDA, las alegaciones pueden basarse también en "declaraciones autorizadas" de Organismos Científicos Federales, como los Institutos Nacionales de la Salud (National Institutes of Health) y los Centros para la Prevención y el Control de Enfermedades (Centres for Disease Control and Prevention), así como de la Academia Nacional de las Ciencias (National Academy of Sciences)</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Cuáles son los últimos desarrollos del CODEX con respecto al uso de alegaciones de salud en los alimentos?</w:t>
        <w:br/>
        <w:br/>
        <w:t>El Codex Alimentarius es un programa conjunto de la Organización de las Naciones Unidas para la Agricultura y La Alimentación (UN Organisation for Agricultura, FAO) y la Organización Mundial de la Salud (OMS), que se encarga de establecer normas alimentarias. Su autoridad es indiscutible debido a su importancia en el comercio internacional, y muchos de los países que están desarrollando nuevas legislaciones utilizan a menudo como base las normas del Codex. El debate en el Codex se encuentra en su etapa inicial y los principales temas en los que hay que trabajar más antes de llegar a un consenso son las alegaciones en cuanto a la reducción del riesgo de padecer enfermedades, la necesidad de verificación científica y el etiquetado.</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38" name="Image3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9"/>
                    </pic:cNvPr>
                    <pic:cNvPicPr>
                      <a:picLocks noChangeAspect="1" noChangeArrowheads="1"/>
                    </pic:cNvPicPr>
                  </pic:nvPicPr>
                  <pic:blipFill>
                    <a:blip r:embed="rId58"/>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alimentos_funcionales.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5. Marco jurídico europeo de los alimentos funcionales y las alegaciones de salud.</w:t>
        <w:br/>
        <w:br/>
        <w:t>5.1. La acción concentrada FUFOSE</w:t>
        <w:br/>
        <w:br/>
        <w:t xml:space="preserve">Debido al creciente interés en el concepto de los "Alimentos Funcionales" y en las "Alegaciones de Salud", la Unión Europea ha creado una Comisión Europea de Acción Concertada sobre Bromatología Funcional en Europa (Functional Food Science in Europe, FUFOSE). El programa ha sido coordinado por el Instituto Internacional de Ciencias Biológicas (International Life Sciences Institute (ILSI) Europe ), y su objetivo es desarrollar y establecer un enfoque científico sobre las pruebas que se necesitan para respaldar el desarrollo de productos alimenticios que puedan tener un efecto beneficioso sobre una función fisiológica del cuerpo y mejorar el estado de salud y bienestar de un individuo y/o reducir el riesgo de que desarrolle enfermedades. El proyecto FUFOSE se centró en seis áreas de la ciencia y la salud: crecimiento, desarrollo y diferenciación, metabolismo, defensa contra especies oxidativas reactivas, alimentos funcionales y el sistema cardiovascular, fisiología y función gastrointestinal, y los efectos de los alimentos o comportamiento y efecto psicológico. El documento definitivo se publicó en la revista </w:t>
      </w:r>
      <w:r>
        <w:fldChar w:fldCharType="begin"/>
      </w:r>
      <w:r>
        <w:rPr>
          <w:rStyle w:val="InternetLink"/>
          <w:sz w:val="28"/>
          <w:u w:val="none"/>
          <w:kern w:val="0"/>
          <w:szCs w:val="28"/>
          <w:bCs/>
          <w:rFonts w:cs="Times New Roman" w:ascii="Times New Roman" w:hAnsi="Times New Roman"/>
        </w:rPr>
        <w:instrText xml:space="preserve"> HYPERLINK "http://www.eufic.org/sp/journalist/alimentos_funcionales.htm" \l "07%2307"</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British Journal of Nutrition</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br/>
        <w:br/>
        <w:t xml:space="preserve">La posición que defiende el informe es que los alimentos funcionales deberían presentarse en forma de alimentos normales, y que se deben demostrar sus efectos en las cantidades que normalmente se consumirían en la dieta. Un alimento funcional puede ser un alimento natural, un alimento al que se ha añadido un componente, o un alimento al que se le ha quitado un componente mediante medios tecnológicos o biológicos. También puede tratarse de un alimento en el que se ha modificado la naturaleza de uno o más de sus componentes, o en el que se ha modificado la biodisponibilidad de uno o más de sus componentes, o cualquier combinación de estas posibilidades. Un alimento funcional puede estar destinado a toda la población o a grupos determinados, que se pueden definir, por ejemplo, según su edad o su constitución genétic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La Acción concertada de la UE apoya el desarrollo de los dos tipos de alegaciones de salud, que se indican a continuación, con respecto a los alimentos funcionales, que deben ser siempre válidas en el contexto de la dieta global y estar asociadas a los alimentos que se consumen normalmente: </w:t>
        <w:br/>
        <w:br/>
        <w:t>1. TIPO A: Alegaciones de "funcionales de mejora" asociadas a determinadas funciones fisiológicas y psicológicas y a actividades biológicas que van más allá de su papel establecido en el crecimiento, el desarrollo, y otras funciones normales del cuerpo.</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Este tipo de alegación no hace referencia a enfermedades o estados patológicos, p. Ej. algunos oligosacáridos no digestibles mejoran el crecimiento de la flora bacteriana intestinal; la cafeína puede mejorar el rendimiento cognitivo.</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2. TIPO B Alegaciones de "reducción de riesgo de enfermedades" , que se asocian al consumo de un alimento o de sus componentes para ayudar a reducir el riesgo de padecer una determinada enfermedad o afección, gracias a los nutrientes específicos que contenga o no contenga dicho alimento (p. Ej. El folato puede reducir el riesgo de que una mujer tenga un hijo con defectos del tubo neural, y una ingesta adecuada de calcio puede ayudar a reducir el riesgo posterior de osteoporosis).</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40" name="Image4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2"/>
                    </pic:cNvPr>
                    <pic:cNvPicPr>
                      <a:picLocks noChangeAspect="1" noChangeArrowheads="1"/>
                    </pic:cNvPicPr>
                  </pic:nvPicPr>
                  <pic:blipFill>
                    <a:blip r:embed="rId61"/>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alimentos_funcionales.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5.2. Validación de alegaciones y aspectos sobre seguridad</w:t>
        <w:br/>
        <w:br/>
        <w:t>Es necesario poner en práctica las conclusiones y principios del programa FUFOSE. Por ello, se creó un nuevo programa de Acción Concertada de la Comisión Europea, el Proceso para la Valoración de Soporte Científico de las Alegaciones con respecto a los Alimentos Process for the Assessment of Scientific Support for Claims on Foods, PASSCLAIM), que tiene como objetivo resolver los temas relativos a validación y verificación científica de alegaciones y la información al consumidor.</w:t>
        <w:br/>
        <w:br/>
        <w:t xml:space="preserve">El proyecto comenzó y se desarrollará a partir del principio, de que las alegaciones "funcionales de mejora" y las de "reducción de riego de enfermedades" deberían basarse en estudios bien planificados, mediante el uso de biomarcadores adecuadamente identificados, caracterizados y validados. El PASSCLAIM pretende establecer criterios comunes para evaluar la confirmación científica de las alegaciones de salud y proporcionar la base para la preparación de informes científicos que respalden dichas alegaciones. El Documento de Consenso del PASSCLAIM servirá de ayuda a las personas que hacen alegaciones y a las que las regulan, y además contribuirá a mejorar la credibilidad que dichas alegaciones tienen para los consumidores. Esta estrategia integrada generará una mayor confianza por parte de los consumidores en las alegaciones científicas que se hacen sobre los alimentos y servirá para responder mejor a las preocupaciones de los consumidores. </w:t>
      </w:r>
    </w:p>
    <w:p>
      <w:pPr>
        <w:pStyle w:val="Normal"/>
        <w:rPr/>
      </w:pPr>
      <w:r>
        <w:rPr>
          <w:rFonts w:cs="Times New Roman" w:ascii="Times New Roman" w:hAnsi="Times New Roman"/>
          <w:bCs/>
          <w:kern w:val="0"/>
          <w:sz w:val="28"/>
          <w:szCs w:val="28"/>
        </w:rPr>
        <w:t xml:space="preserve">Aunque no existe una legislación europea con respecto a la seguridad de los alimentos funcionales como tales, los aspectos sobre seguridad alimentaria ya están contemplados en las regulaciones actuales de la UE. No obstante, con respecto a los alimentos sobre los que se alegan atribuciones de salud, es necesario tener en cuenta factores como su importancia dietética global, la cantidad y frecuencia de consumo, las posibles interacciones con otros constituyentes dietéticos, el impacto en las vías metabólicas y los posibles efectos adversos como </w:t>
      </w:r>
      <w:r>
        <w:fldChar w:fldCharType="begin"/>
      </w:r>
      <w:r>
        <w:rPr>
          <w:rStyle w:val="InternetLink"/>
          <w:sz w:val="28"/>
          <w:u w:val="none"/>
          <w:kern w:val="0"/>
          <w:szCs w:val="28"/>
          <w:bCs/>
          <w:rFonts w:cs="Times New Roman" w:ascii="Times New Roman" w:hAnsi="Times New Roman"/>
        </w:rPr>
        <w:instrText xml:space="preserve"> HYPERLINK "http://www.eufic.org/sp/journalist/alergias_alimentarias.htm" \l "0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la alergia y la intolerancia</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42" name="Image4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5"/>
                    </pic:cNvPr>
                    <pic:cNvPicPr>
                      <a:picLocks noChangeAspect="1" noChangeArrowheads="1"/>
                    </pic:cNvPicPr>
                  </pic:nvPicPr>
                  <pic:blipFill>
                    <a:blip r:embed="rId64"/>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alimentos_funcionales.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6. Conclusión</w:t>
        <w:br/>
        <w:br/>
        <w:t xml:space="preserve">Los alimentos funcionales, consumidos como parte de una dieta equilibrada y acompañados de un estilo de vida saludable, ofrecen la posibilidad de mejorar la salud y/o prevenir ciertas enfermedades. El tema de las alegaciones de salud cada vez se considera más importante, y la opinión generalizada es que sería necesario un marco regulador dentro de la UE para proteger a los consumidores, fomentar el comercio justo y potenciar la innovación de productos dentro de la industria alimentaria. El mayor reto para los científicos actualmente y en el futuro será investigar las posibilidades en cuanto a nutrición y estudiar la relación existente entre un alimento o uno de sus componentes y la mejora del estado de salud y bienestar o la disminución de enfermedades. Es también vital comunicar a los consumidores los beneficios que suponen para su salud, de manera que estén bien informados para poder escoger mejor los alimentos que consumen.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br/>
        <w:t>ANEXO</w:t>
        <w:br/>
        <w:br/>
        <w:t>Tabla 1: Ejemplos de alimentos funcionales</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tbl>
      <w:tblPr>
        <w:tblW w:w="5000" w:type="pct"/>
        <w:jc w:val="left"/>
        <w:tblInd w:w="-113" w:type="dxa"/>
        <w:tblLayout w:type="fixed"/>
        <w:tblCellMar>
          <w:top w:w="0" w:type="dxa"/>
          <w:left w:w="108" w:type="dxa"/>
          <w:bottom w:w="0" w:type="dxa"/>
          <w:right w:w="108" w:type="dxa"/>
        </w:tblCellMar>
      </w:tblPr>
      <w:tblGrid>
        <w:gridCol w:w="3133"/>
        <w:gridCol w:w="3136"/>
        <w:gridCol w:w="3136"/>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ALIMENTO FUNCIONAL</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COMPONENTE ACTIVO</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PROPIEDAD FUNCIONAL</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Yogures, azúcar</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Probióticos: Alimentos con cultivos vivos beneficiosos, como resultado de la fermentación, o que se han añadido para mejorar el equilibrio microbiano intestinal, como el Lactobacillus sp. Bifidobacteria sp</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Prebióticos: Componente no digerible que tienen efectos beneficiosos, debido a que estimula el crecimiento de la flora intestinal, como la inulina y la oligofructosa.</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Mejora de funcionamiento intestinal y equilibrio microbiano intestinal</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Margarina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Esteres de esteroles y estanoles de origen vegetal añadido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Reducen niveles de colesterol LDL (malo)Disminuyen el riesgo de padecer afecciones cardiac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Huevos ricos en ácidos grasos esenciales omega-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Acidos grasos omega--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Control de hipertensión, metabolismo de lípidos</w:t>
            </w:r>
          </w:p>
        </w:tc>
      </w:tr>
    </w:tbl>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SOBRE CARBOHIDRATOS</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01%2301"</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Introducción</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02%230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La importancia de los carbohidrato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03%2303"</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Qué son los carbohidrato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3.1. </w:t>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31%2331"</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Azúcare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3.2. </w:t>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32%233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Oligosacárido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3.3. </w:t>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33%2333"</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olisacárido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04%2304"</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Los carbohidratos en el cuerpo</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4.1. </w:t>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41%2341"</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Fuente y almacenamiento de energía</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4.2. </w:t>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42%234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El índice glucémico</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4.3. </w:t>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43%2343"</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Funcionamiento intestinal y fibras alimenticia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05%2305"</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Regulación del peso corporal</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06%2306"</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Diabete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07%2307"</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Salud dental</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08%2308"</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Mantenerse activo</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09%2309"</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Recomendaciones relativas a los carbohidrato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10%2310"</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Bibliografía</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1. Introducción</w:t>
        <w:br/>
        <w:br/>
        <w:t>En los últimos años, ha habido grandes avances en lo que respecta a la comprensión de cómo influyen los carbohidratos en la nutrición y la salud humana. El progreso en las investigaciones científicas ha puesto en relieve las diversas funciones que tienen los carbohidratos en el cuerpo y su importancia para gozar de una buena salud. De hecho, las noticias son tan buenas, que merece la pena estudiarlos con más detenimiento.</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2400" cy="133350"/>
            <wp:effectExtent l="0" t="0" r="0" b="0"/>
            <wp:docPr id="44" name="Image4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68"/>
                    </pic:cNvPr>
                    <pic:cNvPicPr>
                      <a:picLocks noChangeAspect="1" noChangeArrowheads="1"/>
                    </pic:cNvPicPr>
                  </pic:nvPicPr>
                  <pic:blipFill>
                    <a:blip r:embed="rId67"/>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8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9"/>
                    <a:srcRect l="-9" t="-1266" r="-9" b="-1266"/>
                    <a:stretch>
                      <a:fillRect/>
                    </a:stretch>
                  </pic:blipFill>
                  <pic:spPr bwMode="auto">
                    <a:xfrm>
                      <a:off x="0" y="0"/>
                      <a:ext cx="3810000" cy="28575"/>
                    </a:xfrm>
                    <a:prstGeom prst="rect">
                      <a:avLst/>
                    </a:prstGeom>
                  </pic:spPr>
                </pic:pic>
              </a:graphicData>
            </a:graphic>
          </wp:inline>
        </w:drawing>
      </w:r>
      <w:r>
        <w:rPr>
          <w:rFonts w:cs="Times New Roman" w:ascii="Times New Roman" w:hAnsi="Times New Roman"/>
          <w:bCs/>
          <w:kern w:val="0"/>
          <w:sz w:val="28"/>
          <w:szCs w:val="28"/>
        </w:rPr>
        <w:br/>
        <w:br/>
        <w:t>2. La importancia de los carbohidratos</w:t>
        <w:br/>
        <w:br/>
        <w:t>Los carbohidratos se presentan en forma de azúcares, almidones y fibras, y son uno de los tres principales macronutrientes que aportan energía al cuerpo humano (los otros son la grasa y las proteínas) Actualmente está comprobado que al menos el 55% de las calorías diarias que ingerimos deberían provenir de los carbohidratos.</w:t>
        <w:br/>
        <w:t xml:space="preserve">Aunque es importante mantener un equilibrio adecuado entre las calorías que ingerimos y las que gastamos, las investigaciones científicas sugieren que: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Una dieta que contenga un nivel óptimo de carbohidratos puede prevenir la acumulación de grasa en el cuerpo;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El almidón y los azúcares aportan una fuente de energía de la que se puede disponer rápidamente para el rendimiento físico; </w:t>
      </w:r>
    </w:p>
    <w:p>
      <w:pPr>
        <w:pStyle w:val="Normal"/>
        <w:rPr/>
      </w:pPr>
      <w:r>
        <w:rPr>
          <w:rFonts w:cs="Times New Roman" w:ascii="Times New Roman" w:hAnsi="Times New Roman"/>
          <w:bCs/>
          <w:kern w:val="0"/>
          <w:sz w:val="28"/>
          <w:szCs w:val="28"/>
        </w:rPr>
        <w:t xml:space="preserve">Las </w:t>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33%2333"</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fibras alimenticia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que son un tipo de carbohidratos, ayudan a que los intestinos funcionen correctamente.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Además de los beneficios directos de los carbohidratos para el cuerpo, se encuentran en numerosos alimentos, que en sí mismos aportan a la dieta muchos otros nutrientes importantes. Por este motivo, se recomienda que los carbohidratos provengan de diferentes alimentos, para asegurar que la dieta general contiene los nutrientes adecuados.</w:t>
        <w:br/>
        <w:br/>
        <w:t>También es importante recordar que los carbohidratos realzan el sabor, la textura y la apariencia de los alimentos y hacen que la dieta sea más variada y agradable.</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2400" cy="133350"/>
            <wp:effectExtent l="0" t="0" r="0" b="0"/>
            <wp:docPr id="46" name="Image4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1"/>
                    </pic:cNvPr>
                    <pic:cNvPicPr>
                      <a:picLocks noChangeAspect="1" noChangeArrowheads="1"/>
                    </pic:cNvPicPr>
                  </pic:nvPicPr>
                  <pic:blipFill>
                    <a:blip r:embed="rId70"/>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8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rcRect l="-9" t="-1266" r="-9" b="-1266"/>
                    <a:stretch>
                      <a:fillRect/>
                    </a:stretch>
                  </pic:blipFill>
                  <pic:spPr bwMode="auto">
                    <a:xfrm>
                      <a:off x="0" y="0"/>
                      <a:ext cx="3810000" cy="28575"/>
                    </a:xfrm>
                    <a:prstGeom prst="rect">
                      <a:avLst/>
                    </a:prstGeom>
                  </pic:spPr>
                </pic:pic>
              </a:graphicData>
            </a:graphic>
          </wp:inline>
        </w:drawing>
      </w:r>
      <w:r>
        <w:rPr>
          <w:rFonts w:cs="Times New Roman" w:ascii="Times New Roman" w:hAnsi="Times New Roman"/>
          <w:bCs/>
          <w:kern w:val="0"/>
          <w:sz w:val="28"/>
          <w:szCs w:val="28"/>
        </w:rPr>
        <w:br/>
        <w:br/>
        <w:t>3. ¿Qué son los carbohidratos?</w:t>
        <w:br/>
        <w:br/>
        <w:t>Todos los carbohidratos están formados por unidades estructurales de azúcares, que se pueden clasificar según el número de unidades de azúcar que se combinen en una molécula. La Tabla 1 muestra los principales tipos de carbohidratos alimenticios.</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Clasificación de carbohidratos de una dieta</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Monosacáridos</w:t>
        <w:tab/>
        <w:t>Glucosa, fructosa, galactosa</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Disacáridos</w:t>
        <w:tab/>
        <w:tab/>
        <w:t>Sacarosa, lactosa, maltosa</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Polioles</w:t>
        <w:tab/>
        <w:tab/>
        <w:t>Isomaltosa, sorbitol, maltitol</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Oligosacáridos</w:t>
        <w:tab/>
        <w:t>Maltodextrina, fructo-oligosacáridos</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Polisacáridos</w:t>
        <w:tab/>
        <w:t>Almidón: Amilosa, amilopectina</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Sin almidón: </w:t>
        <w:tab/>
        <w:t>Celulosa, pectinas, hidrocoloides</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2400" cy="133350"/>
            <wp:effectExtent l="0" t="0" r="0" b="0"/>
            <wp:docPr id="48" name="Image4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74"/>
                    </pic:cNvPr>
                    <pic:cNvPicPr>
                      <a:picLocks noChangeAspect="1" noChangeArrowheads="1"/>
                    </pic:cNvPicPr>
                  </pic:nvPicPr>
                  <pic:blipFill>
                    <a:blip r:embed="rId73"/>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8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5"/>
                    <a:srcRect l="-9" t="-1266" r="-9" b="-1266"/>
                    <a:stretch>
                      <a:fillRect/>
                    </a:stretch>
                  </pic:blipFill>
                  <pic:spPr bwMode="auto">
                    <a:xfrm>
                      <a:off x="0" y="0"/>
                      <a:ext cx="3810000" cy="28575"/>
                    </a:xfrm>
                    <a:prstGeom prst="rect">
                      <a:avLst/>
                    </a:prstGeom>
                  </pic:spPr>
                </pic:pic>
              </a:graphicData>
            </a:graphic>
          </wp:inline>
        </w:drawing>
      </w:r>
      <w:r>
        <w:rPr>
          <w:rFonts w:cs="Times New Roman" w:ascii="Times New Roman" w:hAnsi="Times New Roman"/>
          <w:bCs/>
          <w:kern w:val="0"/>
          <w:sz w:val="28"/>
          <w:szCs w:val="28"/>
        </w:rPr>
        <w:br/>
      </w:r>
      <w:bookmarkStart w:id="8" w:name="31"/>
      <w:bookmarkEnd w:id="8"/>
      <w:r>
        <w:rPr>
          <w:rFonts w:cs="Times New Roman" w:ascii="Times New Roman" w:hAnsi="Times New Roman"/>
          <w:bCs/>
          <w:kern w:val="0"/>
          <w:sz w:val="28"/>
          <w:szCs w:val="28"/>
        </w:rPr>
        <w:br/>
        <w:t>3.1. Azúcares</w:t>
        <w:br/>
        <w:br/>
        <w:t xml:space="preserve">La glucosa y la fructosa son azúcares simples o monosacáridos y se pueden encontrar en las frutas, las verduras y la miel. Cuando se combinan dos azucares simples se forman los disacáridos. El azúcar de mesa o la sacarosa es una combinación de glucosa y fructosa que se da de forma natural tanto en la remolacha y la caña de azúcar, como en las frutas. La lactosa es el azúcar principal de la leche y los productos lácteos y la maltosa es un disacárido de la malt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Los polioles se denominan alcoholes de azúcar. Hay polioles naturales, pero la mayoría se fabrican mediante la transformación de azúcares. La isomaltosa es el poliol más utilizado y se obtiene a partir de la sacarosa. Los Polioles son dulces y se pueden utilizar en los alimentos de forma similar a los azúcares, aunque pueden tener un efecto laxante cuando se consumen en exceso.</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2400" cy="133350"/>
            <wp:effectExtent l="0" t="0" r="0" b="0"/>
            <wp:docPr id="50" name="Image5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77"/>
                    </pic:cNvPr>
                    <pic:cNvPicPr>
                      <a:picLocks noChangeAspect="1" noChangeArrowheads="1"/>
                    </pic:cNvPicPr>
                  </pic:nvPicPr>
                  <pic:blipFill>
                    <a:blip r:embed="rId76"/>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8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9" t="-1266" r="-9" b="-1266"/>
                    <a:stretch>
                      <a:fillRect/>
                    </a:stretch>
                  </pic:blipFill>
                  <pic:spPr bwMode="auto">
                    <a:xfrm>
                      <a:off x="0" y="0"/>
                      <a:ext cx="3810000" cy="28575"/>
                    </a:xfrm>
                    <a:prstGeom prst="rect">
                      <a:avLst/>
                    </a:prstGeom>
                  </pic:spPr>
                </pic:pic>
              </a:graphicData>
            </a:graphic>
          </wp:inline>
        </w:drawing>
      </w:r>
      <w:r>
        <w:rPr>
          <w:rFonts w:cs="Times New Roman" w:ascii="Times New Roman" w:hAnsi="Times New Roman"/>
          <w:bCs/>
          <w:kern w:val="0"/>
          <w:sz w:val="28"/>
          <w:szCs w:val="28"/>
        </w:rPr>
        <w:br/>
      </w:r>
      <w:bookmarkStart w:id="9" w:name="32"/>
      <w:bookmarkEnd w:id="9"/>
      <w:r>
        <w:rPr>
          <w:rFonts w:cs="Times New Roman" w:ascii="Times New Roman" w:hAnsi="Times New Roman"/>
          <w:bCs/>
          <w:kern w:val="0"/>
          <w:sz w:val="28"/>
          <w:szCs w:val="28"/>
        </w:rPr>
        <w:br/>
        <w:t>3.2. Oligosacáridos</w:t>
        <w:br/>
        <w:br/>
        <w:t>Cuando se combinan entre 3 y 9 unidades de azúcar se forman los oligosacáridos. Las maltodextrinas contienen hasta 9 unidades de glucosa, son producidas para su uso comercial y se obtienen a partir de una hidrólisis parcial (descomposición) del almidón. Son menos dulces que los monosacáridos o los disacáridos. La rafinosa, la estaquiosa y los fructo-oligosacáridos se encuentran en pequeñas cantidades en algunas legumbres, cereales y verduras.</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2400" cy="133350"/>
            <wp:effectExtent l="0" t="0" r="0" b="0"/>
            <wp:docPr id="52" name="Image5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80"/>
                    </pic:cNvPr>
                    <pic:cNvPicPr>
                      <a:picLocks noChangeAspect="1" noChangeArrowheads="1"/>
                    </pic:cNvPicPr>
                  </pic:nvPicPr>
                  <pic:blipFill>
                    <a:blip r:embed="rId79"/>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8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1"/>
                    <a:srcRect l="-9" t="-1266" r="-9" b="-1266"/>
                    <a:stretch>
                      <a:fillRect/>
                    </a:stretch>
                  </pic:blipFill>
                  <pic:spPr bwMode="auto">
                    <a:xfrm>
                      <a:off x="0" y="0"/>
                      <a:ext cx="3810000" cy="28575"/>
                    </a:xfrm>
                    <a:prstGeom prst="rect">
                      <a:avLst/>
                    </a:prstGeom>
                  </pic:spPr>
                </pic:pic>
              </a:graphicData>
            </a:graphic>
          </wp:inline>
        </w:drawing>
      </w:r>
      <w:r>
        <w:rPr>
          <w:rFonts w:cs="Times New Roman" w:ascii="Times New Roman" w:hAnsi="Times New Roman"/>
          <w:bCs/>
          <w:kern w:val="0"/>
          <w:sz w:val="28"/>
          <w:szCs w:val="28"/>
        </w:rPr>
        <w:br/>
      </w:r>
      <w:bookmarkStart w:id="10" w:name="33"/>
      <w:bookmarkEnd w:id="10"/>
      <w:r>
        <w:rPr>
          <w:rFonts w:cs="Times New Roman" w:ascii="Times New Roman" w:hAnsi="Times New Roman"/>
          <w:bCs/>
          <w:kern w:val="0"/>
          <w:sz w:val="28"/>
          <w:szCs w:val="28"/>
        </w:rPr>
        <w:br/>
        <w:t>3.3. Polisacáridos</w:t>
        <w:br/>
        <w:br/>
        <w:t xml:space="preserve">Se necesitan más de 10 unidades de azúcar y a veces hasta miles de unidades para formar los polisacáridos. El almidón es la principal reserva de energía de las hortalizas de raíz y los cereales. Está formado por largas cadenas de glucosa en forma de gránulos, cuyo tamaño y forma varían según el vegetal del que forma parte. </w:t>
      </w:r>
    </w:p>
    <w:p>
      <w:pPr>
        <w:pStyle w:val="Normal"/>
        <w:rPr/>
      </w:pPr>
      <w:r>
        <w:rPr>
          <w:rFonts w:cs="Times New Roman" w:ascii="Times New Roman" w:hAnsi="Times New Roman"/>
          <w:bCs/>
          <w:kern w:val="0"/>
          <w:sz w:val="28"/>
          <w:szCs w:val="28"/>
        </w:rPr>
        <w:t>Los polisacáridos sin almidón son los principales componentes de la fibra alimenticia. Entre ellos están: la celulosa, las hemicelulosas, las pectinas y las gomas. La celulosa es el componente principal de las paredes celulares vegetales y está formada por miles de unidades de glucosa. Los distintos componentes de la fibra alimenticia tienen diferentes propiedades y estructuras físicas.</w:t>
        <w:br/>
        <w:t xml:space="preserve">Para saber más sobre "Fibras alimenticias" hacer </w:t>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43%2343"</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click aquí</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2400" cy="133350"/>
            <wp:effectExtent l="0" t="0" r="0" b="0"/>
            <wp:docPr id="54" name="Image5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83"/>
                    </pic:cNvPr>
                    <pic:cNvPicPr>
                      <a:picLocks noChangeAspect="1" noChangeArrowheads="1"/>
                    </pic:cNvPicPr>
                  </pic:nvPicPr>
                  <pic:blipFill>
                    <a:blip r:embed="rId82"/>
                    <a:srcRect l="-236" t="-270" r="-236" b="-270"/>
                    <a:stretch>
                      <a:fillRect/>
                    </a:stretch>
                  </pic:blipFill>
                  <pic:spPr bwMode="auto">
                    <a:xfrm>
                      <a:off x="0" y="0"/>
                      <a:ext cx="152400" cy="133350"/>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4"/>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4. Los carbohidratos en el cuerpo</w:t>
        <w:br/>
        <w:br/>
        <w:t xml:space="preserve">La función principal de los carbohidratos es aportar energía, pero también tienen un papel importante en: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La estructura de los órganos del cuerpo y las neurona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La definición de la identidad biológica de una persona, como por ejemplo su grupo sanguíneo. </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56" name="Image5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86"/>
                    </pic:cNvPr>
                    <pic:cNvPicPr>
                      <a:picLocks noChangeAspect="1" noChangeArrowheads="1"/>
                    </pic:cNvPicPr>
                  </pic:nvPicPr>
                  <pic:blipFill>
                    <a:blip r:embed="rId85"/>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7"/>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r>
      <w:bookmarkStart w:id="11" w:name="41"/>
      <w:bookmarkEnd w:id="11"/>
      <w:r>
        <w:rPr>
          <w:rFonts w:cs="Times New Roman" w:ascii="Times New Roman" w:hAnsi="Times New Roman"/>
          <w:bCs/>
          <w:kern w:val="0"/>
          <w:sz w:val="28"/>
          <w:szCs w:val="28"/>
        </w:rPr>
        <w:br/>
        <w:t>4.1. Fuente y almacenamiento de energía</w:t>
        <w:br/>
        <w:br/>
        <w:t xml:space="preserve">Los almidones y los azúcares son las principales fuentes de energía y aportan 4 kilocalorías (17 kilojulios) por gramo.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Los azúcares simples son absorbidos por el intestino delgado y pasan directamente a la sangre, para ser transportados hasta el lugar donde van a ser utilizados. Los disacáridos son descompuestos en azúcares simples por las enzimas digestivas. El cuerpo también necesita la ayuda de las enzimas digestivas para romper las largas cadenas de almidones y descomponerlas en los azúcares por los que están formadas, que pasan posteriormente a la sangre.</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El cuerpo humano utiliza los carbohidratos en forma de glucosa. La glucosa también se puede transformar en glucógeno, un polisacárido similar al almidón, que es almacenado en el hígado y en los músculos como fuente de energía de la que el cuerpo puede disponer fácilmente. El cerebro necesita utilizar la glucosa como fuente de energía, ya que no puede utilizar grasas para este fin. Por este motivo se debe mantener constantemente el nivel de glucosa en sangre por encima del nivel mínimo. La glucosa puede provenir directamente de los carbohidratos de la dieta o de las reservas de glucógeno. Varias hormonas, entre ellas la insulina, trabajan rápidamente para regular el flujo de glucosa que entra y sale de la sangre y mantenerla a un nivel estable.</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58" name="Image5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89"/>
                    </pic:cNvPr>
                    <pic:cNvPicPr>
                      <a:picLocks noChangeAspect="1" noChangeArrowheads="1"/>
                    </pic:cNvPicPr>
                  </pic:nvPicPr>
                  <pic:blipFill>
                    <a:blip r:embed="rId88"/>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0"/>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r>
      <w:bookmarkStart w:id="12" w:name="42"/>
      <w:bookmarkEnd w:id="12"/>
      <w:r>
        <w:rPr>
          <w:rFonts w:cs="Times New Roman" w:ascii="Times New Roman" w:hAnsi="Times New Roman"/>
          <w:bCs/>
          <w:kern w:val="0"/>
          <w:sz w:val="28"/>
          <w:szCs w:val="28"/>
        </w:rPr>
        <w:br/>
        <w:t>4.2. El índice glucémico</w:t>
        <w:br/>
        <w:br/>
        <w:t>Cuando se come un alimento con carbohidratos se da un correspondiente aumento y un posterior descenso del nivel de glucosa en sangre, lo cual se conoce como respuesta glucémica. Esta respuesta es importante, por ejemplo, para el control del apetito, la nutrición deportiva y para aquellos que padecen diabetes. Hay varios factores que influyen en la intensidad y la duración de la respuesta glucémica. Depende de:</w:t>
        <w:br/>
        <w:br/>
        <w:t xml:space="preserve">El alimento en particular: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El tipo de azúcar por el que esté formado el carbohidrato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La naturaleza y la forma del almidón, ya que algunos son más fáciles de digerir que otro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Los métodos utilizados para procesar y cocinar el alimento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Otros nutrientes del alimento, como la grasa o la proteín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La person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su metabolismo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la hora del día en la que ha ingerido el carbohidrato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El impacto de los diferentes alimentos que contienen carbohidratos sobre la respuesta glucémica del cuerpo se clasifica tomando un alimento como referencia, como el pan blanco o la glucosa. Esta clasificación se denomina índice glucémico (IG).</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EL ÍNDICE GLUCÉMICO DE ALGUNOS ALIMENTOS COMUNES (utilizando como referencia la glucosa)</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Alimentos con I.G. bajo (I.G. menor a 55)</w:t>
        <w:br/>
        <w:t>Fideos y pasta</w:t>
        <w:br/>
        <w:t>Lentejas</w:t>
        <w:br/>
        <w:t>Manzana/zumo de manzana</w:t>
        <w:br/>
        <w:t>Peras</w:t>
        <w:br/>
        <w:t>Naranjas/zumo de naranja</w:t>
        <w:br/>
        <w:t>UvasYogur bajo en grasa</w:t>
        <w:br/>
        <w:t>Pan de frutas</w:t>
        <w:br/>
        <w:t>Judías</w:t>
        <w:br/>
        <w:t>Chocolate</w:t>
        <w:br/>
        <w:t>Alimentos con I.G. intermedio (I.G 55-70)</w:t>
        <w:br/>
        <w:t>Arroz basmati</w:t>
        <w:br/>
        <w:t>Plátano</w:t>
        <w:br/>
        <w:t>Copos de avena</w:t>
        <w:br/>
        <w:t>Refrescos</w:t>
        <w:br/>
        <w:t>Maíz tierno</w:t>
        <w:br/>
        <w:t>Piña</w:t>
        <w:br/>
        <w:t>Azúcar blanco</w:t>
        <w:br/>
        <w:t>Alimentos con I.G. intermedio (I.G &gt; 70)</w:t>
        <w:br/>
        <w:t>Pan (blanco o integral)</w:t>
        <w:br/>
        <w:t>Patata asada</w:t>
        <w:br/>
        <w:t>Copos de maíz</w:t>
        <w:br/>
        <w:t>Patatas fritas</w:t>
        <w:br/>
        <w:t>Miel</w:t>
        <w:br/>
        <w:t>Puré de patatas</w:t>
        <w:br/>
        <w:t>Arroz blanco (bajo en amilosa o "arroz glutinoso")</w:t>
      </w:r>
    </w:p>
    <w:p>
      <w:pPr>
        <w:pStyle w:val="Normal"/>
        <w:rPr/>
      </w:pPr>
      <w:r>
        <w:rPr>
          <w:rFonts w:cs="Times New Roman" w:ascii="Times New Roman" w:hAnsi="Times New Roman"/>
          <w:bCs/>
          <w:kern w:val="0"/>
          <w:sz w:val="28"/>
          <w:szCs w:val="28"/>
          <w:lang w:val="en-GB"/>
        </w:rPr>
        <w:t xml:space="preserve">De: Foster-Powell, K., Holt, S.H.A., Brand-Miller, J.C. 2002. </w:t>
        <w:br/>
        <w:t xml:space="preserve">International tables of glycaemic index and glycemic load values. </w:t>
        <w:br/>
      </w:r>
      <w:r>
        <w:rPr>
          <w:rFonts w:cs="Times New Roman" w:ascii="Times New Roman" w:hAnsi="Times New Roman"/>
          <w:bCs/>
          <w:kern w:val="0"/>
          <w:sz w:val="28"/>
          <w:szCs w:val="28"/>
        </w:rPr>
        <w:t>American Journal of Clinical Nutrition, 76:5-56.</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60" name="Image6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92"/>
                    </pic:cNvPr>
                    <pic:cNvPicPr>
                      <a:picLocks noChangeAspect="1" noChangeArrowheads="1"/>
                    </pic:cNvPicPr>
                  </pic:nvPicPr>
                  <pic:blipFill>
                    <a:blip r:embed="rId91"/>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3"/>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r>
      <w:bookmarkStart w:id="13" w:name="43"/>
      <w:bookmarkEnd w:id="13"/>
      <w:r>
        <w:rPr>
          <w:rFonts w:cs="Times New Roman" w:ascii="Times New Roman" w:hAnsi="Times New Roman"/>
          <w:bCs/>
          <w:kern w:val="0"/>
          <w:sz w:val="28"/>
          <w:szCs w:val="28"/>
        </w:rPr>
        <w:br/>
        <w:t>4.3. Funcionamiento intestinal y fibras alimenticias</w:t>
        <w:br/>
        <w:br/>
        <w:t xml:space="preserve">El cuerpo no es capaz de digerir ni la fibra alimenticia ni algunos de los oligosacáridos en el intestino delgado. La fibra favorece el funcionamiento adecuado del intestino, aumentando el volumen de masa fecal y estimulando el tránsito intestinal.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Una vez que el carbohidrato no digerible pasa al intestino grueso, algunos tipos de fibras como las gomas y las pectinas, así como los oligosacáridos, son fermentados por la microflora intestinal. Esto hace que también aumente la masa general del intestino grueso y tiene un efecto beneficioso para la regeneración de la microflora.</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62" name="Image6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95"/>
                    </pic:cNvPr>
                    <pic:cNvPicPr>
                      <a:picLocks noChangeAspect="1" noChangeArrowheads="1"/>
                    </pic:cNvPicPr>
                  </pic:nvPicPr>
                  <pic:blipFill>
                    <a:blip r:embed="rId94"/>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6"/>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 xml:space="preserve">5. Control del peso corporal </w:t>
        <w:br/>
        <w:br/>
        <w:t xml:space="preserve">Las personas que consumen una dieta alta en carbohidratos son menos propensas a acumular grasa, en comparación con aquellas que tienen una dieta baja en carbohidratos y alta en grasas. Hay tres razones que apoyan esta afirmación: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Podría ser debido a que las dietas altas en carbohidratos tienen una menor densidad energética, ya que los carbohidratos tienen menos calorías por gramo que la grasa. Los alimentos ricos en fibra también suelen tener más volumen y llenan má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Según ciertos estudios, los carbohidratos, tanto en forma de almidón como de azúcares, proporcionan rápidamente una sensación de saciedad, de modo que los que consumen dietas ricas en carbohidratos tienen menos propensión a comer en exceso. Parece que la inclusión de muchos alimentos ricos en carbohidratos ayuda a regular el apetito. Muchos alimentos que tienen un índice glucémico menor pueden llenar más al digerirse más lentamente.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También se ha confirmado que muy pocos carbohidratos de la dieta se transforman en grasa, ya que resultaría ser un proceso muy poco provechoso para el cuerpo, que tiende a utilizarlos más bien en forma de energía </w:t>
      </w:r>
    </w:p>
    <w:p>
      <w:pPr>
        <w:pStyle w:val="Normal"/>
        <w:rPr/>
      </w:pPr>
      <w:r>
        <w:rPr>
          <w:rFonts w:cs="Times New Roman" w:ascii="Times New Roman" w:hAnsi="Times New Roman"/>
          <w:bCs/>
          <w:kern w:val="0"/>
          <w:sz w:val="28"/>
          <w:szCs w:val="28"/>
        </w:rPr>
        <w:t xml:space="preserve">En estos momentos, es cada vez más evidente que las dietas ricas en carbohidratos, comparadas con las que son ricas en grasa, reducen las probabilidades de desarrollar obesidad. No se ha demostrado que el almidón y los azúcares tengan efectos diferentes en el control del peso. De hecho, se ha descubierto que los consumidores de azúcar suelen estar más delgados que los que ingieren menos cantidad de azúcar. Para saber más sobre </w:t>
      </w:r>
      <w:hyperlink r:id="rId97">
        <w:r>
          <w:rPr>
            <w:rStyle w:val="InternetLink"/>
            <w:rFonts w:cs="Times New Roman" w:ascii="Times New Roman" w:hAnsi="Times New Roman"/>
            <w:bCs/>
            <w:kern w:val="0"/>
            <w:sz w:val="28"/>
            <w:szCs w:val="28"/>
            <w:u w:val="none"/>
          </w:rPr>
          <w:t>obesidad y sobrepeso</w:t>
        </w:r>
      </w:hyperlink>
      <w:r>
        <w:rPr>
          <w:rFonts w:cs="Times New Roman" w:ascii="Times New Roman" w:hAnsi="Times New Roman"/>
          <w:bCs/>
          <w:kern w:val="0"/>
          <w:sz w:val="28"/>
          <w:szCs w:val="28"/>
        </w:rPr>
        <w:t>.</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64" name="Image6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99"/>
                    </pic:cNvPr>
                    <pic:cNvPicPr>
                      <a:picLocks noChangeAspect="1" noChangeArrowheads="1"/>
                    </pic:cNvPicPr>
                  </pic:nvPicPr>
                  <pic:blipFill>
                    <a:blip r:embed="rId98"/>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0"/>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 xml:space="preserve">6. Diabetes </w:t>
        <w:br/>
        <w:br/>
        <w:t xml:space="preserve">La diabetes es un desorden metabólico, debido al cual el cuerpo no es capaz de regular adecuadamente los niveles de glucosa en sangre. No existen pruebas de que el consumo de azúcar esté asociado al desarrollo de algún tipo de diabetes. No obstante, sí que se ha demostrado que la </w:t>
      </w:r>
      <w:r>
        <w:fldChar w:fldCharType="begin"/>
      </w:r>
      <w:r>
        <w:rPr>
          <w:rStyle w:val="InternetLink"/>
          <w:sz w:val="28"/>
          <w:u w:val="none"/>
          <w:kern w:val="0"/>
          <w:szCs w:val="28"/>
          <w:bCs/>
          <w:rFonts w:cs="Times New Roman" w:ascii="Times New Roman" w:hAnsi="Times New Roman"/>
        </w:rPr>
        <w:instrText xml:space="preserve"> HYPERLINK "http://www.eufic.org/sp/journalist/obesidad.htm" \l "0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obesidad</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y la </w:t>
      </w: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33"</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inactividad física</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incrementan las posibilidades de desarrollar una </w:t>
      </w:r>
      <w:r>
        <w:fldChar w:fldCharType="begin"/>
      </w:r>
      <w:r>
        <w:rPr>
          <w:rStyle w:val="InternetLink"/>
          <w:sz w:val="28"/>
          <w:u w:val="none"/>
          <w:kern w:val="0"/>
          <w:szCs w:val="28"/>
          <w:bCs/>
          <w:rFonts w:cs="Times New Roman" w:ascii="Times New Roman" w:hAnsi="Times New Roman"/>
        </w:rPr>
        <w:instrText xml:space="preserve"> HYPERLINK "http://www.eufic.org/sp/journalist/obesidad.htm" \l "51"</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diabetes no insulinodependiente</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que suele darse en adultos de mediana edad.</w:t>
        <w:br/>
        <w:br/>
        <w:t>Normalmente es necesario bajar de peso, y es éste el objetivo dietético más importante para los que tienen una diabetes no insulinodependiente. El consumo de una gran variedad de alimentos con carbohidratos es aceptable como parte de la dieta de todos los diabéticos, y la inclusión de alimentos con índices glucémicos bajos se considera beneficiosa, ya que ayuda a controlar el nivel de glucosa en sangre. En la mayoría de las recomendaciones para dietas de diabéticos se permite la ingestión de una pequeña cantidad de azúcar ordinario, ya que añadir azúcar a una comida tiene poco impacto en las concentraciones de glucosa o insulina en sangre, en personas con diabetes.</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66" name="Image6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02"/>
                    </pic:cNvPr>
                    <pic:cNvPicPr>
                      <a:picLocks noChangeAspect="1" noChangeArrowheads="1"/>
                    </pic:cNvPicPr>
                  </pic:nvPicPr>
                  <pic:blipFill>
                    <a:blip r:embed="rId101"/>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3"/>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7. Salud dental</w:t>
        <w:br/>
        <w:br/>
        <w:t xml:space="preserve">Los alimentos que contienen azúcares o almidón son desdoblados por las enzimas y bacterias de la boca, y se produce un ácido que ataca el esmalte de los dientes. Después de que se segregue dicho ácido, la saliva facilita un proceso natural de reparación que reconstruye el esmalte. Cuando se consumen alimentos que contienen carbohidratos con demasiada frecuencia, este proceso natural de reparación es insuficiente y hay un mayor riesgo de que aparezcan caries dentale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Sin embargo, en los últimos años, el uso de flúor y la generalización de una buena higiene bucal han tenido como consecuencia que haya disminuido el porcentaje de caries dentales en los niños y adolescentes de hoy en día. Esta mejora se ha conseguido sin que haya habido ninguna modificación en la ingesta de azúcar o carbohidratos fermentables. Si se controla la placa bacteriana y se fortalecen los dientes con flúor, se puede reducir el riesgo de caries.</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Gracias a las investigaciones realizadas en la década de los 90, se ha podido llegar a un enfoque más prudente en cuanto al papel del azúcar y otros carbohidratos en la formación de las caries. Ahora, se recomienda que los programas destinados a prevenir las caries se concentren en la fluorización, una buena higiene bucal y una dieta variada, en lugar de limitarse a controlar la ingesta de azúcar. </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68" name="Image6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05"/>
                    </pic:cNvPr>
                    <pic:cNvPicPr>
                      <a:picLocks noChangeAspect="1" noChangeArrowheads="1"/>
                    </pic:cNvPicPr>
                  </pic:nvPicPr>
                  <pic:blipFill>
                    <a:blip r:embed="rId104"/>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6"/>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8. Mantenerse activo</w:t>
        <w:br/>
        <w:br/>
        <w:t>No existen pruebas sólidas que demuestren que los carbohidratos pueden mejorar el rendimiento de los atletas. Cuando se hace un ejercicio muy intenso, los carbohidratos son la principal fuente de energía para los músculos. Si se consumen grandes cantidades de carbohidratos, antes, durante y después del ejercicio físico, las reservas de glucógeno se mantendrán bien abastecidas. Estas reservas ayudan al atleta a rendir durante más tiempo y a que su cuerpo soporte el esfuerzo.</w:t>
        <w:br/>
        <w:t>Actualmente se reconoce la importancia vital de la práctica de actividades físicas para mantener la salud y la buena forma física de la población en general. Para todas aquellas personas que quieran mantenerse en forma y que sean activas es recomendable una dieta bien equilibrada y alta en carbohidratos.</w:t>
        <w:br/>
        <w:t xml:space="preserve">Para saber más sobre </w:t>
      </w:r>
      <w:hyperlink r:id="rId107">
        <w:r>
          <w:rPr>
            <w:rStyle w:val="InternetLink"/>
            <w:rFonts w:cs="Times New Roman" w:ascii="Times New Roman" w:hAnsi="Times New Roman"/>
            <w:bCs/>
            <w:kern w:val="0"/>
            <w:sz w:val="28"/>
            <w:szCs w:val="28"/>
            <w:u w:val="none"/>
          </w:rPr>
          <w:t>ejercicio físico</w:t>
        </w:r>
      </w:hyperlink>
      <w:r>
        <w:rPr>
          <w:rFonts w:cs="Times New Roman" w:ascii="Times New Roman" w:hAnsi="Times New Roman"/>
          <w:bCs/>
          <w:kern w:val="0"/>
          <w:sz w:val="28"/>
          <w:szCs w:val="28"/>
        </w:rPr>
        <w:t xml:space="preserve">. </w:t>
      </w:r>
    </w:p>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70" name="Image7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09"/>
                    </pic:cNvPr>
                    <pic:cNvPicPr>
                      <a:picLocks noChangeAspect="1" noChangeArrowheads="1"/>
                    </pic:cNvPicPr>
                  </pic:nvPicPr>
                  <pic:blipFill>
                    <a:blip r:embed="rId108"/>
                    <a:srcRect l="-236" t="-270" r="-236" b="-270"/>
                    <a:stretch>
                      <a:fillRect/>
                    </a:stretch>
                  </pic:blipFill>
                  <pic:spPr bwMode="auto">
                    <a:xfrm>
                      <a:off x="0" y="0"/>
                      <a:ext cx="153035" cy="133985"/>
                    </a:xfrm>
                    <a:prstGeom prst="rect">
                      <a:avLst/>
                    </a:prstGeom>
                  </pic:spPr>
                </pic:pic>
              </a:graphicData>
            </a:graphic>
          </wp:inline>
        </w:drawing>
      </w:r>
      <w:r>
        <w:rPr>
          <w:rFonts w:cs="Times New Roman" w:ascii="Times New Roman" w:hAnsi="Times New Roman"/>
          <w:bCs/>
          <w:kern w:val="0"/>
          <w:sz w:val="28"/>
          <w:szCs w:val="28"/>
        </w:rPr>
        <w:tab/>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p>
      <w:pPr>
        <w:pStyle w:val="Normal"/>
        <w:rPr/>
      </w:pPr>
      <w:r>
        <w:rPr>
          <w:rFonts w:cs="Times New Roman" w:ascii="Times New Roman" w:hAnsi="Times New Roman"/>
          <w:bCs/>
          <w:kern w:val="0"/>
          <w:sz w:val="28"/>
          <w:szCs w:val="28"/>
        </w:rPr>
        <w:drawing>
          <wp:inline distT="0" distB="0" distL="0" distR="0">
            <wp:extent cx="3810000" cy="273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0"/>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9. Recomendaciones relativas a los carbohidratos</w:t>
        <w:br/>
        <w:br/>
        <w:t xml:space="preserve">Los carbohidratos son saludables en todas sus formas y variedades. Pueden ayudar a controlar el peso, especialmente cuando se combinan con ejercicio, son fundamentales para un buen funcionamiento intestinal y también son un importante combustible para el cerebro y los músculos activos. No se ha demostrado que el almidón ni el azúcar tengan una especial importancia en el desarrollo de enfermedades graves como la diabetes, y la influencia del azúcar en el desarrollo de caries dentales se considera menos importante en la población de hoy en día, que es más consciente de la importancia de la higiene bucal y del flúor. El reciente informe sobre los Carbohidratos en la Nutrición Humana de la Organización Mundial de la Salud y la Organización de las Naciones Unidas para la Agricultura y la Alimentación ofrece muchas recomendaciones a los profesionales de la sanidad y a los investigadores, pero los mensajes más provechosos para el público son los siguiente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Una dieta rica en carbohidratos tiene numerosos beneficios para la salud, y esto debería reconocerse y divulgarse. Los carbohidratos aportan mucho más que energí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Para cualquier persona de una edad superior a dos años, una buena dieta debe contener al menos un aporte energético derivado en un 55% de los carbohidrato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Para asegurarse de que una dieta contiene un aporte diario óptimo en nutrientes esenciales y fibra, es aconsejable consumir una amplia variedad de alimentos ricos en carbohidrato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SOBRE ACTIVIDAD FÍSICA</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01%2301"</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Introducción</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02%230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Qué quiere decir actividad física?</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rFonts w:ascii="Times New Roman" w:hAnsi="Times New Roman" w:cs="Times New Roman"/>
          <w:bCs/>
          <w:kern w:val="0"/>
          <w:sz w:val="28"/>
          <w:szCs w:val="28"/>
        </w:rPr>
      </w:pP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03%2303"</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Qué ventajas tiene la actividad física?</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3.1. </w:t>
      </w: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31%2331"</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Enfermedades coronarias y accidentes cerebrovasculare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3.2. </w:t>
      </w: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32%233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Obesidad</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3.3. </w:t>
      </w: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33%2333"</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Diabete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3.4. </w:t>
      </w: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34%2334"</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Cáncer</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3.5. </w:t>
      </w: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35%2335"</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Salud de huesos y músculo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br/>
        <w:t xml:space="preserve">3.6. </w:t>
      </w: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36%2336"</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Salud mental</w:t>
      </w:r>
      <w:r>
        <w:rPr>
          <w:rStyle w:val="InternetLink"/>
          <w:sz w:val="28"/>
          <w:u w:val="none"/>
          <w:kern w:val="0"/>
          <w:szCs w:val="28"/>
          <w:bCs/>
          <w:rFonts w:cs="Times New Roman" w:ascii="Times New Roman" w:hAnsi="Times New Roman"/>
        </w:rPr>
        <w:fldChar w:fldCharType="end"/>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04%2304"</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Qué costes tiene la inactividad?</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05%2305"</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Qué riesgos se asocian a la actividad física?</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rFonts w:ascii="Times New Roman" w:hAnsi="Times New Roman" w:cs="Times New Roman"/>
          <w:bCs/>
          <w:kern w:val="0"/>
          <w:sz w:val="28"/>
          <w:szCs w:val="28"/>
        </w:rPr>
      </w:pP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06%2306"</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 xml:space="preserve">¿Cuánta actividad física necesitamos? </w:t>
      </w:r>
      <w:r>
        <w:rPr>
          <w:rStyle w:val="InternetLink"/>
          <w:sz w:val="28"/>
          <w:u w:val="none"/>
          <w:kern w:val="0"/>
          <w:szCs w:val="28"/>
          <w:bCs/>
          <w:rFonts w:cs="Times New Roman" w:ascii="Times New Roman" w:hAnsi="Times New Roman"/>
        </w:rPr>
        <w:fldChar w:fldCharType="end"/>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07%2307"</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Conclusiones</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pP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08%2308"</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Bibliografía</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1. Introducción</w:t>
        <w:br/>
        <w:br/>
        <w:t>En la lucha por el control del peso y la buena salud general, se da mucha importancia al tipo y cantidad de alimentos y bebidas que se consumen. Se ha prestado menos atención a la cantidad de energía que gastaríamos si fuéramos físicamente activos. Pero ambos aspectos están estrechamente ligados. A diferencia de nuestros ancestros, ya no necesitamos emplear demasiada cantidad de energía para encontrar alimentos. Debido a los avances tecnológicos, al transporte motorizado, la automatización y la maquinaria que ahorra trabajo, la mayoría de la gente tiene menos oportunidades de gastar energía. Se ha demostrado que aproximadamente el 70% de la población en los países occidentales no es lo suficientemente activa como para poder gozar de una buena salud y mantener el peso.</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br/>
        <w:t xml:space="preserve">2. ¿Qué quiere decir actividad física? </w:t>
        <w:br/>
        <w:br/>
        <w:t>Actividad física, ejercicio, forma física - todos estos términos se utilizan normalmente para referirse a las personas físicamente activas. Aún así en términos científicos, pueden tener significados ligeramente diferentes. Los términos más comúnmente utilizados se definen en la siguiente tabla.</w:t>
      </w:r>
    </w:p>
    <w:tbl>
      <w:tblPr>
        <w:tblW w:w="4596" w:type="dxa"/>
        <w:jc w:val="center"/>
        <w:tblInd w:w="0" w:type="dxa"/>
        <w:tblLayout w:type="fixed"/>
        <w:tblCellMar>
          <w:top w:w="0" w:type="dxa"/>
          <w:left w:w="0" w:type="dxa"/>
          <w:bottom w:w="0" w:type="dxa"/>
          <w:right w:w="0" w:type="dxa"/>
        </w:tblCellMar>
      </w:tblPr>
      <w:tblGrid>
        <w:gridCol w:w="4546"/>
        <w:gridCol w:w="50"/>
      </w:tblGrid>
      <w:tr>
        <w:trPr>
          <w:trHeight w:val="450" w:hRule="atLeast"/>
        </w:trPr>
        <w:tc>
          <w:tcPr>
            <w:tcW w:w="459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Definiciones relacionadas con la actividad física</w:t>
            </w:r>
          </w:p>
        </w:tc>
      </w:tr>
      <w:tr>
        <w:trPr/>
        <w:tc>
          <w:tcPr>
            <w:tcW w:w="4546"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500" w:type="dxa"/>
              <w:jc w:val="left"/>
              <w:tblInd w:w="8" w:type="dxa"/>
              <w:tblLayout w:type="fixed"/>
              <w:tblCellMar>
                <w:top w:w="90" w:type="dxa"/>
                <w:left w:w="90" w:type="dxa"/>
                <w:bottom w:w="90" w:type="dxa"/>
                <w:right w:w="90" w:type="dxa"/>
              </w:tblCellMar>
            </w:tblPr>
            <w:tblGrid>
              <w:gridCol w:w="1332"/>
              <w:gridCol w:w="3168"/>
            </w:tblGrid>
            <w:tr>
              <w:trPr/>
              <w:tc>
                <w:tcPr>
                  <w:tcW w:w="1332" w:type="dxa"/>
                  <w:tcBorders/>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Actividad física </w:t>
                  </w:r>
                </w:p>
              </w:tc>
              <w:tc>
                <w:tcPr>
                  <w:tcW w:w="3168" w:type="dxa"/>
                  <w:tcBorders/>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Es la energía total que se consume por el movimiento del cuerpo. Incluye actividades de la rutina diaria, como las tareas del hogar, ir a la compra, trabajar.</w:t>
                  </w:r>
                </w:p>
              </w:tc>
            </w:tr>
            <w:tr>
              <w:trPr/>
              <w:tc>
                <w:tcPr>
                  <w:tcW w:w="1332" w:type="dxa"/>
                  <w:tcBorders/>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Ejercicio</w:t>
                  </w:r>
                </w:p>
              </w:tc>
              <w:tc>
                <w:tcPr>
                  <w:tcW w:w="3168" w:type="dxa"/>
                  <w:tcBorders/>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Movimientos planificados y diseñados específicamente para estar en forma y gozar de buena salud. </w:t>
                  </w:r>
                </w:p>
              </w:tc>
            </w:tr>
            <w:tr>
              <w:trPr/>
              <w:tc>
                <w:tcPr>
                  <w:tcW w:w="1332" w:type="dxa"/>
                  <w:tcBorders/>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Deporte </w:t>
                  </w:r>
                </w:p>
              </w:tc>
              <w:tc>
                <w:tcPr>
                  <w:tcW w:w="3168" w:type="dxa"/>
                  <w:tcBorders/>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Actividad física ejercida como competición que se rige por unas normas. En muchos países europeos el término deporte abarca todo tipo de ejercicios y actividades físicas realizadas durante el tiempo libre. </w:t>
                  </w:r>
                </w:p>
              </w:tc>
            </w:tr>
            <w:tr>
              <w:trPr/>
              <w:tc>
                <w:tcPr>
                  <w:tcW w:w="1332" w:type="dxa"/>
                  <w:tcBorders/>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Forma física</w:t>
                  </w:r>
                </w:p>
              </w:tc>
              <w:tc>
                <w:tcPr>
                  <w:tcW w:w="3168" w:type="dxa"/>
                  <w:tcBorders/>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Serie de atributos, como la resistencia, la movilidad y la fuerza, que se requieren para realizar actividades físicas. </w:t>
                  </w:r>
                </w:p>
              </w:tc>
            </w:tr>
          </w:tbl>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50" w:type="dxa"/>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r>
    </w:tbl>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br/>
        <w:t xml:space="preserve">La actividad física se refiere a la totalidad de la energía que se gasta al moverse. Las mejores actividades físicas son las actividades cotidianas, en las que hay que mover el cuerpo, como andar, montar en bicicleta, subir escaleras, hacer las tareas del hogar, ir a la compra, y la mayoría de ellas forman parte inherente de nuestra rutina. Por el contrario, el ejercicio es un esfuerzo planificado e intencionado, al menos en parte, para mejorar la forma física y la salud. Puede incluir actividades como andar a paso ligero, la bicicleta, el aeróbic y quizás algunas aficiones activas como la jardinería y los deportes competitivos. </w:t>
      </w:r>
    </w:p>
    <w:p>
      <w:pPr>
        <w:pStyle w:val="Normal"/>
        <w:rPr/>
      </w:pPr>
      <w:r>
        <w:rPr/>
        <w:t>La forma física es principalmente el resultado que obtenemos, según nuestros niveles de actividad física, aunque también son importantes los factores genéticos, gracias a los cuales algunas personas tienen una capacidad natural y un físico adecuado para destacar en algunas actividades. Esto es más perceptible en los deportes de competición, como las carreras de fondo o el levantamiento de pesas, donde los mejores participantes suelen ser los que tienen un cuerpo genéticamente superior, es decir que está en condiciones óptimas, sin un entrenamiento excesivo. Aún así, es importante recordar que las pruebas de las que se dispone hasta la fecha demuestran que lo que puede ayudarnos a gozar de una buena salud (más que ningún componente hereditario de buena forma) es realizar con regularidad actividades físicas. Esto significa que todos, seamos atléticos o no por naturaleza, podemos beneficiarnos si aumentamos nuestra actividad física.</w:t>
      </w:r>
    </w:p>
    <w:tbl>
      <w:tblPr>
        <w:tblW w:w="2750" w:type="dxa"/>
        <w:jc w:val="right"/>
        <w:tblInd w:w="0" w:type="dxa"/>
        <w:tblLayout w:type="fixed"/>
        <w:tblCellMar>
          <w:top w:w="0" w:type="dxa"/>
          <w:left w:w="0" w:type="dxa"/>
          <w:bottom w:w="0" w:type="dxa"/>
          <w:right w:w="0" w:type="dxa"/>
        </w:tblCellMar>
      </w:tblPr>
      <w:tblGrid>
        <w:gridCol w:w="270"/>
        <w:gridCol w:w="2480"/>
      </w:tblGrid>
      <w:tr>
        <w:trPr/>
        <w:tc>
          <w:tcPr>
            <w:tcW w:w="270" w:type="dxa"/>
            <w:tcBorders/>
            <w:vAlign w:val="center"/>
          </w:tcPr>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2400" cy="133350"/>
                  <wp:effectExtent l="0" t="0" r="0" b="0"/>
                  <wp:docPr id="72" name="Image7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12"/>
                          </pic:cNvPr>
                          <pic:cNvPicPr>
                            <a:picLocks noChangeAspect="1" noChangeArrowheads="1"/>
                          </pic:cNvPicPr>
                        </pic:nvPicPr>
                        <pic:blipFill>
                          <a:blip r:embed="rId111"/>
                          <a:srcRect l="-236" t="-270" r="-236" b="-270"/>
                          <a:stretch>
                            <a:fillRect/>
                          </a:stretch>
                        </pic:blipFill>
                        <pic:spPr bwMode="auto">
                          <a:xfrm>
                            <a:off x="0" y="0"/>
                            <a:ext cx="152400" cy="133350"/>
                          </a:xfrm>
                          <a:prstGeom prst="rect">
                            <a:avLst/>
                          </a:prstGeom>
                        </pic:spPr>
                      </pic:pic>
                    </a:graphicData>
                  </a:graphic>
                </wp:inline>
              </w:drawing>
            </w:r>
          </w:p>
        </w:tc>
        <w:tc>
          <w:tcPr>
            <w:tcW w:w="2480" w:type="dxa"/>
            <w:tcBorders/>
            <w:vAlign w:val="center"/>
          </w:tcPr>
          <w:p>
            <w:pPr>
              <w:pStyle w:val="Normal"/>
              <w:rPr>
                <w:rFonts w:ascii="Times New Roman" w:hAnsi="Times New Roman" w:cs="Times New Roman"/>
                <w:bCs/>
                <w:kern w:val="0"/>
                <w:sz w:val="28"/>
                <w:szCs w:val="28"/>
              </w:rPr>
            </w:pP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tc>
      </w:tr>
    </w:tbl>
    <w:p>
      <w:pPr>
        <w:pStyle w:val="Normal"/>
        <w:rPr/>
      </w:pPr>
      <w:r>
        <w:rPr>
          <w:rFonts w:cs="Times New Roman" w:ascii="Times New Roman" w:hAnsi="Times New Roman"/>
          <w:bCs/>
          <w:kern w:val="0"/>
          <w:sz w:val="28"/>
          <w:szCs w:val="28"/>
        </w:rPr>
        <w:drawing>
          <wp:inline distT="0" distB="0" distL="0" distR="0">
            <wp:extent cx="3810000" cy="28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3"/>
                    <a:srcRect l="-9" t="-1266" r="-9" b="-1266"/>
                    <a:stretch>
                      <a:fillRect/>
                    </a:stretch>
                  </pic:blipFill>
                  <pic:spPr bwMode="auto">
                    <a:xfrm>
                      <a:off x="0" y="0"/>
                      <a:ext cx="3810000" cy="28575"/>
                    </a:xfrm>
                    <a:prstGeom prst="rect">
                      <a:avLst/>
                    </a:prstGeom>
                  </pic:spPr>
                </pic:pic>
              </a:graphicData>
            </a:graphic>
          </wp:inline>
        </w:drawing>
      </w:r>
      <w:r>
        <w:rPr/>
        <w:br/>
        <w:br/>
        <w:t>3. ¿Qué ventajas tiene la actividad física?</w:t>
        <w:br/>
        <w:br/>
        <w:t xml:space="preserve">El aumento de las actividades físicas tiene numerosas compensaciones, entre ellas la reducción del riesgo de padecer ciertas enfermedades y afecciones, y la mejora de la salud mental. </w:t>
      </w:r>
    </w:p>
    <w:tbl>
      <w:tblPr>
        <w:tblW w:w="2750" w:type="dxa"/>
        <w:jc w:val="right"/>
        <w:tblInd w:w="0" w:type="dxa"/>
        <w:tblLayout w:type="fixed"/>
        <w:tblCellMar>
          <w:top w:w="0" w:type="dxa"/>
          <w:left w:w="0" w:type="dxa"/>
          <w:bottom w:w="0" w:type="dxa"/>
          <w:right w:w="0" w:type="dxa"/>
        </w:tblCellMar>
      </w:tblPr>
      <w:tblGrid>
        <w:gridCol w:w="270"/>
        <w:gridCol w:w="2480"/>
      </w:tblGrid>
      <w:tr>
        <w:trPr/>
        <w:tc>
          <w:tcPr>
            <w:tcW w:w="270" w:type="dxa"/>
            <w:tcBorders/>
            <w:vAlign w:val="center"/>
          </w:tcPr>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2400" cy="133350"/>
                  <wp:effectExtent l="0" t="0" r="0" b="0"/>
                  <wp:docPr id="74" name="Image7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15"/>
                          </pic:cNvPr>
                          <pic:cNvPicPr>
                            <a:picLocks noChangeAspect="1" noChangeArrowheads="1"/>
                          </pic:cNvPicPr>
                        </pic:nvPicPr>
                        <pic:blipFill>
                          <a:blip r:embed="rId114"/>
                          <a:srcRect l="-236" t="-270" r="-236" b="-270"/>
                          <a:stretch>
                            <a:fillRect/>
                          </a:stretch>
                        </pic:blipFill>
                        <pic:spPr bwMode="auto">
                          <a:xfrm>
                            <a:off x="0" y="0"/>
                            <a:ext cx="152400" cy="133350"/>
                          </a:xfrm>
                          <a:prstGeom prst="rect">
                            <a:avLst/>
                          </a:prstGeom>
                        </pic:spPr>
                      </pic:pic>
                    </a:graphicData>
                  </a:graphic>
                </wp:inline>
              </w:drawing>
            </w:r>
          </w:p>
        </w:tc>
        <w:tc>
          <w:tcPr>
            <w:tcW w:w="2480" w:type="dxa"/>
            <w:tcBorders/>
            <w:vAlign w:val="center"/>
          </w:tcPr>
          <w:p>
            <w:pPr>
              <w:pStyle w:val="Normal"/>
              <w:rPr>
                <w:rFonts w:ascii="Times New Roman" w:hAnsi="Times New Roman" w:cs="Times New Roman"/>
                <w:bCs/>
                <w:kern w:val="0"/>
                <w:sz w:val="28"/>
                <w:szCs w:val="28"/>
              </w:rPr>
            </w:pP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tc>
      </w:tr>
    </w:tbl>
    <w:p>
      <w:pPr>
        <w:pStyle w:val="Normal"/>
        <w:rPr/>
      </w:pPr>
      <w:r>
        <w:rPr>
          <w:rFonts w:cs="Times New Roman" w:ascii="Times New Roman" w:hAnsi="Times New Roman"/>
          <w:bCs/>
          <w:kern w:val="0"/>
          <w:sz w:val="28"/>
          <w:szCs w:val="28"/>
        </w:rPr>
        <w:drawing>
          <wp:inline distT="0" distB="0" distL="0" distR="0">
            <wp:extent cx="3810000" cy="273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6"/>
                    <a:srcRect l="-9" t="-1266" r="-9" b="-1266"/>
                    <a:stretch>
                      <a:fillRect/>
                    </a:stretch>
                  </pic:blipFill>
                  <pic:spPr bwMode="auto">
                    <a:xfrm>
                      <a:off x="0" y="0"/>
                      <a:ext cx="3810000" cy="27305"/>
                    </a:xfrm>
                    <a:prstGeom prst="rect">
                      <a:avLst/>
                    </a:prstGeom>
                  </pic:spPr>
                </pic:pic>
              </a:graphicData>
            </a:graphic>
          </wp:inline>
        </w:drawing>
      </w:r>
      <w:r>
        <w:rPr/>
        <w:br/>
        <w:br/>
        <w:t>3.1. Enfermedades coronarias y accidentes cerebrovasculares</w:t>
        <w:br/>
        <w:br/>
        <w:t xml:space="preserve">Las enfermedades coronarias son la principal causa de muerte en Europa. Llevar un estilo de vida activo, con un nivel moderadamente alto de ejercicios aeróbicos, puede reducir las posibilidades de contraer enfermedades cardiacas graves o morir por su causa. Los beneficios que el ejercicio aporta a la salud, pueden notarse si se realizan actividades físicas moderadas, y son más evidentes en las personas sedentarias que cambian sus hábitos y se vuelven más activas. Actividades, como caminar, montar en bicicleta con regularidad o realizar cuatro horas a la semana de ejercicio físico, reducen el riesgo de padecer afecciones cardiacas. También se ha comprobado que la actividad física ayuda a recuperarse de las enfermedades cardiacas, mediante programas de rehabilitación que se basan en el ejercicio, y resultan eficaces para reducir el peligro de muerte. Los efectos de la actividad física en los accidentes cerebrovasculares están menos claros, ya que las conclusiones de los diferentes estudios son contradictorias. </w:t>
      </w:r>
    </w:p>
    <w:tbl>
      <w:tblPr>
        <w:tblW w:w="2752" w:type="dxa"/>
        <w:jc w:val="right"/>
        <w:tblInd w:w="0" w:type="dxa"/>
        <w:tblLayout w:type="fixed"/>
        <w:tblCellMar>
          <w:top w:w="0" w:type="dxa"/>
          <w:left w:w="0" w:type="dxa"/>
          <w:bottom w:w="0" w:type="dxa"/>
          <w:right w:w="0" w:type="dxa"/>
        </w:tblCellMar>
      </w:tblPr>
      <w:tblGrid>
        <w:gridCol w:w="272"/>
        <w:gridCol w:w="2480"/>
      </w:tblGrid>
      <w:tr>
        <w:trPr/>
        <w:tc>
          <w:tcPr>
            <w:tcW w:w="272" w:type="dxa"/>
            <w:tcBorders/>
            <w:vAlign w:val="center"/>
          </w:tcPr>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76" name="Image7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18"/>
                          </pic:cNvPr>
                          <pic:cNvPicPr>
                            <a:picLocks noChangeAspect="1" noChangeArrowheads="1"/>
                          </pic:cNvPicPr>
                        </pic:nvPicPr>
                        <pic:blipFill>
                          <a:blip r:embed="rId117"/>
                          <a:srcRect l="-236" t="-270" r="-236" b="-270"/>
                          <a:stretch>
                            <a:fillRect/>
                          </a:stretch>
                        </pic:blipFill>
                        <pic:spPr bwMode="auto">
                          <a:xfrm>
                            <a:off x="0" y="0"/>
                            <a:ext cx="153035" cy="133985"/>
                          </a:xfrm>
                          <a:prstGeom prst="rect">
                            <a:avLst/>
                          </a:prstGeom>
                        </pic:spPr>
                      </pic:pic>
                    </a:graphicData>
                  </a:graphic>
                </wp:inline>
              </w:drawing>
            </w:r>
          </w:p>
        </w:tc>
        <w:tc>
          <w:tcPr>
            <w:tcW w:w="2480" w:type="dxa"/>
            <w:tcBorders/>
            <w:vAlign w:val="center"/>
          </w:tcPr>
          <w:p>
            <w:pPr>
              <w:pStyle w:val="Normal"/>
              <w:rPr>
                <w:rFonts w:ascii="Times New Roman" w:hAnsi="Times New Roman" w:cs="Times New Roman"/>
                <w:bCs/>
                <w:kern w:val="0"/>
                <w:sz w:val="28"/>
                <w:szCs w:val="28"/>
              </w:rPr>
            </w:pP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tc>
      </w:tr>
    </w:tbl>
    <w:p>
      <w:pPr>
        <w:pStyle w:val="Normal"/>
        <w:rPr/>
      </w:pPr>
      <w:r>
        <w:rPr>
          <w:rFonts w:cs="Times New Roman" w:ascii="Times New Roman" w:hAnsi="Times New Roman"/>
          <w:bCs/>
          <w:kern w:val="0"/>
          <w:sz w:val="28"/>
          <w:szCs w:val="28"/>
        </w:rPr>
        <w:drawing>
          <wp:inline distT="0" distB="0" distL="0" distR="0">
            <wp:extent cx="3810000" cy="273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9"/>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3.2. Obesidad y exceso de peso</w:t>
        <w:br/>
        <w:br/>
        <w:t xml:space="preserve">Para mantener el peso es necesario que haya un </w:t>
      </w:r>
      <w:r>
        <w:fldChar w:fldCharType="begin"/>
      </w:r>
      <w:r>
        <w:rPr>
          <w:rStyle w:val="InternetLink"/>
          <w:sz w:val="28"/>
          <w:u w:val="none"/>
          <w:kern w:val="0"/>
          <w:szCs w:val="28"/>
          <w:bCs/>
          <w:rFonts w:cs="Times New Roman" w:ascii="Times New Roman" w:hAnsi="Times New Roman"/>
        </w:rPr>
        <w:instrText xml:space="preserve"> HYPERLINK "http://www.eufic.org/sp/journalist/obesidad.htm" \l "03"</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equilibrio entre la energía que se gasta y la energía que se consume</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La obesidad se desarrolla cuando se consume más de lo que se gasta durante un determinado periodo de tiempo. Se piensa que la obesidad es consecuencia directa de los cambios que se han dado en nuestro entorno, entre ellos la disponibilidad de instrumentos que ahorran trabajo, el transporte motorizado, entretenimientos sedentarios como ver la televisión, y un acceso más fácil a alimentos ricos en calorías a un menor precio. La incidencia de la obesidad se ha triplicado en los últimos 20 años y, actualmente, en los países europeos son obesos entre un 10-20% de los hombres y un 10-25% de las mujeres (datos de la IOTF) (</w:t>
      </w:r>
      <w:r>
        <w:fldChar w:fldCharType="begin"/>
      </w:r>
      <w:r>
        <w:rPr>
          <w:rStyle w:val="InternetLink"/>
          <w:sz w:val="28"/>
          <w:u w:val="none"/>
          <w:kern w:val="0"/>
          <w:szCs w:val="28"/>
          <w:bCs/>
          <w:rFonts w:cs="Times New Roman" w:ascii="Times New Roman" w:hAnsi="Times New Roman"/>
        </w:rPr>
        <w:instrText xml:space="preserve"> HYPERLINK "http://www.eufic.org/sp/journalist/obesidad.htm" \l "0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Índice de Masa Corporal</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gt;30). Existen pruebas cada vez más evidentes de que la reducción de los niveles de actividad física es un factor fundamental en el incremento de la obesidad. De hecho, parece que la cantidad de actividad física que se realiza puede ser un factor incluso más determinante en el desarrollo de la obesidad que la ingesta energética (caloría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Existen varios estudios que demuestran que se puede prevenir la obesidad llevando un estilo de vida activo y manteniéndose en forma. En particular, parece que la actividad evita el aumento de peso que se suele dar en personas de mediana edad. </w:t>
      </w:r>
    </w:p>
    <w:p>
      <w:pPr>
        <w:pStyle w:val="Normal"/>
        <w:rPr/>
      </w:pPr>
      <w:r>
        <w:rPr>
          <w:rFonts w:cs="Times New Roman" w:ascii="Times New Roman" w:hAnsi="Times New Roman"/>
          <w:bCs/>
          <w:kern w:val="0"/>
          <w:sz w:val="28"/>
          <w:szCs w:val="28"/>
        </w:rPr>
        <w:t>El ejercicio puede ayudar a las personas que ya son obesas o tienen sobrepeso, a perder peso, si lo combinan con una dieta hipocalórica (baja en calorías) y puede mejorar su composición corporal, ya que conserva el tejido muscular y aumenta la pérdida de grasa. La actividad física también es efectiva para reducir la grasa abdominal o "</w:t>
      </w:r>
      <w:r>
        <w:fldChar w:fldCharType="begin"/>
      </w:r>
      <w:r>
        <w:rPr>
          <w:rStyle w:val="InternetLink"/>
          <w:sz w:val="28"/>
          <w:u w:val="none"/>
          <w:kern w:val="0"/>
          <w:szCs w:val="28"/>
          <w:bCs/>
          <w:rFonts w:cs="Times New Roman" w:ascii="Times New Roman" w:hAnsi="Times New Roman"/>
        </w:rPr>
        <w:instrText xml:space="preserve"> HYPERLINK "http://www.eufic.org/sp/journalist/obesidad.htm" \l "apples"</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forma de manzana</w:t>
      </w:r>
      <w:r>
        <w:rPr>
          <w:rStyle w:val="InternetLink"/>
          <w:sz w:val="28"/>
          <w:u w:val="none"/>
          <w:kern w:val="0"/>
          <w:szCs w:val="28"/>
          <w:bCs/>
          <w:rFonts w:cs="Times New Roman" w:ascii="Times New Roman" w:hAnsi="Times New Roman"/>
        </w:rPr>
        <w:fldChar w:fldCharType="end"/>
      </w:r>
      <w:r>
        <w:rPr>
          <w:rFonts w:cs="Times New Roman" w:ascii="Times New Roman" w:hAnsi="Times New Roman"/>
          <w:bCs/>
          <w:kern w:val="0"/>
          <w:sz w:val="28"/>
          <w:szCs w:val="28"/>
        </w:rPr>
        <w:t xml:space="preserve">" ( cuando la grasa se acumula en la zona del estómago y el pecho), que se asocia con un incremento del riesgo de padecer diabetes o enfermedades cardiacas. Además, las personas que hacen regularmente ejercicio tienen más posibilidades de mantener la pérdida de peso a largo plazo. </w:t>
      </w:r>
    </w:p>
    <w:p>
      <w:pPr>
        <w:pStyle w:val="Normal"/>
        <w:rPr/>
      </w:pPr>
      <w:r>
        <w:rPr>
          <w:rFonts w:cs="Times New Roman" w:ascii="Times New Roman" w:hAnsi="Times New Roman"/>
          <w:bCs/>
          <w:kern w:val="0"/>
          <w:sz w:val="28"/>
          <w:szCs w:val="28"/>
        </w:rPr>
        <w:t>Quizás la mayor ventaja que tiene la actividad física par las personas obesas es su efecto sobre su perfil de riesgo. Se ha comprobado que las personas obesas que logran mantenerse activas y en forma reducen el riesgo a padecer afecciones cardiacas y diabetes, hasta niveles parecidos a los de las personas no obesas. Esto demostraría que no es poco saludable estar obeso, siempre que se esté en forma.</w:t>
      </w:r>
      <w:hyperlink r:id="rId120">
        <w:r>
          <w:rPr>
            <w:rStyle w:val="InternetLink"/>
            <w:rFonts w:cs="Times New Roman" w:ascii="Times New Roman" w:hAnsi="Times New Roman"/>
            <w:bCs/>
            <w:kern w:val="0"/>
            <w:sz w:val="28"/>
            <w:szCs w:val="28"/>
            <w:u w:val="none"/>
          </w:rPr>
          <w:t>Para saber más sobre obesidad &amp; sobrepeso.</w:t>
        </w:r>
      </w:hyperlink>
    </w:p>
    <w:tbl>
      <w:tblPr>
        <w:tblW w:w="2752" w:type="dxa"/>
        <w:jc w:val="right"/>
        <w:tblInd w:w="0" w:type="dxa"/>
        <w:tblLayout w:type="fixed"/>
        <w:tblCellMar>
          <w:top w:w="0" w:type="dxa"/>
          <w:left w:w="0" w:type="dxa"/>
          <w:bottom w:w="0" w:type="dxa"/>
          <w:right w:w="0" w:type="dxa"/>
        </w:tblCellMar>
      </w:tblPr>
      <w:tblGrid>
        <w:gridCol w:w="272"/>
        <w:gridCol w:w="2480"/>
      </w:tblGrid>
      <w:tr>
        <w:trPr/>
        <w:tc>
          <w:tcPr>
            <w:tcW w:w="272" w:type="dxa"/>
            <w:tcBorders/>
            <w:vAlign w:val="center"/>
          </w:tcPr>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78" name="Image78"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22"/>
                          </pic:cNvPr>
                          <pic:cNvPicPr>
                            <a:picLocks noChangeAspect="1" noChangeArrowheads="1"/>
                          </pic:cNvPicPr>
                        </pic:nvPicPr>
                        <pic:blipFill>
                          <a:blip r:embed="rId121"/>
                          <a:srcRect l="-236" t="-270" r="-236" b="-270"/>
                          <a:stretch>
                            <a:fillRect/>
                          </a:stretch>
                        </pic:blipFill>
                        <pic:spPr bwMode="auto">
                          <a:xfrm>
                            <a:off x="0" y="0"/>
                            <a:ext cx="153035" cy="133985"/>
                          </a:xfrm>
                          <a:prstGeom prst="rect">
                            <a:avLst/>
                          </a:prstGeom>
                        </pic:spPr>
                      </pic:pic>
                    </a:graphicData>
                  </a:graphic>
                </wp:inline>
              </w:drawing>
            </w:r>
          </w:p>
        </w:tc>
        <w:tc>
          <w:tcPr>
            <w:tcW w:w="2480" w:type="dxa"/>
            <w:tcBorders/>
            <w:vAlign w:val="center"/>
          </w:tcPr>
          <w:p>
            <w:pPr>
              <w:pStyle w:val="Normal"/>
              <w:rPr>
                <w:rFonts w:ascii="Times New Roman" w:hAnsi="Times New Roman" w:cs="Times New Roman"/>
                <w:bCs/>
                <w:kern w:val="0"/>
                <w:sz w:val="28"/>
                <w:szCs w:val="28"/>
              </w:rPr>
            </w:pP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tc>
      </w:tr>
    </w:tbl>
    <w:p>
      <w:pPr>
        <w:pStyle w:val="Normal"/>
        <w:rPr/>
      </w:pPr>
      <w:r>
        <w:rPr>
          <w:rFonts w:cs="Times New Roman" w:ascii="Times New Roman" w:hAnsi="Times New Roman"/>
          <w:bCs/>
          <w:kern w:val="0"/>
          <w:sz w:val="28"/>
          <w:szCs w:val="28"/>
        </w:rPr>
        <w:drawing>
          <wp:inline distT="0" distB="0" distL="0" distR="0">
            <wp:extent cx="3810000" cy="273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3"/>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3.3. Diabetes en adultos</w:t>
        <w:br/>
        <w:br/>
        <w:t xml:space="preserve">La incidencia de </w:t>
      </w:r>
      <w:r>
        <w:fldChar w:fldCharType="begin"/>
      </w:r>
      <w:r>
        <w:rPr>
          <w:rStyle w:val="InternetLink"/>
          <w:sz w:val="28"/>
          <w:u w:val="none"/>
          <w:kern w:val="0"/>
          <w:szCs w:val="28"/>
          <w:bCs/>
          <w:rFonts w:cs="Times New Roman" w:ascii="Times New Roman" w:hAnsi="Times New Roman"/>
        </w:rPr>
        <w:instrText xml:space="preserve"> HYPERLINK "http://www.eufic.org/sp/journalist/carbohidratos.htm" \l "06"</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diabetes</w:t>
      </w:r>
      <w:r>
        <w:rPr>
          <w:rStyle w:val="InternetLink"/>
          <w:sz w:val="28"/>
          <w:u w:val="none"/>
          <w:kern w:val="0"/>
          <w:szCs w:val="28"/>
          <w:bCs/>
          <w:rFonts w:cs="Times New Roman" w:ascii="Times New Roman" w:hAnsi="Times New Roman"/>
        </w:rPr>
        <w:fldChar w:fldCharType="end"/>
      </w:r>
      <w:r>
        <w:rPr/>
        <w:t xml:space="preserve"> tipo 2 se ha incrementado rápidamente. Frecuentemente se atribuye a un aumento de la obesidad, aunque existen pruebas contundentes que demuestran que la inactividad es también un factor de riesgo. </w:t>
        <w:br/>
        <w:t xml:space="preserve">Según los estudios, en las personas que son más activas el riesgo de desarrollar diabetes es un 30-50% menor que en las que son sedentarias. Se ha comprobado que el ejercicio retrasa o posiblemente previene que la intolerancia a la glucosa se convierta en diabetes y es también beneficioso para las personas a las que ya se les ha diagnosticado diabetes. Hay algunos interesantes estudios que han demostrado que realizar ejercicio, como andar o montar en bicicleta, tres veces a la semana durante 30-40 minutos , puede suponer pequeñas pero significativas mejoras en el control glucémico (azúcar en sangre) de los diabéticos. </w:t>
      </w:r>
    </w:p>
    <w:tbl>
      <w:tblPr>
        <w:tblW w:w="2752" w:type="dxa"/>
        <w:jc w:val="right"/>
        <w:tblInd w:w="0" w:type="dxa"/>
        <w:tblLayout w:type="fixed"/>
        <w:tblCellMar>
          <w:top w:w="0" w:type="dxa"/>
          <w:left w:w="0" w:type="dxa"/>
          <w:bottom w:w="0" w:type="dxa"/>
          <w:right w:w="0" w:type="dxa"/>
        </w:tblCellMar>
      </w:tblPr>
      <w:tblGrid>
        <w:gridCol w:w="272"/>
        <w:gridCol w:w="2480"/>
      </w:tblGrid>
      <w:tr>
        <w:trPr/>
        <w:tc>
          <w:tcPr>
            <w:tcW w:w="272" w:type="dxa"/>
            <w:tcBorders/>
            <w:vAlign w:val="center"/>
          </w:tcPr>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80" name="Image8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25"/>
                          </pic:cNvPr>
                          <pic:cNvPicPr>
                            <a:picLocks noChangeAspect="1" noChangeArrowheads="1"/>
                          </pic:cNvPicPr>
                        </pic:nvPicPr>
                        <pic:blipFill>
                          <a:blip r:embed="rId124"/>
                          <a:srcRect l="-236" t="-270" r="-236" b="-270"/>
                          <a:stretch>
                            <a:fillRect/>
                          </a:stretch>
                        </pic:blipFill>
                        <pic:spPr bwMode="auto">
                          <a:xfrm>
                            <a:off x="0" y="0"/>
                            <a:ext cx="153035" cy="133985"/>
                          </a:xfrm>
                          <a:prstGeom prst="rect">
                            <a:avLst/>
                          </a:prstGeom>
                        </pic:spPr>
                      </pic:pic>
                    </a:graphicData>
                  </a:graphic>
                </wp:inline>
              </w:drawing>
            </w:r>
          </w:p>
        </w:tc>
        <w:tc>
          <w:tcPr>
            <w:tcW w:w="2480" w:type="dxa"/>
            <w:tcBorders/>
            <w:vAlign w:val="center"/>
          </w:tcPr>
          <w:p>
            <w:pPr>
              <w:pStyle w:val="Normal"/>
              <w:rPr>
                <w:rFonts w:ascii="Times New Roman" w:hAnsi="Times New Roman" w:cs="Times New Roman"/>
                <w:bCs/>
                <w:kern w:val="0"/>
                <w:sz w:val="28"/>
                <w:szCs w:val="28"/>
              </w:rPr>
            </w:pP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tc>
      </w:tr>
    </w:tbl>
    <w:p>
      <w:pPr>
        <w:pStyle w:val="Normal"/>
        <w:rPr/>
      </w:pPr>
      <w:r>
        <w:rPr>
          <w:rFonts w:cs="Times New Roman" w:ascii="Times New Roman" w:hAnsi="Times New Roman"/>
          <w:bCs/>
          <w:kern w:val="0"/>
          <w:sz w:val="28"/>
          <w:szCs w:val="28"/>
        </w:rPr>
        <w:drawing>
          <wp:inline distT="0" distB="0" distL="0" distR="0">
            <wp:extent cx="3810000" cy="273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6"/>
                    <a:srcRect l="-9" t="-1266" r="-9" b="-1266"/>
                    <a:stretch>
                      <a:fillRect/>
                    </a:stretch>
                  </pic:blipFill>
                  <pic:spPr bwMode="auto">
                    <a:xfrm>
                      <a:off x="0" y="0"/>
                      <a:ext cx="3810000" cy="27305"/>
                    </a:xfrm>
                    <a:prstGeom prst="rect">
                      <a:avLst/>
                    </a:prstGeom>
                  </pic:spPr>
                </pic:pic>
              </a:graphicData>
            </a:graphic>
          </wp:inline>
        </w:drawing>
      </w:r>
      <w:r>
        <w:rPr/>
        <w:br/>
      </w:r>
      <w:bookmarkStart w:id="14" w:name="34"/>
      <w:bookmarkEnd w:id="14"/>
      <w:r>
        <w:rPr/>
        <w:br/>
        <w:t>3.4. Cáncer</w:t>
        <w:br/>
        <w:br/>
        <w:t xml:space="preserve">Parece ser que mantenerse físicamente activo reduce el riesgo de desarrollar ciertos tipos de cáncer, y que la actividad moderada o intensa es la mejor manera de protegerse. Por ejemplo, realizar ejercicio físico reduce el riesgo de desarrollar cáncer de colon o cáncer rectal en un 40-50%. La actividad física podría también tener un impacto en otros tipos de cáncer, pero todavía no hay pruebas suficientes que lo demuestren. </w:t>
      </w:r>
    </w:p>
    <w:tbl>
      <w:tblPr>
        <w:tblW w:w="2752" w:type="dxa"/>
        <w:jc w:val="right"/>
        <w:tblInd w:w="0" w:type="dxa"/>
        <w:tblLayout w:type="fixed"/>
        <w:tblCellMar>
          <w:top w:w="0" w:type="dxa"/>
          <w:left w:w="0" w:type="dxa"/>
          <w:bottom w:w="0" w:type="dxa"/>
          <w:right w:w="0" w:type="dxa"/>
        </w:tblCellMar>
      </w:tblPr>
      <w:tblGrid>
        <w:gridCol w:w="272"/>
        <w:gridCol w:w="2480"/>
      </w:tblGrid>
      <w:tr>
        <w:trPr/>
        <w:tc>
          <w:tcPr>
            <w:tcW w:w="272" w:type="dxa"/>
            <w:tcBorders/>
            <w:vAlign w:val="center"/>
          </w:tcPr>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82" name="Image8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28"/>
                          </pic:cNvPr>
                          <pic:cNvPicPr>
                            <a:picLocks noChangeAspect="1" noChangeArrowheads="1"/>
                          </pic:cNvPicPr>
                        </pic:nvPicPr>
                        <pic:blipFill>
                          <a:blip r:embed="rId127"/>
                          <a:srcRect l="-236" t="-270" r="-236" b="-270"/>
                          <a:stretch>
                            <a:fillRect/>
                          </a:stretch>
                        </pic:blipFill>
                        <pic:spPr bwMode="auto">
                          <a:xfrm>
                            <a:off x="0" y="0"/>
                            <a:ext cx="153035" cy="133985"/>
                          </a:xfrm>
                          <a:prstGeom prst="rect">
                            <a:avLst/>
                          </a:prstGeom>
                        </pic:spPr>
                      </pic:pic>
                    </a:graphicData>
                  </a:graphic>
                </wp:inline>
              </w:drawing>
            </w:r>
          </w:p>
        </w:tc>
        <w:tc>
          <w:tcPr>
            <w:tcW w:w="2480" w:type="dxa"/>
            <w:tcBorders/>
            <w:vAlign w:val="center"/>
          </w:tcPr>
          <w:p>
            <w:pPr>
              <w:pStyle w:val="Normal"/>
              <w:rPr>
                <w:rFonts w:ascii="Times New Roman" w:hAnsi="Times New Roman" w:cs="Times New Roman"/>
                <w:bCs/>
                <w:kern w:val="0"/>
                <w:sz w:val="28"/>
                <w:szCs w:val="28"/>
              </w:rPr>
            </w:pP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tc>
      </w:tr>
    </w:tbl>
    <w:p>
      <w:pPr>
        <w:pStyle w:val="Normal"/>
        <w:rPr/>
      </w:pPr>
      <w:r>
        <w:rPr>
          <w:rFonts w:cs="Times New Roman" w:ascii="Times New Roman" w:hAnsi="Times New Roman"/>
          <w:bCs/>
          <w:kern w:val="0"/>
          <w:sz w:val="28"/>
          <w:szCs w:val="28"/>
        </w:rPr>
        <w:drawing>
          <wp:inline distT="0" distB="0" distL="0" distR="0">
            <wp:extent cx="3810000" cy="273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9"/>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r>
      <w:bookmarkStart w:id="15" w:name="35"/>
      <w:bookmarkEnd w:id="15"/>
      <w:r>
        <w:rPr>
          <w:rFonts w:cs="Times New Roman" w:ascii="Times New Roman" w:hAnsi="Times New Roman"/>
          <w:bCs/>
          <w:kern w:val="0"/>
          <w:sz w:val="28"/>
          <w:szCs w:val="28"/>
        </w:rPr>
        <w:br/>
        <w:t xml:space="preserve">3.5. Mejora de huesos y músculos </w:t>
        <w:br/>
        <w:br/>
        <w:t xml:space="preserve">Hacer ejercicio de forma regular puede ser beneficioso para los desórdenes y enfermedades que afectan a los músculos y los huesos (como la osteoartritis, el dolor lumbar y la osteoporosis). Hacer deporte ayuda a fortalecer los músculos, tendones y ligamentos y a densificar los huesos. Hay programas de actividad física diseñados para mejorar la resistencia muscular, que han demostrado ser útiles para ayudar a los adultos de mayor edad a mantener el equilibrio, lo cual puede ser útil para reducir las caída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El ejercicio también es eficaz para prevenir dolores lumbares y reduce la reincidencia de los problemas de espalda. No obstante, no está del todo claro qué tipo de ejercicio es mejor para el dolor de espalda. No se ha demostrado que la actividad física ayude a prevenir la osteoartritis, pero se ha comprobado que caminar reduce el dolor, la rigidez y la discapacidad, además de mejorar la resistencia, la movilidad y la calidad de vida en general. </w:t>
      </w:r>
    </w:p>
    <w:p>
      <w:pPr>
        <w:pStyle w:val="Normal"/>
        <w:rPr/>
      </w:pPr>
      <w:r>
        <w:rPr>
          <w:rFonts w:cs="Times New Roman" w:ascii="Times New Roman" w:hAnsi="Times New Roman"/>
          <w:bCs/>
          <w:kern w:val="0"/>
          <w:sz w:val="28"/>
          <w:szCs w:val="28"/>
        </w:rPr>
        <w:t xml:space="preserve">Hacer deporte (lo que incluye ejercicios en los que se cargue con el peso del cuerpo, además de actividades entre moderadas e intensas) puede incrementar </w:t>
      </w:r>
      <w:r>
        <w:fldChar w:fldCharType="begin"/>
      </w:r>
      <w:r>
        <w:rPr>
          <w:rStyle w:val="InternetLink"/>
          <w:sz w:val="28"/>
          <w:u w:val="none"/>
          <w:kern w:val="0"/>
          <w:szCs w:val="28"/>
          <w:bCs/>
          <w:rFonts w:cs="Times New Roman" w:ascii="Times New Roman" w:hAnsi="Times New Roman"/>
        </w:rPr>
        <w:instrText xml:space="preserve"> HYPERLINK "http://www.eufic.org/sp/journalist/nutricion_ninos.htm" \l "52"</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la densidad mineral y el tamaño de los huesos en adolescentes</w:t>
      </w:r>
      <w:r>
        <w:rPr>
          <w:rStyle w:val="InternetLink"/>
          <w:sz w:val="28"/>
          <w:u w:val="none"/>
          <w:kern w:val="0"/>
          <w:szCs w:val="28"/>
          <w:bCs/>
          <w:rFonts w:cs="Times New Roman" w:ascii="Times New Roman" w:hAnsi="Times New Roman"/>
        </w:rPr>
        <w:fldChar w:fldCharType="end"/>
      </w:r>
      <w:r>
        <w:rPr/>
        <w:t xml:space="preserve">, ayudar a mantenerlo en los adultos y ralentizar su descenso en los ancianos. Esto puede contribuir a prevenir o retrasar la aparición de osteoporosis, pero no puede invertir el proceso una vez que se ha desarrollado la enfermedad. </w:t>
      </w:r>
    </w:p>
    <w:tbl>
      <w:tblPr>
        <w:tblW w:w="2752" w:type="dxa"/>
        <w:jc w:val="right"/>
        <w:tblInd w:w="0" w:type="dxa"/>
        <w:tblLayout w:type="fixed"/>
        <w:tblCellMar>
          <w:top w:w="0" w:type="dxa"/>
          <w:left w:w="0" w:type="dxa"/>
          <w:bottom w:w="0" w:type="dxa"/>
          <w:right w:w="0" w:type="dxa"/>
        </w:tblCellMar>
      </w:tblPr>
      <w:tblGrid>
        <w:gridCol w:w="272"/>
        <w:gridCol w:w="2480"/>
      </w:tblGrid>
      <w:tr>
        <w:trPr/>
        <w:tc>
          <w:tcPr>
            <w:tcW w:w="272" w:type="dxa"/>
            <w:tcBorders/>
            <w:vAlign w:val="center"/>
          </w:tcPr>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84" name="Image8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31"/>
                          </pic:cNvPr>
                          <pic:cNvPicPr>
                            <a:picLocks noChangeAspect="1" noChangeArrowheads="1"/>
                          </pic:cNvPicPr>
                        </pic:nvPicPr>
                        <pic:blipFill>
                          <a:blip r:embed="rId130"/>
                          <a:srcRect l="-236" t="-270" r="-236" b="-270"/>
                          <a:stretch>
                            <a:fillRect/>
                          </a:stretch>
                        </pic:blipFill>
                        <pic:spPr bwMode="auto">
                          <a:xfrm>
                            <a:off x="0" y="0"/>
                            <a:ext cx="153035" cy="133985"/>
                          </a:xfrm>
                          <a:prstGeom prst="rect">
                            <a:avLst/>
                          </a:prstGeom>
                        </pic:spPr>
                      </pic:pic>
                    </a:graphicData>
                  </a:graphic>
                </wp:inline>
              </w:drawing>
            </w:r>
          </w:p>
        </w:tc>
        <w:tc>
          <w:tcPr>
            <w:tcW w:w="2480" w:type="dxa"/>
            <w:tcBorders/>
            <w:vAlign w:val="center"/>
          </w:tcPr>
          <w:p>
            <w:pPr>
              <w:pStyle w:val="Normal"/>
              <w:rPr>
                <w:rFonts w:ascii="Times New Roman" w:hAnsi="Times New Roman" w:cs="Times New Roman"/>
                <w:bCs/>
                <w:kern w:val="0"/>
                <w:sz w:val="28"/>
                <w:szCs w:val="28"/>
              </w:rPr>
            </w:pP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tc>
      </w:tr>
    </w:tbl>
    <w:p>
      <w:pPr>
        <w:pStyle w:val="Normal"/>
        <w:rPr/>
      </w:pPr>
      <w:r>
        <w:rPr>
          <w:rFonts w:cs="Times New Roman" w:ascii="Times New Roman" w:hAnsi="Times New Roman"/>
          <w:bCs/>
          <w:kern w:val="0"/>
          <w:sz w:val="28"/>
          <w:szCs w:val="28"/>
        </w:rPr>
        <w:drawing>
          <wp:inline distT="0" distB="0" distL="0" distR="0">
            <wp:extent cx="3810000" cy="273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2"/>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r>
      <w:bookmarkStart w:id="16" w:name="36"/>
      <w:bookmarkEnd w:id="16"/>
      <w:r>
        <w:rPr>
          <w:rFonts w:cs="Times New Roman" w:ascii="Times New Roman" w:hAnsi="Times New Roman"/>
          <w:bCs/>
          <w:kern w:val="0"/>
          <w:sz w:val="28"/>
          <w:szCs w:val="28"/>
        </w:rPr>
        <w:br/>
        <w:t>3.6. Mejora de condiciones mentales</w:t>
        <w:br/>
        <w:br/>
        <w:t xml:space="preserve">Existen numerosos estudios que han demostrado que la actividad física reduce la depresión clínica y puede ser tan efectiva como los tratamientos tradicionales, por ejemplo la psicoterapia. Si se realiza ejercicio físico con regularidad durante varios años también se reduce el riesgo de la reaparición depresione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También se ha comprobado que la actividad física mejora la salud psicológica en las personas que no padecen alteraciones mentales. Hay cientos de estudios que han documentado mejoras en la salud subjetiva, el estado de ánimo y la emotividad, así como en la autopercepción de la imagen del cuerpo y la autoestima físic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Es más, tanto los periodos cortos de actividad como el entrenamiento deportivo continuado reducen la ansiedad y mejoran las reacciones ante el estrés, así como la calidad y extensión del sueño. También se ha demostrado que el ejercicio mejora algunos aspectos del funcionamiento mental, como la planificación, la memoria a corto plazo y la toma de decisiones.</w:t>
      </w:r>
    </w:p>
    <w:p>
      <w:pPr>
        <w:pStyle w:val="Normal"/>
        <w:rPr/>
      </w:pPr>
      <w:r>
        <w:rPr/>
        <w:t xml:space="preserve">Parece que la actividad física es especialmente saludable para las personas mayores, y reduce el riesgo de demencia y Alzheimer. </w:t>
      </w:r>
    </w:p>
    <w:tbl>
      <w:tblPr>
        <w:tblW w:w="2752" w:type="dxa"/>
        <w:jc w:val="right"/>
        <w:tblInd w:w="0" w:type="dxa"/>
        <w:tblLayout w:type="fixed"/>
        <w:tblCellMar>
          <w:top w:w="0" w:type="dxa"/>
          <w:left w:w="0" w:type="dxa"/>
          <w:bottom w:w="0" w:type="dxa"/>
          <w:right w:w="0" w:type="dxa"/>
        </w:tblCellMar>
      </w:tblPr>
      <w:tblGrid>
        <w:gridCol w:w="272"/>
        <w:gridCol w:w="2480"/>
      </w:tblGrid>
      <w:tr>
        <w:trPr/>
        <w:tc>
          <w:tcPr>
            <w:tcW w:w="272" w:type="dxa"/>
            <w:tcBorders/>
            <w:vAlign w:val="center"/>
          </w:tcPr>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86" name="Image8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34"/>
                          </pic:cNvPr>
                          <pic:cNvPicPr>
                            <a:picLocks noChangeAspect="1" noChangeArrowheads="1"/>
                          </pic:cNvPicPr>
                        </pic:nvPicPr>
                        <pic:blipFill>
                          <a:blip r:embed="rId133"/>
                          <a:srcRect l="-236" t="-270" r="-236" b="-270"/>
                          <a:stretch>
                            <a:fillRect/>
                          </a:stretch>
                        </pic:blipFill>
                        <pic:spPr bwMode="auto">
                          <a:xfrm>
                            <a:off x="0" y="0"/>
                            <a:ext cx="153035" cy="133985"/>
                          </a:xfrm>
                          <a:prstGeom prst="rect">
                            <a:avLst/>
                          </a:prstGeom>
                        </pic:spPr>
                      </pic:pic>
                    </a:graphicData>
                  </a:graphic>
                </wp:inline>
              </w:drawing>
            </w:r>
          </w:p>
        </w:tc>
        <w:tc>
          <w:tcPr>
            <w:tcW w:w="2480" w:type="dxa"/>
            <w:tcBorders/>
            <w:vAlign w:val="center"/>
          </w:tcPr>
          <w:p>
            <w:pPr>
              <w:pStyle w:val="Normal"/>
              <w:rPr>
                <w:rFonts w:ascii="Times New Roman" w:hAnsi="Times New Roman" w:cs="Times New Roman"/>
                <w:bCs/>
                <w:kern w:val="0"/>
                <w:sz w:val="28"/>
                <w:szCs w:val="28"/>
              </w:rPr>
            </w:pP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tc>
      </w:tr>
    </w:tbl>
    <w:p>
      <w:pPr>
        <w:pStyle w:val="Normal"/>
        <w:rPr/>
      </w:pPr>
      <w:r>
        <w:rPr>
          <w:rFonts w:cs="Times New Roman" w:ascii="Times New Roman" w:hAnsi="Times New Roman"/>
          <w:bCs/>
          <w:kern w:val="0"/>
          <w:sz w:val="28"/>
          <w:szCs w:val="28"/>
        </w:rPr>
        <w:drawing>
          <wp:inline distT="0" distB="0" distL="0" distR="0">
            <wp:extent cx="3810000" cy="273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5"/>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4. ¿Qué costes tiene la inactividad?</w:t>
        <w:br/>
        <w:br/>
        <w:t xml:space="preserve">El cuerpo humano está diseñado para moverse, y por ello una vida sedentaria puede tener como consecuencia enfermedades e incluso la muerte prematura. En una revisión de 44 estudios, se comprobó que los adultos que realizan una actividad física moderada, especialmente durante la mediana edad y posteriormente, tienen el doble de posibilidades que las personas sedentarias de evitar una muerte temprana y el desarrollo de enfermedades graves. El nivel de los beneficios obtenidos para la salud es similar a los que se consiguen dejando de fumar, y hoy en día se reconoce que la inactividad es uno de los factores de riesgo en las enfermedades cardiaca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Cómo se traduce esto en costes económicos? Las enfermedades y la muerte prematura hacen sufrir a las victimas, y a los amigos y familiares, pero además suponen un enorme coste económico en lo que respecta al absentismo laboral por bajas y a la atención sanitaria. La mayoría de los estudios se han realizado en Estados Unidos, y en ellos se estima que un 18% de los casos de enfermedades cardiacas (con un coste de 24.000 millones de dólares - 1995) y un 22% de los casos de cáncer de colon (con un coste de 2.000 millones de dólares) en la población, pueden estar provocados por la inactividad. Actualmente, se sabe que los gastos médicos de las personas activas son un 30% más bajos que los de las personas inactivas. </w:t>
      </w:r>
    </w:p>
    <w:p>
      <w:pPr>
        <w:pStyle w:val="Normal"/>
        <w:rPr/>
      </w:pPr>
      <w:r>
        <w:rPr/>
        <w:t xml:space="preserve">Se estima que en Gran Bretaña, que tiene el porcentaje de obesidad más alto de Europa, (en torno a un 20% de la población, lo cual es al menos en parte debido a la inactividad), el coste anual de la obesidad es de 500 millones de libras, y provoca la pérdida de 18 millones de días de bajas por enfermedad al año. </w:t>
      </w:r>
    </w:p>
    <w:tbl>
      <w:tblPr>
        <w:tblW w:w="2752" w:type="dxa"/>
        <w:jc w:val="right"/>
        <w:tblInd w:w="0" w:type="dxa"/>
        <w:tblLayout w:type="fixed"/>
        <w:tblCellMar>
          <w:top w:w="0" w:type="dxa"/>
          <w:left w:w="0" w:type="dxa"/>
          <w:bottom w:w="0" w:type="dxa"/>
          <w:right w:w="0" w:type="dxa"/>
        </w:tblCellMar>
      </w:tblPr>
      <w:tblGrid>
        <w:gridCol w:w="272"/>
        <w:gridCol w:w="2480"/>
      </w:tblGrid>
      <w:tr>
        <w:trPr/>
        <w:tc>
          <w:tcPr>
            <w:tcW w:w="272" w:type="dxa"/>
            <w:tcBorders/>
            <w:vAlign w:val="center"/>
          </w:tcPr>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88" name="Image8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37"/>
                          </pic:cNvPr>
                          <pic:cNvPicPr>
                            <a:picLocks noChangeAspect="1" noChangeArrowheads="1"/>
                          </pic:cNvPicPr>
                        </pic:nvPicPr>
                        <pic:blipFill>
                          <a:blip r:embed="rId136"/>
                          <a:srcRect l="-236" t="-270" r="-236" b="-270"/>
                          <a:stretch>
                            <a:fillRect/>
                          </a:stretch>
                        </pic:blipFill>
                        <pic:spPr bwMode="auto">
                          <a:xfrm>
                            <a:off x="0" y="0"/>
                            <a:ext cx="153035" cy="133985"/>
                          </a:xfrm>
                          <a:prstGeom prst="rect">
                            <a:avLst/>
                          </a:prstGeom>
                        </pic:spPr>
                      </pic:pic>
                    </a:graphicData>
                  </a:graphic>
                </wp:inline>
              </w:drawing>
            </w:r>
          </w:p>
        </w:tc>
        <w:tc>
          <w:tcPr>
            <w:tcW w:w="2480" w:type="dxa"/>
            <w:tcBorders/>
            <w:vAlign w:val="center"/>
          </w:tcPr>
          <w:p>
            <w:pPr>
              <w:pStyle w:val="Normal"/>
              <w:rPr>
                <w:rFonts w:ascii="Times New Roman" w:hAnsi="Times New Roman" w:cs="Times New Roman"/>
                <w:bCs/>
                <w:kern w:val="0"/>
                <w:sz w:val="28"/>
                <w:szCs w:val="28"/>
              </w:rPr>
            </w:pP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tc>
      </w:tr>
    </w:tbl>
    <w:p>
      <w:pPr>
        <w:pStyle w:val="Normal"/>
        <w:rPr/>
      </w:pPr>
      <w:r>
        <w:rPr>
          <w:rFonts w:cs="Times New Roman" w:ascii="Times New Roman" w:hAnsi="Times New Roman"/>
          <w:bCs/>
          <w:kern w:val="0"/>
          <w:sz w:val="28"/>
          <w:szCs w:val="28"/>
        </w:rPr>
        <w:drawing>
          <wp:inline distT="0" distB="0" distL="0" distR="0">
            <wp:extent cx="3810000" cy="273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8"/>
                    <a:srcRect l="-9" t="-1266" r="-9" b="-1266"/>
                    <a:stretch>
                      <a:fillRect/>
                    </a:stretch>
                  </pic:blipFill>
                  <pic:spPr bwMode="auto">
                    <a:xfrm>
                      <a:off x="0" y="0"/>
                      <a:ext cx="3810000" cy="27305"/>
                    </a:xfrm>
                    <a:prstGeom prst="rect">
                      <a:avLst/>
                    </a:prstGeom>
                  </pic:spPr>
                </pic:pic>
              </a:graphicData>
            </a:graphic>
          </wp:inline>
        </w:drawing>
      </w:r>
      <w:r>
        <w:rPr/>
        <w:br/>
        <w:br/>
        <w:t>5. ¿Qué riesgos se asocian a la actividad física?</w:t>
        <w:br/>
        <w:br/>
        <w:t>No existe ninguna acción que no conlleve riesgos, y el ejercicio no es una excepción. Por ejemplo, la posibilidad de sufrir una muerte cardiaca súbita durante el ejercicio físico intenso se multiplica por 5 en personas en buena forma y por 56 en personas en baja forma. También se incrementa el riesgo de lesiones, particularmente en los pies, los tobillos y las rodillas, cuando se realizan ejercicios o deportes intensos. Por último, gran parte de la atención de la prensa se ha centreado en la "adicción al deporte", de las personas que se 'enganchan' y dejan de lado otros aspectos de la vida, como el trabajo o las relaciones sociales. Aunque se ha identificado un síndrome de dependencia del deporte, es muy poco común, y normalmente se asocia a otros problemas psicológicos, como la anorexia nerviosa, el neurotismo excesivo y los desórdenes obsesivo-compulsivos.</w:t>
      </w:r>
    </w:p>
    <w:tbl>
      <w:tblPr>
        <w:tblW w:w="2752" w:type="dxa"/>
        <w:jc w:val="right"/>
        <w:tblInd w:w="0" w:type="dxa"/>
        <w:tblLayout w:type="fixed"/>
        <w:tblCellMar>
          <w:top w:w="0" w:type="dxa"/>
          <w:left w:w="0" w:type="dxa"/>
          <w:bottom w:w="0" w:type="dxa"/>
          <w:right w:w="0" w:type="dxa"/>
        </w:tblCellMar>
      </w:tblPr>
      <w:tblGrid>
        <w:gridCol w:w="272"/>
        <w:gridCol w:w="2480"/>
      </w:tblGrid>
      <w:tr>
        <w:trPr/>
        <w:tc>
          <w:tcPr>
            <w:tcW w:w="272" w:type="dxa"/>
            <w:tcBorders/>
            <w:vAlign w:val="center"/>
          </w:tcPr>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90" name="Image9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40"/>
                          </pic:cNvPr>
                          <pic:cNvPicPr>
                            <a:picLocks noChangeAspect="1" noChangeArrowheads="1"/>
                          </pic:cNvPicPr>
                        </pic:nvPicPr>
                        <pic:blipFill>
                          <a:blip r:embed="rId139"/>
                          <a:srcRect l="-236" t="-270" r="-236" b="-270"/>
                          <a:stretch>
                            <a:fillRect/>
                          </a:stretch>
                        </pic:blipFill>
                        <pic:spPr bwMode="auto">
                          <a:xfrm>
                            <a:off x="0" y="0"/>
                            <a:ext cx="153035" cy="133985"/>
                          </a:xfrm>
                          <a:prstGeom prst="rect">
                            <a:avLst/>
                          </a:prstGeom>
                        </pic:spPr>
                      </pic:pic>
                    </a:graphicData>
                  </a:graphic>
                </wp:inline>
              </w:drawing>
            </w:r>
          </w:p>
        </w:tc>
        <w:tc>
          <w:tcPr>
            <w:tcW w:w="2480" w:type="dxa"/>
            <w:tcBorders/>
            <w:vAlign w:val="center"/>
          </w:tcPr>
          <w:p>
            <w:pPr>
              <w:pStyle w:val="Normal"/>
              <w:rPr>
                <w:rFonts w:ascii="Times New Roman" w:hAnsi="Times New Roman" w:cs="Times New Roman"/>
                <w:bCs/>
                <w:kern w:val="0"/>
                <w:sz w:val="28"/>
                <w:szCs w:val="28"/>
              </w:rPr>
            </w:pP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tc>
      </w:tr>
    </w:tbl>
    <w:p>
      <w:pPr>
        <w:pStyle w:val="Normal"/>
        <w:rPr/>
      </w:pPr>
      <w:r>
        <w:rPr>
          <w:rFonts w:cs="Times New Roman" w:ascii="Times New Roman" w:hAnsi="Times New Roman"/>
          <w:bCs/>
          <w:kern w:val="0"/>
          <w:sz w:val="28"/>
          <w:szCs w:val="28"/>
        </w:rPr>
        <w:drawing>
          <wp:inline distT="0" distB="0" distL="0" distR="0">
            <wp:extent cx="3810000" cy="273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1"/>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6. ¿Cuánta actividad física necesitamos?</w:t>
        <w:br/>
        <w:br/>
        <w:t xml:space="preserve">Durante muchos años, los educadores físicos adoptaron métodos de entrenamiento para mejorar la salud cardiovascular, que consistían en ejercicios enérgicos en los que se trabajaba con grandes grupos musculares durante al menos 20 minutos seguidos, con una gran intensidad (equivalente a un 60-80% del ritmo cardiaco máximo). Desgraciadamente, se observó que este nivel de ejercicio era demasiado intenso para la mayoría de la gente, que continuó siendo inactiv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Las recomendaciones más recientes en Estados Unidos y el Reino Unido es que se realicen actividades físicas con niveles moderados de intensidad. Se piensa que es mucho más fácil que un mayor porcentaje de la población realice actividades físicas moderadas, como caminar a paso ligero, ya que este tipo de ejercicios se pueden incorporar más fácilmente a las rutinas diarias y exigen menos esfuerzo físico. Caminar a paso ligero durante 20 minutos al día puede suponer una diferencia de 5kgs al año y contribuir a una mejor salud cardiovascular, además de aportar otros beneficios físicos y mentales. Actualmente, las recomendaciones insisten en que se camine a paso ligero durante treinta minutos todos o casi todos lo días de la semana. Está demostrado que la misma cantidad de ejercicio dividida en dos o tres espacios más cortos de tiempo puede ser casi igual de efectiva y más fácil de sobrellevar si se realiza diariamente.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Los diferentes tipos e intensidades de actividad física contribuirán a mejorar aspectos diferentes de la salud y la forma física. Por ejemplo, aunque un ligero paseo a la hora de la comida no es lo suficientemente intenso como para mejorar la salud circulatoria, puede servir para hacer una saludable pausa en el trabajo, mejorar el estado de ánimo y reducir el estrés, además de contribuir también a controlar el peso. Para las personas a las que no les gusta el ejercicio planificado o se sienten incapaces de hacerlo, también puede resultar muy útil reducir el tiempo dedicado a actividades sedentarias, como ver la televisión. Simplemente estar de pie durante una hora al día, en vez de sentado viendo la televisión, supondría un gasto equivalente a 1 ó 2 kgs de grasa al año. Para que todas las zonas del cuerpo se beneficien al máximo, es necesario realizar también diversos ejercicios específicos de fortalecimiento y estiramientos. Esto es especialmente importante en la gente mayor.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La recomendación de que se realicen ejercicios moderados no invalida el hecho de que las actividades más intensas sean más beneficiosas, especialmente porque mejoran la salud del corazón y el metabolismo de la glucosa. Pero, la mayor parte de la gente necesitaría varios meses para llegar a soportar estos nivele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Las recomendaciones de la Declaración de Quebec sobre Actividad Física, Salud y Bienestar (Quebec Consensus Statemen on Actividad física, Health and Well-Being) proporcionan útiles directrices sobre actividad física.</w:t>
      </w:r>
    </w:p>
    <w:tbl>
      <w:tblPr>
        <w:tblW w:w="4500" w:type="dxa"/>
        <w:jc w:val="center"/>
        <w:tblInd w:w="0" w:type="dxa"/>
        <w:tblLayout w:type="fixed"/>
        <w:tblCellMar>
          <w:top w:w="90" w:type="dxa"/>
          <w:left w:w="90" w:type="dxa"/>
          <w:bottom w:w="90" w:type="dxa"/>
          <w:right w:w="90" w:type="dxa"/>
        </w:tblCellMar>
      </w:tblPr>
      <w:tblGrid>
        <w:gridCol w:w="4500"/>
      </w:tblGrid>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Resumen de las recomendaciones de la Declaración de Consenso de Quebec </w:t>
              <w:br/>
              <w:t>sobre Actividad Física, Salud y Bienestar(1995)</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br/>
              <w:t xml:space="preserve">Las actividades deberían: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Movilizar grandes grupos musculare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Ser más que una carga habitual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Requerir un consumo mínimo total de 700 kcal/ seman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Realizarse con regularidad y si es posible diariamente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En la práctica, un ejercicio rítmico continuado, como andar a paso ligero durante 20-30 minutos al día, sería suficiente para cumplir estos requisitos en la mayoría de los adultos.</w:t>
              <w:br/>
              <w:br/>
              <w:t xml:space="preserve">Para conseguir unos beneficios máximos para la salud, las actividades deberían: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Incluir periodos de actividad intens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Incluir diversas actividade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Ejercitar la mayor parte de los músculos del cuerpo, incluido el tronco y la parte superior del cuerpo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Suponer un gasto de hasta 2000 kcals/ seman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Mantenerse durante toda la vida </w:t>
            </w:r>
          </w:p>
        </w:tc>
      </w:tr>
    </w:tbl>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tbl>
      <w:tblPr>
        <w:tblW w:w="2752" w:type="dxa"/>
        <w:jc w:val="right"/>
        <w:tblInd w:w="0" w:type="dxa"/>
        <w:tblLayout w:type="fixed"/>
        <w:tblCellMar>
          <w:top w:w="0" w:type="dxa"/>
          <w:left w:w="0" w:type="dxa"/>
          <w:bottom w:w="0" w:type="dxa"/>
          <w:right w:w="0" w:type="dxa"/>
        </w:tblCellMar>
      </w:tblPr>
      <w:tblGrid>
        <w:gridCol w:w="272"/>
        <w:gridCol w:w="2480"/>
      </w:tblGrid>
      <w:tr>
        <w:trPr/>
        <w:tc>
          <w:tcPr>
            <w:tcW w:w="272" w:type="dxa"/>
            <w:tcBorders/>
            <w:vAlign w:val="center"/>
          </w:tcPr>
          <w:p>
            <w:pPr>
              <w:pStyle w:val="Normal"/>
              <w:rPr>
                <w:rFonts w:ascii="Times New Roman" w:hAnsi="Times New Roman" w:cs="Times New Roman"/>
                <w:bCs/>
                <w:kern w:val="0"/>
                <w:sz w:val="28"/>
                <w:szCs w:val="28"/>
              </w:rPr>
            </w:pPr>
            <w:r>
              <w:rPr>
                <w:rStyle w:val="InternetLink"/>
                <w:rFonts w:cs="Times New Roman" w:ascii="Times New Roman" w:hAnsi="Times New Roman"/>
                <w:bCs/>
                <w:kern w:val="0"/>
                <w:sz w:val="28"/>
                <w:szCs w:val="28"/>
                <w:u w:val="none"/>
              </w:rPr>
              <w:drawing>
                <wp:inline distT="0" distB="0" distL="0" distR="0">
                  <wp:extent cx="153035" cy="133985"/>
                  <wp:effectExtent l="0" t="0" r="0" b="0"/>
                  <wp:docPr id="92" name="Image9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43"/>
                          </pic:cNvPr>
                          <pic:cNvPicPr>
                            <a:picLocks noChangeAspect="1" noChangeArrowheads="1"/>
                          </pic:cNvPicPr>
                        </pic:nvPicPr>
                        <pic:blipFill>
                          <a:blip r:embed="rId142"/>
                          <a:srcRect l="-236" t="-270" r="-236" b="-270"/>
                          <a:stretch>
                            <a:fillRect/>
                          </a:stretch>
                        </pic:blipFill>
                        <pic:spPr bwMode="auto">
                          <a:xfrm>
                            <a:off x="0" y="0"/>
                            <a:ext cx="153035" cy="133985"/>
                          </a:xfrm>
                          <a:prstGeom prst="rect">
                            <a:avLst/>
                          </a:prstGeom>
                        </pic:spPr>
                      </pic:pic>
                    </a:graphicData>
                  </a:graphic>
                </wp:inline>
              </w:drawing>
            </w:r>
          </w:p>
        </w:tc>
        <w:tc>
          <w:tcPr>
            <w:tcW w:w="2480" w:type="dxa"/>
            <w:tcBorders/>
            <w:vAlign w:val="center"/>
          </w:tcPr>
          <w:p>
            <w:pPr>
              <w:pStyle w:val="Normal"/>
              <w:rPr>
                <w:rFonts w:ascii="Times New Roman" w:hAnsi="Times New Roman" w:cs="Times New Roman"/>
                <w:bCs/>
                <w:kern w:val="0"/>
                <w:sz w:val="28"/>
                <w:szCs w:val="28"/>
              </w:rPr>
            </w:pPr>
            <w:r>
              <w:fldChar w:fldCharType="begin"/>
            </w:r>
            <w:r>
              <w:rPr>
                <w:rStyle w:val="InternetLink"/>
                <w:sz w:val="28"/>
                <w:u w:val="none"/>
                <w:kern w:val="0"/>
                <w:szCs w:val="28"/>
                <w:bCs/>
                <w:rFonts w:cs="Times New Roman" w:ascii="Times New Roman" w:hAnsi="Times New Roman"/>
              </w:rPr>
              <w:instrText xml:space="preserve"> HYPERLINK "http://www.eufic.org/sp/journalist/actividad_fisica.htm" \l "top%23top"</w:instrText>
            </w:r>
            <w:r>
              <w:rPr>
                <w:rStyle w:val="InternetLink"/>
                <w:sz w:val="28"/>
                <w:u w:val="none"/>
                <w:kern w:val="0"/>
                <w:szCs w:val="28"/>
                <w:bCs/>
                <w:rFonts w:cs="Times New Roman" w:ascii="Times New Roman" w:hAnsi="Times New Roman"/>
              </w:rPr>
              <w:fldChar w:fldCharType="separate"/>
            </w:r>
            <w:r>
              <w:rPr>
                <w:rStyle w:val="InternetLink"/>
                <w:rFonts w:cs="Times New Roman" w:ascii="Times New Roman" w:hAnsi="Times New Roman"/>
                <w:bCs/>
                <w:kern w:val="0"/>
                <w:sz w:val="28"/>
                <w:szCs w:val="28"/>
                <w:u w:val="none"/>
              </w:rPr>
              <w:t>Principio de la página</w:t>
            </w:r>
            <w:r>
              <w:rPr>
                <w:rStyle w:val="InternetLink"/>
                <w:sz w:val="28"/>
                <w:u w:val="none"/>
                <w:kern w:val="0"/>
                <w:szCs w:val="28"/>
                <w:bCs/>
                <w:rFonts w:cs="Times New Roman" w:ascii="Times New Roman" w:hAnsi="Times New Roman"/>
              </w:rPr>
              <w:fldChar w:fldCharType="end"/>
            </w:r>
          </w:p>
        </w:tc>
      </w:tr>
    </w:tbl>
    <w:p>
      <w:pPr>
        <w:pStyle w:val="Normal"/>
        <w:rPr/>
      </w:pPr>
      <w:r>
        <w:rPr>
          <w:rFonts w:cs="Times New Roman" w:ascii="Times New Roman" w:hAnsi="Times New Roman"/>
          <w:bCs/>
          <w:kern w:val="0"/>
          <w:sz w:val="28"/>
          <w:szCs w:val="28"/>
        </w:rPr>
        <w:drawing>
          <wp:inline distT="0" distB="0" distL="0" distR="0">
            <wp:extent cx="3810000" cy="273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4"/>
                    <a:srcRect l="-9" t="-1266" r="-9" b="-1266"/>
                    <a:stretch>
                      <a:fillRect/>
                    </a:stretch>
                  </pic:blipFill>
                  <pic:spPr bwMode="auto">
                    <a:xfrm>
                      <a:off x="0" y="0"/>
                      <a:ext cx="3810000" cy="27305"/>
                    </a:xfrm>
                    <a:prstGeom prst="rect">
                      <a:avLst/>
                    </a:prstGeom>
                  </pic:spPr>
                </pic:pic>
              </a:graphicData>
            </a:graphic>
          </wp:inline>
        </w:drawing>
      </w:r>
      <w:r>
        <w:rPr>
          <w:rFonts w:cs="Times New Roman" w:ascii="Times New Roman" w:hAnsi="Times New Roman"/>
          <w:bCs/>
          <w:kern w:val="0"/>
          <w:sz w:val="28"/>
          <w:szCs w:val="28"/>
        </w:rPr>
        <w:br/>
        <w:br/>
        <w:t>7. Conclusiones</w:t>
        <w:br/>
        <w:br/>
        <w:t xml:space="preserve">Cuando las personas se vuelven más activas, se reduce el riesgo de que puedan padecer afecciones cardiacas, algunos tipos de cáncer y diabetes, y además pueden controlar mejor su peso, incrementar su resistencia para realizar trabajos físicos y mejorar la salud de sus músculos y sus huesos. También tienen más posibilidades de que mejore su calidad de vida y su salud psicológica. La actividad física no sólo puede añadir años de vida, sino que también se están recopilando pruebas de que añade calidad de vida a esos años.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El sedentarismo es una epidemia en toda Europa. Las principales autoridades de todo el mundo ya han aceptado las pruebas que asocian la vida inactiva con varias enfermedades y desórdenes físicos y mentales. En estos momentos, parece que la situación está más bien empeorando. Los costes en términos de sufrimiento humano, pérdida de productividad y asistencia sanitaria son elevados. La solución es aparentemente simple. Hay que moverse más y con más frecuencia. Pero desgraciadamente, es difícil que la mayoría de la población, y especialmente los que más se beneficiarían, como los adultos de mediana edad y los ancianos, se vuelvan más activos, si no se toma alguna medid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t xml:space="preserve">Para fomentar la actividad física es necesaria la intervención concertada de varios organismos que ayuden a las personas a reducir su sedentarismo e incrementar el ejercicio de actividades físicas, y que cambien el entorno para potenciar que la gente sea más activa. Los gobiernos nacionales, regionales y locales tienen que trabajar más con los urbanistas y planificadores del transporte, los colegios, los lugares de trabajo y las autoridades sanitarias para fomentar más actividades como caminar, montar en bicicleta y las actividades deportivas. A su vez, es responsabilidad de cada persona volver a revisar y evaluar sus prioridades, para conseguir llevar un estilo de vida que incluya más actividades físicas al día. </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sectPr>
      <w:headerReference w:type="default" r:id="rId145"/>
      <w:type w:val="nextPage"/>
      <w:pgSz w:w="12240" w:h="15840"/>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83515" cy="172720"/>
              <wp:effectExtent l="0" t="0" r="0" b="0"/>
              <wp:wrapSquare wrapText="largest"/>
              <wp:docPr id="9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aps/>
      <w:color w:val="336666"/>
      <w:kern w:val="2"/>
      <w:sz w:val="20"/>
      <w:szCs w:val="20"/>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00"/>
      <w:u w:val="single"/>
    </w:rPr>
  </w:style>
  <w:style w:type="character" w:styleId="Titre21">
    <w:name w:val="titre21"/>
    <w:basedOn w:val="Fuentedeprrafopredeter"/>
    <w:qFormat/>
    <w:rPr>
      <w:rFonts w:ascii="Arial" w:hAnsi="Arial" w:cs="Arial"/>
      <w:b/>
      <w:bCs/>
      <w:color w:val="336666"/>
      <w:sz w:val="23"/>
      <w:szCs w:val="23"/>
    </w:rPr>
  </w:style>
  <w:style w:type="character" w:styleId="StrongEmphasis">
    <w:name w:val="Strong"/>
    <w:basedOn w:val="Fuentedeprrafopredeter"/>
    <w:qFormat/>
    <w:rPr>
      <w:b/>
      <w:bCs/>
    </w:rPr>
  </w:style>
  <w:style w:type="character" w:styleId="Titre31">
    <w:name w:val="titre31"/>
    <w:basedOn w:val="Fuentedeprrafopredeter"/>
    <w:qFormat/>
    <w:rPr>
      <w:rFonts w:ascii="Arial" w:hAnsi="Arial" w:cs="Arial"/>
      <w:b/>
      <w:bCs/>
      <w:strike w:val="false"/>
      <w:dstrike w:val="false"/>
      <w:color w:val="336666"/>
      <w:sz w:val="20"/>
      <w:szCs w:val="20"/>
      <w:u w:val="none"/>
    </w:rPr>
  </w:style>
  <w:style w:type="character" w:styleId="Txt1">
    <w:name w:val="txt1"/>
    <w:basedOn w:val="Fuentedeprrafopredeter"/>
    <w:qFormat/>
    <w:rPr>
      <w:rFonts w:ascii="Arial" w:hAnsi="Arial" w:cs="Arial"/>
      <w:color w:val="000000"/>
      <w:sz w:val="17"/>
      <w:szCs w:val="17"/>
    </w:rPr>
  </w:style>
  <w:style w:type="character" w:styleId="Txt21">
    <w:name w:val="txt21"/>
    <w:basedOn w:val="Fuentedeprrafopredeter"/>
    <w:qFormat/>
    <w:rPr>
      <w:rFonts w:ascii="Arial" w:hAnsi="Arial" w:cs="Arial"/>
      <w:b w:val="false"/>
      <w:bCs w:val="false"/>
      <w:color w:val="000000"/>
      <w:sz w:val="18"/>
      <w:szCs w:val="18"/>
    </w:rPr>
  </w:style>
  <w:style w:type="character" w:styleId="Emphasis">
    <w:name w:val="Emphasis"/>
    <w:basedOn w:val="Fuentedeprrafopredeter"/>
    <w:qFormat/>
    <w:rPr>
      <w:i/>
      <w:iCs/>
    </w:rPr>
  </w:style>
  <w:style w:type="character" w:styleId="VisitedInternetLink">
    <w:name w:val="FollowedHyperlink"/>
    <w:basedOn w:val="Fuentedeprrafopredeter"/>
    <w:rPr>
      <w:color w:val="000000"/>
      <w:u w:val="single"/>
    </w:rPr>
  </w:style>
  <w:style w:type="character" w:styleId="Lightgreen011">
    <w:name w:val="lightgreen011"/>
    <w:basedOn w:val="Fuentedeprrafopredeter"/>
    <w:qFormat/>
    <w:rPr>
      <w:rFonts w:ascii="Verdana" w:hAnsi="Verdana" w:cs="Verdana"/>
      <w:strike w:val="false"/>
      <w:dstrike w:val="false"/>
      <w:color w:val="CCFF99"/>
      <w:sz w:val="15"/>
      <w:szCs w:val="15"/>
      <w:u w:val="none"/>
    </w:rPr>
  </w:style>
  <w:style w:type="character" w:styleId="White1">
    <w:name w:val="white1"/>
    <w:basedOn w:val="Fuentedeprrafopredeter"/>
    <w:qFormat/>
    <w:rPr>
      <w:rFonts w:ascii="Verdana" w:hAnsi="Verdana" w:cs="Verdana"/>
      <w:strike w:val="false"/>
      <w:dstrike w:val="false"/>
      <w:color w:val="FFFFFF"/>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Fdmv">
    <w:name w:val="fdmv"/>
    <w:basedOn w:val="Normal"/>
    <w:qFormat/>
    <w:pPr>
      <w:spacing w:before="280" w:after="280"/>
    </w:pPr>
    <w:rPr>
      <w:rFonts w:ascii="Arial" w:hAnsi="Arial" w:cs="Arial"/>
      <w:color w:val="336666"/>
      <w:kern w:val="0"/>
      <w:sz w:val="18"/>
      <w:szCs w:val="18"/>
      <w:lang w:val="es-ES"/>
    </w:rPr>
  </w:style>
  <w:style w:type="paragraph" w:styleId="Fda">
    <w:name w:val="fda"/>
    <w:basedOn w:val="Normal"/>
    <w:qFormat/>
    <w:pPr>
      <w:spacing w:before="280" w:after="280"/>
    </w:pPr>
    <w:rPr>
      <w:rFonts w:ascii="Arial" w:hAnsi="Arial" w:cs="Arial"/>
      <w:kern w:val="0"/>
      <w:sz w:val="18"/>
      <w:szCs w:val="18"/>
      <w:lang w:val="es-ES"/>
    </w:rPr>
  </w:style>
  <w:style w:type="paragraph" w:styleId="Fdm">
    <w:name w:val="fdm"/>
    <w:basedOn w:val="Normal"/>
    <w:qFormat/>
    <w:pPr>
      <w:spacing w:before="280" w:after="280"/>
    </w:pPr>
    <w:rPr>
      <w:rFonts w:ascii="Arial" w:hAnsi="Arial" w:cs="Arial"/>
      <w:kern w:val="0"/>
      <w:sz w:val="18"/>
      <w:szCs w:val="18"/>
      <w:lang w:val="es-ES"/>
    </w:rPr>
  </w:style>
  <w:style w:type="paragraph" w:styleId="Fdac">
    <w:name w:val="fdac"/>
    <w:basedOn w:val="Normal"/>
    <w:qFormat/>
    <w:pPr>
      <w:spacing w:before="280" w:after="280"/>
      <w:jc w:val="center"/>
    </w:pPr>
    <w:rPr>
      <w:rFonts w:ascii="Arial" w:hAnsi="Arial" w:cs="Arial"/>
      <w:kern w:val="0"/>
      <w:sz w:val="18"/>
      <w:szCs w:val="18"/>
      <w:lang w:val="es-ES"/>
    </w:rPr>
  </w:style>
  <w:style w:type="paragraph" w:styleId="Fdmc">
    <w:name w:val="fdmc"/>
    <w:basedOn w:val="Normal"/>
    <w:qFormat/>
    <w:pPr>
      <w:spacing w:before="280" w:after="280"/>
      <w:jc w:val="center"/>
    </w:pPr>
    <w:rPr>
      <w:rFonts w:ascii="Arial" w:hAnsi="Arial" w:cs="Arial"/>
      <w:kern w:val="0"/>
      <w:sz w:val="18"/>
      <w:szCs w:val="18"/>
      <w:lang w:val="es-ES"/>
    </w:rPr>
  </w:style>
  <w:style w:type="paragraph" w:styleId="Fdaref">
    <w:name w:val="fdaref"/>
    <w:basedOn w:val="Normal"/>
    <w:qFormat/>
    <w:pPr>
      <w:spacing w:before="280" w:after="280"/>
    </w:pPr>
    <w:rPr>
      <w:rFonts w:ascii="Arial" w:hAnsi="Arial" w:cs="Arial"/>
      <w:b/>
      <w:bCs/>
      <w:kern w:val="0"/>
      <w:sz w:val="18"/>
      <w:szCs w:val="18"/>
      <w:lang w:val="es-ES"/>
    </w:rPr>
  </w:style>
  <w:style w:type="paragraph" w:styleId="Bg01">
    <w:name w:val="bg01"/>
    <w:basedOn w:val="Normal"/>
    <w:qFormat/>
    <w:pPr>
      <w:shd w:fill="009933" w:val="clear"/>
      <w:spacing w:before="280" w:after="280"/>
    </w:pPr>
    <w:rPr>
      <w:rFonts w:ascii="Times New Roman" w:hAnsi="Times New Roman" w:cs="Times New Roman"/>
      <w:color w:val="000000"/>
      <w:kern w:val="0"/>
      <w:lang w:val="es-ES"/>
    </w:rPr>
  </w:style>
  <w:style w:type="paragraph" w:styleId="Bg02">
    <w:name w:val="bg02"/>
    <w:basedOn w:val="Normal"/>
    <w:qFormat/>
    <w:pPr>
      <w:shd w:fill="009933" w:val="clear"/>
      <w:spacing w:before="280" w:after="280"/>
    </w:pPr>
    <w:rPr>
      <w:rFonts w:ascii="Times New Roman" w:hAnsi="Times New Roman" w:cs="Times New Roman"/>
      <w:color w:val="000000"/>
      <w:kern w:val="0"/>
      <w:lang w:val="es-ES"/>
    </w:rPr>
  </w:style>
  <w:style w:type="paragraph" w:styleId="Bg03">
    <w:name w:val="bg03"/>
    <w:basedOn w:val="Normal"/>
    <w:qFormat/>
    <w:pPr>
      <w:shd w:fill="CECECE" w:val="clear"/>
      <w:spacing w:before="280" w:after="280"/>
    </w:pPr>
    <w:rPr>
      <w:rFonts w:ascii="Times New Roman" w:hAnsi="Times New Roman" w:cs="Times New Roman"/>
      <w:color w:val="000000"/>
      <w:kern w:val="0"/>
      <w:lang w:val="es-ES"/>
    </w:rPr>
  </w:style>
  <w:style w:type="paragraph" w:styleId="Bg04">
    <w:name w:val="bg04"/>
    <w:basedOn w:val="Normal"/>
    <w:qFormat/>
    <w:pPr>
      <w:shd w:fill="FFFFFF" w:val="clear"/>
      <w:spacing w:before="280" w:after="280"/>
    </w:pPr>
    <w:rPr>
      <w:rFonts w:ascii="Times New Roman" w:hAnsi="Times New Roman" w:cs="Times New Roman"/>
      <w:color w:val="000000"/>
      <w:kern w:val="0"/>
      <w:lang w:val="es-ES"/>
    </w:rPr>
  </w:style>
  <w:style w:type="paragraph" w:styleId="Bg05">
    <w:name w:val="bg05"/>
    <w:basedOn w:val="Normal"/>
    <w:qFormat/>
    <w:pPr>
      <w:shd w:fill="F5FCEC" w:val="clear"/>
      <w:spacing w:before="280" w:after="280"/>
    </w:pPr>
    <w:rPr>
      <w:rFonts w:ascii="Times New Roman" w:hAnsi="Times New Roman" w:cs="Times New Roman"/>
      <w:color w:val="000000"/>
      <w:kern w:val="0"/>
      <w:lang w:val="es-ES"/>
    </w:rPr>
  </w:style>
  <w:style w:type="paragraph" w:styleId="Updated">
    <w:name w:val="updated"/>
    <w:basedOn w:val="Normal"/>
    <w:qFormat/>
    <w:pPr>
      <w:spacing w:before="280" w:after="280"/>
    </w:pPr>
    <w:rPr>
      <w:rFonts w:ascii="Arial" w:hAnsi="Arial" w:cs="Arial"/>
      <w:color w:val="5F921D"/>
      <w:kern w:val="0"/>
      <w:sz w:val="15"/>
      <w:szCs w:val="15"/>
      <w:lang w:val="es-ES"/>
    </w:rPr>
  </w:style>
  <w:style w:type="paragraph" w:styleId="Verd01">
    <w:name w:val="verd01"/>
    <w:basedOn w:val="Normal"/>
    <w:qFormat/>
    <w:pPr>
      <w:spacing w:before="280" w:after="280"/>
    </w:pPr>
    <w:rPr>
      <w:rFonts w:ascii="Verdana" w:hAnsi="Verdana" w:cs="Verdana"/>
      <w:color w:val="3F3F3F"/>
      <w:kern w:val="0"/>
      <w:sz w:val="15"/>
      <w:szCs w:val="15"/>
      <w:lang w:val="es-ES"/>
    </w:rPr>
  </w:style>
  <w:style w:type="paragraph" w:styleId="Verd02">
    <w:name w:val="verd02"/>
    <w:basedOn w:val="Normal"/>
    <w:qFormat/>
    <w:pPr>
      <w:spacing w:before="280" w:after="280"/>
    </w:pPr>
    <w:rPr>
      <w:rFonts w:ascii="Verdana" w:hAnsi="Verdana" w:cs="Verdana"/>
      <w:color w:val="666666"/>
      <w:kern w:val="0"/>
      <w:sz w:val="15"/>
      <w:szCs w:val="15"/>
      <w:lang w:val="es-ES"/>
    </w:rPr>
  </w:style>
  <w:style w:type="paragraph" w:styleId="Lightgreen01">
    <w:name w:val="lightgreen01"/>
    <w:basedOn w:val="Normal"/>
    <w:qFormat/>
    <w:pPr>
      <w:spacing w:before="280" w:after="280"/>
    </w:pPr>
    <w:rPr>
      <w:rFonts w:ascii="Verdana" w:hAnsi="Verdana" w:cs="Verdana"/>
      <w:color w:val="CCFF99"/>
      <w:kern w:val="0"/>
      <w:sz w:val="15"/>
      <w:szCs w:val="15"/>
      <w:lang w:val="es-ES"/>
    </w:rPr>
  </w:style>
  <w:style w:type="paragraph" w:styleId="Lightgreen02">
    <w:name w:val="lightgreen02"/>
    <w:basedOn w:val="Normal"/>
    <w:qFormat/>
    <w:pPr>
      <w:spacing w:before="280" w:after="280"/>
    </w:pPr>
    <w:rPr>
      <w:rFonts w:ascii="Verdana" w:hAnsi="Verdana" w:cs="Verdana"/>
      <w:color w:val="CCFF99"/>
      <w:kern w:val="0"/>
      <w:sz w:val="15"/>
      <w:szCs w:val="15"/>
      <w:lang w:val="es-ES"/>
    </w:rPr>
  </w:style>
  <w:style w:type="paragraph" w:styleId="Hardgreen01">
    <w:name w:val="hardgreen01"/>
    <w:basedOn w:val="Normal"/>
    <w:qFormat/>
    <w:pPr>
      <w:spacing w:before="280" w:after="280"/>
    </w:pPr>
    <w:rPr>
      <w:rFonts w:ascii="Verdana" w:hAnsi="Verdana" w:cs="Verdana"/>
      <w:color w:val="329832"/>
      <w:kern w:val="0"/>
      <w:sz w:val="15"/>
      <w:szCs w:val="15"/>
      <w:lang w:val="es-ES"/>
    </w:rPr>
  </w:style>
  <w:style w:type="paragraph" w:styleId="Hardgreen02">
    <w:name w:val="hardgreen02"/>
    <w:basedOn w:val="Normal"/>
    <w:qFormat/>
    <w:pPr>
      <w:spacing w:before="280" w:after="280"/>
    </w:pPr>
    <w:rPr>
      <w:rFonts w:ascii="Verdana" w:hAnsi="Verdana" w:cs="Verdana"/>
      <w:color w:val="336666"/>
      <w:kern w:val="0"/>
      <w:sz w:val="15"/>
      <w:szCs w:val="15"/>
      <w:u w:val="single"/>
      <w:lang w:val="es-ES"/>
    </w:rPr>
  </w:style>
  <w:style w:type="paragraph" w:styleId="White">
    <w:name w:val="white"/>
    <w:basedOn w:val="Normal"/>
    <w:qFormat/>
    <w:pPr>
      <w:spacing w:before="280" w:after="280"/>
    </w:pPr>
    <w:rPr>
      <w:rFonts w:ascii="Verdana" w:hAnsi="Verdana" w:cs="Verdana"/>
      <w:color w:val="FFFFFF"/>
      <w:kern w:val="0"/>
      <w:sz w:val="15"/>
      <w:szCs w:val="15"/>
      <w:lang w:val="es-ES"/>
    </w:rPr>
  </w:style>
  <w:style w:type="paragraph" w:styleId="Lightgrey">
    <w:name w:val="lightgrey"/>
    <w:basedOn w:val="Normal"/>
    <w:qFormat/>
    <w:pPr>
      <w:spacing w:before="280" w:after="280"/>
    </w:pPr>
    <w:rPr>
      <w:rFonts w:ascii="Verdana" w:hAnsi="Verdana" w:cs="Verdana"/>
      <w:color w:val="7F7E7E"/>
      <w:kern w:val="0"/>
      <w:sz w:val="15"/>
      <w:szCs w:val="15"/>
      <w:lang w:val="es-ES"/>
    </w:rPr>
  </w:style>
  <w:style w:type="paragraph" w:styleId="Hp01ng">
    <w:name w:val="hp01ng"/>
    <w:basedOn w:val="Normal"/>
    <w:qFormat/>
    <w:pPr>
      <w:spacing w:before="280" w:after="280"/>
    </w:pPr>
    <w:rPr>
      <w:rFonts w:ascii="Verdana" w:hAnsi="Verdana" w:cs="Verdana"/>
      <w:b/>
      <w:bCs/>
      <w:color w:val="666666"/>
      <w:kern w:val="0"/>
      <w:sz w:val="17"/>
      <w:szCs w:val="17"/>
      <w:lang w:val="es-ES"/>
    </w:rPr>
  </w:style>
  <w:style w:type="paragraph" w:styleId="Dotlinegrey">
    <w:name w:val="dotlinegrey"/>
    <w:basedOn w:val="Normal"/>
    <w:qFormat/>
    <w:pPr>
      <w:spacing w:before="280" w:after="280"/>
    </w:pPr>
    <w:rPr>
      <w:rFonts w:ascii="Times New Roman" w:hAnsi="Times New Roman" w:cs="Times New Roman"/>
      <w:color w:val="000000"/>
      <w:kern w:val="0"/>
      <w:lang w:val="es-ES"/>
    </w:rPr>
  </w:style>
  <w:style w:type="paragraph" w:styleId="Linespace">
    <w:name w:val="linespace"/>
    <w:basedOn w:val="Normal"/>
    <w:qFormat/>
    <w:pPr>
      <w:spacing w:lineRule="atLeast" w:line="210" w:before="280" w:after="280"/>
    </w:pPr>
    <w:rPr>
      <w:rFonts w:ascii="Times New Roman" w:hAnsi="Times New Roman" w:cs="Times New Roman"/>
      <w:color w:val="000000"/>
      <w:kern w:val="0"/>
      <w:lang w:val="es-ES"/>
    </w:rPr>
  </w:style>
  <w:style w:type="paragraph" w:styleId="Orange">
    <w:name w:val="orange"/>
    <w:basedOn w:val="Normal"/>
    <w:qFormat/>
    <w:pPr>
      <w:spacing w:before="280" w:after="280"/>
    </w:pPr>
    <w:rPr>
      <w:rFonts w:ascii="Times New Roman" w:hAnsi="Times New Roman" w:cs="Times New Roman"/>
      <w:color w:val="FF7316"/>
      <w:kern w:val="0"/>
      <w:lang w:val="es-ES"/>
    </w:rPr>
  </w:style>
  <w:style w:type="paragraph" w:styleId="Titleorange">
    <w:name w:val="titleorange"/>
    <w:basedOn w:val="Normal"/>
    <w:qFormat/>
    <w:pPr>
      <w:spacing w:before="280" w:after="280"/>
    </w:pPr>
    <w:rPr>
      <w:rFonts w:ascii="Verdana" w:hAnsi="Verdana" w:cs="Verdana"/>
      <w:b/>
      <w:bCs/>
      <w:color w:val="FF7316"/>
      <w:kern w:val="0"/>
      <w:sz w:val="18"/>
      <w:szCs w:val="18"/>
      <w:lang w:val="es-ES"/>
    </w:rPr>
  </w:style>
  <w:style w:type="paragraph" w:styleId="Rech">
    <w:name w:val="rech"/>
    <w:basedOn w:val="Normal"/>
    <w:qFormat/>
    <w:pPr>
      <w:spacing w:before="280" w:after="280"/>
    </w:pPr>
    <w:rPr>
      <w:rFonts w:ascii="Arial" w:hAnsi="Arial" w:cs="Arial"/>
      <w:kern w:val="0"/>
      <w:sz w:val="15"/>
      <w:szCs w:val="15"/>
      <w:lang w:val="es-ES"/>
    </w:rPr>
  </w:style>
  <w:style w:type="paragraph" w:styleId="Lng">
    <w:name w:val="lng"/>
    <w:basedOn w:val="Normal"/>
    <w:qFormat/>
    <w:pPr>
      <w:spacing w:before="280" w:after="280"/>
    </w:pPr>
    <w:rPr>
      <w:rFonts w:ascii="Arial" w:hAnsi="Arial" w:cs="Arial"/>
      <w:kern w:val="0"/>
      <w:sz w:val="15"/>
      <w:szCs w:val="15"/>
      <w:lang w:val="es-ES"/>
    </w:rPr>
  </w:style>
  <w:style w:type="paragraph" w:styleId="Tnav">
    <w:name w:val="tnav"/>
    <w:basedOn w:val="Normal"/>
    <w:qFormat/>
    <w:pPr>
      <w:spacing w:before="280" w:after="280"/>
    </w:pPr>
    <w:rPr>
      <w:rFonts w:ascii="Arial" w:hAnsi="Arial" w:cs="Arial"/>
      <w:kern w:val="0"/>
      <w:sz w:val="17"/>
      <w:szCs w:val="17"/>
      <w:lang w:val="es-ES"/>
    </w:rPr>
  </w:style>
  <w:style w:type="paragraph" w:styleId="Tnavsel">
    <w:name w:val="tnavsel"/>
    <w:basedOn w:val="Normal"/>
    <w:qFormat/>
    <w:pPr>
      <w:spacing w:before="280" w:after="280"/>
    </w:pPr>
    <w:rPr>
      <w:rFonts w:ascii="Arial" w:hAnsi="Arial" w:cs="Arial"/>
      <w:color w:val="FFFFFF"/>
      <w:kern w:val="0"/>
      <w:sz w:val="17"/>
      <w:szCs w:val="17"/>
      <w:lang w:val="es-ES"/>
    </w:rPr>
  </w:style>
  <w:style w:type="paragraph" w:styleId="Bnav">
    <w:name w:val="bnav"/>
    <w:basedOn w:val="Normal"/>
    <w:qFormat/>
    <w:pPr>
      <w:spacing w:before="280" w:after="280"/>
    </w:pPr>
    <w:rPr>
      <w:rFonts w:ascii="Arial" w:hAnsi="Arial" w:cs="Arial"/>
      <w:color w:val="FFFFFF"/>
      <w:kern w:val="0"/>
      <w:sz w:val="14"/>
      <w:szCs w:val="14"/>
      <w:lang w:val="es-ES"/>
    </w:rPr>
  </w:style>
  <w:style w:type="paragraph" w:styleId="Bnav2">
    <w:name w:val="bnav2"/>
    <w:basedOn w:val="Normal"/>
    <w:qFormat/>
    <w:pPr>
      <w:spacing w:before="280" w:after="280"/>
    </w:pPr>
    <w:rPr>
      <w:rFonts w:ascii="Arial" w:hAnsi="Arial" w:cs="Arial"/>
      <w:color w:val="FFFFFF"/>
      <w:kern w:val="0"/>
      <w:sz w:val="15"/>
      <w:szCs w:val="15"/>
      <w:lang w:val="es-ES"/>
    </w:rPr>
  </w:style>
  <w:style w:type="paragraph" w:styleId="Rechg">
    <w:name w:val="rechg"/>
    <w:basedOn w:val="Normal"/>
    <w:qFormat/>
    <w:pPr>
      <w:spacing w:before="280" w:after="280"/>
    </w:pPr>
    <w:rPr>
      <w:rFonts w:ascii="Verdana" w:hAnsi="Verdana" w:cs="Verdana"/>
      <w:b/>
      <w:bCs/>
      <w:kern w:val="0"/>
      <w:sz w:val="15"/>
      <w:szCs w:val="15"/>
      <w:lang w:val="es-ES"/>
    </w:rPr>
  </w:style>
  <w:style w:type="paragraph" w:styleId="Lngg">
    <w:name w:val="lngg"/>
    <w:basedOn w:val="Normal"/>
    <w:qFormat/>
    <w:pPr>
      <w:spacing w:before="280" w:after="280"/>
    </w:pPr>
    <w:rPr>
      <w:rFonts w:ascii="Verdana" w:hAnsi="Verdana" w:cs="Verdana"/>
      <w:b/>
      <w:bCs/>
      <w:kern w:val="0"/>
      <w:sz w:val="15"/>
      <w:szCs w:val="15"/>
      <w:lang w:val="es-ES"/>
    </w:rPr>
  </w:style>
  <w:style w:type="paragraph" w:styleId="Hp1n2">
    <w:name w:val="hp1n2"/>
    <w:basedOn w:val="Normal"/>
    <w:qFormat/>
    <w:pPr>
      <w:spacing w:before="280" w:after="280"/>
    </w:pPr>
    <w:rPr>
      <w:rFonts w:ascii="Arial" w:hAnsi="Arial" w:cs="Arial"/>
      <w:kern w:val="0"/>
      <w:sz w:val="18"/>
      <w:szCs w:val="18"/>
      <w:lang w:val="es-ES"/>
    </w:rPr>
  </w:style>
  <w:style w:type="paragraph" w:styleId="Hp1n2blc">
    <w:name w:val="hp1n2blc"/>
    <w:basedOn w:val="Normal"/>
    <w:qFormat/>
    <w:pPr>
      <w:spacing w:before="280" w:after="280"/>
    </w:pPr>
    <w:rPr>
      <w:rFonts w:ascii="Arial" w:hAnsi="Arial" w:cs="Arial"/>
      <w:color w:val="FFFFFF"/>
      <w:kern w:val="0"/>
      <w:sz w:val="18"/>
      <w:szCs w:val="18"/>
      <w:lang w:val="es-ES"/>
    </w:rPr>
  </w:style>
  <w:style w:type="paragraph" w:styleId="Hp1ng2">
    <w:name w:val="hp1ng2"/>
    <w:basedOn w:val="Normal"/>
    <w:qFormat/>
    <w:pPr>
      <w:spacing w:before="280" w:after="280"/>
    </w:pPr>
    <w:rPr>
      <w:rFonts w:ascii="Times New Roman" w:hAnsi="Times New Roman" w:cs="Times New Roman"/>
      <w:b/>
      <w:bCs/>
      <w:color w:val="000000"/>
      <w:kern w:val="0"/>
      <w:sz w:val="18"/>
      <w:szCs w:val="18"/>
      <w:lang w:val="es-ES"/>
    </w:rPr>
  </w:style>
  <w:style w:type="paragraph" w:styleId="Hp1vg">
    <w:name w:val="hp1vg"/>
    <w:basedOn w:val="Normal"/>
    <w:qFormat/>
    <w:pPr>
      <w:spacing w:before="280" w:after="280"/>
    </w:pPr>
    <w:rPr>
      <w:rFonts w:ascii="Arial" w:hAnsi="Arial" w:cs="Arial"/>
      <w:b/>
      <w:bCs/>
      <w:i/>
      <w:iCs/>
      <w:color w:val="339933"/>
      <w:kern w:val="0"/>
      <w:sz w:val="21"/>
      <w:szCs w:val="21"/>
      <w:lang w:val="es-ES"/>
    </w:rPr>
  </w:style>
  <w:style w:type="paragraph" w:styleId="Hp1ng">
    <w:name w:val="hp1ng"/>
    <w:basedOn w:val="Normal"/>
    <w:qFormat/>
    <w:pPr>
      <w:spacing w:before="280" w:after="280"/>
    </w:pPr>
    <w:rPr>
      <w:rFonts w:ascii="Arial" w:hAnsi="Arial" w:cs="Arial"/>
      <w:b/>
      <w:bCs/>
      <w:kern w:val="0"/>
      <w:sz w:val="18"/>
      <w:szCs w:val="18"/>
      <w:lang w:val="es-ES"/>
    </w:rPr>
  </w:style>
  <w:style w:type="paragraph" w:styleId="Verbd">
    <w:name w:val="verbd"/>
    <w:basedOn w:val="Normal"/>
    <w:qFormat/>
    <w:pPr>
      <w:spacing w:before="280" w:after="280"/>
    </w:pPr>
    <w:rPr>
      <w:rFonts w:ascii="Verdana" w:hAnsi="Verdana" w:cs="Verdana"/>
      <w:b/>
      <w:bCs/>
      <w:color w:val="336666"/>
      <w:kern w:val="0"/>
      <w:sz w:val="15"/>
      <w:szCs w:val="15"/>
      <w:lang w:val="es-ES"/>
    </w:rPr>
  </w:style>
  <w:style w:type="paragraph" w:styleId="Orbd">
    <w:name w:val="orbd"/>
    <w:basedOn w:val="Normal"/>
    <w:qFormat/>
    <w:pPr>
      <w:spacing w:before="280" w:after="280"/>
    </w:pPr>
    <w:rPr>
      <w:rFonts w:ascii="Verdana" w:hAnsi="Verdana" w:cs="Verdana"/>
      <w:b/>
      <w:bCs/>
      <w:color w:val="FF9900"/>
      <w:kern w:val="0"/>
      <w:sz w:val="15"/>
      <w:szCs w:val="15"/>
      <w:lang w:val="es-ES"/>
    </w:rPr>
  </w:style>
  <w:style w:type="paragraph" w:styleId="Hp2o">
    <w:name w:val="hp2o"/>
    <w:basedOn w:val="Normal"/>
    <w:qFormat/>
    <w:pPr>
      <w:spacing w:before="280" w:after="280"/>
    </w:pPr>
    <w:rPr>
      <w:rFonts w:ascii="Arial" w:hAnsi="Arial" w:cs="Arial"/>
      <w:b/>
      <w:bCs/>
      <w:i/>
      <w:iCs/>
      <w:color w:val="FF9900"/>
      <w:kern w:val="0"/>
      <w:lang w:val="es-ES"/>
    </w:rPr>
  </w:style>
  <w:style w:type="paragraph" w:styleId="Hp2vu">
    <w:name w:val="hp2vu"/>
    <w:basedOn w:val="Normal"/>
    <w:qFormat/>
    <w:pPr>
      <w:spacing w:before="280" w:after="280"/>
    </w:pPr>
    <w:rPr>
      <w:rFonts w:ascii="Arial" w:hAnsi="Arial" w:cs="Arial"/>
      <w:color w:val="336666"/>
      <w:kern w:val="0"/>
      <w:sz w:val="15"/>
      <w:szCs w:val="15"/>
      <w:u w:val="single"/>
      <w:lang w:val="es-ES"/>
    </w:rPr>
  </w:style>
  <w:style w:type="paragraph" w:styleId="Hp2v">
    <w:name w:val="hp2v"/>
    <w:basedOn w:val="Normal"/>
    <w:qFormat/>
    <w:pPr>
      <w:spacing w:before="280" w:after="280"/>
    </w:pPr>
    <w:rPr>
      <w:rFonts w:ascii="Arial" w:hAnsi="Arial" w:cs="Arial"/>
      <w:color w:val="339933"/>
      <w:kern w:val="0"/>
      <w:sz w:val="15"/>
      <w:szCs w:val="15"/>
      <w:lang w:val="es-ES"/>
    </w:rPr>
  </w:style>
  <w:style w:type="paragraph" w:styleId="Hp2v2">
    <w:name w:val="hp2v2"/>
    <w:basedOn w:val="Normal"/>
    <w:qFormat/>
    <w:pPr>
      <w:spacing w:before="280" w:after="280"/>
    </w:pPr>
    <w:rPr>
      <w:rFonts w:ascii="Arial" w:hAnsi="Arial" w:cs="Arial"/>
      <w:color w:val="336666"/>
      <w:kern w:val="0"/>
      <w:sz w:val="15"/>
      <w:szCs w:val="15"/>
      <w:lang w:val="es-ES"/>
    </w:rPr>
  </w:style>
  <w:style w:type="paragraph" w:styleId="Hp2vg">
    <w:name w:val="hp2vg"/>
    <w:basedOn w:val="Normal"/>
    <w:qFormat/>
    <w:pPr>
      <w:spacing w:before="280" w:after="280"/>
    </w:pPr>
    <w:rPr>
      <w:rFonts w:ascii="Times New Roman" w:hAnsi="Times New Roman" w:cs="Times New Roman"/>
      <w:b/>
      <w:bCs/>
      <w:color w:val="000000"/>
      <w:kern w:val="0"/>
      <w:sz w:val="18"/>
      <w:szCs w:val="18"/>
      <w:lang w:val="es-ES"/>
    </w:rPr>
  </w:style>
  <w:style w:type="paragraph" w:styleId="Hp2ns">
    <w:name w:val="hp2ns"/>
    <w:basedOn w:val="Normal"/>
    <w:qFormat/>
    <w:pPr>
      <w:spacing w:before="280" w:after="280"/>
    </w:pPr>
    <w:rPr>
      <w:rFonts w:ascii="Times New Roman" w:hAnsi="Times New Roman" w:cs="Times New Roman"/>
      <w:kern w:val="0"/>
      <w:u w:val="single"/>
      <w:lang w:val="es-ES"/>
    </w:rPr>
  </w:style>
  <w:style w:type="paragraph" w:styleId="Hp3ng">
    <w:name w:val="hp3ng"/>
    <w:basedOn w:val="Normal"/>
    <w:qFormat/>
    <w:pPr>
      <w:spacing w:before="280" w:after="280"/>
    </w:pPr>
    <w:rPr>
      <w:rFonts w:ascii="Arial" w:hAnsi="Arial" w:cs="Arial"/>
      <w:b/>
      <w:bCs/>
      <w:kern w:val="0"/>
      <w:sz w:val="18"/>
      <w:szCs w:val="18"/>
      <w:lang w:val="es-ES"/>
    </w:rPr>
  </w:style>
  <w:style w:type="paragraph" w:styleId="Txt">
    <w:name w:val="txt"/>
    <w:basedOn w:val="Normal"/>
    <w:qFormat/>
    <w:pPr>
      <w:spacing w:before="280" w:after="280"/>
    </w:pPr>
    <w:rPr>
      <w:rFonts w:ascii="Arial" w:hAnsi="Arial" w:cs="Arial"/>
      <w:kern w:val="0"/>
      <w:sz w:val="15"/>
      <w:szCs w:val="15"/>
      <w:lang w:val="es-ES"/>
    </w:rPr>
  </w:style>
  <w:style w:type="paragraph" w:styleId="Rad1">
    <w:name w:val="rad1"/>
    <w:basedOn w:val="Normal"/>
    <w:qFormat/>
    <w:pPr>
      <w:shd w:fill="99CC33" w:val="clear"/>
      <w:spacing w:before="280" w:after="280"/>
    </w:pPr>
    <w:rPr>
      <w:rFonts w:ascii="Times New Roman" w:hAnsi="Times New Roman" w:cs="Times New Roman"/>
      <w:color w:val="000000"/>
      <w:kern w:val="0"/>
      <w:lang w:val="es-ES"/>
    </w:rPr>
  </w:style>
  <w:style w:type="paragraph" w:styleId="Rad">
    <w:name w:val="rad"/>
    <w:basedOn w:val="Normal"/>
    <w:qFormat/>
    <w:pPr>
      <w:shd w:fill="FFFFFF" w:val="clear"/>
      <w:spacing w:before="280" w:after="280"/>
    </w:pPr>
    <w:rPr>
      <w:rFonts w:ascii="Times New Roman" w:hAnsi="Times New Roman" w:cs="Times New Roman"/>
      <w:color w:val="000000"/>
      <w:kern w:val="0"/>
      <w:lang w:val="es-ES"/>
    </w:rPr>
  </w:style>
  <w:style w:type="paragraph" w:styleId="Leftexpert">
    <w:name w:val="leftexpert"/>
    <w:basedOn w:val="Normal"/>
    <w:qFormat/>
    <w:pPr>
      <w:spacing w:before="280" w:after="280"/>
    </w:pPr>
    <w:rPr>
      <w:rFonts w:ascii="Arial" w:hAnsi="Arial" w:cs="Arial"/>
      <w:b/>
      <w:bCs/>
      <w:color w:val="FF9900"/>
      <w:kern w:val="0"/>
      <w:sz w:val="21"/>
      <w:szCs w:val="21"/>
      <w:lang w:val="es-ES"/>
    </w:rPr>
  </w:style>
  <w:style w:type="paragraph" w:styleId="Left1">
    <w:name w:val="left1"/>
    <w:basedOn w:val="Normal"/>
    <w:qFormat/>
    <w:pPr>
      <w:spacing w:before="280" w:after="280"/>
    </w:pPr>
    <w:rPr>
      <w:rFonts w:ascii="Arial" w:hAnsi="Arial" w:cs="Arial"/>
      <w:b/>
      <w:bCs/>
      <w:color w:val="FF9900"/>
      <w:kern w:val="0"/>
      <w:sz w:val="18"/>
      <w:szCs w:val="18"/>
      <w:lang w:val="es-ES"/>
    </w:rPr>
  </w:style>
  <w:style w:type="paragraph" w:styleId="Left2">
    <w:name w:val="left2"/>
    <w:basedOn w:val="Normal"/>
    <w:qFormat/>
    <w:pPr>
      <w:spacing w:before="280" w:after="280"/>
    </w:pPr>
    <w:rPr>
      <w:rFonts w:ascii="Arial" w:hAnsi="Arial" w:cs="Arial"/>
      <w:b/>
      <w:bCs/>
      <w:color w:val="336666"/>
      <w:kern w:val="0"/>
      <w:sz w:val="18"/>
      <w:szCs w:val="18"/>
      <w:lang w:val="es-ES"/>
    </w:rPr>
  </w:style>
  <w:style w:type="paragraph" w:styleId="Titre1">
    <w:name w:val="titre1"/>
    <w:basedOn w:val="Normal"/>
    <w:qFormat/>
    <w:pPr>
      <w:spacing w:before="280" w:after="280"/>
    </w:pPr>
    <w:rPr>
      <w:rFonts w:ascii="Arial" w:hAnsi="Arial" w:cs="Arial"/>
      <w:b/>
      <w:bCs/>
      <w:color w:val="FF9900"/>
      <w:kern w:val="0"/>
      <w:sz w:val="33"/>
      <w:szCs w:val="33"/>
      <w:lang w:val="es-ES"/>
    </w:rPr>
  </w:style>
  <w:style w:type="paragraph" w:styleId="Titre1pt">
    <w:name w:val="titre1pt"/>
    <w:basedOn w:val="Normal"/>
    <w:qFormat/>
    <w:pPr>
      <w:spacing w:before="280" w:after="280"/>
    </w:pPr>
    <w:rPr>
      <w:rFonts w:ascii="Arial" w:hAnsi="Arial" w:cs="Arial"/>
      <w:b/>
      <w:bCs/>
      <w:color w:val="FF9900"/>
      <w:kern w:val="0"/>
      <w:lang w:val="es-ES"/>
    </w:rPr>
  </w:style>
  <w:style w:type="paragraph" w:styleId="Intro1">
    <w:name w:val="intro1"/>
    <w:basedOn w:val="Normal"/>
    <w:qFormat/>
    <w:pPr>
      <w:spacing w:before="280" w:after="280"/>
    </w:pPr>
    <w:rPr>
      <w:rFonts w:ascii="Arial" w:hAnsi="Arial" w:cs="Arial"/>
      <w:b/>
      <w:bCs/>
      <w:color w:val="FF9900"/>
      <w:kern w:val="0"/>
      <w:sz w:val="18"/>
      <w:szCs w:val="18"/>
      <w:lang w:val="es-ES"/>
    </w:rPr>
  </w:style>
  <w:style w:type="paragraph" w:styleId="Titre2">
    <w:name w:val="titre2"/>
    <w:basedOn w:val="Normal"/>
    <w:qFormat/>
    <w:pPr>
      <w:spacing w:before="280" w:after="280"/>
    </w:pPr>
    <w:rPr>
      <w:rFonts w:ascii="Arial" w:hAnsi="Arial" w:cs="Arial"/>
      <w:b/>
      <w:bCs/>
      <w:color w:val="336666"/>
      <w:kern w:val="0"/>
      <w:sz w:val="21"/>
      <w:szCs w:val="21"/>
      <w:lang w:val="es-ES"/>
    </w:rPr>
  </w:style>
  <w:style w:type="paragraph" w:styleId="Titre3">
    <w:name w:val="titre3"/>
    <w:basedOn w:val="Normal"/>
    <w:qFormat/>
    <w:pPr>
      <w:spacing w:before="280" w:after="280"/>
    </w:pPr>
    <w:rPr>
      <w:rFonts w:ascii="Arial" w:hAnsi="Arial" w:cs="Arial"/>
      <w:b/>
      <w:bCs/>
      <w:color w:val="336666"/>
      <w:kern w:val="0"/>
      <w:sz w:val="18"/>
      <w:szCs w:val="18"/>
      <w:lang w:val="es-ES"/>
    </w:rPr>
  </w:style>
  <w:style w:type="paragraph" w:styleId="Titre3ns">
    <w:name w:val="titre3ns"/>
    <w:basedOn w:val="Normal"/>
    <w:qFormat/>
    <w:pPr>
      <w:spacing w:before="280" w:after="280"/>
    </w:pPr>
    <w:rPr>
      <w:rFonts w:ascii="Arial" w:hAnsi="Arial" w:cs="Arial"/>
      <w:color w:val="336666"/>
      <w:kern w:val="0"/>
      <w:sz w:val="18"/>
      <w:szCs w:val="18"/>
      <w:lang w:val="es-ES"/>
    </w:rPr>
  </w:style>
  <w:style w:type="paragraph" w:styleId="Titre3nsbd">
    <w:name w:val="titre3nsbd"/>
    <w:basedOn w:val="Normal"/>
    <w:qFormat/>
    <w:pPr>
      <w:spacing w:before="280" w:after="280"/>
    </w:pPr>
    <w:rPr>
      <w:rFonts w:ascii="Arial" w:hAnsi="Arial" w:cs="Arial"/>
      <w:b/>
      <w:bCs/>
      <w:color w:val="336666"/>
      <w:kern w:val="0"/>
      <w:sz w:val="18"/>
      <w:szCs w:val="18"/>
      <w:lang w:val="es-ES"/>
    </w:rPr>
  </w:style>
  <w:style w:type="paragraph" w:styleId="Intro2">
    <w:name w:val="intro2"/>
    <w:basedOn w:val="Normal"/>
    <w:qFormat/>
    <w:pPr>
      <w:spacing w:before="280" w:after="280"/>
    </w:pPr>
    <w:rPr>
      <w:rFonts w:ascii="Arial" w:hAnsi="Arial" w:cs="Arial"/>
      <w:color w:val="336666"/>
      <w:kern w:val="0"/>
      <w:sz w:val="18"/>
      <w:szCs w:val="18"/>
      <w:lang w:val="es-ES"/>
    </w:rPr>
  </w:style>
  <w:style w:type="paragraph" w:styleId="Intro3">
    <w:name w:val="intro3"/>
    <w:basedOn w:val="Normal"/>
    <w:qFormat/>
    <w:pPr>
      <w:spacing w:before="280" w:after="280"/>
    </w:pPr>
    <w:rPr>
      <w:rFonts w:ascii="Arial" w:hAnsi="Arial" w:cs="Arial"/>
      <w:b/>
      <w:bCs/>
      <w:color w:val="336666"/>
      <w:kern w:val="0"/>
      <w:sz w:val="18"/>
      <w:szCs w:val="18"/>
      <w:lang w:val="es-ES"/>
    </w:rPr>
  </w:style>
  <w:style w:type="paragraph" w:styleId="Searchpercent">
    <w:name w:val="searchpercent"/>
    <w:basedOn w:val="Normal"/>
    <w:qFormat/>
    <w:pPr>
      <w:spacing w:before="280" w:after="280"/>
    </w:pPr>
    <w:rPr>
      <w:rFonts w:ascii="Arial" w:hAnsi="Arial" w:cs="Arial"/>
      <w:b/>
      <w:bCs/>
      <w:color w:val="339933"/>
      <w:kern w:val="0"/>
      <w:sz w:val="18"/>
      <w:szCs w:val="18"/>
      <w:lang w:val="es-ES"/>
    </w:rPr>
  </w:style>
  <w:style w:type="paragraph" w:styleId="Txt2bl2">
    <w:name w:val="txt2bl2"/>
    <w:basedOn w:val="Normal"/>
    <w:qFormat/>
    <w:pPr>
      <w:spacing w:before="280" w:after="280"/>
    </w:pPr>
    <w:rPr>
      <w:rFonts w:ascii="Arial" w:hAnsi="Arial" w:cs="Arial"/>
      <w:b/>
      <w:bCs/>
      <w:color w:val="336666"/>
      <w:kern w:val="0"/>
      <w:lang w:val="es-ES"/>
    </w:rPr>
  </w:style>
  <w:style w:type="paragraph" w:styleId="Txt2bl">
    <w:name w:val="txt2bl"/>
    <w:basedOn w:val="Normal"/>
    <w:qFormat/>
    <w:pPr>
      <w:spacing w:before="280" w:after="280"/>
    </w:pPr>
    <w:rPr>
      <w:rFonts w:ascii="Arial" w:hAnsi="Arial" w:cs="Arial"/>
      <w:b/>
      <w:bCs/>
      <w:color w:val="336666"/>
      <w:kern w:val="0"/>
      <w:sz w:val="18"/>
      <w:szCs w:val="18"/>
      <w:lang w:val="es-ES"/>
    </w:rPr>
  </w:style>
  <w:style w:type="paragraph" w:styleId="Txt2">
    <w:name w:val="txt2"/>
    <w:basedOn w:val="Normal"/>
    <w:qFormat/>
    <w:pPr>
      <w:spacing w:before="280" w:after="280"/>
    </w:pPr>
    <w:rPr>
      <w:rFonts w:ascii="Arial" w:hAnsi="Arial" w:cs="Arial"/>
      <w:kern w:val="0"/>
      <w:sz w:val="18"/>
      <w:szCs w:val="18"/>
      <w:lang w:val="es-ES"/>
    </w:rPr>
  </w:style>
  <w:style w:type="paragraph" w:styleId="Txt2d">
    <w:name w:val="txt2d"/>
    <w:basedOn w:val="Normal"/>
    <w:qFormat/>
    <w:pPr>
      <w:spacing w:before="280" w:after="280"/>
    </w:pPr>
    <w:rPr>
      <w:rFonts w:ascii="Arial" w:hAnsi="Arial" w:cs="Arial"/>
      <w:kern w:val="0"/>
      <w:sz w:val="18"/>
      <w:szCs w:val="18"/>
      <w:lang w:val="es-ES"/>
    </w:rPr>
  </w:style>
  <w:style w:type="paragraph" w:styleId="Txt2b">
    <w:name w:val="txt2b"/>
    <w:basedOn w:val="Normal"/>
    <w:qFormat/>
    <w:pPr>
      <w:spacing w:before="280" w:after="280"/>
    </w:pPr>
    <w:rPr>
      <w:rFonts w:ascii="Arial" w:hAnsi="Arial" w:cs="Arial"/>
      <w:b/>
      <w:bCs/>
      <w:kern w:val="0"/>
      <w:sz w:val="18"/>
      <w:szCs w:val="18"/>
      <w:lang w:val="es-ES"/>
    </w:rPr>
  </w:style>
  <w:style w:type="paragraph" w:styleId="Txt3">
    <w:name w:val="txt3"/>
    <w:basedOn w:val="Normal"/>
    <w:qFormat/>
    <w:pPr>
      <w:spacing w:before="280" w:after="280"/>
    </w:pPr>
    <w:rPr>
      <w:rFonts w:ascii="Arial" w:hAnsi="Arial" w:cs="Arial"/>
      <w:kern w:val="0"/>
      <w:sz w:val="15"/>
      <w:szCs w:val="15"/>
      <w:lang w:val="es-ES"/>
    </w:rPr>
  </w:style>
  <w:style w:type="paragraph" w:styleId="Reviewblue">
    <w:name w:val="review_blue"/>
    <w:basedOn w:val="Normal"/>
    <w:qFormat/>
    <w:pPr>
      <w:spacing w:before="280" w:after="280"/>
    </w:pPr>
    <w:rPr>
      <w:rFonts w:ascii="Arial" w:hAnsi="Arial" w:cs="Arial"/>
      <w:b/>
      <w:bCs/>
      <w:color w:val="0376A8"/>
      <w:kern w:val="0"/>
      <w:sz w:val="18"/>
      <w:szCs w:val="18"/>
      <w:lang w:val="es-ES"/>
    </w:rPr>
  </w:style>
  <w:style w:type="paragraph" w:styleId="Prog">
    <w:name w:val="prog"/>
    <w:basedOn w:val="Normal"/>
    <w:qFormat/>
    <w:pPr>
      <w:spacing w:before="280" w:after="280"/>
    </w:pPr>
    <w:rPr>
      <w:rFonts w:ascii="Arial" w:hAnsi="Arial" w:cs="Arial"/>
      <w:color w:val="336666"/>
      <w:kern w:val="0"/>
      <w:sz w:val="15"/>
      <w:szCs w:val="15"/>
      <w:lang w:val="es-ES"/>
    </w:rPr>
  </w:style>
  <w:style w:type="paragraph" w:styleId="Gloword">
    <w:name w:val="gloword"/>
    <w:basedOn w:val="Normal"/>
    <w:qFormat/>
    <w:pPr>
      <w:spacing w:before="280" w:after="280"/>
    </w:pPr>
    <w:rPr>
      <w:rFonts w:ascii="Arial" w:hAnsi="Arial" w:cs="Arial"/>
      <w:b/>
      <w:bCs/>
      <w:color w:val="336666"/>
      <w:kern w:val="0"/>
      <w:sz w:val="18"/>
      <w:szCs w:val="18"/>
      <w:lang w:val="es-ES"/>
    </w:rPr>
  </w:style>
  <w:style w:type="paragraph" w:styleId="Glodef">
    <w:name w:val="glodef"/>
    <w:basedOn w:val="Normal"/>
    <w:qFormat/>
    <w:pPr>
      <w:spacing w:before="280" w:after="280"/>
    </w:pPr>
    <w:rPr>
      <w:rFonts w:ascii="Arial" w:hAnsi="Arial" w:cs="Arial"/>
      <w:kern w:val="0"/>
      <w:sz w:val="18"/>
      <w:szCs w:val="18"/>
      <w:lang w:val="es-ES"/>
    </w:rPr>
  </w:style>
  <w:style w:type="paragraph" w:styleId="Gloalph">
    <w:name w:val="gloalph"/>
    <w:basedOn w:val="Normal"/>
    <w:qFormat/>
    <w:pPr>
      <w:spacing w:before="280" w:after="280"/>
    </w:pPr>
    <w:rPr>
      <w:rFonts w:ascii="Arial" w:hAnsi="Arial" w:cs="Arial"/>
      <w:b/>
      <w:bCs/>
      <w:color w:val="336666"/>
      <w:kern w:val="0"/>
      <w:sz w:val="21"/>
      <w:szCs w:val="21"/>
      <w:lang w:val="es-ES"/>
    </w:rPr>
  </w:style>
  <w:style w:type="paragraph" w:styleId="Lnklib">
    <w:name w:val="lnklib"/>
    <w:basedOn w:val="Normal"/>
    <w:qFormat/>
    <w:pPr>
      <w:spacing w:before="280" w:after="280"/>
    </w:pPr>
    <w:rPr>
      <w:rFonts w:ascii="Arial" w:hAnsi="Arial" w:cs="Arial"/>
      <w:b/>
      <w:bCs/>
      <w:color w:val="336666"/>
      <w:kern w:val="0"/>
      <w:sz w:val="18"/>
      <w:szCs w:val="18"/>
      <w:lang w:val="es-ES"/>
    </w:rPr>
  </w:style>
  <w:style w:type="paragraph" w:styleId="Lnkfle">
    <w:name w:val="lnkfle"/>
    <w:basedOn w:val="Normal"/>
    <w:qFormat/>
    <w:pPr>
      <w:spacing w:before="280" w:after="280"/>
    </w:pPr>
    <w:rPr>
      <w:rFonts w:ascii="Arial" w:hAnsi="Arial" w:cs="Arial"/>
      <w:b/>
      <w:bCs/>
      <w:color w:val="336666"/>
      <w:kern w:val="0"/>
      <w:sz w:val="18"/>
      <w:szCs w:val="18"/>
      <w:lang w:val="es-ES"/>
    </w:rPr>
  </w:style>
  <w:style w:type="paragraph" w:styleId="Online">
    <w:name w:val="online"/>
    <w:basedOn w:val="Normal"/>
    <w:qFormat/>
    <w:pPr>
      <w:spacing w:before="280" w:after="280"/>
    </w:pPr>
    <w:rPr>
      <w:rFonts w:ascii="Arial" w:hAnsi="Arial" w:cs="Arial"/>
      <w:kern w:val="0"/>
      <w:sz w:val="18"/>
      <w:szCs w:val="18"/>
      <w:lang w:val="es-ES"/>
    </w:rPr>
  </w:style>
  <w:style w:type="paragraph" w:styleId="Fdtda">
    <w:name w:val="fdtda"/>
    <w:basedOn w:val="Normal"/>
    <w:qFormat/>
    <w:pPr>
      <w:spacing w:before="280" w:after="280"/>
    </w:pPr>
    <w:rPr>
      <w:rFonts w:ascii="Arial" w:hAnsi="Arial" w:cs="Arial"/>
      <w:kern w:val="0"/>
      <w:sz w:val="18"/>
      <w:szCs w:val="18"/>
      <w:lang w:val="es-ES"/>
    </w:rPr>
  </w:style>
  <w:style w:type="paragraph" w:styleId="Fdtdm">
    <w:name w:val="fdtdm"/>
    <w:basedOn w:val="Normal"/>
    <w:qFormat/>
    <w:pPr>
      <w:spacing w:before="280" w:after="280"/>
    </w:pPr>
    <w:rPr>
      <w:rFonts w:ascii="Arial" w:hAnsi="Arial" w:cs="Arial"/>
      <w:kern w:val="0"/>
      <w:sz w:val="18"/>
      <w:szCs w:val="18"/>
      <w:lang w:val="es-ES"/>
    </w:rPr>
  </w:style>
  <w:style w:type="paragraph" w:styleId="Fdat">
    <w:name w:val="fdat"/>
    <w:basedOn w:val="Normal"/>
    <w:qFormat/>
    <w:pPr>
      <w:spacing w:before="280" w:after="280"/>
    </w:pPr>
    <w:rPr>
      <w:rFonts w:ascii="Arial" w:hAnsi="Arial" w:cs="Arial"/>
      <w:b/>
      <w:bCs/>
      <w:color w:val="336666"/>
      <w:kern w:val="0"/>
      <w:sz w:val="21"/>
      <w:szCs w:val="21"/>
      <w:lang w:val="es-ES"/>
    </w:rPr>
  </w:style>
  <w:style w:type="paragraph" w:styleId="Fdmt">
    <w:name w:val="fdmt"/>
    <w:basedOn w:val="Normal"/>
    <w:qFormat/>
    <w:pPr>
      <w:spacing w:before="280" w:after="280"/>
    </w:pPr>
    <w:rPr>
      <w:rFonts w:ascii="Arial" w:hAnsi="Arial" w:cs="Arial"/>
      <w:b/>
      <w:bCs/>
      <w:color w:val="336666"/>
      <w:kern w:val="0"/>
      <w:sz w:val="21"/>
      <w:szCs w:val="21"/>
      <w:lang w:val="es-ES"/>
    </w:rPr>
  </w:style>
  <w:style w:type="paragraph" w:styleId="Fdai">
    <w:name w:val="fdai"/>
    <w:basedOn w:val="Normal"/>
    <w:qFormat/>
    <w:pPr>
      <w:spacing w:before="280" w:after="280"/>
    </w:pPr>
    <w:rPr>
      <w:rFonts w:ascii="Arial" w:hAnsi="Arial" w:cs="Arial"/>
      <w:color w:val="336666"/>
      <w:kern w:val="0"/>
      <w:sz w:val="18"/>
      <w:szCs w:val="18"/>
      <w:lang w:val="es-ES"/>
    </w:rPr>
  </w:style>
  <w:style w:type="paragraph" w:styleId="Fdar">
    <w:name w:val="fdar"/>
    <w:basedOn w:val="Normal"/>
    <w:qFormat/>
    <w:pPr>
      <w:spacing w:before="280" w:after="280"/>
    </w:pPr>
    <w:rPr>
      <w:rFonts w:ascii="Arial" w:hAnsi="Arial" w:cs="Arial"/>
      <w:kern w:val="0"/>
      <w:sz w:val="15"/>
      <w:szCs w:val="15"/>
      <w:lang w:val="es-ES"/>
    </w:rPr>
  </w:style>
  <w:style w:type="paragraph" w:styleId="Fdas">
    <w:name w:val="fdas"/>
    <w:basedOn w:val="Normal"/>
    <w:qFormat/>
    <w:pPr>
      <w:spacing w:before="280" w:after="280"/>
    </w:pPr>
    <w:rPr>
      <w:rFonts w:ascii="Arial" w:hAnsi="Arial" w:cs="Arial"/>
      <w:kern w:val="0"/>
      <w:sz w:val="15"/>
      <w:szCs w:val="15"/>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fic.org/sp/journalist/nutricon_adultos.htm#top#top" TargetMode="External"/><Relationship Id="rId4" Type="http://schemas.openxmlformats.org/officeDocument/2006/relationships/hyperlink" Target="http://www.eufic.org/sp/journalist/alergias_alimentarias.htm" TargetMode="External"/><Relationship Id="rId5" Type="http://schemas.openxmlformats.org/officeDocument/2006/relationships/hyperlink" Target="http://www.eufic.org/sp/journalist/actividad_fisica.htm" TargetMode="External"/><Relationship Id="rId6" Type="http://schemas.openxmlformats.org/officeDocument/2006/relationships/hyperlink" Target="http://www.eufic.org/sp/journalist/actividad_fisica.htm"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http://www.eufic.org/sp/journalist/obesidad.htm#top#top" TargetMode="External"/><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hyperlink" Target="http://www.eufic.org/sp/journalist/obesidad.htm#top#top" TargetMode="External"/><Relationship Id="rId13" Type="http://schemas.openxmlformats.org/officeDocument/2006/relationships/image" Target="media/image3.png"/><Relationship Id="rId14" Type="http://schemas.openxmlformats.org/officeDocument/2006/relationships/hyperlink" Target="http://www.eufic.org/sp/journalist/actividad_fisica.htm" TargetMode="External"/><Relationship Id="rId15" Type="http://schemas.openxmlformats.org/officeDocument/2006/relationships/image" Target="media/image1.png"/><Relationship Id="rId16" Type="http://schemas.openxmlformats.org/officeDocument/2006/relationships/hyperlink" Target="http://www.eufic.org/sp/journalist/obesidad.htm#top#top" TargetMode="External"/><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hyperlink" Target="http://www.eufic.org/sp/journalist/obesidad.htm#top#top"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hyperlink" Target="http://www.eufic.org/sp/journalist/obesidad.htm#top#top" TargetMode="External"/><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hyperlink" Target="http://www.eufic.org/sp/journalist/obesidad.htm#top#top" TargetMode="External"/><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hyperlink" Target="http://www.eufic.org/sp/journalist/obesidad.htm#top#top" TargetMode="External"/><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hyperlink" Target="http://www.eufic.org/sp/journalist/obesidad.htm#top#top" TargetMode="External"/><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hyperlink" Target="http://www.eufic.org/sp/journalist/obesidad.htm#top#top" TargetMode="External"/><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hyperlink" Target="http://www.eufic.org/sp/journalist/obesidad.htm#top#top" TargetMode="External"/><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hyperlink" Target="http://www.eufic.org/sp/journalist/obesidad.htm#top#top" TargetMode="External"/><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hyperlink" Target="http://www.eufic.org/sp/journalist/alimentos_funcionales.htm#top#top" TargetMode="External"/><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hyperlink" Target="http://www.eufic.org/sp/journalist/alimentos_funcionales.htm#top#top" TargetMode="External"/><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hyperlink" Target="http://www.eufic.org/sp/journalist/alimentos_funcionales.htm#top#top" TargetMode="External"/><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hyperlink" Target="http://www.eufic.org/sp/journalist/alimentos_funcionales.htm#top#top" TargetMode="External"/><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hyperlink" Target="http://www.eufic.org/sp/journalist/alimentos_funcionales.htm#top#top" TargetMode="External"/><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hyperlink" Target="http://www.eufic.org/sp/journalist/alimentos_funcionales.htm#top#top" TargetMode="External"/><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hyperlink" Target="http://www.eufic.org/sp/journalist/carbohidratos.htm#top#top" TargetMode="External"/><Relationship Id="rId69" Type="http://schemas.openxmlformats.org/officeDocument/2006/relationships/image" Target="media/image3.png"/><Relationship Id="rId70" Type="http://schemas.openxmlformats.org/officeDocument/2006/relationships/image" Target="media/image1.png"/><Relationship Id="rId71" Type="http://schemas.openxmlformats.org/officeDocument/2006/relationships/hyperlink" Target="http://www.eufic.org/sp/journalist/carbohidratos.htm#top#top" TargetMode="External"/><Relationship Id="rId72" Type="http://schemas.openxmlformats.org/officeDocument/2006/relationships/image" Target="media/image3.png"/><Relationship Id="rId73" Type="http://schemas.openxmlformats.org/officeDocument/2006/relationships/image" Target="media/image1.png"/><Relationship Id="rId74" Type="http://schemas.openxmlformats.org/officeDocument/2006/relationships/hyperlink" Target="http://www.eufic.org/sp/journalist/carbohidratos.htm#top#top" TargetMode="External"/><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hyperlink" Target="http://www.eufic.org/sp/journalist/carbohidratos.htm#top#top" TargetMode="External"/><Relationship Id="rId78" Type="http://schemas.openxmlformats.org/officeDocument/2006/relationships/image" Target="media/image3.png"/><Relationship Id="rId79" Type="http://schemas.openxmlformats.org/officeDocument/2006/relationships/image" Target="media/image1.png"/><Relationship Id="rId80" Type="http://schemas.openxmlformats.org/officeDocument/2006/relationships/hyperlink" Target="http://www.eufic.org/sp/journalist/carbohidratos.htm#top#top" TargetMode="External"/><Relationship Id="rId81" Type="http://schemas.openxmlformats.org/officeDocument/2006/relationships/image" Target="media/image3.png"/><Relationship Id="rId82" Type="http://schemas.openxmlformats.org/officeDocument/2006/relationships/image" Target="media/image1.png"/><Relationship Id="rId83" Type="http://schemas.openxmlformats.org/officeDocument/2006/relationships/hyperlink" Target="http://www.eufic.org/sp/journalist/carbohidratos.htm#top#top" TargetMode="External"/><Relationship Id="rId84" Type="http://schemas.openxmlformats.org/officeDocument/2006/relationships/image" Target="media/image3.png"/><Relationship Id="rId85" Type="http://schemas.openxmlformats.org/officeDocument/2006/relationships/image" Target="media/image1.png"/><Relationship Id="rId86" Type="http://schemas.openxmlformats.org/officeDocument/2006/relationships/hyperlink" Target="http://www.eufic.org/sp/journalist/carbohidratos.htm#top#top" TargetMode="External"/><Relationship Id="rId87" Type="http://schemas.openxmlformats.org/officeDocument/2006/relationships/image" Target="media/image3.png"/><Relationship Id="rId88" Type="http://schemas.openxmlformats.org/officeDocument/2006/relationships/image" Target="media/image1.png"/><Relationship Id="rId89" Type="http://schemas.openxmlformats.org/officeDocument/2006/relationships/hyperlink" Target="http://www.eufic.org/sp/journalist/carbohidratos.htm#top#top" TargetMode="External"/><Relationship Id="rId90" Type="http://schemas.openxmlformats.org/officeDocument/2006/relationships/image" Target="media/image3.png"/><Relationship Id="rId91" Type="http://schemas.openxmlformats.org/officeDocument/2006/relationships/image" Target="media/image1.png"/><Relationship Id="rId92" Type="http://schemas.openxmlformats.org/officeDocument/2006/relationships/hyperlink" Target="http://www.eufic.org/sp/journalist/carbohidratos.htm#top#top" TargetMode="External"/><Relationship Id="rId93" Type="http://schemas.openxmlformats.org/officeDocument/2006/relationships/image" Target="media/image3.png"/><Relationship Id="rId94" Type="http://schemas.openxmlformats.org/officeDocument/2006/relationships/image" Target="media/image1.png"/><Relationship Id="rId95" Type="http://schemas.openxmlformats.org/officeDocument/2006/relationships/hyperlink" Target="http://www.eufic.org/sp/journalist/carbohidratos.htm#top#top" TargetMode="External"/><Relationship Id="rId96" Type="http://schemas.openxmlformats.org/officeDocument/2006/relationships/image" Target="media/image3.png"/><Relationship Id="rId97" Type="http://schemas.openxmlformats.org/officeDocument/2006/relationships/hyperlink" Target="http://www.eufic.org/sp/journalist/obesidad.htm" TargetMode="External"/><Relationship Id="rId98" Type="http://schemas.openxmlformats.org/officeDocument/2006/relationships/image" Target="media/image1.png"/><Relationship Id="rId99" Type="http://schemas.openxmlformats.org/officeDocument/2006/relationships/hyperlink" Target="http://www.eufic.org/sp/journalist/carbohidratos.htm#top#top" TargetMode="External"/><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hyperlink" Target="http://www.eufic.org/sp/journalist/carbohidratos.htm#top#top" TargetMode="External"/><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hyperlink" Target="http://www.eufic.org/sp/journalist/carbohidratos.htm#top#top" TargetMode="External"/><Relationship Id="rId106" Type="http://schemas.openxmlformats.org/officeDocument/2006/relationships/image" Target="media/image3.png"/><Relationship Id="rId107" Type="http://schemas.openxmlformats.org/officeDocument/2006/relationships/hyperlink" Target="http://www.eufic.org/sp/journalist/actividad_fisica.htm" TargetMode="External"/><Relationship Id="rId108" Type="http://schemas.openxmlformats.org/officeDocument/2006/relationships/image" Target="media/image1.png"/><Relationship Id="rId109" Type="http://schemas.openxmlformats.org/officeDocument/2006/relationships/hyperlink" Target="http://www.eufic.org/sp/journalist/carbohidratos.htm#top#top" TargetMode="External"/><Relationship Id="rId110" Type="http://schemas.openxmlformats.org/officeDocument/2006/relationships/image" Target="media/image3.png"/><Relationship Id="rId111" Type="http://schemas.openxmlformats.org/officeDocument/2006/relationships/image" Target="media/image1.png"/><Relationship Id="rId112" Type="http://schemas.openxmlformats.org/officeDocument/2006/relationships/hyperlink" Target="http://www.eufic.org/sp/journalist/actividad_fisica.htm#top#top" TargetMode="External"/><Relationship Id="rId113" Type="http://schemas.openxmlformats.org/officeDocument/2006/relationships/image" Target="media/image3.png"/><Relationship Id="rId114" Type="http://schemas.openxmlformats.org/officeDocument/2006/relationships/image" Target="media/image1.png"/><Relationship Id="rId115" Type="http://schemas.openxmlformats.org/officeDocument/2006/relationships/hyperlink" Target="http://www.eufic.org/sp/journalist/actividad_fisica.htm#top#top" TargetMode="External"/><Relationship Id="rId116" Type="http://schemas.openxmlformats.org/officeDocument/2006/relationships/image" Target="media/image3.png"/><Relationship Id="rId117" Type="http://schemas.openxmlformats.org/officeDocument/2006/relationships/image" Target="media/image1.png"/><Relationship Id="rId118" Type="http://schemas.openxmlformats.org/officeDocument/2006/relationships/hyperlink" Target="http://www.eufic.org/sp/journalist/actividad_fisica.htm#top#top" TargetMode="External"/><Relationship Id="rId119" Type="http://schemas.openxmlformats.org/officeDocument/2006/relationships/image" Target="media/image3.png"/><Relationship Id="rId120" Type="http://schemas.openxmlformats.org/officeDocument/2006/relationships/hyperlink" Target="http://www.eufic.org/sp/journalist/obesidad.htm" TargetMode="External"/><Relationship Id="rId121" Type="http://schemas.openxmlformats.org/officeDocument/2006/relationships/image" Target="media/image1.png"/><Relationship Id="rId122" Type="http://schemas.openxmlformats.org/officeDocument/2006/relationships/hyperlink" Target="http://www.eufic.org/sp/journalist/actividad_fisica.htm#top#top" TargetMode="External"/><Relationship Id="rId123" Type="http://schemas.openxmlformats.org/officeDocument/2006/relationships/image" Target="media/image3.png"/><Relationship Id="rId124" Type="http://schemas.openxmlformats.org/officeDocument/2006/relationships/image" Target="media/image1.png"/><Relationship Id="rId125" Type="http://schemas.openxmlformats.org/officeDocument/2006/relationships/hyperlink" Target="http://www.eufic.org/sp/journalist/actividad_fisica.htm#top#top" TargetMode="External"/><Relationship Id="rId126" Type="http://schemas.openxmlformats.org/officeDocument/2006/relationships/image" Target="media/image3.png"/><Relationship Id="rId127" Type="http://schemas.openxmlformats.org/officeDocument/2006/relationships/image" Target="media/image1.png"/><Relationship Id="rId128" Type="http://schemas.openxmlformats.org/officeDocument/2006/relationships/hyperlink" Target="http://www.eufic.org/sp/journalist/actividad_fisica.htm#top#top" TargetMode="External"/><Relationship Id="rId129" Type="http://schemas.openxmlformats.org/officeDocument/2006/relationships/image" Target="media/image3.png"/><Relationship Id="rId130" Type="http://schemas.openxmlformats.org/officeDocument/2006/relationships/image" Target="media/image1.png"/><Relationship Id="rId131" Type="http://schemas.openxmlformats.org/officeDocument/2006/relationships/hyperlink" Target="http://www.eufic.org/sp/journalist/actividad_fisica.htm#top#top" TargetMode="External"/><Relationship Id="rId132" Type="http://schemas.openxmlformats.org/officeDocument/2006/relationships/image" Target="media/image3.png"/><Relationship Id="rId133" Type="http://schemas.openxmlformats.org/officeDocument/2006/relationships/image" Target="media/image1.png"/><Relationship Id="rId134" Type="http://schemas.openxmlformats.org/officeDocument/2006/relationships/hyperlink" Target="http://www.eufic.org/sp/journalist/actividad_fisica.htm#top#top" TargetMode="External"/><Relationship Id="rId135" Type="http://schemas.openxmlformats.org/officeDocument/2006/relationships/image" Target="media/image3.png"/><Relationship Id="rId136" Type="http://schemas.openxmlformats.org/officeDocument/2006/relationships/image" Target="media/image1.png"/><Relationship Id="rId137" Type="http://schemas.openxmlformats.org/officeDocument/2006/relationships/hyperlink" Target="http://www.eufic.org/sp/journalist/actividad_fisica.htm#top#top" TargetMode="External"/><Relationship Id="rId138" Type="http://schemas.openxmlformats.org/officeDocument/2006/relationships/image" Target="media/image3.png"/><Relationship Id="rId139" Type="http://schemas.openxmlformats.org/officeDocument/2006/relationships/image" Target="media/image1.png"/><Relationship Id="rId140" Type="http://schemas.openxmlformats.org/officeDocument/2006/relationships/hyperlink" Target="http://www.eufic.org/sp/journalist/actividad_fisica.htm#top#top" TargetMode="External"/><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hyperlink" Target="http://www.eufic.org/sp/journalist/actividad_fisica.htm#top#top" TargetMode="External"/><Relationship Id="rId144" Type="http://schemas.openxmlformats.org/officeDocument/2006/relationships/image" Target="media/image3.png"/><Relationship Id="rId145" Type="http://schemas.openxmlformats.org/officeDocument/2006/relationships/header" Target="head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21:00Z</dcterms:created>
  <dc:creator>Rafanell</dc:creator>
  <dc:description/>
  <dc:language>en-US</dc:language>
  <cp:lastModifiedBy>Carl Zeiss</cp:lastModifiedBy>
  <dcterms:modified xsi:type="dcterms:W3CDTF">2005-09-17T12:36:00Z</dcterms:modified>
  <cp:revision>5</cp:revision>
  <dc:subject/>
  <dc:title/>
</cp:coreProperties>
</file>