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70.4 Energia i radiació</w:t>
        <w:tab/>
        <w:tab/>
        <w:t>E.I.</w:t>
        <w:tab/>
        <w:t>Tecnologia</w:t>
        <w:tab/>
        <w:t>R.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 considerar l’efecte de la radiació – del tipus que sigui – sobre els organismes vius. Hem vist en un altre lloc, que clínicament la radiació sobre un organisme es mesura en RADS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 rad = 100 ergs / gram de materia viva. Aquesta no es una definició del S.I. de me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equivalències entre sistema c.g.s i S.I. en aquest cas, son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 ergs = 1.10</w:t>
      </w:r>
      <w:r>
        <w:rPr>
          <w:vertAlign w:val="superscript"/>
        </w:rPr>
        <w:t xml:space="preserve">-7 </w:t>
      </w:r>
      <w:r>
        <w:rPr/>
        <w:t>Juls</w:t>
        <w:tab/>
        <w:t>1 J = 10.10</w:t>
      </w:r>
      <w:r>
        <w:rPr>
          <w:vertAlign w:val="superscript"/>
        </w:rPr>
        <w:t>6</w:t>
      </w:r>
      <w:r>
        <w:rPr/>
        <w:t xml:space="preserve"> ergs</w:t>
        <w:tab/>
        <w:t>1 kg = 1.10</w:t>
      </w:r>
      <w:r>
        <w:rPr>
          <w:vertAlign w:val="superscript"/>
        </w:rPr>
        <w:t xml:space="preserve">3 </w:t>
      </w:r>
      <w:r>
        <w:rPr/>
        <w:t>grams</w:t>
        <w:tab/>
        <w:t>1 g = 1.10</w:t>
      </w:r>
      <w:r>
        <w:rPr>
          <w:vertAlign w:val="superscript"/>
        </w:rPr>
        <w:t xml:space="preserve">-3 </w:t>
      </w:r>
      <w:r>
        <w:rPr/>
        <w:t>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raspassem l’energia a Juls i la masa en kg, tindr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 rad = 1.10</w:t>
      </w:r>
      <w:r>
        <w:rPr>
          <w:vertAlign w:val="superscript"/>
        </w:rPr>
        <w:t xml:space="preserve">-7 </w:t>
      </w:r>
      <w:r>
        <w:rPr/>
        <w:t>J + 100 ergs / 1.10</w:t>
      </w:r>
      <w:r>
        <w:rPr>
          <w:vertAlign w:val="superscript"/>
        </w:rPr>
        <w:t xml:space="preserve">-3 </w:t>
      </w:r>
      <w:r>
        <w:rPr/>
        <w:t>= 1.10</w:t>
      </w:r>
      <w:r>
        <w:rPr>
          <w:vertAlign w:val="superscript"/>
        </w:rPr>
        <w:t xml:space="preserve">-5  </w:t>
      </w:r>
      <w:r>
        <w:rPr/>
        <w:t>J / 1.10</w:t>
      </w:r>
      <w:r>
        <w:rPr>
          <w:vertAlign w:val="superscript"/>
        </w:rPr>
        <w:t xml:space="preserve">-3 </w:t>
      </w:r>
      <w:r>
        <w:rPr/>
        <w:t xml:space="preserve">k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 per ara, en medecina es continua – degut al tipus d’nstrumentacio utilitzada – amb mesures i unitats pròpies del sistema c.g.s. Per parlar de les radiacions i els seu perills, seguirem amb aquest model de me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stes clíniques del cos humà a las radiac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ons les dosis de radiació rebuda, es te en compte dues formes clíniques: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a)</w:t>
        <w:tab/>
        <w:t xml:space="preserve"> sota els 100 rads, astènia i vòmits desprès d’algunes hores de l’exposició, i aquests efectes desapareixen passades algunes h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 xml:space="preserve"> sobre els 500 rads, els símptomes clínics passen a ser gre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 xml:space="preserve"> sobre els 1 000 rads, es pràcticament mor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irradiació provoca tres formes clíniques clàssiques, afectant el cos hum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urològica: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5" w:hanging="0"/>
        <w:rPr/>
      </w:pPr>
      <w:r>
        <w:rPr/>
        <w:t>Es deguda a dosis superiors als 5 000 rads. Resultat: Edema cerebral i mort al cap de pocs dies.</w:t>
      </w:r>
    </w:p>
    <w:p>
      <w:pPr>
        <w:pStyle w:val="Normal"/>
        <w:ind w:left="705" w:hanging="0"/>
        <w:rPr/>
      </w:pPr>
      <w:r>
        <w:rPr/>
        <w:t>No te cap possibilitat de cura i es limita el dolor per mitja de sed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trointestinal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Deguda a dosis entre els 1 000 i 5 000 rads. Resultat: Vòmits, febre diarrea i mort entre 7 i 15 dies.</w:t>
      </w:r>
    </w:p>
    <w:p>
      <w:pPr>
        <w:pStyle w:val="Normal"/>
        <w:ind w:left="705" w:hanging="0"/>
        <w:rPr/>
      </w:pPr>
      <w:r>
        <w:rPr/>
        <w:t>No te cap possibilitat de cura, i es limita el dolor amb sedants i transfusions sanguínies per evitar el colapse cardí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matica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Deguda a dosis inferiors a 1 000 rads. Els efectes nomes es detecten per mitja d’anàlisis hematologics Apareixen anèmia, leucopenia – disminució de glòbuls blanc a la sang – i infeccions degut a la falta d’immunitat</w:t>
      </w:r>
    </w:p>
    <w:p>
      <w:pPr>
        <w:pStyle w:val="Normal"/>
        <w:ind w:left="705" w:hanging="0"/>
        <w:rPr/>
      </w:pPr>
      <w:r>
        <w:rPr/>
        <w:t>Si la radiació es inferior als 600 rads, son possibles els empelts de medul·la amb possibilitats molt elevades, degut a que generalment es ben assimil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acologia: Tractaments de irradiació per sota els 500 r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peridina; imidazol; mercaptopropilamina; Permeten supervivències entre el 50 i 8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acologia: Tractaments per irradiacions entre 500 i 800 rads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ona bon resultat  la mercaptocetamidina. Permet supervivències entre el 70 i 90 %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9:36:00Z</dcterms:created>
  <dc:creator>*</dc:creator>
  <dc:description/>
  <dc:language>en-US</dc:language>
  <cp:lastModifiedBy>*</cp:lastModifiedBy>
  <dcterms:modified xsi:type="dcterms:W3CDTF">2003-03-26T10:47:00Z</dcterms:modified>
  <cp:revision>1</cp:revision>
  <dc:subject/>
  <dc:title>F</dc:title>
</cp:coreProperties>
</file>