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70.1 La Física i la Política          E.I.</w:t>
        <w:tab/>
        <w:t>Tecnologia</w:t>
        <w:tab/>
        <w:tab/>
        <w:t xml:space="preserve">R.Rafanell 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“bomba” nuclear llençada sobre Hiroshima per U.S.A., per la pèrdua de 1 kg de masa d’urani, provoca l’equivalent a l’explosió de 20 000 Tm d’explosius del tipus T.N.T.: tri- nitro-tolueno.</w:t>
      </w:r>
    </w:p>
    <w:p>
      <w:pPr>
        <w:pStyle w:val="Normal"/>
        <w:rPr/>
      </w:pPr>
      <w:r>
        <w:rPr/>
        <w:t xml:space="preserve">En la fissió l’urani, desapareix el 1 </w:t>
      </w:r>
      <w:r>
        <w:rPr>
          <w:rFonts w:cs="Arial"/>
        </w:rPr>
        <w:t>‰</w:t>
      </w:r>
      <w:r>
        <w:rPr/>
        <w:t xml:space="preserve"> de la masa: Masa total = 1 kg x 1 000 / 1 </w:t>
      </w:r>
      <w:r>
        <w:rPr>
          <w:rFonts w:cs="Arial"/>
        </w:rPr>
        <w:t xml:space="preserve">‰  </w:t>
      </w:r>
      <w:r>
        <w:rPr/>
        <w:t>= 1 000 kg d’ur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“bomba” nuclear llençada sobre Nagasaki, per la perdua de 1 kg de plutoni, genera una energia equivalent a l’explosio de 60 000 Tm d’explosius T.N.T.</w:t>
      </w:r>
    </w:p>
    <w:p>
      <w:pPr>
        <w:pStyle w:val="Normal"/>
        <w:rPr/>
      </w:pPr>
      <w:r>
        <w:rPr/>
        <w:t xml:space="preserve">En la fissió del plutoni, desapareix 5 </w:t>
      </w:r>
      <w:r>
        <w:rPr>
          <w:rFonts w:cs="Arial"/>
        </w:rPr>
        <w:t xml:space="preserve">‰ </w:t>
      </w:r>
      <w:r>
        <w:rPr/>
        <w:t xml:space="preserve">de la masa: Masa total = </w:t>
        <w:tab/>
        <w:t xml:space="preserve">1 kg x 1000 / 5 </w:t>
      </w:r>
      <w:r>
        <w:rPr>
          <w:rFonts w:cs="Arial"/>
        </w:rPr>
        <w:t>‰</w:t>
      </w:r>
      <w:r>
        <w:rPr/>
        <w:t xml:space="preserve"> = 20 kg de plutoni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Pràcticament tot els Premis Nobel – 82 – varen acusar als U.S.A d’acció criminal, per l’ús de l’energia nuclear en el Japó, com a arma de destrucció masiva.</w:t>
      </w:r>
    </w:p>
    <w:p>
      <w:pPr>
        <w:pStyle w:val="Normal"/>
        <w:ind w:left="705" w:hanging="0"/>
        <w:rPr/>
      </w:pPr>
      <w:r>
        <w:rPr/>
        <w:t>A Einstein, l’hi van retirar el visat d’entrada a U.S.A.. durant mes de 20 anys. La majoria de científics, foren acusats de procomunistes – La U.R.S.S. fou aliat de U.S.A en la guerra contra Alemanya – i la seva entrada prohibida als territoris sota domini de U.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Esteu – i estareu – sotmesos a una gran propaganda sobre les virtuts del “liberalisme” i les maldats del “comunisme”. I vos caldrà molta informació, per posar cada cosa al seu lloc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a)</w:t>
        <w:tab/>
        <w:t xml:space="preserve">El liberalisme fou condemnat per l’Església Catòlica, per ser una ideologia contraria als drets mes elementals, de la </w:t>
      </w:r>
      <w:r>
        <w:rPr>
          <w:u w:val="single"/>
        </w:rPr>
        <w:t>persona</w:t>
      </w:r>
      <w:r>
        <w:rPr/>
        <w:t xml:space="preserve"> humana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rFonts w:eastAsia="Arial"/>
        </w:rPr>
        <w:t xml:space="preserve">     </w:t>
      </w:r>
      <w:r>
        <w:rPr/>
        <w:tab/>
        <w:t xml:space="preserve">El liberalisme  posa els </w:t>
      </w:r>
      <w:r>
        <w:rPr>
          <w:u w:val="single"/>
        </w:rPr>
        <w:t>drets</w:t>
      </w:r>
      <w:r>
        <w:rPr/>
        <w:t xml:space="preserve"> de l’individu, per sobre les necessitats de la societat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b)</w:t>
        <w:tab/>
        <w:t xml:space="preserve">El comunisme fou condemnat per l’Església Catòlica, per ser una ideologia contraria als drets mes elementals de la </w:t>
      </w:r>
      <w:r>
        <w:rPr>
          <w:u w:val="single"/>
        </w:rPr>
        <w:t>societat</w:t>
      </w:r>
      <w:r>
        <w:rPr/>
        <w:t xml:space="preserve"> humana.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 xml:space="preserve">El comunisme posa les </w:t>
      </w:r>
      <w:r>
        <w:rPr>
          <w:u w:val="single"/>
        </w:rPr>
        <w:t>necessitats</w:t>
      </w:r>
      <w:r>
        <w:rPr/>
        <w:t xml:space="preserve"> de la societat, per sobre els drets de l’individu.</w:t>
      </w:r>
    </w:p>
    <w:p>
      <w:pPr>
        <w:pStyle w:val="Normal"/>
        <w:rPr/>
      </w:pPr>
      <w:r>
        <w:rPr/>
        <w:t>La condemna amb la corresponent Encíclica: Obliga per tant i en cada cas, a tots els Catòl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posar les coses al “seu” lloc, U.S.A. disposa –conegudes– de 21 “agencies de seguretat” nacional.</w:t>
      </w:r>
    </w:p>
    <w:p>
      <w:pPr>
        <w:pStyle w:val="Normal"/>
        <w:rPr/>
      </w:pPr>
      <w:r>
        <w:rPr/>
        <w:t xml:space="preserve">No es posen problemes per perteneixer a alguna de les quatre grans màfies que imperen en el país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es mes importants: Armes, Drogues, Joc i Prostituc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tal Mc Carty s’ha cuidat de “passar” la població per un cedaç polític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Desenes de milers de ciutadans, han estat empresonats i tants altres han perdut el seu lloc de treball. per perteneixer o simpatitzar amb partits o sindicats socialitzants. ( D’esquerr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U.R.S.S. tampoc anaven masa be les coses: El que es cuidava de la “salut” política era el K.G.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 tal Lisenko, protegit per Stalin i Breznev, s’inventa una nova biologia marxista-leninista.</w:t>
      </w:r>
    </w:p>
    <w:p>
      <w:pPr>
        <w:pStyle w:val="Normal"/>
        <w:rPr/>
      </w:pPr>
      <w:r>
        <w:rPr/>
        <w:tab/>
        <w:t>Del resultat de la seva aplicació, s’arruïna l’agricultura soviètica durant mes de 20 anys.</w:t>
      </w:r>
    </w:p>
    <w:p>
      <w:pPr>
        <w:pStyle w:val="Normal"/>
        <w:rPr/>
      </w:pPr>
      <w:r>
        <w:rPr/>
        <w:tab/>
        <w:t>De ser exportador de cereals, passen a ser importad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U.R.S.S. - com en el seu temps U.S.A. - descobreixen la utilitat de nous territoris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Nomes que en comptes de “La conquista del Oeste” matant i deportant milions d’indis i mexicans, els soviètics comencen “La conquista del Este”: Per conseguir-ho, deporten milions d’habitants dels seus llocs d’origen, a les noves ciutats creades a les terres siberia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gona guerra mundial, empobreix la U.R.S.S. – 30 milions de morts i la destrucció de l’industria situada a la Rusia blanca - fins a límits increïbles. Pro passats 30 anys, es converteix en la primera potencia militar i aerospacial de la Terra. Amb quin cost sociològic ? Recordem que d’acord amb les regles del comunisme soviètic, els drets de l’individu estan per sota les necessitats de la societat.</w:t>
      </w:r>
    </w:p>
    <w:p>
      <w:pPr>
        <w:pStyle w:val="Normal"/>
        <w:rPr/>
      </w:pPr>
      <w:r>
        <w:rPr/>
        <w:t>Nota: Una bona lectura sobre l’individu i la societat es: “Tractat politic-teologic” de Baruch d’Espin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La publicitat de l’èxit científic “rus”, es considerada subversiva – encara ara - a Espanya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9:52:00Z</dcterms:created>
  <dc:creator>*</dc:creator>
  <dc:description/>
  <dc:language>en-US</dc:language>
  <cp:lastModifiedBy>*</cp:lastModifiedBy>
  <cp:lastPrinted>2003-03-24T14:05:00Z</cp:lastPrinted>
  <dcterms:modified xsi:type="dcterms:W3CDTF">2003-03-24T13:07:00Z</dcterms:modified>
  <cp:revision>4</cp:revision>
  <dc:subject/>
  <dc:title>F</dc:title>
</cp:coreProperties>
</file>