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60.3 Energia atòmica i nuclear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Es considera energia atòmica a la que s’obté per mitja de les partícules externes de l’àtom. Electron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Es considera energia nuclear a la que s’obté per mitja de les partícules internes de l’àtom., Protons i neutron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Cal no confondre les coses, si volem parlar correct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s atòmiques: Processos químics oxidant – cremant - fuel, gas i/o carb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s nuclears:    Processos físics fisionant o fusionant nuclis d’urani o plut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cció, fissió i fusió, encara que tot es faixi amb àtoms, son coses molt diferents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Nota:</w:t>
        <w:tab/>
        <w:t>Sobre tot això, tindreu mes d’una batalla amb els necis. I la Bíblia ja diu que el nombre de tontos es infini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remant combustibles fòssils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Per cada kg de combustible – fuel, gas, carbó – son necessaris 16 m</w:t>
      </w:r>
      <w:r>
        <w:rPr>
          <w:vertAlign w:val="superscript"/>
        </w:rPr>
        <w:t xml:space="preserve">3 </w:t>
      </w:r>
      <w:r>
        <w:rPr/>
        <w:t xml:space="preserve">d’oxigen per la seva combustió. Una gran part d’aquest volum es transforma en monoxid de carboni. </w:t>
      </w:r>
    </w:p>
    <w:p>
      <w:pPr>
        <w:pStyle w:val="Normal"/>
        <w:ind w:left="705" w:hanging="0"/>
        <w:rPr/>
      </w:pPr>
      <w:r>
        <w:rPr/>
        <w:t>Les nacions “civilitzades” consumeixen uns 180 kWh / habitant i dia. Aquesta energia surt quasi exclusivament del carbó i del petroli: Un 70 % actualmen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La combustió de 1 kg de combustible fosil, proporciona uns 40 000 Juls. En antigues unitats, unes 10 000 kilocalories. Nota:</w:t>
        <w:tab/>
        <w:t>1 caloria = 4,18 Jul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Calcu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kW = 1 000 W</w:t>
        <w:tab/>
        <w:t>1 hora = 3 600 s</w:t>
        <w:tab/>
        <w:t>1 Jul = 1 W x 1s = 1 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0 kWh = 180.10</w:t>
      </w:r>
      <w:r>
        <w:rPr>
          <w:vertAlign w:val="superscript"/>
        </w:rPr>
        <w:t xml:space="preserve">3 </w:t>
      </w:r>
      <w:r>
        <w:rPr/>
        <w:t>Wats</w:t>
        <w:tab/>
        <w:t>180.10</w:t>
      </w:r>
      <w:r>
        <w:rPr>
          <w:vertAlign w:val="superscript"/>
        </w:rPr>
        <w:t>3</w:t>
      </w:r>
      <w:r>
        <w:rPr/>
        <w:t xml:space="preserve"> W x 3,6.10</w:t>
      </w:r>
      <w:r>
        <w:rPr>
          <w:vertAlign w:val="superscript"/>
        </w:rPr>
        <w:t xml:space="preserve">3 </w:t>
      </w:r>
      <w:r>
        <w:rPr/>
        <w:t>= 648.10</w:t>
      </w:r>
      <w:r>
        <w:rPr>
          <w:vertAlign w:val="superscript"/>
        </w:rPr>
        <w:t xml:space="preserve">6  </w:t>
      </w:r>
      <w:r>
        <w:rPr/>
        <w:t>J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,48.10</w:t>
      </w:r>
      <w:r>
        <w:rPr>
          <w:vertAlign w:val="superscript"/>
        </w:rPr>
        <w:t>6</w:t>
      </w:r>
      <w:r>
        <w:rPr/>
        <w:t xml:space="preserve"> J / 4.10</w:t>
      </w:r>
      <w:r>
        <w:rPr>
          <w:vertAlign w:val="superscript"/>
        </w:rPr>
        <w:t>4</w:t>
      </w:r>
      <w:r>
        <w:rPr/>
        <w:t xml:space="preserve"> J/kg = 16 250 kg de combustible fosil per persona i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ò seria per cada habitant del “mon” occidental: 1 200 000 000 d’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cident consumeix:</w:t>
        <w:tab/>
        <w:t>1,2.10</w:t>
      </w:r>
      <w:r>
        <w:rPr>
          <w:vertAlign w:val="superscript"/>
        </w:rPr>
        <w:t>9</w:t>
      </w:r>
      <w:r>
        <w:rPr/>
        <w:t xml:space="preserve"> x 16 250 kg = 19,5.10</w:t>
      </w:r>
      <w:r>
        <w:rPr>
          <w:vertAlign w:val="superscript"/>
        </w:rPr>
        <w:t xml:space="preserve">12 </w:t>
      </w:r>
      <w:r>
        <w:rPr/>
        <w:t xml:space="preserve"> kg de combustible fòssil cada d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 seria possible veure les necessitats per una població de 5 000 000 000 dels habitants actuals del plan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,5.10</w:t>
      </w:r>
      <w:r>
        <w:rPr>
          <w:vertAlign w:val="superscript"/>
        </w:rPr>
        <w:t>12</w:t>
      </w:r>
      <w:r>
        <w:rPr/>
        <w:t xml:space="preserve"> x 5.10</w:t>
      </w:r>
      <w:r>
        <w:rPr>
          <w:vertAlign w:val="superscript"/>
        </w:rPr>
        <w:t>9</w:t>
      </w:r>
      <w:r>
        <w:rPr/>
        <w:t xml:space="preserve"> = 9,75.10</w:t>
      </w:r>
      <w:r>
        <w:rPr>
          <w:vertAlign w:val="superscript"/>
        </w:rPr>
        <w:t>22</w:t>
      </w:r>
      <w:r>
        <w:rPr/>
        <w:t xml:space="preserve"> kg cada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recursos fòssils son limitats. En la mesura de consum actual, es creu que queda combustible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:</w:t>
        <w:tab/>
        <w:t>Uns 100 anys màx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:</w:t>
        <w:tab/>
        <w:t>Uns 60 anys màx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ó:</w:t>
        <w:tab/>
        <w:t>Uns 500 anys màx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ssibilitats poden ser calculades matemàticament, per la possibilitat de transformació per fotosíntesis de carboni en cel·lulosa i la seva posterior fossilització. Pensem que actualment coneixem força be el començament de la vida a la Terra i els temps de les etapes posteriors, en les que fou possible l’enterrament de la masa vegetal i el temps necessari per la seva fossilitz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ui dia ja no son suposicions: Com es diu vulgarment, son faves contade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9:24:00Z</dcterms:created>
  <dc:creator>*</dc:creator>
  <dc:description/>
  <dc:language>en-US</dc:language>
  <cp:lastModifiedBy>*</cp:lastModifiedBy>
  <dcterms:modified xsi:type="dcterms:W3CDTF">2003-03-23T10:25:00Z</dcterms:modified>
  <cp:revision>1</cp:revision>
  <dc:subject/>
  <dc:title>F</dc:title>
</cp:coreProperties>
</file>