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60.1 I Espanya que ?</w:t>
        <w:tab/>
        <w:t>E.I.</w:t>
        <w:tab/>
        <w:t>Tecnologia</w:t>
        <w:tab/>
        <w:t>R.Rafanell</w:t>
        <w:tab/>
        <w:t>22/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en el Nord d’Europa, es creen les grans Universitats Lliures, a Espanya es crea i s’estableix el Tribunal de la Santa Inquisició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l fet de </w:t>
      </w:r>
      <w:r>
        <w:rPr>
          <w:u w:val="single"/>
        </w:rPr>
        <w:t>pensar</w:t>
      </w:r>
      <w:r>
        <w:rPr/>
        <w:t xml:space="preserve"> esdevé una cosa perillosa, en el nostre país. Les penes als suposats heretges, poden anar de l’empresonament a la tortura i també la mort a la foguera.</w:t>
      </w:r>
    </w:p>
    <w:p>
      <w:pPr>
        <w:pStyle w:val="Normal"/>
        <w:ind w:left="705" w:hanging="0"/>
        <w:rPr/>
      </w:pPr>
      <w:r>
        <w:rPr/>
        <w:t>Alguns historiadors, parlen de unes 38 000 bruixes i bruixots, morts a la foguera, als territoris en els que va actuar la Santa Inquisició.</w:t>
      </w:r>
    </w:p>
    <w:p>
      <w:pPr>
        <w:pStyle w:val="Normal"/>
        <w:ind w:left="705" w:hanging="0"/>
        <w:rPr/>
      </w:pPr>
      <w:r>
        <w:rPr/>
        <w:t>Sempre amb la confiscació dels bens dels “heretges”, que passen a ser propietat dels “sants inquisidors” o de les seves congregacions. ! No faltaria mes, desprès de tanta fei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quells temps, es viu la primera gran emigració – de fet fugida – del que entenem per pensadors i científics espanyols, cap als territoris del Nord d’Europa. Sobretot, a Holand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entre al Nord s’introdueix la racionalització, Espanya queda i esta a mercè d’alquimistes i astròlegs. Subjecte a la interpretació judaica de la TORA: La Ka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ra ara no hem sortit del Tarot i de la Carta Astral. Fins i tot, “en la nostre trista i dissortada terra” que diu l’Espriu, les noves Universitats portaran els noms de Ramon Llull i Arnau de Vilanov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ls alquimistes i astròlegs mes importants de la nostre edat mitjana. De fet sembla que ben mirat i buscat, no tenim res mes a ma que valgui la pena. Això diuen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trobar encara ara, restes de la dualitat kabala-racionalitat, en molts dels llibres de text, utilitzats en les nostres Escoles i Instituts. La majoria d’aquests llibres, semblen – son – escrits per iniciats en la Kabala. Si saps de que va, costa poc entendre que no estant, ni poc ni molt, racionalitzats. Es a dir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ifícils de “pair” per mitja del raonament. No estant escrits per satisfer la necessitat de </w:t>
      </w:r>
      <w:r>
        <w:rPr>
          <w:u w:val="single"/>
        </w:rPr>
        <w:t>pensar</w:t>
      </w:r>
      <w:r>
        <w:rPr/>
        <w:t xml:space="preserve">  de l’alumne i si d’acord amb la necessitat de fer </w:t>
      </w:r>
      <w:r>
        <w:rPr>
          <w:u w:val="single"/>
        </w:rPr>
        <w:t>creure,</w:t>
      </w:r>
      <w:r>
        <w:rPr/>
        <w:t xml:space="preserve"> dels enseny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atiu si no els enteneu: No es culpa vostre. La culpa es del llibre, que no ha sigut escrit ni imprès, perque els entenguéssiu vosaltres. Com tot el que fa a la Kabala, son nomes per “inicia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joria de llibres – i altres formes de informació i desinformacio – estan escrits perque es </w:t>
      </w:r>
      <w:r>
        <w:rPr>
          <w:u w:val="single"/>
        </w:rPr>
        <w:t>cregui</w:t>
      </w:r>
      <w:r>
        <w:rPr/>
        <w:t xml:space="preserve"> i no perque es </w:t>
      </w:r>
      <w:r>
        <w:rPr>
          <w:u w:val="single"/>
        </w:rPr>
        <w:t>pensi</w:t>
      </w:r>
      <w:r>
        <w:rPr/>
        <w:t>.  Sembla que en el nostre país,  el creure i el pensar,  no s’avenen mas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dita popular - es encara ara -  “que el pensar fa ser burro”. Això prop del segle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 aquest tipus de “literatura”, la majoria de lectors, tenen el síndrome del gitano: Que sortint d’escoltar un sermó, l’hi pregunten com l’hi ha anat: Contest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! Molt be !  Pro n’he sortit amb els peus freds i el cap c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que la Kabala – no ho oblideu mai – es nomes per “</w:t>
      </w:r>
      <w:r>
        <w:rPr>
          <w:u w:val="single"/>
        </w:rPr>
        <w:t>iniciats”</w:t>
      </w:r>
      <w:r>
        <w:rPr/>
        <w:t xml:space="preserve">. Com que vosaltres, per el que veig,  en sembla que no formeu part d’aquesta faràndula, cal que tingueu molta paciència per anar fent el que calgui, per </w:t>
      </w:r>
      <w:r>
        <w:rPr>
          <w:u w:val="single"/>
        </w:rPr>
        <w:t>entendre el que s’explica</w:t>
      </w:r>
      <w:r>
        <w:rPr/>
        <w:t xml:space="preserve">. Pro també el que </w:t>
      </w:r>
      <w:r>
        <w:rPr>
          <w:u w:val="single"/>
        </w:rPr>
        <w:t>no</w:t>
      </w:r>
      <w:r>
        <w:rPr/>
        <w:t xml:space="preserve"> s’explica. Penseu que Explicar i Entendre es cosa de la Racionalitat i no de la Kabala.</w:t>
      </w:r>
    </w:p>
    <w:p>
      <w:pPr>
        <w:pStyle w:val="Normal"/>
        <w:rPr/>
      </w:pPr>
      <w:r>
        <w:rPr/>
        <w:t>I la Racionalitat es una cosa, que per raons dinem-ne històriques, te poca popularitat i es mal vista – per el Poder - en el nostre paí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s com la Dolores de la cançó, que tothom en parla i ningú la con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nosaltres ens cal entrar en el mon de la Ciència i la Tecnologia – de Coneixement – i les cartes i lectures de les ratlles de la ma per la gitana de torn, no ens serà de gran ajuda. Com tampoc l’horòscop per mitja dels ocellets de la Rambla. Ens caldrà </w:t>
      </w:r>
      <w:r>
        <w:rPr>
          <w:u w:val="single"/>
        </w:rPr>
        <w:t>estudiar</w:t>
      </w:r>
      <w:r>
        <w:rPr/>
        <w:t xml:space="preserve"> i aprendre a </w:t>
      </w:r>
      <w:r>
        <w:rPr>
          <w:u w:val="single"/>
        </w:rPr>
        <w:t>treballar</w:t>
      </w:r>
      <w:r>
        <w:rPr/>
        <w:t>. Pro no patiu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i això d’estudiar fos tan cansat i difícil com diuen, faria segles que als pobres els farien anar a la Universitat i els rics farien de manobre – de ma d’obra – que sembla que es mes descansat.</w:t>
      </w:r>
    </w:p>
    <w:p>
      <w:pPr>
        <w:pStyle w:val="Normal"/>
        <w:ind w:firstLine="708"/>
        <w:rPr/>
      </w:pPr>
      <w:r>
        <w:rPr/>
        <w:t xml:space="preserve">Anem a lo nostre: </w:t>
      </w:r>
      <w:r>
        <w:rPr>
          <w:u w:val="single"/>
        </w:rPr>
        <w:t>Racionalitzem</w:t>
      </w:r>
      <w:r>
        <w:rPr/>
        <w:t xml:space="preserve">  el Coneixement. El que ens toca viure. 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0:18:00Z</dcterms:created>
  <dc:creator>*</dc:creator>
  <dc:description/>
  <dc:language>en-US</dc:language>
  <cp:lastModifiedBy>*</cp:lastModifiedBy>
  <cp:lastPrinted>2003-04-25T10:29:00Z</cp:lastPrinted>
  <dcterms:modified xsi:type="dcterms:W3CDTF">2003-04-25T08:31:00Z</dcterms:modified>
  <cp:revision>5</cp:revision>
  <dc:subject/>
  <dc:title>F</dc:title>
</cp:coreProperties>
</file>