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9.3 La Kabala i la raó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la RACIONALITAT:</w:t>
        <w:tab/>
        <w:tab/>
        <w:tab/>
        <w:tab/>
        <w:t>Reneix a Córdoba al s. X.   Per Maimon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dees pròpies de la racionalitat, s’aproximen mes o menys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Es racional – subjecte a la raó – tot allò que es pot </w:t>
      </w:r>
      <w:r>
        <w:rPr>
          <w:u w:val="single"/>
        </w:rPr>
        <w:t>explicar i ent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Tothom te la </w:t>
      </w:r>
      <w:r>
        <w:rPr>
          <w:u w:val="single"/>
        </w:rPr>
        <w:t>facultat mental</w:t>
      </w:r>
      <w:r>
        <w:rPr/>
        <w:t xml:space="preserve"> del racioc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Es considera la </w:t>
      </w:r>
      <w:r>
        <w:rPr>
          <w:u w:val="single"/>
        </w:rPr>
        <w:t>ment</w:t>
      </w:r>
      <w:r>
        <w:rPr/>
        <w:t>, associada al propi cervell i les seves fun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sistema racionalitzat i d’acord amb els successius coneixements, la funció del cor es limita a fer circular la sang per el cos i amb ella, portar aliment – sucre i oxigen – amb el que es pugui generar energi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pensar com el sentir, es qüestió d’uns quants grams de sodi i potassi, que en forma de ions,  tenen la propietat de crear impulsos elèctrics, entre neurones i el sistema nervió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mànticament, sentiment es una contracció de sentit i ment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sentits es sabia – i sabem – ahont radiquen, el que s’ha discutit i encara alguns discuteixen, es que es, ahont s’allotja i en definitiva, que es la 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, per mitja del seguiment de isòtops radioactius dintre el cos, es possible seguir la formació de les idees, per el moviment dels ions – radioactius – del sodi i potassi introduïts en el rec sanguini del cervell i sistema nerviós. Per el seguiment i la possible modificació molecular, els electrònics han posat a punt dos instruments, que han passat a ser clàssic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comptador geiger i els aparells de ressonància magnètica que permeten la Tomografia axial computeritzada: El que es coneix vulgarment per T.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ra ara tenim la idea de que “la gent te bon o mal cor”, segons el seu comportament cívic. Que estimen o odien amb el cor. Aquesta idea de “posar” els sentiments en el cor, ha sigut àmpliament acceptada i utilitzada fins i tot, en la litúrgia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dea de una ment integrada en el cervell, no va ser prou del gust del vigilants de torn, de l’ortodòxia civico-religiosa. L’idea va ser perseguida per la associació godo-romana, com si fos un perill cívic i una heretgia religiosa: Per ells, eren les dues cose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mb la racionalitat oposada a la kabala, comença el que es coneix com a època fosca de la edat mitjana. En els territoris conquistats per gods i francs – a Espanya, les actuals Castellas i els Països Catalans respectivament – apareixen com a ciències, l’Alquímia i l’Astr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uropa, destaca en aquestes “ciències”, Albert el Magne. Aquí, Ramon Llull i Arnau de Vil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propis – carta magna - de l’Alquímia: segle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re elements</w:t>
        <w:tab/>
        <w:t>Tres principis</w:t>
        <w:tab/>
        <w:tab/>
        <w:t>Dues llavors</w:t>
        <w:tab/>
        <w:tab/>
        <w:t>Un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</w:t>
        <w:tab/>
        <w:tab/>
        <w:tab/>
        <w:t>Sofre</w:t>
        <w:tab/>
        <w:tab/>
        <w:tab/>
        <w:t>Femella</w:t>
        <w:tab/>
        <w:tab/>
        <w:t>Tintura</w:t>
      </w:r>
    </w:p>
    <w:p>
      <w:pPr>
        <w:pStyle w:val="Normal"/>
        <w:rPr/>
      </w:pPr>
      <w:r>
        <w:rPr/>
        <w:t>Aire</w:t>
        <w:tab/>
        <w:tab/>
        <w:tab/>
        <w:t>Sal</w:t>
        <w:tab/>
        <w:tab/>
        <w:tab/>
        <w:t>Mascle</w:t>
      </w:r>
    </w:p>
    <w:p>
      <w:pPr>
        <w:pStyle w:val="Normal"/>
        <w:rPr/>
      </w:pPr>
      <w:r>
        <w:rPr/>
        <w:t>Aigua</w:t>
        <w:tab/>
        <w:tab/>
        <w:tab/>
        <w:t>Mercuri</w:t>
        <w:tab/>
      </w:r>
    </w:p>
    <w:p>
      <w:pPr>
        <w:pStyle w:val="Normal"/>
        <w:rPr/>
      </w:pPr>
      <w:r>
        <w:rPr/>
        <w:t>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eu</w:t>
        <w:tab/>
        <w:tab/>
        <w:tab/>
        <w:t>del metalls</w:t>
        <w:tab/>
        <w:tab/>
        <w:t>de la Natura</w:t>
        <w:tab/>
        <w:tab/>
        <w:t>de l’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tot això i molta paciència, estaven convençuts que podien “transmutar” el plom en or i donar llarga vida als cre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: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27:00Z</dcterms:created>
  <dc:creator>*</dc:creator>
  <dc:description/>
  <dc:language>en-US</dc:language>
  <cp:lastModifiedBy>Amadeu Olivella</cp:lastModifiedBy>
  <dcterms:modified xsi:type="dcterms:W3CDTF">2003-03-28T19:16:00Z</dcterms:modified>
  <cp:revision>2</cp:revision>
  <dc:subject/>
  <dc:title>F</dc:title>
</cp:coreProperties>
</file>