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9.1 La Kabala i la Raó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l que comencem d’ara endavant, cal que quedin clares algunes coses, aparentment poc lligades amb la “electrònica”, pro que decideixen la conducta de molta gent. Son els conceptes d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kabala i la racionalit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  <w:t>Tothom ha tingut en alguna ocasió, l’impresio de que les coses son poc i mal explicades.</w:t>
      </w:r>
    </w:p>
    <w:p>
      <w:pPr>
        <w:pStyle w:val="Normal"/>
        <w:ind w:left="705" w:hanging="0"/>
        <w:rPr/>
      </w:pPr>
      <w:r>
        <w:rPr/>
        <w:t xml:space="preserve">I no sols en les Escoles i Universitats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També en els llibres de text i de divulgació Tècnica i Científica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al tornar enrera en el temps, per entendre el perque moltes coses no s’ent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nostre país – i també en molts altres – coexisteixen dues maneres d’explicar tant el que ara es desconegut, com el que es conegut.  Comencem per la ka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gons</w:t>
        <w:tab/>
        <w:t>la kabala:</w:t>
      </w:r>
      <w:r>
        <w:rPr/>
        <w:tab/>
        <w:tab/>
        <w:t>A Espanya, reneix a Lleó – segle X – gràcies a un tal  Njim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Interpretació del significat dels signes, figures i altres coses, per la seva forma i pos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Nomes els iniciats en la kabala, poden interpretar, entendre i explicar el seu signifi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En la kabala, es considera la ment dissociada del cerv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En la kabala, els sentiments – contracció de sentits i ment  - es situen en el c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Aristotil, el cervell controla la temperatura corporal: Quant el cos s’escalfa, surten mocs per el nas i baixa la temperatura del cos. Això ha sigut “ciència”, durant quasi tres mil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kabala neix fa uns vint mil anys, a la Mesopotamia – la vall entre el riu Tigris i el riu Eufrates – estada de pobles com els Hititas, Sumeris, Babilonis i Israelites. I lloc de pas de Perses i Assiris. Actualment, una vall del Ira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pregna el raonament del poble d’Israel, per l’interpretacio d’un dels llibres bíblics: El Talmud.</w:t>
      </w:r>
    </w:p>
    <w:p>
      <w:pPr>
        <w:pStyle w:val="Normal"/>
        <w:rPr/>
      </w:pPr>
      <w:r>
        <w:rPr/>
        <w:tab/>
        <w:t>A traves del poble d’Israel – popularment  poble jueu – arriba a la Península Ibèric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 Lleó – Espanya segle X – s’uneixen els gods – sinònim de bàrbars – i les restes de l’Imperi Romà en la península, acceptant la kabala com a base d’una cultura cívica i religiosa comun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 Europa ja feia un segle que tenien l’Imperi Carolingi – civil – i el Sacre Imperi Roma com a forma bàsica religiosa entre gods i roman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mot “god” significa estranger i bàrbar. Els bàrbars – gods – accepten la superioritat del Sacre Imperi i aquest es dedica a coronar Reis i Emperadors, amb el Poder Absolut, que ve de Deu, a traves i per mitja de l’Església Ro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pobles respectius, no pinten res en aquest joc de Poders. Els pobles sotmesos a la barbàrie, civico-religiosa, nomes serveixen per construir castells, palaus, convents i catedrals, sigui com a servs o com es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que no disposaven de diners, no podien pagar impostos. El que si feien, era pagar l’equivalen a l’impost a pagar, en forma de “prestació personal de treball”: Treballar sense salari, durant un temps.</w:t>
      </w:r>
    </w:p>
    <w:p>
      <w:pPr>
        <w:pStyle w:val="Normal"/>
        <w:rPr/>
      </w:pPr>
      <w:r>
        <w:rPr/>
        <w:t>La duració d’aquest temps de prestació, el determinava el “senyor” de t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Aquest tipus de pagar impostos, encara es vigent en molts municipis actuals. D’aquesta forma, molts terratinents, tenen assegurat el manteniment – gratuït o molt barat – de camins i accessos a les seves propietats, fent passar per cosa publica el que es exclusivament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Tindrem d’aclarir l’importancia que han tingut a Occident, els cinc llibres de l’Antic Testament i de com cal interpretar-los, segons els coneixements actuals.</w:t>
        <w:tab/>
        <w:tab/>
        <w:tab/>
        <w:tab/>
        <w:t>Continu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08:00Z</dcterms:created>
  <dc:creator>*</dc:creator>
  <dc:description/>
  <dc:language>en-US</dc:language>
  <cp:lastModifiedBy>*</cp:lastModifiedBy>
  <cp:lastPrinted>2003-03-20T14:01:00Z</cp:lastPrinted>
  <dcterms:modified xsi:type="dcterms:W3CDTF">2003-03-20T13:08:00Z</dcterms:modified>
  <cp:revision>2</cp:revision>
  <dc:subject/>
  <dc:title>F</dc:title>
</cp:coreProperties>
</file>