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.P. </w:t>
        <w:tab/>
        <w:t>58.2 Treball tèrmic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ball tèrmic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Conversió de l’energia en calor: Cal conèixer la </w:t>
      </w:r>
      <w:r>
        <w:rPr>
          <w:u w:val="single"/>
        </w:rPr>
        <w:t xml:space="preserve">capacitat tèrmica </w:t>
      </w:r>
      <w:r>
        <w:rPr/>
        <w:t xml:space="preserve"> de cada cos o element químic, per interpretar els càlculs necessari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er mes informació sobre aquest tema, busqueu en les llibreries de segona ma o en el Mercat de St. Antoni – diumenges al mati – el llibre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Manual- Diccionario de Fisica.</w:t>
        <w:tab/>
        <w:t>Ediciones Fauli.</w:t>
        <w:tab/>
        <w:t xml:space="preserve">    Nota: Que tingueu sort i el pugueu tro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at tèrmica de l’aigu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po</w:t>
      </w:r>
      <w:r>
        <w:rPr/>
        <w:t xml:space="preserve"> (H</w:t>
      </w:r>
      <w:r>
        <w:rPr>
          <w:vertAlign w:val="subscript"/>
        </w:rPr>
        <w:t>2</w:t>
      </w:r>
      <w:r>
        <w:rPr/>
        <w:t xml:space="preserve"> O) = 4,19 kJ / kg x Kº</w:t>
        <w:tab/>
        <w:tab/>
        <w:t>Kº = graus Kelvin de temperatura absol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a absoluta. Equivalència a graus centígra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Kelvin es la unitat de mesura de temperatura:</w:t>
        <w:tab/>
        <w:t>0 K = -273 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 posar atenció en les especificacions en </w:t>
      </w:r>
      <w:r>
        <w:rPr>
          <w:u w:val="single"/>
        </w:rPr>
        <w:t>calories</w:t>
      </w:r>
      <w:r>
        <w:rPr/>
        <w:t>, perque moltes vegades el que volen indicar son kilocalories: k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kcal = 1 000 calories       No son unitats del Sistema Internacional de me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kcal = 1 000 cal = 4,19 kJuls = 4 190 Juls en el S.I. de me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calcul tèrm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calfar 100 kg d’aigua de 20 ºC a 80 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0 ºC = -273 + 80 = - 193 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 ºC = -273 + 20 = - 253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ferencia de temperatura:</w:t>
        <w:tab/>
        <w:t>(-253) – (-193) = - 60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ball possibl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= C</w:t>
      </w:r>
      <w:r>
        <w:rPr>
          <w:vertAlign w:val="subscript"/>
        </w:rPr>
        <w:t>po</w:t>
      </w:r>
      <w:r>
        <w:rPr/>
        <w:t xml:space="preserve"> x masa x diferencia de temperatura.</w:t>
        <w:tab/>
        <w:tab/>
        <w:t>Numèrica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= 4,19.10</w:t>
      </w:r>
      <w:r>
        <w:rPr>
          <w:vertAlign w:val="superscript"/>
        </w:rPr>
        <w:t>3</w:t>
      </w:r>
      <w:r>
        <w:rPr/>
        <w:t xml:space="preserve"> Juls x 100 kg x 60 K = 25 140 000 J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lguéssim fer aquest treball amb energia elèct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kWh = 3,6.10</w:t>
      </w:r>
      <w:r>
        <w:rPr>
          <w:vertAlign w:val="superscript"/>
        </w:rPr>
        <w:t xml:space="preserve">6 </w:t>
      </w:r>
      <w:r>
        <w:rPr/>
        <w:t>de Juls</w:t>
        <w:tab/>
        <w:tab/>
        <w:t>25 140 000 J / 3,.6.</w:t>
      </w:r>
      <w:r>
        <w:rPr>
          <w:vertAlign w:val="superscript"/>
        </w:rPr>
        <w:t>6</w:t>
      </w:r>
      <w:r>
        <w:rPr/>
        <w:t>10 = 6,98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r amb treball mecànic: Pujar un automòbil de 1 000 kg de baix a dalt del Tibidabo. Altura 6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ball:</w:t>
        <w:tab/>
        <w:t>1000 kg x 600 m x 9,81 m/s</w:t>
      </w:r>
      <w:r>
        <w:rPr>
          <w:vertAlign w:val="superscript"/>
        </w:rPr>
        <w:t>2</w:t>
      </w:r>
      <w:r>
        <w:rPr/>
        <w:t xml:space="preserve"> = 5 886 000 J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ció amb escalfar 100 kg d’aigua de 20 ºC a 80 º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140 000 Juls / 4 886 000 Juls = 4,3 vegades aproximad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lfar 100 litres d’aigua de 20 a 80 ºC suposa pujar 4,3 vegades un automòbil de 1 000 kg, de baix a dalt del Tibida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versió d’alguna forma d’energia, a energia tèrmica, es un treball que sempre surt una mica car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22:00Z</dcterms:created>
  <dc:creator>*</dc:creator>
  <dc:description/>
  <dc:language>en-US</dc:language>
  <cp:lastModifiedBy>*</cp:lastModifiedBy>
  <dcterms:modified xsi:type="dcterms:W3CDTF">2003-03-19T13:06:00Z</dcterms:modified>
  <cp:revision>1</cp:revision>
  <dc:subject/>
  <dc:title>F</dc:title>
</cp:coreProperties>
</file>