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7.2 La quadratura del cercle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a) Tant el quadre com la circumferència, son figures que es formen amb </w:t>
      </w:r>
      <w:r>
        <w:rPr>
          <w:rFonts w:cs="Arial"/>
          <w:u w:val="single"/>
        </w:rPr>
        <w:t>lineas tancades</w:t>
      </w:r>
    </w:p>
    <w:p>
      <w:pPr>
        <w:pStyle w:val="Normal"/>
        <w:ind w:left="1410" w:hanging="1410"/>
        <w:rPr/>
      </w:pPr>
      <w:r>
        <w:rPr/>
        <w:t>b) Geomètricament, un punt no te cap dimensió. C</w:t>
      </w:r>
      <w:r>
        <w:rPr>
          <w:rFonts w:cs="Arial"/>
        </w:rPr>
        <w:t>ap linea tancada pot ser oberta per un punt.</w:t>
      </w:r>
    </w:p>
    <w:p>
      <w:pPr>
        <w:pStyle w:val="Normal"/>
        <w:rPr/>
      </w:pPr>
      <w:r>
        <w:rPr/>
        <w:t>c) Tant el quadre com la circumferència, tenen interior i exterior.</w:t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  <w:t xml:space="preserve">Quadre i circumferència: Longituds </w:t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/>
      </w:pPr>
      <w:r>
        <w:rPr>
          <w:u w:val="single"/>
        </w:rPr>
        <w:t>Quadre:</w:t>
      </w:r>
      <w:r>
        <w:rPr/>
        <w:tab/>
        <w:tab/>
        <w:tab/>
        <w:t>Longitud d’un costat                = d</w:t>
        <w:tab/>
        <w:t xml:space="preserve">Longitud de la linea = d x 4 </w:t>
      </w:r>
    </w:p>
    <w:p>
      <w:pPr>
        <w:pStyle w:val="Normal"/>
        <w:rPr/>
      </w:pPr>
      <w:r>
        <w:rPr>
          <w:u w:val="single"/>
        </w:rPr>
        <w:t>Circumferència:</w:t>
      </w:r>
      <w:r>
        <w:rPr/>
        <w:t xml:space="preserve"> </w:t>
        <w:tab/>
        <w:t xml:space="preserve">Diàmetre de la circumferència = d </w:t>
        <w:tab/>
        <w:t xml:space="preserve">Longitud de la linea = d x </w:t>
      </w:r>
      <w:r>
        <w:rPr>
          <w:rFonts w:cs="Arial"/>
        </w:rPr>
        <w:t xml:space="preserve">π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elacio matemàtica entre quadre i circumferè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etin:</w:t>
        <w:tab/>
        <w:tab/>
        <w:t>Diàmetre de la circumferència = un costat del quadre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itud de lineas:</w:t>
        <w:tab/>
        <w:t>Quadre = 1 x 4 = 4</w:t>
        <w:tab/>
        <w:t>Circumferència = 1 x 3,14 = 3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:</w:t>
        <w:tab/>
        <w:tab/>
        <w:t>Quadre / circumferència  = 4 / 3,14 = 1,27</w:t>
        <w:tab/>
      </w:r>
      <w:r>
        <w:rPr>
          <w:u w:val="single"/>
        </w:rPr>
        <w:t>Memoritzar aquest nu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ó:</w:t>
        <w:tab/>
        <w:tab/>
        <w:t>Quadrar una circumferència:</w:t>
        <w:tab/>
        <w:t>Circumferència x 1.27 = quadre</w:t>
      </w:r>
    </w:p>
    <w:p>
      <w:pPr>
        <w:pStyle w:val="Normal"/>
        <w:rPr/>
      </w:pPr>
      <w:r>
        <w:rPr/>
        <w:tab/>
        <w:tab/>
        <w:tab/>
        <w:t>Circular un quadre:</w:t>
        <w:tab/>
        <w:tab/>
        <w:t>Quadre / 1,27 = circumferè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dre i cercle: Àrea  de la superfície int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adre:</w:t>
      </w:r>
      <w:r>
        <w:rPr/>
        <w:tab/>
        <w:tab/>
        <w:t>Longitud d’un costat</w:t>
        <w:tab/>
        <w:t>= d</w:t>
        <w:tab/>
        <w:t>Àrea del quadre = d x d = d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u w:val="single"/>
        </w:rPr>
        <w:t>Cercle:</w:t>
      </w:r>
      <w:r>
        <w:rPr/>
        <w:tab/>
        <w:tab/>
        <w:tab/>
        <w:t>Longitud del diàmetre</w:t>
        <w:tab/>
        <w:t>= d</w:t>
        <w:tab/>
        <w:t>Àrea del cercle  = d</w:t>
      </w:r>
      <w:r>
        <w:rPr>
          <w:vertAlign w:val="superscript"/>
        </w:rPr>
        <w:t xml:space="preserve">2 </w:t>
      </w:r>
      <w:r>
        <w:rPr/>
        <w:t xml:space="preserve">x </w:t>
      </w:r>
      <w:r>
        <w:rPr>
          <w:rFonts w:cs="Arial"/>
        </w:rPr>
        <w:t>π / 4 = d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x 0,78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dmetin:</w:t>
        <w:tab/>
        <w:tab/>
        <w:t>Diàmetre del cercle = costat del quadre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ícies:</w:t>
        <w:tab/>
        <w:tab/>
        <w:t>Quadre = 1</w:t>
      </w:r>
      <w:r>
        <w:rPr>
          <w:vertAlign w:val="superscript"/>
        </w:rPr>
        <w:t xml:space="preserve">2 </w:t>
      </w:r>
      <w:r>
        <w:rPr/>
        <w:t>= 1</w:t>
        <w:tab/>
        <w:tab/>
        <w:tab/>
        <w:t>Cercle = 1</w:t>
      </w:r>
      <w:r>
        <w:rPr>
          <w:vertAlign w:val="superscript"/>
        </w:rPr>
        <w:t>2</w:t>
      </w:r>
      <w:r>
        <w:rPr/>
        <w:t xml:space="preserve"> x 0,785 = 0,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:</w:t>
        <w:tab/>
        <w:tab/>
        <w:t>Quadre / cercle  = 1 / 0,785 = 1,27</w:t>
        <w:tab/>
        <w:tab/>
      </w:r>
      <w:r>
        <w:rPr>
          <w:u w:val="single"/>
        </w:rPr>
        <w:t>Recordem aquest numero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ó</w:t>
        <w:tab/>
        <w:tab/>
        <w:t>Quadrar un cercle</w:t>
        <w:tab/>
        <w:tab/>
        <w:t>Cercle / 0,785</w:t>
      </w:r>
    </w:p>
    <w:p>
      <w:pPr>
        <w:pStyle w:val="Normal"/>
        <w:rPr/>
      </w:pPr>
      <w:r>
        <w:rPr/>
        <w:tab/>
        <w:tab/>
        <w:tab/>
        <w:t>Circular un quadre</w:t>
        <w:tab/>
        <w:tab/>
        <w:t>Quadre x 0,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b i esfera:   Volums interns i areas externes.  Admetin: Diàmetre de l’esfera = aresta del c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b:</w:t>
      </w:r>
      <w:r>
        <w:rPr/>
        <w:tab/>
        <w:tab/>
        <w:tab/>
        <w:t>Longitud d’una aresta   = d</w:t>
        <w:tab/>
        <w:t>Volum del cub  = d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Àrea    del cub  = d x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fera:</w:t>
      </w:r>
      <w:r>
        <w:rPr/>
        <w:tab/>
        <w:tab/>
        <w:tab/>
        <w:t>Diàmetre de l’esfera      = d</w:t>
        <w:tab/>
        <w:t>Volum de l’esfera  = d</w:t>
      </w:r>
      <w:r>
        <w:rPr>
          <w:vertAlign w:val="superscript"/>
        </w:rPr>
        <w:t>3</w:t>
      </w:r>
      <w:r>
        <w:rPr/>
        <w:t xml:space="preserve"> x </w:t>
      </w:r>
      <w:r>
        <w:rPr>
          <w:rFonts w:cs="Arial"/>
        </w:rPr>
        <w:t>π / 6 = d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x 0,524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>Àrea    de l’esfera  = d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x π      = d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x 3,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olums:</w:t>
        <w:tab/>
        <w:tab/>
        <w:t>Cub = 1</w:t>
      </w:r>
      <w:r>
        <w:rPr>
          <w:vertAlign w:val="superscript"/>
        </w:rPr>
        <w:t>3</w:t>
      </w:r>
      <w:r>
        <w:rPr/>
        <w:t xml:space="preserve"> = 1</w:t>
        <w:tab/>
        <w:tab/>
        <w:tab/>
        <w:t>Esfera = 1</w:t>
      </w:r>
      <w:r>
        <w:rPr>
          <w:vertAlign w:val="superscript"/>
        </w:rPr>
        <w:t>3</w:t>
      </w:r>
      <w:r>
        <w:rPr/>
        <w:t xml:space="preserve"> x 0,524 = 0,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:</w:t>
        <w:tab/>
        <w:tab/>
        <w:t>Cub / esfera = 1 / 0.524 = 1.91</w:t>
        <w:tab/>
        <w:tab/>
        <w:tab/>
      </w:r>
      <w:r>
        <w:rPr>
          <w:u w:val="single"/>
        </w:rPr>
        <w:t>Numero a memoritz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clusió:</w:t>
        <w:tab/>
        <w:tab/>
        <w:t>Cubicar una esfera</w:t>
        <w:tab/>
        <w:tab/>
        <w:t>esfera / 0.524</w:t>
      </w:r>
    </w:p>
    <w:p>
      <w:pPr>
        <w:pStyle w:val="Normal"/>
        <w:rPr/>
      </w:pPr>
      <w:r>
        <w:rPr/>
        <w:tab/>
        <w:tab/>
        <w:tab/>
        <w:t>Esfericar un cub</w:t>
        <w:tab/>
        <w:tab/>
        <w:t>cub x 0,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:</w:t>
        <w:tab/>
        <w:tab/>
        <w:tab/>
        <w:t>Cub = 1 x 6 = 6</w:t>
        <w:tab/>
        <w:tab/>
        <w:tab/>
        <w:t>Esfera = 1</w:t>
      </w:r>
      <w:r>
        <w:rPr>
          <w:vertAlign w:val="superscript"/>
        </w:rPr>
        <w:t>2</w:t>
      </w:r>
      <w:r>
        <w:rPr/>
        <w:t xml:space="preserve"> x 3,14   = 3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:</w:t>
        <w:tab/>
        <w:tab/>
        <w:t>Cub / Esfera = 6 / 3,14 = 1,91</w:t>
        <w:tab/>
        <w:tab/>
        <w:tab/>
      </w:r>
      <w:r>
        <w:rPr>
          <w:u w:val="single"/>
        </w:rPr>
        <w:t>Recordem aquest numero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in:</w:t>
        <w:tab/>
        <w:tab/>
        <w:t>Circumferència:</w:t>
        <w:tab/>
        <w:tab/>
        <w:t xml:space="preserve">d x </w:t>
      </w:r>
      <w:r>
        <w:rPr>
          <w:rFonts w:cs="Arial"/>
        </w:rPr>
        <w:t xml:space="preserve">π </w:t>
        <w:tab/>
        <w:tab/>
        <w:t>= d  x 3,14</w:t>
      </w:r>
    </w:p>
    <w:p>
      <w:pPr>
        <w:pStyle w:val="Normal"/>
        <w:rPr/>
      </w:pPr>
      <w:r>
        <w:rPr/>
        <w:tab/>
        <w:tab/>
        <w:tab/>
        <w:t>Àrea del cercle</w:t>
        <w:tab/>
        <w:tab/>
        <w:t>d</w:t>
      </w:r>
      <w:r>
        <w:rPr>
          <w:vertAlign w:val="superscript"/>
        </w:rPr>
        <w:t>2</w:t>
      </w:r>
      <w:r>
        <w:rPr/>
        <w:t xml:space="preserve"> x</w:t>
      </w:r>
      <w:r>
        <w:rPr>
          <w:rFonts w:cs="Arial"/>
        </w:rPr>
        <w:t xml:space="preserve"> π/4 </w:t>
        <w:tab/>
        <w:t>= d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x 0,785</w:t>
      </w:r>
    </w:p>
    <w:p>
      <w:pPr>
        <w:pStyle w:val="Normal"/>
        <w:rPr/>
      </w:pPr>
      <w:r>
        <w:rPr>
          <w:rFonts w:cs="Arial"/>
        </w:rPr>
        <w:tab/>
        <w:tab/>
        <w:tab/>
        <w:t>Àrea de l’esfera</w:t>
        <w:tab/>
        <w:tab/>
        <w:t>d</w:t>
      </w:r>
      <w:r>
        <w:rPr>
          <w:rFonts w:cs="Arial"/>
          <w:vertAlign w:val="superscript"/>
        </w:rPr>
        <w:t xml:space="preserve">2  </w:t>
      </w:r>
      <w:r>
        <w:rPr>
          <w:rFonts w:cs="Arial"/>
        </w:rPr>
        <w:t>x π</w:t>
        <w:tab/>
        <w:tab/>
        <w:t>= d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x 3,14</w:t>
      </w:r>
    </w:p>
    <w:p>
      <w:pPr>
        <w:pStyle w:val="Normal"/>
        <w:rPr/>
      </w:pPr>
      <w:r>
        <w:rPr>
          <w:rFonts w:cs="Arial"/>
        </w:rPr>
        <w:tab/>
        <w:tab/>
        <w:tab/>
        <w:t>Volum de l’esfera</w:t>
        <w:tab/>
        <w:t>d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 xml:space="preserve"> x π/6</w:t>
        <w:tab/>
        <w:t>= d</w:t>
      </w:r>
      <w:r>
        <w:rPr>
          <w:rFonts w:cs="Arial"/>
          <w:vertAlign w:val="superscript"/>
        </w:rPr>
        <w:t xml:space="preserve">3  </w:t>
      </w:r>
      <w:r>
        <w:rPr>
          <w:rFonts w:cs="Arial"/>
        </w:rPr>
        <w:t>x 0,5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motecnia:</w:t>
        <w:tab/>
        <w:tab/>
        <w:t>π/4</w:t>
        <w:tab/>
        <w:t>pi / costats del quadre</w:t>
        <w:tab/>
        <w:tab/>
        <w:t>π/6</w:t>
        <w:tab/>
        <w:t>pi / per 6 cares del cub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57:00Z</dcterms:created>
  <dc:creator>*</dc:creator>
  <dc:description/>
  <dc:language>en-US</dc:language>
  <cp:lastModifiedBy>*</cp:lastModifiedBy>
  <cp:lastPrinted>2003-03-17T19:07:00Z</cp:lastPrinted>
  <dcterms:modified xsi:type="dcterms:W3CDTF">2003-03-17T18:11:00Z</dcterms:modified>
  <cp:revision>1</cp:revision>
  <dc:subject/>
  <dc:title>F</dc:title>
</cp:coreProperties>
</file>