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6.2 Magnituds electromagnètiques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ietats de l’espai buit, en el que es poden produir  fenòmens bàsics electromagnètics,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acitancia elèctrica</w:t>
        <w:tab/>
        <w:tab/>
        <w:t>Es mesura en Farads    ( F )  x metre cúbic</w:t>
      </w:r>
    </w:p>
    <w:p>
      <w:pPr>
        <w:pStyle w:val="Normal"/>
        <w:numPr>
          <w:ilvl w:val="0"/>
          <w:numId w:val="1"/>
        </w:numPr>
        <w:rPr/>
      </w:pPr>
      <w:r>
        <w:rPr/>
        <w:t>Permeancia magnètica</w:t>
        <w:tab/>
        <w:tab/>
        <w:t>Es mesura en Henris    ( H )  x metre cúbic</w:t>
      </w:r>
    </w:p>
    <w:p>
      <w:pPr>
        <w:pStyle w:val="Normal"/>
        <w:numPr>
          <w:ilvl w:val="0"/>
          <w:numId w:val="1"/>
        </w:numPr>
        <w:rPr/>
      </w:pPr>
      <w:r>
        <w:rPr/>
        <w:t>Conductancia elèctrica</w:t>
        <w:tab/>
        <w:tab/>
        <w:t>Es mesura en Siemens  ( S )  x metre cú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alculen en forma de fenòmens en els circuits i c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sures es fan en un cub unitat:</w:t>
        <w:tab/>
        <w:t>Un cub de 1 m</w:t>
      </w:r>
      <w:r>
        <w:rPr>
          <w:vertAlign w:val="superscript"/>
        </w:rPr>
        <w:t>3</w:t>
      </w:r>
      <w:r>
        <w:rPr/>
        <w:t xml:space="preserve"> amb arestes de 1 m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antitats bàsiques son:</w:t>
        <w:tab/>
        <w:tab/>
        <w:t>Densitat de flux</w:t>
        <w:tab/>
        <w:tab/>
        <w:tab/>
        <w:t>en un àrea en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>Intensitat de potencial</w:t>
        <w:tab/>
        <w:tab/>
        <w:t>en una longitud en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es “causals”:</w:t>
        <w:tab/>
        <w:tab/>
        <w:tab/>
        <w:t>Causa / efecte = oposició a la causa</w:t>
      </w:r>
    </w:p>
    <w:p>
      <w:pPr>
        <w:pStyle w:val="Normal"/>
        <w:rPr/>
      </w:pPr>
      <w:r>
        <w:rPr/>
        <w:tab/>
        <w:tab/>
        <w:tab/>
        <w:tab/>
        <w:tab/>
        <w:t>Efecte / causa = ajuda a l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al molt de compte amb las analogies: Cal entendre’les com la figura de una forma. Les analogies poden portar a errors en la interpretació de la Física Moderna, ja que elles es basen en l’ús dels sentits i sentit comú. I aquests solen fallar al interpretar alguns – molts - concep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S</w:t>
        <w:tab/>
        <w:t>efecte                  /         causa</w:t>
        <w:tab/>
        <w:t xml:space="preserve"> </w:t>
        <w:tab/>
        <w:t xml:space="preserve">            ajuda a la causa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Conductiu</w:t>
        <w:tab/>
        <w:t>corrent elèctric</w:t>
        <w:tab/>
        <w:tab/>
        <w:t>dp; V</w:t>
        <w:tab/>
        <w:tab/>
        <w:tab/>
        <w:t>Conductancia</w:t>
      </w:r>
    </w:p>
    <w:p>
      <w:pPr>
        <w:pStyle w:val="Normal"/>
        <w:rPr/>
      </w:pPr>
      <w:r>
        <w:rPr/>
        <w:tab/>
        <w:tab/>
        <w:t>Ampers</w:t>
        <w:tab/>
        <w:tab/>
        <w:tab/>
        <w:t>Volts</w:t>
        <w:tab/>
        <w:tab/>
        <w:tab/>
        <w:t>Si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ètic</w:t>
        <w:tab/>
        <w:t>flux magnètic</w:t>
        <w:tab/>
        <w:tab/>
        <w:t>f.m.m.</w:t>
        <w:tab/>
        <w:tab/>
        <w:tab/>
        <w:t>Permeancia</w:t>
      </w:r>
    </w:p>
    <w:p>
      <w:pPr>
        <w:pStyle w:val="Normal"/>
        <w:rPr/>
      </w:pPr>
      <w:r>
        <w:rPr/>
        <w:tab/>
        <w:tab/>
        <w:t>Weber</w:t>
        <w:tab/>
        <w:tab/>
        <w:tab/>
        <w:t>Av.</w:t>
        <w:tab/>
        <w:tab/>
        <w:tab/>
        <w:t>Hen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static</w:t>
        <w:tab/>
        <w:t>flux electric</w:t>
        <w:tab/>
        <w:tab/>
        <w:t>dp; V</w:t>
        <w:tab/>
        <w:tab/>
        <w:tab/>
        <w:t>capacitancia</w:t>
      </w:r>
    </w:p>
    <w:p>
      <w:pPr>
        <w:pStyle w:val="Normal"/>
        <w:rPr/>
      </w:pPr>
      <w:r>
        <w:rPr/>
        <w:tab/>
        <w:tab/>
        <w:t>Culombs</w:t>
        <w:tab/>
        <w:tab/>
        <w:t>Volts</w:t>
        <w:tab/>
        <w:tab/>
        <w:tab/>
        <w:t>Farads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La causa en el circuit electrostatic es la mateixa que en el circuit conductiu: diferencia de potencial o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. es llegeix ampervolta. ( Entenen volta per espi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Això de ajuda a la causa, no te cap significat polític !  Per el que pugui ser, val mes aclarir-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S</w:t>
        <w:tab/>
        <w:t>causa / longitud</w:t>
        <w:tab/>
        <w:tab/>
        <w:tab/>
        <w:t>efecte / àrea</w:t>
        <w:tab/>
        <w:tab/>
        <w:t>ajuda per cub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  <w:t>Conductiu</w:t>
        <w:tab/>
        <w:t>intensitat de camp electric</w:t>
        <w:tab/>
        <w:t>Densitat de corrent</w:t>
        <w:tab/>
        <w:t>conductivitat elèctrica</w:t>
      </w:r>
    </w:p>
    <w:p>
      <w:pPr>
        <w:pStyle w:val="Normal"/>
        <w:rPr/>
      </w:pPr>
      <w:r>
        <w:rPr/>
        <w:tab/>
        <w:tab/>
        <w:t>E:</w:t>
        <w:tab/>
        <w:t>V/m</w:t>
        <w:tab/>
        <w:tab/>
        <w:tab/>
        <w:t>J:</w:t>
        <w:tab/>
        <w:t>A/m</w:t>
      </w:r>
      <w:r>
        <w:rPr>
          <w:vertAlign w:val="superscript"/>
        </w:rPr>
        <w:t>2</w:t>
      </w:r>
      <w:r>
        <w:rPr/>
        <w:tab/>
        <w:tab/>
        <w:t>J/E = G / m = S /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ètic</w:t>
        <w:tab/>
        <w:t>Intensitat de camp magnètic</w:t>
        <w:tab/>
        <w:t>Densitat de flux</w:t>
        <w:tab/>
        <w:tab/>
        <w:t>permeabilitat magnètica</w:t>
      </w:r>
    </w:p>
    <w:p>
      <w:pPr>
        <w:pStyle w:val="Normal"/>
        <w:rPr/>
      </w:pPr>
      <w:r>
        <w:rPr/>
        <w:tab/>
        <w:tab/>
        <w:t>H:</w:t>
        <w:tab/>
        <w:t>Av. / m</w:t>
        <w:tab/>
        <w:tab/>
        <w:tab/>
        <w:t>B:</w:t>
        <w:tab/>
        <w:t>Wb / m</w:t>
      </w:r>
      <w:r>
        <w:rPr>
          <w:vertAlign w:val="superscript"/>
        </w:rPr>
        <w:t>2</w:t>
      </w:r>
      <w:r>
        <w:rPr/>
        <w:tab/>
        <w:tab/>
        <w:t>B/H = H /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static</w:t>
        <w:tab/>
        <w:t>Com el conductiu</w:t>
        <w:tab/>
        <w:tab/>
        <w:t>Densitat de flux</w:t>
        <w:tab/>
        <w:tab/>
        <w:t>Permitivitat elèctrica</w:t>
      </w:r>
    </w:p>
    <w:p>
      <w:pPr>
        <w:pStyle w:val="Normal"/>
        <w:rPr/>
      </w:pPr>
      <w:r>
        <w:rPr/>
        <w:tab/>
        <w:tab/>
        <w:t>E:</w:t>
        <w:tab/>
        <w:t>V/m</w:t>
        <w:tab/>
        <w:tab/>
        <w:tab/>
        <w:t>D:</w:t>
        <w:tab/>
        <w:t>C/m</w:t>
      </w:r>
      <w:r>
        <w:rPr>
          <w:vertAlign w:val="superscript"/>
        </w:rPr>
        <w:t>2</w:t>
        <w:tab/>
        <w:tab/>
      </w:r>
      <w:r>
        <w:rPr/>
        <w:t>D/E = F / m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m-nos que en el quadre hi ten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 / longitud</w:t>
        <w:tab/>
        <w:tab/>
        <w:t>Longitud:</w:t>
        <w:tab/>
        <w:t>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e / àrea</w:t>
        <w:tab/>
        <w:tab/>
        <w:t>Àrea:</w:t>
        <w:tab/>
        <w:tab/>
        <w:t>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 unitat:</w:t>
        <w:tab/>
        <w:tab/>
        <w:t>longitud x àrea = 1 m x 1 m</w:t>
      </w:r>
      <w:r>
        <w:rPr>
          <w:vertAlign w:val="superscript"/>
        </w:rPr>
        <w:t>2</w:t>
      </w:r>
      <w:r>
        <w:rPr/>
        <w:t xml:space="preserve"> = 1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veurem mes endavant com utilitzem aquestes dades. Per ara, només sapigueu que existeixen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17:00Z</dcterms:created>
  <dc:creator>*</dc:creator>
  <dc:description/>
  <dc:language>en-US</dc:language>
  <cp:lastModifiedBy>*</cp:lastModifiedBy>
  <cp:lastPrinted>2003-03-15T16:16:00Z</cp:lastPrinted>
  <dcterms:modified xsi:type="dcterms:W3CDTF">2003-03-15T15:17:00Z</dcterms:modified>
  <cp:revision>2</cp:revision>
  <dc:subject/>
  <dc:title>F</dc:title>
</cp:coreProperties>
</file>