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.P.</w:t>
        <w:tab/>
        <w:t>55.3 Pensar i mesurar</w:t>
        <w:tab/>
        <w:tab/>
        <w:t>E.I.</w:t>
        <w:tab/>
        <w:t>Tecnologia</w:t>
        <w:tab/>
        <w:t>R.Rafanell</w:t>
        <w:tab/>
        <w:t>22/10/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 el S.I. de mesures, la unitat de mesura de la Força, es </w:t>
      </w:r>
      <w:r>
        <w:rPr>
          <w:u w:val="single"/>
        </w:rPr>
        <w:t>sempre</w:t>
      </w:r>
      <w:r>
        <w:rPr/>
        <w:t xml:space="preserve"> el Newton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Mecanicament:</w:t>
        <w:tab/>
        <w:t>1 N = 1 kg de masa x una acceleració de 1 m/s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Elèctricament:</w:t>
        <w:tab/>
        <w:tab/>
        <w:t>1 N = 1 / 1.10</w:t>
      </w:r>
      <w:r>
        <w:rPr>
          <w:vertAlign w:val="superscript"/>
        </w:rPr>
        <w:t xml:space="preserve">-7 </w:t>
      </w:r>
      <w:r>
        <w:rPr/>
        <w:t>= 10 000 000 Amp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 en moltes ocasions surt el Volt com a força electromotriu: f.e.m.</w:t>
        <w:tab/>
        <w:t xml:space="preserve">Això </w:t>
      </w:r>
      <w:r>
        <w:rPr>
          <w:u w:val="single"/>
        </w:rPr>
        <w:t>no es admissible</w:t>
      </w:r>
      <w:r>
        <w:rPr/>
        <w:t xml:space="preserve"> en el S.I.</w:t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rPr/>
      </w:pPr>
      <w:r>
        <w:rPr/>
        <w:t>El Volt no es una força ni una tensió.  Son conceptes mecànics d’antics sistemes de mesu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Volt es la unitat de mesura del potencial elèctric en un punt o diferencia de potencial entre dos pun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encial elèctric:</w:t>
        <w:tab/>
        <w:tab/>
        <w:t>Simbol E</w:t>
        <w:tab/>
        <w:tab/>
        <w:t>Diferencia de potencial:</w:t>
        <w:tab/>
        <w:tab/>
        <w:t>Simbol 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 relaciona amb la Potencia – d’aquí li ve el nom de potencial - de la forma següen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Volt = Jul / Culomb ( J/C )  = Wat segon / Amper segon (Ws / As)  = Wat / Amper (W/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plicacions practiques del Volt: </w:t>
        <w:tab/>
        <w:t>Quant diem que el suministre elèctric es fa per lineas a 220 Volts, el que s’expressa 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La linea subministra 220 Wats per cada Amper. Exemp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 calentador elèctric disposa de una Potencia de 2 200 Wats amb un potencial de 220 Volts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u w:val="single"/>
        </w:rPr>
        <w:t>Intensitat</w:t>
      </w:r>
      <w:r>
        <w:rPr/>
        <w:t xml:space="preserve"> del corrent elèctric en la linea de suministre: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Ampers = 2 200 W / 220 V = 10 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a: Cal no confondre quantitat amb intensitat del corrent. La quantitat es mesura en Culomb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Culombs = As </w:t>
        <w:tab/>
        <w:tab/>
        <w:t>Ens cal el temps per definir la quantitat del corr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general, els consums d’energia elèctrica es quantifica en kWh: Kilo Wats per hora.</w:t>
      </w:r>
    </w:p>
    <w:p>
      <w:pPr>
        <w:pStyle w:val="Normal"/>
        <w:rPr/>
      </w:pPr>
      <w:r>
        <w:rPr/>
        <w:t>En el cas anterior del calentador suposem que el tenim connectat 1 Ho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 kW = 1 000 W</w:t>
        <w:tab/>
        <w:t>2 200 W / 1 000 = 2,2 kW</w:t>
        <w:tab/>
        <w:t>kWh = 2,2 kWh x 1 h = 2,2 kW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 </w:t>
      </w:r>
      <w:r>
        <w:rPr>
          <w:u w:val="single"/>
        </w:rPr>
        <w:t>corrent</w:t>
      </w:r>
      <w:r>
        <w:rPr/>
        <w:t xml:space="preserve"> elèctric en la linea amb un temps de:</w:t>
        <w:tab/>
        <w:tab/>
        <w:t>1 hora = 60 minuts x 60 segons = 3 600 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ulombs = 10 A x 3 600 s = 36 000 Culomb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b un potencial mes petit – 125 Volts – en aquest cas del calentador tindríe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ntensitat del corrent:</w:t>
        <w:tab/>
        <w:t>2 200 W / 125 V = 17,5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Quantitat de corrent:</w:t>
        <w:tab/>
        <w:t>17,6 A x 3 600 s = 63 360 Culomb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xem-nos que amb un potencial mes petit, necesitem una intensitat de corrent mes gran.</w:t>
      </w:r>
    </w:p>
    <w:p>
      <w:pPr>
        <w:pStyle w:val="Normal"/>
        <w:rPr/>
      </w:pPr>
      <w:r>
        <w:rPr/>
        <w:t xml:space="preserve">Ara tindrem de parlar de la </w:t>
      </w:r>
      <w:r>
        <w:rPr>
          <w:u w:val="single"/>
        </w:rPr>
        <w:t>densitat</w:t>
      </w:r>
      <w:r>
        <w:rPr/>
        <w:t xml:space="preserve"> de corrent en els conductors elèctrics de la lin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a: En principi s’accepta una densitat de 2 A x mm</w:t>
      </w:r>
      <w:r>
        <w:rPr>
          <w:vertAlign w:val="superscript"/>
        </w:rPr>
        <w:t xml:space="preserve">2 </w:t>
      </w:r>
      <w:r>
        <w:rPr/>
        <w:t xml:space="preserve"> de secció en els conductors de coure.</w:t>
        <w:tab/>
      </w:r>
    </w:p>
    <w:p>
      <w:pPr>
        <w:pStyle w:val="Normal"/>
        <w:rPr/>
      </w:pPr>
      <w:r>
        <w:rPr/>
        <w:t>Nota: En els circuits elèctrics i respecte al corrent, tindrem tres magnituds a tenir en comp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Quantitat</w:t>
      </w:r>
      <w:r>
        <w:rPr/>
        <w:t>: Culombs</w:t>
        <w:tab/>
      </w:r>
      <w:r>
        <w:rPr>
          <w:u w:val="single"/>
        </w:rPr>
        <w:t>Intensitat</w:t>
      </w:r>
      <w:r>
        <w:rPr/>
        <w:t>: Ampers</w:t>
        <w:tab/>
        <w:t xml:space="preserve"> </w:t>
      </w:r>
      <w:r>
        <w:rPr>
          <w:u w:val="single"/>
        </w:rPr>
        <w:t>Densitat</w:t>
      </w:r>
      <w:r>
        <w:rPr/>
        <w:t>:  A/m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densitat del corrent, determina la secció i per tant el diàmetre i el pes, dels conductors del circuit </w:t>
      </w:r>
    </w:p>
    <w:p>
      <w:pPr>
        <w:pStyle w:val="Normal"/>
        <w:rPr/>
      </w:pPr>
      <w:r>
        <w:rPr/>
        <w:t>elèctric: A mes potencial – Volts – menys secció es necessària per la mateixa potencia.</w:t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>
      <w:spacing w:lineRule="atLeast" w:line="240" w:before="0" w:after="240"/>
    </w:pPr>
    <w:rPr>
      <w:rFonts w:ascii="Courier New" w:hAnsi="Courier New"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4T15:21:00Z</dcterms:created>
  <dc:creator>*</dc:creator>
  <dc:description/>
  <dc:language>en-US</dc:language>
  <cp:lastModifiedBy>*</cp:lastModifiedBy>
  <dcterms:modified xsi:type="dcterms:W3CDTF">2003-03-14T15:21:00Z</dcterms:modified>
  <cp:revision>2</cp:revision>
  <dc:subject/>
  <dc:title>F</dc:title>
</cp:coreProperties>
</file>