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.P.</w:t>
        <w:tab/>
        <w:t>55.1 Espanya i les mesures.</w:t>
        <w:tab/>
        <w:t>E.I.</w:t>
        <w:tab/>
        <w:t>Tecnologia</w:t>
        <w:tab/>
        <w:t>R.Rafanell</w:t>
        <w:tab/>
        <w:t>22/10/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: El que segueix pot molestar – per les seves conviccions – a alguna persona d’aquesta “clase”. Ho sento molt,  pro es el que l’experiència en aquest camp de la Ciència, m’obliga a adver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a de les condicions essencials per </w:t>
      </w:r>
      <w:r>
        <w:rPr>
          <w:u w:val="single"/>
        </w:rPr>
        <w:t>moures</w:t>
      </w:r>
      <w:r>
        <w:rPr/>
        <w:t xml:space="preserve"> en el camp de la Ciència i Tecnologia, es la possibilitat 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xperimentar i mesur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aparegut molts sistemes de mesura al llarg dels segles. Inclus en la actualitat, s’utilitzen uns 27 sistemes de mesura. Els mes populars entre ells 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ls anglosaxons:</w:t>
        <w:tab/>
        <w:t>Basats en el peu, la lliura i el segon.</w:t>
      </w:r>
    </w:p>
    <w:p>
      <w:pPr>
        <w:pStyle w:val="Normal"/>
        <w:rPr/>
      </w:pPr>
      <w:r>
        <w:rPr/>
        <w:tab/>
        <w:t>Els europeus:</w:t>
        <w:tab/>
        <w:tab/>
        <w:t>Basats en el metre, el quilogram i el seg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:</w:t>
        <w:tab/>
        <w:t>Actualment a Espanya, només es legal el Sistema Internacional de mesures:   (S.I.)</w:t>
      </w:r>
    </w:p>
    <w:p>
      <w:pPr>
        <w:pStyle w:val="Normal"/>
        <w:rPr/>
      </w:pPr>
      <w:r>
        <w:rPr/>
        <w:t>Desgraciadament, en el que denominen “Sistema Educativo”,  molta gent – i no tan sols alumnes – no tenen ni la menor idea de que va tot això del S.I. o M.k.s.A “racionalitzat”.</w:t>
      </w:r>
    </w:p>
    <w:p>
      <w:pPr>
        <w:pStyle w:val="Normal"/>
        <w:rPr/>
      </w:pPr>
      <w:r>
        <w:rPr/>
        <w:t>El cert es que per pur mimetisme – made in U.S.A. – encara tenim calories, dines, ergios, i kiloponds i no tant sols en llibres de text – en principi antiquats – i si en la practica diària de l’ensenya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també en les comunicacions pròpies de l’Estat, en cara surten coses co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.P. ( Horse Power); B.T.U. ( Britis Termo Unit); Milla marítima, el nus marítim, i un llarg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sura que vos endinseu en la tecnologia, vos donareu compte que Espanya, cultural, políticament i econòmicament, no es mes que una colònia “estadounidense”: L’Imperi es concreta en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Roma espanyola es New York i el nostre Capitoli, Manhatt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gú va dir que el territori lliure espanyol, es el que queda entre el riu Pisuerga i Valladolid. La resta es de “ocupacion conjunta”, segons el pacte de </w:t>
      </w:r>
      <w:r>
        <w:rPr>
          <w:u w:val="single"/>
        </w:rPr>
        <w:t>col·laboració</w:t>
      </w:r>
      <w:r>
        <w:rPr/>
        <w:t xml:space="preserve"> militar entre U.S.A. i Espanya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Segons la teoria que comporta aquest domini, es vol fer creure que fora d’ell només queda incultura i barbàrie. El que es mes trist, es que es molta la gent que s’ho cr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s 5 000 000 000 – cinc mil milions – de persones que habiten actualment la Terra, no son importants en absolut: Només existeixen - encara gràcies - a la bona voluntat de U.S.A. i dels seus “escolanets” europeus, que ens deixen respirar. Que es una broma ? No: Exagerat pot ser si, pro de broma de res. </w:t>
      </w:r>
    </w:p>
    <w:p>
      <w:pPr>
        <w:pStyle w:val="Normal"/>
        <w:rPr/>
      </w:pPr>
      <w:r>
        <w:rPr/>
        <w:t>En les pròximes dècades ho anireu veient – i patint – cada vegada 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guns observadors internacionals del camp de la política, ja han anunciat que el </w:t>
      </w:r>
      <w:r>
        <w:rPr>
          <w:u w:val="single"/>
        </w:rPr>
        <w:t>combat</w:t>
      </w:r>
      <w:r>
        <w:rPr/>
        <w:t xml:space="preserve"> contra les ideologies marxistes, només pot acabar en un substrat neo lliberal i seudo-religios, format per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La mitja lluna substituït la falç i la creu substituint el martell. Tot depend de que 2 000 000 000 de musulmans, surtin de la Meca i s’en vagin a la Medina.</w:t>
      </w:r>
    </w:p>
    <w:p>
      <w:pPr>
        <w:pStyle w:val="Normal"/>
        <w:ind w:left="705" w:hanging="0"/>
        <w:rPr/>
      </w:pPr>
      <w:r>
        <w:rPr/>
        <w:t>Nota: Mahoma – i per tant l’Islam - te dues etapes: Una pacifica situada a la Meca i l’altre de conquesta – la Yihad – sortint de la Medina amb la guerra contra els “infidel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te que veure tot això amb la Ciència i la Tecnologia ? Molt. Ens caldrà escollir entr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Pensar - moures – per mitja de la </w:t>
      </w:r>
      <w:r>
        <w:rPr>
          <w:u w:val="single"/>
        </w:rPr>
        <w:t>kabala</w:t>
      </w:r>
      <w:r>
        <w:rPr/>
        <w:t xml:space="preserve"> o per mitja de la </w:t>
      </w:r>
      <w:r>
        <w:rPr>
          <w:u w:val="single"/>
        </w:rPr>
        <w:t>racionalitat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bala:</w:t>
        <w:tab/>
        <w:tab/>
        <w:t xml:space="preserve"> Significat de les coses i els signes, segons la seva forma i posici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cional: </w:t>
        <w:tab/>
        <w:t>Tot el que es pot explicar i ente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ú pot pensar que soc ateu, comunista, etc. Res d’això. Com deia Kepler, tot els conceptes que no es possible incloure-els en una equació, potser tenen “valor” moral, pro si no es poden quantificar, no tenen valor físic. I no confonguem la moral amb la ètica: Son coses molt diferents..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tLeast" w:line="240" w:before="0" w:after="240"/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5:36:00Z</dcterms:created>
  <dc:creator>*</dc:creator>
  <dc:description/>
  <dc:language>en-US</dc:language>
  <cp:lastModifiedBy>*</cp:lastModifiedBy>
  <dcterms:modified xsi:type="dcterms:W3CDTF">2003-03-12T15:37:00Z</dcterms:modified>
  <cp:revision>3</cp:revision>
  <dc:subject/>
  <dc:title>F</dc:title>
</cp:coreProperties>
</file>