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4.4.Qui es qui.</w:t>
        <w:tab/>
        <w:tab/>
        <w:t>E.I.</w:t>
        <w:tab/>
        <w:t>Tecnologia.</w:t>
        <w:tab/>
        <w:t>R.Rafanell</w:t>
        <w:tab/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 un “gegant” de la ciència i les matemàtiques.  La seva formula – no sempre la mes coneguda –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 = ( F x d</w:t>
      </w:r>
      <w:r>
        <w:rPr>
          <w:vertAlign w:val="superscript"/>
        </w:rPr>
        <w:t>2</w:t>
      </w:r>
      <w:r>
        <w:rPr/>
        <w:t xml:space="preserve"> ) / ( m1 x m2) </w:t>
        <w:tab/>
        <w:t>G: gravetat de les masas</w:t>
        <w:tab/>
        <w:t xml:space="preserve">F: força </w:t>
        <w:tab/>
        <w:t>d: dist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1: una masa</w:t>
        <w:tab/>
        <w:tab/>
        <w:tab/>
        <w:t>m2: una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eneral aquesta formula es presenta, no en forma de gravetat i si en forma de for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 = G x ( m1 x m2 ) / d</w:t>
      </w:r>
      <w:r>
        <w:rPr>
          <w:vertAlign w:val="superscript"/>
        </w:rPr>
        <w:t>2</w:t>
      </w:r>
      <w:r>
        <w:rPr/>
        <w:tab/>
        <w:tab/>
        <w:t>d: distancia entre masas</w:t>
        <w:tab/>
        <w:t>G = 6,67.10</w:t>
      </w:r>
      <w:r>
        <w:rPr>
          <w:vertAlign w:val="superscript"/>
        </w:rPr>
        <w:t>-11</w:t>
      </w:r>
      <w:r>
        <w:rPr/>
        <w:t xml:space="preserve"> N x m</w:t>
      </w:r>
      <w:r>
        <w:rPr>
          <w:vertAlign w:val="superscript"/>
        </w:rPr>
        <w:t>2</w:t>
      </w:r>
      <w:r>
        <w:rPr/>
        <w:t xml:space="preserve"> / kg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Nota:</w:t>
        <w:tab/>
        <w:t>G es considerava una constant universal, fins que va aparèixer la Relativitat, convertint la gravidesa, en una modificació de l’espai-temps en presencia d’una mas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Lleis deduïdes o explicitades per Newton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lei de l’inercia: Tot cos conserva el seu estat de moviment uniforme si no actua sobre ell, cap forç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lei d’acció i reacció: Quant un cos exerceix una acció sobre un altre, aquest reacciona aplicant al primer una força de reacció, de sentit contrari a la força d’acci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lei de quantitat de moviment:</w:t>
        <w:tab/>
        <w:t>Si una força actua sobre un cos, li confereix un augment del seu moviment, igual a la quantitat d’impuls que ha rebut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 x v = F x t</w:t>
        <w:tab/>
        <w:tab/>
        <w:tab/>
        <w:t>m: masa</w:t>
        <w:tab/>
        <w:tab/>
        <w:tab/>
        <w:t>v: augment de velocita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>F: força</w:t>
        <w:tab/>
        <w:tab/>
        <w:tab/>
        <w:tab/>
        <w:t>t: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conseqüència, mentires una força actua sobre una masa, aquesta esta sotmesa a una acceleració que es calcula p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 = F x m</w:t>
        <w:tab/>
        <w:tab/>
        <w:tab/>
        <w:t>G: acceleració</w:t>
        <w:tab/>
        <w:tab/>
        <w:tab/>
        <w:t>F força</w:t>
      </w:r>
    </w:p>
    <w:p>
      <w:pPr>
        <w:pStyle w:val="Normal"/>
        <w:rPr/>
      </w:pPr>
      <w:r>
        <w:rPr/>
      </w:r>
    </w:p>
    <w:p>
      <w:pPr>
        <w:pStyle w:val="Normal"/>
        <w:ind w:left="708" w:hanging="408"/>
        <w:rPr/>
      </w:pPr>
      <w:r>
        <w:rPr/>
        <w:t>4,</w:t>
        <w:tab/>
        <w:t>Principi de conservació d’energia; En tot sistema aïllat, la seva energia total es constant i es la suma de la energia cinètica i la energia potencial.</w:t>
      </w:r>
    </w:p>
    <w:p>
      <w:pPr>
        <w:pStyle w:val="Normal"/>
        <w:rPr/>
      </w:pPr>
      <w:r>
        <w:rPr/>
      </w:r>
    </w:p>
    <w:p>
      <w:pPr>
        <w:pStyle w:val="Normal"/>
        <w:ind w:left="708" w:hanging="408"/>
        <w:rPr/>
      </w:pPr>
      <w:r>
        <w:rPr/>
        <w:tab/>
      </w:r>
      <w:r>
        <w:rPr>
          <w:u w:val="single"/>
        </w:rPr>
        <w:t>Energia cinètica</w:t>
      </w:r>
      <w:r>
        <w:rPr/>
        <w:t>: Es la que utilitza la masa en el seu desplaçament.  Es calcula amb:</w:t>
      </w:r>
    </w:p>
    <w:p>
      <w:pPr>
        <w:pStyle w:val="Normal"/>
        <w:rPr/>
      </w:pPr>
      <w:r>
        <w:rPr/>
      </w:r>
    </w:p>
    <w:p>
      <w:pPr>
        <w:pStyle w:val="Normal"/>
        <w:ind w:left="708" w:hanging="408"/>
        <w:rPr/>
      </w:pPr>
      <w:r>
        <w:rPr/>
        <w:tab/>
        <w:t>Ec = m x v</w:t>
      </w:r>
      <w:r>
        <w:rPr>
          <w:vertAlign w:val="superscript"/>
        </w:rPr>
        <w:t>2</w:t>
      </w:r>
      <w:r>
        <w:rPr/>
        <w:tab/>
        <w:tab/>
        <w:tab/>
        <w:t>Ec: energia cinètica</w:t>
        <w:tab/>
        <w:tab/>
        <w:t>v</w:t>
      </w:r>
      <w:r>
        <w:rPr>
          <w:vertAlign w:val="superscript"/>
        </w:rPr>
        <w:t>2</w:t>
      </w:r>
      <w:r>
        <w:rPr/>
        <w:t>: velocitat al quadrat</w:t>
      </w:r>
    </w:p>
    <w:p>
      <w:pPr>
        <w:pStyle w:val="Normal"/>
        <w:rPr/>
      </w:pPr>
      <w:r>
        <w:rPr/>
      </w:r>
    </w:p>
    <w:p>
      <w:pPr>
        <w:pStyle w:val="Normal"/>
        <w:ind w:left="708" w:hanging="408"/>
        <w:rPr/>
      </w:pPr>
      <w:r>
        <w:rPr/>
        <w:tab/>
      </w:r>
      <w:r>
        <w:rPr>
          <w:u w:val="single"/>
        </w:rPr>
        <w:t>Energia potencial</w:t>
      </w:r>
      <w:r>
        <w:rPr/>
        <w:t>: Es la que adquireix una masa per la seva posició a l’espai.</w:t>
      </w:r>
    </w:p>
    <w:p>
      <w:pPr>
        <w:pStyle w:val="Normal"/>
        <w:rPr/>
      </w:pPr>
      <w:r>
        <w:rPr/>
      </w:r>
    </w:p>
    <w:p>
      <w:pPr>
        <w:pStyle w:val="Normal"/>
        <w:ind w:left="708" w:hanging="408"/>
        <w:rPr/>
      </w:pPr>
      <w:r>
        <w:rPr/>
        <w:tab/>
        <w:t>A cada nivell d’alçada correspon un valor d’aquesta energia: Es el potencial gravitatori.</w:t>
      </w:r>
    </w:p>
    <w:p>
      <w:pPr>
        <w:pStyle w:val="Normal"/>
        <w:rPr/>
      </w:pPr>
      <w:r>
        <w:rPr/>
      </w:r>
    </w:p>
    <w:p>
      <w:pPr>
        <w:pStyle w:val="Normal"/>
        <w:ind w:left="708" w:hanging="408"/>
        <w:rPr/>
      </w:pPr>
      <w:r>
        <w:rPr/>
        <w:tab/>
        <w:t>Ep = G x ( m / d )</w:t>
        <w:tab/>
        <w:tab/>
        <w:t>Ep: energia potencial</w:t>
        <w:tab/>
        <w:tab/>
        <w:t>d: dist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a formula ens permet calcular quina velocitat adquireix un cos caient de l’infinit al arribar a un astre o planeta i inversament, quina velocitat li cal per fer-lo arribar a l’infinit.</w:t>
      </w:r>
    </w:p>
    <w:p>
      <w:pPr>
        <w:pStyle w:val="Normal"/>
        <w:rPr/>
      </w:pPr>
      <w:r>
        <w:rPr/>
      </w:r>
    </w:p>
    <w:p>
      <w:pPr>
        <w:pStyle w:val="Normal"/>
        <w:ind w:left="708" w:hanging="408"/>
        <w:rPr/>
      </w:pPr>
      <w:r>
        <w:rPr/>
        <w:tab/>
        <w:t xml:space="preserve">Aquestes velocitats s’els hi dona el nom de </w:t>
      </w:r>
      <w:r>
        <w:rPr>
          <w:u w:val="single"/>
        </w:rPr>
        <w:t>velocitat d’escapa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 la Terra te un valor de 11,19 km/s: Es la </w:t>
      </w:r>
      <w:r>
        <w:rPr>
          <w:u w:val="single"/>
        </w:rPr>
        <w:t>primera velocitat còsmica</w:t>
      </w:r>
      <w:r>
        <w:rPr/>
        <w:t xml:space="preserve"> que cal per escapar-se de la gravetat terrestr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er situar un cos </w:t>
      </w:r>
      <w:r>
        <w:rPr>
          <w:u w:val="single"/>
        </w:rPr>
        <w:t>orbitant</w:t>
      </w:r>
      <w:r>
        <w:rPr/>
        <w:t xml:space="preserve"> al voltant de la Terra , cal la </w:t>
      </w:r>
      <w:r>
        <w:rPr>
          <w:u w:val="single"/>
        </w:rPr>
        <w:t>primera velocitat còsmica:</w:t>
      </w:r>
      <w:r>
        <w:rPr/>
        <w:t xml:space="preserve"> 7.92 k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</w:t>
        <w:tab/>
        <w:t>Son valors molt actuals en el posicionament de satèl·lits, en òrbita terrestre o fora d’ella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18:00Z</dcterms:created>
  <dc:creator>*</dc:creator>
  <dc:description/>
  <dc:language>en-US</dc:language>
  <cp:lastModifiedBy>*</cp:lastModifiedBy>
  <dcterms:modified xsi:type="dcterms:W3CDTF">2003-03-12T14:13:00Z</dcterms:modified>
  <cp:revision>1</cp:revision>
  <dc:subject/>
  <dc:title>F</dc:title>
</cp:coreProperties>
</file>