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45.3 Qui es qui.</w:t>
        <w:tab/>
        <w:t>E.I.</w:t>
        <w:tab/>
        <w:t>Tecnologia</w:t>
        <w:tab/>
        <w:t>R.Rafanell</w:t>
        <w:tab/>
        <w:t>22/1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OGL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va fama es deu a la seva formul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/>
        </w:rPr>
        <w:t>λ</w:t>
      </w:r>
      <w:r>
        <w:rPr/>
        <w:t xml:space="preserve"> = h / m x v</w:t>
        <w:tab/>
        <w:tab/>
        <w:tab/>
      </w:r>
      <w:r>
        <w:rPr>
          <w:rFonts w:cs="Arial"/>
        </w:rPr>
        <w:t>λ: longitud d’ona</w:t>
        <w:tab/>
        <w:t>h: constant de Planc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rPr/>
      </w:pPr>
      <w:r>
        <w:rPr>
          <w:rFonts w:cs="Arial"/>
        </w:rPr>
        <w:tab/>
      </w:r>
      <w:r>
        <w:rPr/>
        <w:t>m: masa</w:t>
        <w:tab/>
        <w:tab/>
        <w:t>v: velocitat</w:t>
      </w:r>
    </w:p>
    <w:p>
      <w:pPr>
        <w:pStyle w:val="Normal"/>
        <w:rPr/>
      </w:pPr>
      <w:r>
        <w:rPr/>
        <w:t>i també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 = p x </w:t>
      </w:r>
      <w:r>
        <w:rPr>
          <w:rFonts w:cs="Arial"/>
        </w:rPr>
        <w:t>λ</w:t>
        <w:tab/>
        <w:tab/>
        <w:tab/>
        <w:t>p: moment</w:t>
        <w:tab/>
        <w:tab/>
        <w:t>λ: long. d’o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instein deia que tot foto cal que tingui un moment ( p ) – mecànic – determinat dividint la seva energia per la seva velocitat. Expressant (e) per la formula de Planck ( h x f 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 = h x f / c</w:t>
        <w:tab/>
        <w:tab/>
        <w:tab/>
        <w:t>f: frequencia</w:t>
        <w:tab/>
        <w:tab/>
        <w:t>c: velocitat de la ll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requencia i longitud d’ona es relacionen p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na ona de frequencia ( f ) que es mogui a una velocitat ( c ) tindrà una longitud d’o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λ = c / f</w:t>
        <w:tab/>
        <w:tab/>
        <w:tab/>
        <w:tab/>
        <w:t>c: velocitat de la llum</w:t>
        <w:tab/>
        <w:t>f : frequ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λ: Longitud d’o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equació  p = h x f / c es pot expressar p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 = h / λ</w:t>
        <w:tab/>
        <w:tab/>
        <w:tab/>
        <w:t>p: moment</w:t>
        <w:tab/>
        <w:tab/>
        <w:t>λ: longitud d’o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instein relaciona el moment – propietat de les partícules – amb la frequencia o longitud d’ona, propietat associada a les ones electromagnèt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Boglie  decideix que la equació te de ser aplicable en els dos senti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La frequencia o longitud d’ona associada a un electró amb un moment ( p ) te de resultar tant real, com el moment associat a un foto d’energia  h x f.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Ho expressa per mitja 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λ = h / m x v</w:t>
        <w:tab/>
        <w:tab/>
        <w:tab/>
        <w:t>m: masa</w:t>
        <w:tab/>
        <w:tab/>
        <w:t>v: velocit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i també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h = p x λ</w:t>
        <w:tab/>
        <w:tab/>
        <w:tab/>
        <w:t>p: moment</w:t>
        <w:tab/>
        <w:tab/>
        <w:t>λ: longitud d’o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mplifica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Tota partícula amb masa ( m) i velocitat ( v ) porta associada una longitud d’ona ( λ 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Quant mes gran sigui la masa de la partícula, mes curta serà la seva longitud d’o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observar una ona mesurable, cal que la masa – de fet el moment p = m x v  - sigui molt petita, cosa que explica que aquest fenomen no pogués ser observat, fins a disposar de partícules extremadament petites, per poguer experimentar i mesurar. Exemple: Electr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Masa de un electró:</w:t>
        <w:tab/>
        <w:tab/>
        <w:t>9.10</w:t>
      </w:r>
      <w:r>
        <w:rPr>
          <w:rFonts w:cs="Arial"/>
          <w:vertAlign w:val="superscript"/>
        </w:rPr>
        <w:t xml:space="preserve">-31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n zero i coma, seguit de 30 zeros i un 9:     0,000 000 000 000 000 000 000 000 000 000 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’ha confirmat l’existència d’aquestes “ones de materia” que va prediure De Boglie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0:00Z</dcterms:created>
  <dc:creator>*</dc:creator>
  <dc:description/>
  <dc:language>en-US</dc:language>
  <cp:lastModifiedBy>*</cp:lastModifiedBy>
  <dcterms:modified xsi:type="dcterms:W3CDTF">2003-03-11T13:56:00Z</dcterms:modified>
  <cp:revision>1</cp:revision>
  <dc:subject/>
  <dc:title>F</dc:title>
</cp:coreProperties>
</file>