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3.2 Qui ha canviat la Física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es ultimes dècades, s’han produït canvis en el coneixement en general  - de fet estaven anunciats a principi de l’actual segle - que no tothom entén. Es mes: Poques persones tenen accés a l’informacio necessària i actualitzada, per poguer-ho entendre. </w:t>
      </w:r>
    </w:p>
    <w:p>
      <w:pPr>
        <w:pStyle w:val="Normal"/>
        <w:rPr/>
      </w:pPr>
      <w:r>
        <w:rPr/>
        <w:t>Nota: Aquell que en els últims vint anys, no s’hagi interessat per el canvi en les Matemàtiques, com en el del camp de la Cosmologia, podem pensar que viu i pensa – encara - en plena edat mitjan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lguns dels noms que han sigut molt importants, en aquest can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s</w:t>
        <w:tab/>
        <w:tab/>
        <w:t xml:space="preserve">equacions </w:t>
        <w:tab/>
        <w:tab/>
        <w:tab/>
        <w:t>equivalències amb els símbols matemàtic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ewton</w:t>
        <w:tab/>
        <w:tab/>
        <w:t>F = m x a</w:t>
        <w:tab/>
        <w:tab/>
        <w:tab/>
        <w:t xml:space="preserve">F = força </w:t>
        <w:tab/>
        <w:t>m = masa         a = acceler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</w:t>
        <w:tab/>
        <w:tab/>
        <w:t xml:space="preserve">y = 1 /  </w:t>
      </w:r>
      <w:r>
        <w:rPr>
          <w:rFonts w:cs="Arial"/>
        </w:rPr>
        <w:t>√</w:t>
      </w:r>
      <w:r>
        <w:rPr/>
        <w:t xml:space="preserve"> ( 1 - v</w:t>
      </w:r>
      <w:r>
        <w:rPr>
          <w:vertAlign w:val="superscript"/>
        </w:rPr>
        <w:t xml:space="preserve">2 </w:t>
      </w:r>
      <w:r>
        <w:rPr/>
        <w:t>/ c</w:t>
      </w:r>
      <w:r>
        <w:rPr>
          <w:vertAlign w:val="superscript"/>
        </w:rPr>
        <w:t>2</w:t>
      </w:r>
      <w:r>
        <w:rPr/>
        <w:t xml:space="preserve"> )</w:t>
        <w:tab/>
        <w:tab/>
        <w:t>v = velocitat</w:t>
        <w:tab/>
        <w:t xml:space="preserve"> y = m </w:t>
      </w:r>
      <w:r>
        <w:rPr>
          <w:vertAlign w:val="subscript"/>
        </w:rPr>
        <w:t>o</w:t>
      </w:r>
      <w:r>
        <w:rPr/>
        <w:t xml:space="preserve"> / m</w:t>
        <w:tab/>
        <w:t xml:space="preserve">c = velocitat de la l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</w:t>
        <w:tab/>
        <w:t>e = m x c</w:t>
      </w:r>
      <w:r>
        <w:rPr>
          <w:vertAlign w:val="superscript"/>
        </w:rPr>
        <w:t>2</w:t>
        <w:tab/>
        <w:tab/>
        <w:tab/>
      </w:r>
      <w:r>
        <w:rPr/>
        <w:t xml:space="preserve">e = energia </w:t>
        <w:tab/>
        <w:t xml:space="preserve"> m = masa</w:t>
        <w:tab/>
        <w:t>c = velocitat de la llum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ρ = m x v</w:t>
        <w:tab/>
        <w:tab/>
        <w:tab/>
        <w:t xml:space="preserve">ρ: moment. </w:t>
        <w:tab/>
        <w:t>m = masa</w:t>
        <w:tab/>
        <w:t>v = velocit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</w:t>
        <w:tab/>
        <w:tab/>
        <w:t>e = h x f</w:t>
      </w:r>
      <w:r>
        <w:rPr>
          <w:rFonts w:cs="Arial"/>
        </w:rPr>
        <w:tab/>
        <w:tab/>
        <w:tab/>
        <w:t>e = energia</w:t>
        <w:tab/>
        <w:t xml:space="preserve"> h = constant</w:t>
        <w:tab/>
        <w:t>f = frequ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e = h x c / λ</w:t>
        <w:tab/>
        <w:tab/>
        <w:tab/>
        <w:t>e = energia        λ = long.d’ona</w:t>
        <w:tab/>
        <w:t>c = velocitat de la ll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Boglie</w:t>
        <w:tab/>
        <w:t>λ = h / m x v</w:t>
        <w:tab/>
        <w:tab/>
        <w:tab/>
        <w:t>λ = long.d’ona</w:t>
        <w:tab/>
        <w:t>v = velocitat      m = ma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isenberg</w:t>
        <w:tab/>
        <w:t xml:space="preserve">‘e x ‘ρ &lt; 2 x π </w:t>
        <w:tab/>
        <w:tab/>
        <w:tab/>
        <w:t xml:space="preserve">incertesa de la posició x incertesa del moment &lt; 2 x π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er aplicar aquestes equacions, cal conèixer algunes de les magnituds, tingudes per constant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:</w:t>
        <w:tab/>
        <w:t xml:space="preserve"> 6,67.10</w:t>
      </w:r>
      <w:r>
        <w:rPr>
          <w:vertAlign w:val="superscript"/>
        </w:rPr>
        <w:t xml:space="preserve"> –11   </w:t>
      </w:r>
      <w:r>
        <w:rPr/>
        <w:t>N x m</w:t>
      </w:r>
      <w:r>
        <w:rPr>
          <w:vertAlign w:val="superscript"/>
        </w:rPr>
        <w:t>2</w:t>
      </w:r>
      <w:r>
        <w:rPr/>
        <w:t xml:space="preserve"> / kg</w:t>
      </w:r>
      <w:r>
        <w:rPr>
          <w:vertAlign w:val="superscript"/>
        </w:rPr>
        <w:t>2</w:t>
        <w:tab/>
      </w:r>
      <w:r>
        <w:rPr/>
        <w:t>Constant de gravitació 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:</w:t>
        <w:tab/>
        <w:t>2,997 924 582.10</w:t>
      </w:r>
      <w:r>
        <w:rPr>
          <w:vertAlign w:val="superscript"/>
        </w:rPr>
        <w:t xml:space="preserve">8 </w:t>
      </w:r>
      <w:r>
        <w:rPr/>
        <w:t xml:space="preserve"> m/s</w:t>
        <w:tab/>
        <w:tab/>
        <w:t xml:space="preserve">Velocitat de la llum en el buit </w:t>
      </w:r>
      <w:r>
        <w:rPr>
          <w:rFonts w:cs="Arial"/>
        </w:rPr>
        <w:t>≈</w:t>
      </w:r>
      <w:r>
        <w:rPr/>
        <w:t xml:space="preserve">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:</w:t>
        <w:tab/>
        <w:t>6.6.10</w:t>
      </w:r>
      <w:r>
        <w:rPr>
          <w:vertAlign w:val="superscript"/>
        </w:rPr>
        <w:t xml:space="preserve">- 34  </w:t>
      </w:r>
      <w:r>
        <w:rPr/>
        <w:t>Js</w:t>
        <w:tab/>
        <w:tab/>
        <w:tab/>
        <w:t xml:space="preserve">Derivada de:   </w:t>
        <w:tab/>
        <w:t xml:space="preserve"> h = </w:t>
      </w:r>
      <w:r>
        <w:rPr>
          <w:rFonts w:cs="Arial"/>
        </w:rPr>
        <w:t>ρ</w:t>
      </w:r>
      <w:r>
        <w:rPr/>
        <w:t xml:space="preserve"> x </w:t>
      </w:r>
      <w:r>
        <w:rPr>
          <w:rFonts w:cs="Arial"/>
        </w:rPr>
        <w:t>λ  = m x v / 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:</w:t>
        <w:tab/>
        <w:t xml:space="preserve">9,80665 </w:t>
      </w:r>
      <w:r>
        <w:rPr>
          <w:vertAlign w:val="superscript"/>
        </w:rPr>
        <w:t xml:space="preserve"> </w:t>
      </w:r>
      <w:r>
        <w:rPr>
          <w:rFonts w:cs="Arial"/>
        </w:rPr>
        <w:t>≈ 9,81</w:t>
      </w:r>
      <w:r>
        <w:rPr/>
        <w:tab/>
        <w:t>m/s</w:t>
      </w:r>
      <w:r>
        <w:rPr>
          <w:vertAlign w:val="superscript"/>
        </w:rPr>
        <w:t>2</w:t>
      </w:r>
      <w:r>
        <w:rPr/>
        <w:tab/>
        <w:tab/>
        <w:t>Acceleració de caiguda lliure a la superfície terr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</w:r>
      <w:r>
        <w:rPr>
          <w:rFonts w:cs="Arial"/>
        </w:rPr>
        <w:t>V:</w:t>
        <w:tab/>
        <w:t>1,66.10</w:t>
      </w:r>
      <w:r>
        <w:rPr>
          <w:rFonts w:cs="Arial"/>
          <w:vertAlign w:val="superscript"/>
        </w:rPr>
        <w:t xml:space="preserve"> –19 </w:t>
      </w:r>
      <w:r>
        <w:rPr>
          <w:rFonts w:cs="Arial"/>
        </w:rPr>
        <w:t>Js</w:t>
        <w:tab/>
        <w:tab/>
        <w:tab/>
        <w:t>eV = carrega elèctrica elemental x potencial de 1 Vol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ota: Apart i durant el curs, es donaran copies de constants i equacions fonamentals. Paciència.</w:t>
      </w:r>
    </w:p>
    <w:p>
      <w:pPr>
        <w:pStyle w:val="Normal"/>
        <w:rPr>
          <w:rFonts w:cs="Arial"/>
        </w:rPr>
      </w:pPr>
      <w:r>
        <w:rPr>
          <w:rFonts w:cs="Arial"/>
        </w:rPr>
        <w:t>Coses que cal tenir en compte per el canvi de Físi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  <w:tab/>
        <w:t>Les ones electromagnètiques les podem observar com a ones o com partícules: Fot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  <w:tab/>
        <w:t>Tota masa te una ona electromagnètica associ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c)</w:t>
        <w:tab/>
        <w:t>Energia i masa es poden transformar l’una amb l’altre. De fet, son la mateixa cosa i depend de com les observem i/o mesurem, que “veiem” una o l’alt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)</w:t>
        <w:tab/>
        <w:t>Temps i espai es poden transformar l’un amb l’altre i també en una sola unitat: Espai-tem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e)</w:t>
        <w:tab/>
        <w:t>La gravetat no es mes que una variació de l’espai-temps, en presencia de una quantitat de masa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f)</w:t>
        <w:tab/>
        <w:t>Conceptes fonamentals relativistes, dependents del moviment de l’observador: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ilatació del temps</w:t>
        <w:tab/>
        <w:tab/>
        <w:t>Equació fonamental Lorens-Fitzgeral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ontracció de l’espai</w:t>
      </w:r>
    </w:p>
    <w:p>
      <w:pPr>
        <w:pStyle w:val="Normal"/>
        <w:rPr/>
      </w:pPr>
      <w:r>
        <w:rPr>
          <w:rFonts w:cs="Arial"/>
        </w:rPr>
        <w:tab/>
        <w:t>Augment de la masa</w:t>
        <w:tab/>
        <w:tab/>
        <w:t>m = m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/ √ ( 1 – v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/ c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)  </w:t>
        <w:tab/>
        <w:t>m</w:t>
      </w:r>
      <w:r>
        <w:rPr>
          <w:rFonts w:cs="Arial"/>
          <w:vertAlign w:val="subscript"/>
        </w:rPr>
        <w:t>o</w:t>
      </w:r>
      <w:r>
        <w:rPr>
          <w:rFonts w:cs="Arial"/>
        </w:rPr>
        <w:t xml:space="preserve"> = masa en repò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ugment de l’energia</w:t>
        <w:tab/>
        <w:tab/>
        <w:tab/>
        <w:tab/>
        <w:tab/>
        <w:tab/>
        <w:t>m  = masa en moviment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51:00Z</dcterms:created>
  <dc:creator>*</dc:creator>
  <dc:description/>
  <dc:language>en-US</dc:language>
  <cp:lastModifiedBy>*</cp:lastModifiedBy>
  <dcterms:modified xsi:type="dcterms:W3CDTF">2003-03-05T16:51:00Z</dcterms:modified>
  <cp:revision>2</cp:revision>
  <dc:subject/>
  <dc:title>F</dc:title>
</cp:coreProperties>
</file>