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3.1.La Física i el sentit comú.</w:t>
        <w:tab/>
        <w:tab/>
        <w:t>E.I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que tenim per i anomenem com sentit comú, ha deixat ser-ho. Moltes de les coses a que dona accés actualment la ciència, no es mesuren ni s’observen per mitja de cap </w:t>
      </w:r>
      <w:r>
        <w:rPr>
          <w:u w:val="single"/>
        </w:rPr>
        <w:t xml:space="preserve">sentit; </w:t>
      </w:r>
      <w:r>
        <w:rPr/>
        <w:t xml:space="preserve"> Ni el </w:t>
      </w:r>
      <w:r>
        <w:rPr>
          <w:u w:val="single"/>
        </w:rPr>
        <w:t>comú</w:t>
      </w:r>
      <w:r>
        <w:rPr/>
        <w:t>.</w:t>
      </w:r>
    </w:p>
    <w:p>
      <w:pPr>
        <w:pStyle w:val="Normal"/>
        <w:rPr/>
      </w:pPr>
      <w:r>
        <w:rPr/>
        <w:t>Que per cert, ja havíem advertit anteriorment, que no pertany a cap dels cinc sentits presents en el sistema nervió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Vista</w:t>
      </w:r>
    </w:p>
    <w:p>
      <w:pPr>
        <w:pStyle w:val="Normal"/>
        <w:rPr/>
      </w:pPr>
      <w:r>
        <w:rPr/>
        <w:t>2)</w:t>
        <w:tab/>
        <w:t>Oïda</w:t>
      </w:r>
    </w:p>
    <w:p>
      <w:pPr>
        <w:pStyle w:val="Normal"/>
        <w:rPr/>
      </w:pPr>
      <w:r>
        <w:rPr/>
        <w:t>3)</w:t>
        <w:tab/>
        <w:t>Olfacte</w:t>
      </w:r>
    </w:p>
    <w:p>
      <w:pPr>
        <w:pStyle w:val="Normal"/>
        <w:rPr/>
      </w:pPr>
      <w:r>
        <w:rPr/>
        <w:t>4)</w:t>
        <w:tab/>
        <w:t>Gust</w:t>
      </w:r>
    </w:p>
    <w:p>
      <w:pPr>
        <w:pStyle w:val="Normal"/>
        <w:rPr/>
      </w:pPr>
      <w:r>
        <w:rPr/>
        <w:t>5)</w:t>
        <w:tab/>
        <w:t>Ta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gut a que la Ciència ens aparta i prescindeix del </w:t>
      </w:r>
      <w:r>
        <w:rPr>
          <w:u w:val="single"/>
        </w:rPr>
        <w:t>nostre</w:t>
      </w:r>
      <w:r>
        <w:rPr/>
        <w:t xml:space="preserve"> sentit comú, molta gent te por a la Ciència. No tant per els canvis que la Ciència aplicada - Tecnologies - com per els canvis que determina en el coneixement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Molta gent no pot digerir-los. Es que en si mateixa, la Ciència es Revolucionaria: No permet aquella estabilitat - emocional, cívica, religiosa i sobretot econòmica - a que estem acostumats o que ens havien acostumat durant alguns milers d’a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a no se qui - sembla que un xinès - que per molta g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s hi es mes fàcil canviar de pell, que de manera de pen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bservem el comportament de la gent, veurem que es troba mes còmoda escoltant “La cancion del Pirata” que contemplant les equacions bioquímiques de Pa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m un repàs mes fi als conceptes anteriors, pro abans cal aclarir una c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El medi ambient permet i dona pas a la informació.</w:t>
      </w:r>
    </w:p>
    <w:p>
      <w:pPr>
        <w:pStyle w:val="Normal"/>
        <w:rPr/>
      </w:pPr>
      <w:r>
        <w:rPr/>
        <w:t>b)</w:t>
        <w:tab/>
        <w:t>L’informacio dona pas al coneixement.</w:t>
      </w:r>
    </w:p>
    <w:p>
      <w:pPr>
        <w:pStyle w:val="Normal"/>
        <w:rPr/>
      </w:pPr>
      <w:r>
        <w:rPr/>
        <w:t>c)</w:t>
        <w:tab/>
        <w:t>El coneixement dona pas al saber</w:t>
      </w:r>
    </w:p>
    <w:p>
      <w:pPr>
        <w:pStyle w:val="Normal"/>
        <w:ind w:left="705" w:hanging="705"/>
        <w:rPr/>
      </w:pPr>
      <w:r>
        <w:rPr/>
        <w:t>d)</w:t>
        <w:tab/>
        <w:t>Informació, coneixement i saber, son coses diferents i no tenen perque ser simultanis. Pro si que tenen d’estar presents de forma successiva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Informació -&gt; coneixement -&gt; saber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q)</w:t>
        <w:tab/>
        <w:t xml:space="preserve">El </w:t>
      </w:r>
      <w:r>
        <w:rPr>
          <w:u w:val="single"/>
        </w:rPr>
        <w:t>saber</w:t>
      </w:r>
      <w:r>
        <w:rPr/>
        <w:t xml:space="preserve">, per ell mateix i tot sol, no hem farem gran cosa, si no hi afegim el </w:t>
      </w:r>
      <w:r>
        <w:rPr>
          <w:u w:val="single"/>
        </w:rPr>
        <w:t>fer</w:t>
      </w:r>
      <w:r>
        <w:rPr/>
        <w:t>. Per el que la trilogia anterior es converteix en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informació -&gt; coneixement -&gt; saber -&gt; fer</w:t>
      </w:r>
    </w:p>
    <w:p>
      <w:pPr>
        <w:pStyle w:val="Normal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rPr/>
      </w:pPr>
      <w:r>
        <w:rPr/>
        <w:t>Nota:</w:t>
        <w:tab/>
        <w:t xml:space="preserve">Formes d’informació simultània, equivalen a soroll. Dificulten i en moltes ocasions converteixen en inintel·ligibles cap de les informacions present. En el camp de les comunicacions es coneix aquest cas com a </w:t>
      </w:r>
      <w:r>
        <w:rPr>
          <w:u w:val="single"/>
        </w:rPr>
        <w:t>soroll.</w:t>
      </w:r>
    </w:p>
    <w:p>
      <w:pPr>
        <w:pStyle w:val="TextBodyIndent"/>
        <w:rPr/>
      </w:pPr>
      <w:r>
        <w:rPr/>
        <w:t>Nota:</w:t>
        <w:tab/>
        <w:t>Tècnicament s’admet que en el cas de soroll, la informació que cal entendre cal que estigui uns 60 dB per sobre l’intensitat del soroll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En aquests últims cinquanta anys,  no només ha canviat la Física: Amb el seu canvi, tot el saber humà , acumulat durant milenis, s’en va en orr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Els antics conceptes Aristotèlics, Platònics i Euclidians, base incommovible dels fonaments de la Filosofia i la Teologia, s’han hagut d’abandonar. I amb aquest abandó, en sofreixen coses que com a ètica, la estètica i la lògica,  han donat - donen - un sentit moral - humà - a la vi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isteix una gran resistència - social - al canvi, pro les coses son com son: El canvi esta aquí.</w:t>
      </w:r>
    </w:p>
    <w:p>
      <w:pPr>
        <w:pStyle w:val="TextBodyIndent"/>
        <w:rPr/>
      </w:pPr>
      <w:r>
        <w:rPr/>
      </w:r>
    </w:p>
    <w:p>
      <w:pPr>
        <w:pStyle w:val="Normal"/>
        <w:ind w:left="705" w:hanging="0"/>
        <w:rPr/>
      </w:pPr>
      <w:r>
        <w:rPr/>
        <w:t>L’Astronomia s’ha convertit en Astrofisica i últimament en Cosmologia. Veurem a continuació, els actors, motius i factors que ha determinat aquest canvi i l’importancia del mateix.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705" w:hanging="7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26:00Z</dcterms:created>
  <dc:creator>*</dc:creator>
  <dc:description/>
  <dc:language>en-US</dc:language>
  <cp:lastModifiedBy>*</cp:lastModifiedBy>
  <dcterms:modified xsi:type="dcterms:W3CDTF">2003-03-05T14:42:00Z</dcterms:modified>
  <cp:revision>2</cp:revision>
  <dc:subject/>
  <dc:title>F</dc:title>
</cp:coreProperties>
</file>