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1.2/3.Comunicacions i satèl·lits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tencia de radiació útil, a la superfície de l’atmosfera terrestre e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,35 kW/m</w:t>
      </w:r>
      <w:r>
        <w:rPr>
          <w:vertAlign w:val="superscript"/>
        </w:rPr>
        <w:t>2</w:t>
      </w:r>
      <w:r>
        <w:rPr/>
        <w:t xml:space="preserve"> en el b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ndiment dels col·lectors de Semiconductors de silici – cel·les fotovoltaiques –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% mínim</w:t>
        <w:tab/>
        <w:t>35 % màxim</w:t>
        <w:tab/>
        <w:t>segons la forma de construc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satèl·lit fora de l’atmosfera, amb una necessitat de 3 875 W de potencia, necessitarem un col·lector amb una superfí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ts útils per m</w:t>
      </w:r>
      <w:r>
        <w:rPr>
          <w:vertAlign w:val="superscript"/>
        </w:rPr>
        <w:t>2</w:t>
      </w:r>
      <w:r>
        <w:rPr/>
        <w:t>:</w:t>
        <w:tab/>
        <w:t xml:space="preserve">1 350 W x 35 / 100 = 473 Wats </w:t>
      </w:r>
    </w:p>
    <w:p>
      <w:pPr>
        <w:pStyle w:val="Normal"/>
        <w:rPr/>
      </w:pPr>
      <w:r>
        <w:rPr/>
        <w:tab/>
        <w:t>Superfície en m</w:t>
      </w:r>
      <w:r>
        <w:rPr>
          <w:vertAlign w:val="superscript"/>
        </w:rPr>
        <w:t>2:</w:t>
        <w:tab/>
      </w:r>
      <w:r>
        <w:rPr/>
        <w:t>3 875 W / 473 W    = 8,2 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practica satelitzant, dues ales de 2 x 5 m cada una, desplegades en els costats del satèl·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Son aproximacions reals a la practica de satelitzacio orbital sincron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Un satèl·lit colocat a 36 000 km de la superfície terrestre, permaneix estable en el mateix lloc amb referència a la Terra. La presencia de la Luna i el seu moviment de rotació, provoca lleugeres desviacions del punt orbital del satèl·lit, per el que cal corregir aquestes desviacions d’alguna manera. Per el que fa a les dues grans “potencies” espacial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a URSS utilitza petits reactors nuclears, amb ejecció de partícules.</w:t>
      </w:r>
    </w:p>
    <w:p>
      <w:pPr>
        <w:pStyle w:val="Normal"/>
        <w:ind w:left="705" w:hanging="0"/>
        <w:rPr/>
      </w:pPr>
      <w:r>
        <w:rPr/>
        <w:t>USA utilitza petit motors a reacció amb combustible sò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l’ús dels satèl·lits, l’Astronomia s’ha convertit en Astrofisic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’atmosfera terrestre, es comporta com un filtre per las radiacions electromagnètiques del exterior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a possibilitat d’explorar l’Univers fora de la nostra atmosfera, ha permès descobrir fenòmens que no es possible explorar dintre l’atmosfera.</w:t>
      </w:r>
    </w:p>
    <w:p>
      <w:pPr>
        <w:pStyle w:val="Normal"/>
        <w:ind w:left="705" w:hanging="0"/>
        <w:rPr/>
      </w:pPr>
      <w:r>
        <w:rPr/>
        <w:t>Entre les dues grans potencies espacials – URSS i USA – hi ha una gran diferencia en els seus objectiu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La URSS es dedica a la Cosmologia: Els navegants en els satèl·lits son </w:t>
      </w:r>
      <w:r>
        <w:rPr>
          <w:u w:val="single"/>
        </w:rPr>
        <w:t>cosmonautes.</w:t>
      </w:r>
    </w:p>
    <w:p>
      <w:pPr>
        <w:pStyle w:val="Normal"/>
        <w:ind w:left="705" w:hanging="0"/>
        <w:rPr/>
      </w:pPr>
      <w:r>
        <w:rPr/>
        <w:t xml:space="preserve">La USA    es dedica a la Astronàutica: El navegants en els satèl·lits son </w:t>
      </w:r>
      <w:r>
        <w:rPr>
          <w:u w:val="single"/>
        </w:rPr>
        <w:t>astronau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tudi del Cosmos i l’estudi dels Astres, son coses molt dife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smologia: Estudi o tractat de l’origen, present i final de l’Univers com un 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tronomia:   Estudi i donar noms als cossos - astres - presents a l’Un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tudi de la Cosmologia ens porta a consider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mps i espai son la mateixa cosa i es poden transformar e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ergia i masa son la mateixa cosa i es poden transformar en espai-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tudi i verificació d’aquests principis, es possible a traves de tres grans te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ativitat (Especial i General); Mecànica Quantica i Principi d’Incert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ntenteu fer preguntes – i menys buscar respostes – en el camp de la Cosmologia actual, amb l’aplicació de la Física Clàssica: Forces mecàniques segons Newton i electromagnètiques segons Maxvell:  Perdreu el temps. La Física ha canviat molt en els últims 50 any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0:29:00Z</dcterms:created>
  <dc:creator>*</dc:creator>
  <dc:description/>
  <dc:language>en-US</dc:language>
  <cp:lastModifiedBy>*</cp:lastModifiedBy>
  <cp:lastPrinted>2003-03-01T12:24:00Z</cp:lastPrinted>
  <dcterms:modified xsi:type="dcterms:W3CDTF">2003-03-01T11:25:00Z</dcterms:modified>
  <cp:revision>3</cp:revision>
  <dc:subject/>
  <dc:title>F</dc:title>
</cp:coreProperties>
</file>