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0.2/2.Resonancia i banda passant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itar la necessitat de programes per dibuix, i suposant que pocs de vosaltres disposeu d’ordinador,  pro si que alguns tenen maquina d’escriure, acceptem certes analogies de representació d’el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ència:</w:t>
        <w:tab/>
        <w:t>o—VVVVV---o</w:t>
        <w:tab/>
        <w:t xml:space="preserve">   Inductància:</w:t>
        <w:tab/>
        <w:t>o—GGGG---o      Capacitat:</w:t>
        <w:tab/>
        <w:t>o----| |---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cem com a model de calcul, per un circuit RLC sèrie</w:t>
        <w:tab/>
        <w:tab/>
        <w:tab/>
        <w:t>Equivalè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C sèrie:</w:t>
        <w:tab/>
        <w:t>o---VVVVV---o----GGGGG----o----| |-----o---VVVVV---o</w:t>
        <w:tab/>
        <w:tab/>
        <w:t>-----o---o----</w:t>
      </w:r>
    </w:p>
    <w:p>
      <w:pPr>
        <w:pStyle w:val="Normal"/>
        <w:rPr/>
      </w:pPr>
      <w:r>
        <w:rPr/>
        <w:tab/>
        <w:tab/>
        <w:t xml:space="preserve">           Rg                    L</w:t>
        <w:tab/>
        <w:t xml:space="preserve">               C                RL</w:t>
        <w:tab/>
        <w:tab/>
        <w:t xml:space="preserve">        Interruptor tan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requencia de ressonància, L i C s’anul·len i només queden en circuit Rg + RL. Exemple de càlc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= 10 V rms</w:t>
        <w:tab/>
        <w:t xml:space="preserve">Rg = 600 </w:t>
      </w:r>
      <w:r>
        <w:rPr>
          <w:rFonts w:cs="Arial"/>
        </w:rPr>
        <w:t>Ω</w:t>
      </w:r>
      <w:r>
        <w:rPr/>
        <w:tab/>
        <w:t xml:space="preserve">RL = 600 </w:t>
      </w:r>
      <w:r>
        <w:rPr>
          <w:rFonts w:cs="Arial"/>
        </w:rPr>
        <w:t xml:space="preserve">Ω  </w:t>
      </w:r>
      <w:r>
        <w:rPr/>
        <w:tab/>
        <w:t>L = 10 uH</w:t>
        <w:tab/>
        <w:t>C = 1 000 pF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ig = eg / (Rg + RL) = 8,33 mA</w:t>
        <w:tab/>
        <w:t xml:space="preserve">uRg = 8,33 mA x 600 </w:t>
      </w:r>
      <w:r>
        <w:rPr>
          <w:rFonts w:cs="Arial"/>
        </w:rPr>
        <w:t>Ω</w:t>
      </w:r>
      <w:r>
        <w:rPr/>
        <w:t xml:space="preserve"> = 5 V</w:t>
        <w:tab/>
        <w:t xml:space="preserve">uRL = 8,33 mA x 600 </w:t>
      </w:r>
      <w:r>
        <w:rPr>
          <w:rFonts w:cs="Arial"/>
        </w:rPr>
        <w:t>Ω</w:t>
      </w:r>
      <w:r>
        <w:rPr/>
        <w:t xml:space="preserve"> = 5 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 = 1 / (6,28 x √ (10.10</w:t>
      </w:r>
      <w:r>
        <w:rPr>
          <w:rFonts w:cs="Arial"/>
          <w:vertAlign w:val="superscript"/>
        </w:rPr>
        <w:t xml:space="preserve">-6 </w:t>
      </w:r>
      <w:r>
        <w:rPr>
          <w:rFonts w:cs="Arial"/>
        </w:rPr>
        <w:t>x 1000.10</w:t>
      </w:r>
      <w:r>
        <w:rPr>
          <w:rFonts w:cs="Arial"/>
          <w:vertAlign w:val="superscript"/>
        </w:rPr>
        <w:t>-12</w:t>
      </w:r>
      <w:r>
        <w:rPr>
          <w:rFonts w:cs="Arial"/>
        </w:rPr>
        <w:t>) = 1,59.10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   </w:t>
        <w:tab/>
        <w:t>λ = 3.10</w:t>
      </w:r>
      <w:r>
        <w:rPr>
          <w:rFonts w:cs="Arial"/>
          <w:vertAlign w:val="superscript"/>
        </w:rPr>
        <w:t>8</w:t>
      </w:r>
      <w:r>
        <w:rPr>
          <w:rFonts w:cs="Arial"/>
        </w:rPr>
        <w:t xml:space="preserve"> / 1,59.10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 = 189 met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r = √ ( L / C ) = √ (10.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/ 1000.10</w:t>
      </w:r>
      <w:r>
        <w:rPr>
          <w:rFonts w:cs="Arial"/>
          <w:vertAlign w:val="superscript"/>
        </w:rPr>
        <w:t>-12</w:t>
      </w:r>
      <w:r>
        <w:rPr>
          <w:rFonts w:cs="Arial"/>
        </w:rPr>
        <w:t>) = 100 Ω</w:t>
        <w:tab/>
        <w:t xml:space="preserve">Qr = Rtotal / Zr = 1 200 / 100 = 1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er el calcul de la banda passant, ens falta el </w:t>
      </w:r>
      <w:r>
        <w:rPr>
          <w:rFonts w:cs="Arial"/>
          <w:u w:val="single"/>
        </w:rPr>
        <w:t>factor de qualitat</w:t>
      </w:r>
      <w:r>
        <w:rPr>
          <w:rFonts w:cs="Arial"/>
        </w:rPr>
        <w:t>: Simbol  Q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ctor de qualitat:</w:t>
        <w:tab/>
        <w:tab/>
        <w:tab/>
        <w:tab/>
        <w:tab/>
        <w:t xml:space="preserve">Qr = Rtotal / Zr = 1 200 / 100 = 1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ra podem calcular la banda passant del circuit:</w:t>
        <w:tab/>
        <w:t>BW = f / Qr = 1,59.10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/ 12 = 133.10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 xml:space="preserve"> 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ificat: Amb la frequencia central de ressonància de 1 590 000 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requencia de tall superior:</w:t>
        <w:tab/>
        <w:tab/>
        <w:tab/>
        <w:tab/>
        <w:t>fs + BW  = 1,59.10</w:t>
      </w:r>
      <w:r>
        <w:rPr>
          <w:rFonts w:cs="Arial"/>
          <w:vertAlign w:val="superscript"/>
        </w:rPr>
        <w:t xml:space="preserve">6 </w:t>
      </w:r>
      <w:r>
        <w:rPr>
          <w:rFonts w:cs="Arial"/>
        </w:rPr>
        <w:t>+ 133.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1 720 000 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requencia central de ressonància:</w:t>
        <w:tab/>
        <w:tab/>
        <w:tab/>
        <w:t>f r = 1,59.10</w:t>
      </w:r>
      <w:r>
        <w:rPr>
          <w:rFonts w:cs="Arial"/>
          <w:vertAlign w:val="superscript"/>
        </w:rPr>
        <w:t xml:space="preserve">6 </w:t>
      </w:r>
      <w:r>
        <w:rPr>
          <w:rFonts w:cs="Arial"/>
        </w:rPr>
        <w:t xml:space="preserve"> 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requencia de tall inferior:</w:t>
        <w:tab/>
        <w:tab/>
        <w:tab/>
        <w:tab/>
        <w:t>fi – BW = 1,59.10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– 133.10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= 1 460 000 H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resposta del circuit serà: A les freqüències fs i fi el corrent ig disminuirà 10 dB / dècada. Exemp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 fs:</w:t>
        <w:tab/>
        <w:tab/>
        <w:tab/>
        <w:tab/>
        <w:tab/>
        <w:tab/>
        <w:tab/>
        <w:t>uRL = 600 Ω x 0,833 mA = 0,5 V rms</w:t>
      </w:r>
    </w:p>
    <w:p>
      <w:pPr>
        <w:pStyle w:val="Normal"/>
        <w:rPr>
          <w:rFonts w:cs="Arial"/>
        </w:rPr>
      </w:pPr>
      <w:r>
        <w:rPr>
          <w:rFonts w:cs="Arial"/>
        </w:rPr>
        <w:t>A  fr:</w:t>
        <w:tab/>
        <w:tab/>
        <w:tab/>
        <w:tab/>
        <w:tab/>
        <w:tab/>
        <w:tab/>
        <w:t>uRL = 600 Ω x 8,33   mA = 5    V rms</w:t>
      </w:r>
    </w:p>
    <w:p>
      <w:pPr>
        <w:pStyle w:val="Normal"/>
        <w:rPr>
          <w:rFonts w:cs="Arial"/>
        </w:rPr>
      </w:pPr>
      <w:r>
        <w:rPr>
          <w:rFonts w:cs="Arial"/>
        </w:rPr>
        <w:t>A  fi:</w:t>
        <w:tab/>
        <w:tab/>
        <w:tab/>
        <w:tab/>
        <w:tab/>
        <w:tab/>
        <w:tab/>
        <w:t>uRL = 600 Ω x 0,833 mA = 0,5 V r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a potencia útil a la resistència de carrega RL serà:</w:t>
        <w:tab/>
        <w:t>PRL = u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/ R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 fs:</w:t>
        <w:tab/>
        <w:tab/>
        <w:tab/>
        <w:tab/>
        <w:tab/>
        <w:tab/>
        <w:tab/>
        <w:t>PRL = ( 0,5 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/  600 Ω     = 417  uW</w:t>
      </w:r>
    </w:p>
    <w:p>
      <w:pPr>
        <w:pStyle w:val="Normal"/>
        <w:rPr/>
      </w:pPr>
      <w:r>
        <w:rPr>
          <w:rFonts w:cs="Arial"/>
        </w:rPr>
        <w:t>A  fr:</w:t>
        <w:tab/>
        <w:tab/>
        <w:tab/>
        <w:tab/>
        <w:tab/>
        <w:tab/>
        <w:tab/>
        <w:t>PRL = ( 5,0 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/  600 Ω     = 41,7 mW </w:t>
      </w:r>
    </w:p>
    <w:p>
      <w:pPr>
        <w:pStyle w:val="Normal"/>
        <w:rPr/>
      </w:pPr>
      <w:r>
        <w:rPr>
          <w:rFonts w:cs="Arial"/>
        </w:rPr>
        <w:t>A  fi:</w:t>
        <w:tab/>
        <w:tab/>
        <w:tab/>
        <w:tab/>
        <w:tab/>
        <w:tab/>
        <w:tab/>
        <w:t>PRL = ( 0,5 )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/  600 Ω     = 417  u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a: Aquest circuit només serà útil quant la resistència total del circuit ( Rg + RL ) sigui de baix valor.</w:t>
      </w:r>
    </w:p>
    <w:p>
      <w:pPr>
        <w:pStyle w:val="Normal"/>
        <w:rPr>
          <w:rFonts w:cs="Arial"/>
        </w:rPr>
      </w:pPr>
      <w:r>
        <w:rPr>
          <w:rFonts w:cs="Arial"/>
        </w:rPr>
        <w:t>D’altre manera, els valors de L i C serien impracticabl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 de valor molt baix</w:t>
      </w:r>
    </w:p>
    <w:p>
      <w:pPr>
        <w:pStyle w:val="Normal"/>
        <w:rPr>
          <w:rFonts w:cs="Arial"/>
        </w:rPr>
      </w:pPr>
      <w:r>
        <w:rPr>
          <w:rFonts w:cs="Arial"/>
        </w:rPr>
        <w:t>C de valor molt al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veu de fer el calcul d’aquest circuit amb Rg = RL = 100 000 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 les resistències de circuit son molt altes, el circuit es dissenya d’una altre maner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mb L i C en paral·lel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41:00Z</dcterms:created>
  <dc:creator>*</dc:creator>
  <dc:description/>
  <dc:language>en-US</dc:language>
  <cp:lastModifiedBy>Amadeu Olivella</cp:lastModifiedBy>
  <dcterms:modified xsi:type="dcterms:W3CDTF">2003-03-01T09:07:00Z</dcterms:modified>
  <cp:revision>3</cp:revision>
  <dc:subject/>
  <dc:title>F</dc:title>
</cp:coreProperties>
</file>