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48.2.Radiacio electromagnètica.</w:t>
        <w:tab/>
        <w:t>E.I.</w:t>
        <w:tab/>
        <w:t xml:space="preserve">Tecnologia 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reqüència i la longitud d’ona estan relacionades amb la velocitat de la radia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/>
        </w:rPr>
        <w:t>λ</w:t>
      </w:r>
      <w:r>
        <w:rPr/>
        <w:t xml:space="preserve"> = c / f</w:t>
        <w:tab/>
        <w:tab/>
        <w:t>Exemple:</w:t>
        <w:tab/>
        <w:t>f = 1 GHz</w:t>
        <w:tab/>
      </w:r>
      <w:r>
        <w:rPr>
          <w:rFonts w:cs="Arial"/>
        </w:rPr>
        <w:t>λ</w:t>
      </w:r>
      <w:r>
        <w:rPr/>
        <w:t xml:space="preserve"> = 3.10</w:t>
      </w:r>
      <w:r>
        <w:rPr>
          <w:vertAlign w:val="superscript"/>
        </w:rPr>
        <w:t>8</w:t>
      </w:r>
      <w:r>
        <w:rPr/>
        <w:t xml:space="preserve"> /  1.10</w:t>
      </w:r>
      <w:r>
        <w:rPr>
          <w:vertAlign w:val="superscript"/>
        </w:rPr>
        <w:t xml:space="preserve">9 </w:t>
      </w:r>
      <w:r>
        <w:rPr/>
        <w:t xml:space="preserve"> = 0,3 me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oment d’una partícula – foto – corresponent a una  </w:t>
      </w:r>
      <w:r>
        <w:rPr>
          <w:rFonts w:cs="Arial"/>
        </w:rPr>
        <w:t>λ</w:t>
      </w:r>
      <w:r>
        <w:rPr/>
        <w:t xml:space="preserve"> = 0,3 m es pot calcular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 = </w:t>
      </w:r>
      <w:r>
        <w:rPr>
          <w:rFonts w:cs="Arial"/>
        </w:rPr>
        <w:t>h</w:t>
      </w:r>
      <w:r>
        <w:rPr/>
        <w:t xml:space="preserve"> / </w:t>
      </w:r>
      <w:r>
        <w:rPr>
          <w:rFonts w:cs="Arial"/>
        </w:rPr>
        <w:t>λ</w:t>
      </w:r>
      <w:r>
        <w:rPr/>
        <w:t xml:space="preserve"> </w:t>
        <w:tab/>
        <w:t>Exemple:</w:t>
        <w:tab/>
        <w:t>6,6.10</w:t>
      </w:r>
      <w:r>
        <w:rPr>
          <w:vertAlign w:val="superscript"/>
        </w:rPr>
        <w:t>-34</w:t>
      </w:r>
      <w:r>
        <w:rPr/>
        <w:t xml:space="preserve"> / 1.10</w:t>
      </w:r>
      <w:r>
        <w:rPr>
          <w:vertAlign w:val="superscript"/>
        </w:rPr>
        <w:t>9</w:t>
      </w:r>
      <w:r>
        <w:rPr/>
        <w:t xml:space="preserve"> = 2,2.10</w:t>
      </w:r>
      <w:r>
        <w:rPr>
          <w:vertAlign w:val="superscript"/>
        </w:rPr>
        <w:t>-33</w:t>
      </w:r>
      <w:r>
        <w:rPr/>
        <w:t xml:space="preserve"> New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OGLIE:</w:t>
        <w:tab/>
        <w:t>Reordena les equacions anteriors, expressant-ho en forma de longitud d’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/>
        </w:rPr>
        <w:t>λ</w:t>
      </w:r>
      <w:r>
        <w:rPr/>
        <w:t xml:space="preserve"> = h / mv</w:t>
        <w:tab/>
        <w:t>que ens autoritza passar a la següent:</w:t>
      </w:r>
    </w:p>
    <w:p>
      <w:pPr>
        <w:pStyle w:val="Normal"/>
        <w:rPr/>
      </w:pPr>
      <w:r>
        <w:rPr/>
      </w:r>
    </w:p>
    <w:p>
      <w:pPr>
        <w:pStyle w:val="Normal"/>
        <w:ind w:left="2124" w:hanging="1419"/>
        <w:rPr/>
      </w:pPr>
      <w:r>
        <w:rPr/>
        <w:t>h = p</w:t>
      </w:r>
      <w:r>
        <w:rPr>
          <w:rFonts w:cs="Arial"/>
        </w:rPr>
        <w:t>λ</w:t>
      </w:r>
      <w:r>
        <w:rPr/>
        <w:tab/>
        <w:t>de la que podem treure algunes conclusions que han canviat la forma de veure el mon físic.</w:t>
      </w:r>
    </w:p>
    <w:p>
      <w:pPr>
        <w:pStyle w:val="Normal"/>
        <w:rPr/>
      </w:pPr>
      <w:r>
        <w:rPr/>
      </w:r>
    </w:p>
    <w:p>
      <w:pPr>
        <w:pStyle w:val="Normal"/>
        <w:ind w:left="2124" w:hanging="1419"/>
        <w:rPr/>
      </w:pPr>
      <w:r>
        <w:rPr/>
        <w:t>Tota partícula o objecte amb masa ( m ) i velocitat ( v ) porta associada una longitud d’ona (</w:t>
      </w:r>
      <w:r>
        <w:rPr>
          <w:rFonts w:cs="Arial"/>
        </w:rPr>
        <w:t>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Quant mes gran sigui la masa de la partícula – el que es el mateix que quant  mes gran sigui el moment ( mv ) – mes curta serà la longitud ( </w:t>
      </w:r>
      <w:r>
        <w:rPr>
          <w:rFonts w:cs="Arial"/>
        </w:rPr>
        <w:t>λ</w:t>
      </w:r>
      <w:r>
        <w:rPr/>
        <w:t xml:space="preserve"> ) d’on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 fenomen de la doble naturalesa de ona i partícula, no s’havia advertit fins que es comença a conèixer i treballar amb partícules molt petites: Fotons, electrons i proton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questes partícules tenen una ona associada que ja es mesurable, amb la instrumentació de </w:t>
      </w:r>
    </w:p>
    <w:p>
      <w:pPr>
        <w:pStyle w:val="Normal"/>
        <w:ind w:left="705" w:hanging="0"/>
        <w:rPr/>
      </w:pPr>
      <w:r>
        <w:rPr/>
        <w:t>que es disposa avui dia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Actualment i segons les equacions anteriors, ja no te sentit parlar de fotons, raig X o una partícula com l’elector o el porto, com a partícules reals o si son només formes d’expressar certs fenòmens natura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e la ultima equació, veiem com s’arriba a la constant de Planck, coneixen el moment i longitud d’o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INCIPI d’INCERTES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n la física quantica, la incertesa es una cosa ben definida. Pot mesurar-se i calcular per mitja de lleis i equacions matemàtiques, com qualsevol altre fenomen físi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El principi d’incertesa neix de la impossibilitat de conèixer, al mateix temps, el moment i la posició de una partícu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Es possible mesurar una de les digues quantitats: Posició o velocitat. Podem mesurar una de les dues coses amb molta precisió, - pro no amb la màxima exactitud - Pro es impossible mesurar les dues al mateix temps, amb un mínim de precisi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Matemàticament, al multiplicar la incertesa de la posició per la incertesa del seu moment, el producte mai pot ser inferior 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x &gt; h / 2</w:t>
      </w:r>
      <w:r>
        <w:rPr>
          <w:rFonts w:cs="Arial"/>
        </w:rPr>
        <w:t>π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s una llei fonamental de la naturalesa: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No existeix un objecte corpuscular del que es pugui determinar amb exactitud, la seva posició i la seva velocitat, al mateix temp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embla una cosa no masa important, pro aquest principi – com veurem mes endavant – ha modificat el com veiem la Física i la seva divisió de la Filosof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La nova Física crea la necessitat de crear al mateix temps, una nova Filosofia. Conceptes considerats inamovibles, queden fora d’aquesta nova forma d’observar el Cosmo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700" w:firstLine="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01:00Z</dcterms:created>
  <dc:creator>*</dc:creator>
  <dc:description/>
  <dc:language>en-US</dc:language>
  <cp:lastModifiedBy>*</cp:lastModifiedBy>
  <dcterms:modified xsi:type="dcterms:W3CDTF">2003-02-26T14:01:00Z</dcterms:modified>
  <cp:revision>2</cp:revision>
  <dc:subject/>
  <dc:title>F</dc:title>
</cp:coreProperties>
</file>