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5.Genetica: Copia i errors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da comença amb </w:t>
      </w:r>
      <w:r>
        <w:rPr>
          <w:u w:val="single"/>
        </w:rPr>
        <w:t xml:space="preserve">una </w:t>
      </w:r>
      <w:r>
        <w:rPr/>
        <w:t xml:space="preserve"> celula procariota. Un error de copia, fa aparèixer la celula eucari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es cel·les neixen, viuen i moren. Es calcula que entre 5 i 10 anys, es renoven totes les cel·les del cos humà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Estadísticament, la mitjana serà: (5 + 10) / 2 = 7,5 any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s parla d’</w:t>
      </w:r>
      <w:r>
        <w:rPr>
          <w:u w:val="single"/>
        </w:rPr>
        <w:t xml:space="preserve">errors de copia </w:t>
      </w:r>
      <w:r>
        <w:rPr/>
        <w:t>del “material” genètic. Parlar d’errors es precisament un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escriptura normal, disposem de 28 lletres i uns 12 signes ortogràfics. Degut a uns suposats errors de copia de l’alfabet, han sortit coses com la Divina Comèdia, Romeo i Julieta o el Quixo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o crec que ningú pensi, que aquestes obres, siguin </w:t>
      </w:r>
      <w:r>
        <w:rPr>
          <w:u w:val="single"/>
        </w:rPr>
        <w:t>errors de copia</w:t>
      </w:r>
      <w:r>
        <w:rPr/>
        <w:t xml:space="preserve"> de l’alfabet. Mes aviat diríem que son una part de les </w:t>
      </w:r>
      <w:r>
        <w:rPr>
          <w:u w:val="single"/>
        </w:rPr>
        <w:t>combinacions possibles</w:t>
      </w:r>
      <w:r>
        <w:rPr/>
        <w:t>, de les lletres i signes de l’alfabe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n el cas del codi – alfabet – genètic, es forma amb unes 20 paraules – aminoàcids – i cada paraula amb 3 lletres – triplet – de un alfabet – bases - de 4 lletres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 parlem – per analogia – de llibres, cal distingir els incunables – que no poden sortir de la biblioteca – de les copies, que son les que s’entreguen als 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unable: ADN: Es mira i no es toca. Bases: G Guanina C: Citosina  A: Adenina T: Tim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:</w:t>
        <w:tab/>
        <w:t xml:space="preserve">     ARN: Es el que fa la feina: Bases: G: Guanina C: Cristina A: Adenina U: Urac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m una taula de formació d’aminoàcids amb triplets – tres lletres – de les quatre possibles presents en la copia – ARN – del A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ª base</w:t>
        <w:tab/>
        <w:tab/>
        <w:t xml:space="preserve">      2ª base</w:t>
        <w:tab/>
        <w:t xml:space="preserve">       3ª base</w:t>
      </w:r>
      <w:r>
        <w:rPr/>
        <w:tab/>
        <w:t>Exemple:</w:t>
        <w:tab/>
        <w:t>Triplet  U C A:</w:t>
        <w:tab/>
        <w:t>aminoàcid:  ser</w:t>
      </w:r>
    </w:p>
    <w:p>
      <w:pPr>
        <w:pStyle w:val="Heading1"/>
        <w:rPr/>
      </w:pPr>
      <w:r>
        <w:rPr/>
        <w:tab/>
        <w:t>U</w:t>
        <w:tab/>
        <w:t>C</w:t>
        <w:tab/>
        <w:t>A</w:t>
        <w:tab/>
        <w:t>G</w:t>
        <w:tab/>
      </w:r>
    </w:p>
    <w:p>
      <w:pPr>
        <w:pStyle w:val="Heading1"/>
        <w:rPr>
          <w:u w:val="none"/>
        </w:rPr>
      </w:pPr>
      <w:r>
        <w:rPr>
          <w:u w:val="none"/>
        </w:rPr>
        <w:t>U</w:t>
        <w:tab/>
        <w:t>phe</w:t>
        <w:tab/>
        <w:t>ser</w:t>
        <w:tab/>
        <w:t>tyr</w:t>
        <w:tab/>
        <w:t>cys</w:t>
        <w:tab/>
        <w:t>U</w:t>
        <w:tab/>
        <w:t xml:space="preserve">Per llegir el codi genètic en forma de aminoàcids, cal </w:t>
      </w:r>
    </w:p>
    <w:p>
      <w:pPr>
        <w:pStyle w:val="Normal"/>
        <w:rPr/>
      </w:pPr>
      <w:r>
        <w:rPr/>
        <w:tab/>
        <w:t>phe</w:t>
        <w:tab/>
        <w:t>ser</w:t>
        <w:tab/>
        <w:t>tyr</w:t>
        <w:tab/>
        <w:t>cys</w:t>
        <w:tab/>
        <w:t>C</w:t>
        <w:tab/>
        <w:t>prendre les bases de tres en tres.</w:t>
      </w:r>
    </w:p>
    <w:p>
      <w:pPr>
        <w:pStyle w:val="Normal"/>
        <w:rPr/>
      </w:pPr>
      <w:r>
        <w:rPr/>
        <w:tab/>
        <w:t>leu</w:t>
        <w:tab/>
        <w:t>ser</w:t>
        <w:tab/>
        <w:t>paro</w:t>
        <w:tab/>
        <w:t>paro</w:t>
        <w:tab/>
        <w:t>A</w:t>
      </w:r>
    </w:p>
    <w:p>
      <w:pPr>
        <w:pStyle w:val="Normal"/>
        <w:rPr/>
      </w:pPr>
      <w:r>
        <w:rPr>
          <w:u w:val="single"/>
        </w:rPr>
        <w:tab/>
        <w:t>leu</w:t>
        <w:tab/>
        <w:t>ser</w:t>
        <w:tab/>
        <w:t>paro</w:t>
        <w:tab/>
        <w:t>trp</w:t>
        <w:tab/>
        <w:t>G</w:t>
      </w:r>
      <w:r>
        <w:rPr/>
        <w:tab/>
        <w:t>Tres triplets diferents determinen el paro.</w:t>
      </w:r>
    </w:p>
    <w:p>
      <w:pPr>
        <w:pStyle w:val="Normal"/>
        <w:rPr/>
      </w:pPr>
      <w:r>
        <w:rPr/>
        <w:t>C</w:t>
        <w:tab/>
        <w:t>leu</w:t>
        <w:tab/>
        <w:t>pro</w:t>
        <w:tab/>
        <w:t>his</w:t>
        <w:tab/>
        <w:t>arg</w:t>
        <w:tab/>
        <w:t>U</w:t>
      </w:r>
    </w:p>
    <w:p>
      <w:pPr>
        <w:pStyle w:val="Normal"/>
        <w:rPr/>
      </w:pPr>
      <w:r>
        <w:rPr/>
        <w:tab/>
        <w:t>leu</w:t>
        <w:tab/>
        <w:t>pro</w:t>
        <w:tab/>
        <w:t>his</w:t>
        <w:tab/>
        <w:t>arg</w:t>
        <w:tab/>
        <w:t>C</w:t>
        <w:tab/>
        <w:t>Una sola instrucció determina el començament del</w:t>
      </w:r>
    </w:p>
    <w:p>
      <w:pPr>
        <w:pStyle w:val="Normal"/>
        <w:rPr/>
      </w:pPr>
      <w:r>
        <w:rPr/>
        <w:tab/>
        <w:t>leu</w:t>
        <w:tab/>
        <w:t>pro</w:t>
        <w:tab/>
        <w:t>gin</w:t>
        <w:tab/>
        <w:t>arg</w:t>
        <w:tab/>
        <w:t>A</w:t>
        <w:tab/>
        <w:t>missatge genètic.</w:t>
      </w:r>
    </w:p>
    <w:p>
      <w:pPr>
        <w:pStyle w:val="Normal"/>
        <w:rPr>
          <w:u w:val="single"/>
        </w:rPr>
      </w:pPr>
      <w:r>
        <w:rPr>
          <w:u w:val="single"/>
        </w:rPr>
        <w:tab/>
        <w:t>leu</w:t>
        <w:tab/>
        <w:t>pro</w:t>
        <w:tab/>
        <w:t>gin</w:t>
        <w:tab/>
        <w:t>arg</w:t>
        <w:tab/>
        <w:t>G</w:t>
      </w:r>
    </w:p>
    <w:p>
      <w:pPr>
        <w:pStyle w:val="Normal"/>
        <w:rPr/>
      </w:pPr>
      <w:r>
        <w:rPr/>
        <w:t>A</w:t>
        <w:tab/>
        <w:t>lle</w:t>
        <w:tab/>
        <w:t>thr</w:t>
        <w:tab/>
        <w:t>asn</w:t>
        <w:tab/>
        <w:t>ser</w:t>
        <w:tab/>
        <w:t>U</w:t>
        <w:tab/>
        <w:t xml:space="preserve">En un altre lloc, es donen les estructures i noms </w:t>
        <w:tab/>
        <w:t>lle</w:t>
        <w:tab/>
        <w:t>thr</w:t>
        <w:tab/>
        <w:t>asn</w:t>
        <w:tab/>
        <w:t>ser</w:t>
        <w:tab/>
        <w:t>C</w:t>
        <w:tab/>
        <w:t>dels aminoàcids.</w:t>
      </w:r>
    </w:p>
    <w:p>
      <w:pPr>
        <w:pStyle w:val="Normal"/>
        <w:rPr/>
      </w:pPr>
      <w:r>
        <w:rPr/>
        <w:tab/>
        <w:t>lle</w:t>
        <w:tab/>
        <w:t>thr</w:t>
        <w:tab/>
        <w:t>lis</w:t>
        <w:tab/>
        <w:t>arg</w:t>
        <w:tab/>
        <w:t>A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>com</w:t>
        <w:tab/>
        <w:t>thr</w:t>
        <w:tab/>
        <w:t>lis</w:t>
        <w:tab/>
        <w:t>arg</w:t>
        <w:tab/>
        <w:t>G</w:t>
      </w:r>
    </w:p>
    <w:p>
      <w:pPr>
        <w:pStyle w:val="Normal"/>
        <w:rPr/>
      </w:pPr>
      <w:r>
        <w:rPr/>
        <w:t>G</w:t>
        <w:tab/>
        <w:t>val</w:t>
        <w:tab/>
        <w:t>ala</w:t>
        <w:tab/>
        <w:t>asp</w:t>
        <w:tab/>
        <w:t>gly</w:t>
        <w:tab/>
        <w:t>U</w:t>
        <w:tab/>
        <w:t>Per mes informació:</w:t>
      </w:r>
    </w:p>
    <w:p>
      <w:pPr>
        <w:pStyle w:val="Normal"/>
        <w:rPr/>
      </w:pPr>
      <w:r>
        <w:rPr/>
        <w:tab/>
        <w:t>val</w:t>
        <w:tab/>
        <w:t>ala</w:t>
        <w:tab/>
        <w:t>asp</w:t>
        <w:tab/>
        <w:t>gly</w:t>
        <w:tab/>
        <w:t>C</w:t>
      </w:r>
    </w:p>
    <w:p>
      <w:pPr>
        <w:pStyle w:val="Normal"/>
        <w:rPr/>
      </w:pPr>
      <w:r>
        <w:rPr/>
        <w:tab/>
        <w:t>val</w:t>
        <w:tab/>
        <w:t>ala</w:t>
        <w:tab/>
        <w:t>glu</w:t>
        <w:tab/>
        <w:t>gly</w:t>
        <w:tab/>
        <w:t>A</w:t>
        <w:tab/>
        <w:t>En busca de la doble helice.</w:t>
        <w:tab/>
        <w:t>J. Gribbin</w:t>
      </w:r>
    </w:p>
    <w:p>
      <w:pPr>
        <w:pStyle w:val="Normal"/>
        <w:rPr>
          <w:u w:val="single"/>
        </w:rPr>
      </w:pPr>
      <w:r>
        <w:rPr>
          <w:u w:val="single"/>
        </w:rPr>
        <w:tab/>
        <w:t>val</w:t>
        <w:tab/>
        <w:t>ala</w:t>
        <w:tab/>
        <w:t>glu</w:t>
        <w:tab/>
        <w:t>gly</w:t>
        <w:tab/>
        <w:t>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antes combinacions de aminoàcids es poden fer ? (Amb la calculadora: x</w:t>
      </w:r>
      <w:r>
        <w:rPr>
          <w:vertAlign w:val="superscript"/>
        </w:rPr>
        <w:t>y</w:t>
      </w:r>
      <w:r>
        <w:rPr/>
        <w:t xml:space="preserve"> )  4</w:t>
      </w:r>
      <w:r>
        <w:rPr>
          <w:vertAlign w:val="superscript"/>
        </w:rPr>
        <w:t xml:space="preserve">20 </w:t>
      </w:r>
      <w:r>
        <w:rPr/>
        <w:t xml:space="preserve"> = 1,1.10</w:t>
      </w:r>
      <w:r>
        <w:rPr>
          <w:vertAlign w:val="superscript"/>
        </w:rPr>
        <w:t>12</w:t>
      </w:r>
      <w:r>
        <w:rPr/>
        <w:t xml:space="preserve"> proteï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humans ens ho fem i anem “tirant” amb unes 50 000 proteïnes – diferents - d’aquest bilió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cumulació de errors de copia de l’ADN, ens porta a l’envelliment i finalment a la mort. Pro si els errors no son masa greus, ens porten a l’evolució de l’espèc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’home i la dona, son producte d’errors acumulats durant uns 3 000 000 000 d’anys, des de la primera celula procari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eguit d’errors de copia, han fet possible l’existència i desaparició de mes de un bilió d’espècies diferents, durant uns 3 500 000 000 d’anys. Actualment, en tenim 1,2 milions de catalogade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43:00Z</dcterms:created>
  <dc:creator>*</dc:creator>
  <dc:description/>
  <dc:language>en-US</dc:language>
  <cp:lastModifiedBy>*</cp:lastModifiedBy>
  <dcterms:modified xsi:type="dcterms:W3CDTF">2003-02-28T16:33:00Z</dcterms:modified>
  <cp:revision>2</cp:revision>
  <dc:subject/>
  <dc:title>F</dc:title>
</cp:coreProperties>
</file>