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44.El creixement de l’espècie humana.</w:t>
        <w:tab/>
        <w:t>E.I</w:t>
        <w:tab/>
        <w:t>Tecnologia</w:t>
        <w:tab/>
        <w:t>R. 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reixement de l’espècie humana – com el de qualsevol altre espècie - te límits físics. Coneixem la quantitat de materia de l’Univers i per tant podem calcular la seva conversió  en masa humana.</w:t>
      </w:r>
    </w:p>
    <w:p>
      <w:pPr>
        <w:pStyle w:val="Normal"/>
        <w:rPr/>
      </w:pPr>
      <w:r>
        <w:rPr/>
        <w:t>L’idea de construir “colònies espacials” esta be per pel·lícules i novel·les de ciència ficció, pro no per la Ciència: Sense ficc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es de la formació de la Terra: ( Aproximacion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500 000 000 d’anys:</w:t>
        <w:tab/>
        <w:t>Es forma es sistema solar i amb ell, la Terra.</w:t>
      </w:r>
    </w:p>
    <w:p>
      <w:pPr>
        <w:pStyle w:val="Normal"/>
        <w:rPr/>
      </w:pPr>
      <w:r>
        <w:rPr/>
        <w:tab/>
        <w:t>. . . . . . . . . . . . . . . . . .   Ausencia de vida.</w:t>
      </w:r>
    </w:p>
    <w:p>
      <w:pPr>
        <w:pStyle w:val="Normal"/>
        <w:rPr/>
      </w:pPr>
      <w:r>
        <w:rPr/>
        <w:tab/>
        <w:t>3 500 000 000 d’anys</w:t>
        <w:tab/>
        <w:t>Comença el Precambric.</w:t>
      </w:r>
    </w:p>
    <w:p>
      <w:pPr>
        <w:pStyle w:val="Normal"/>
        <w:rPr/>
      </w:pPr>
      <w:r>
        <w:rPr/>
        <w:tab/>
        <w:t xml:space="preserve">   600 000 000 d’anys</w:t>
        <w:tab/>
        <w:t>Comença el Paleozoic.</w:t>
      </w:r>
    </w:p>
    <w:p>
      <w:pPr>
        <w:pStyle w:val="Normal"/>
        <w:rPr/>
      </w:pPr>
      <w:r>
        <w:rPr/>
        <w:tab/>
        <w:t xml:space="preserve">   200 000 000 d’anys</w:t>
        <w:tab/>
        <w:t>Comença el Mezozoico</w:t>
      </w:r>
    </w:p>
    <w:p>
      <w:pPr>
        <w:pStyle w:val="Normal"/>
        <w:rPr/>
      </w:pPr>
      <w:r>
        <w:rPr/>
        <w:tab/>
        <w:t xml:space="preserve">     60 000 000 d’anys</w:t>
        <w:tab/>
        <w:t>Comença el Cenozo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rec:</w:t>
        <w:tab/>
        <w:t>Paleozoic</w:t>
        <w:tab/>
        <w:t>Vida antiga</w:t>
      </w:r>
    </w:p>
    <w:p>
      <w:pPr>
        <w:pStyle w:val="Normal"/>
        <w:rPr/>
      </w:pPr>
      <w:r>
        <w:rPr/>
        <w:tab/>
        <w:tab/>
        <w:t>Mezozoico</w:t>
        <w:tab/>
        <w:t>Vida intermitja</w:t>
      </w:r>
    </w:p>
    <w:p>
      <w:pPr>
        <w:pStyle w:val="Normal"/>
        <w:rPr/>
      </w:pPr>
      <w:r>
        <w:rPr/>
        <w:tab/>
        <w:tab/>
        <w:t>Cenozoico</w:t>
        <w:tab/>
        <w:t>Vida re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 marítims:</w:t>
        <w:tab/>
        <w:tab/>
        <w:t>Apareixen fa uns 400 000 000 d’anys</w:t>
      </w:r>
    </w:p>
    <w:p>
      <w:pPr>
        <w:pStyle w:val="Normal"/>
        <w:rPr/>
      </w:pPr>
      <w:r>
        <w:rPr/>
        <w:t>Amfibis i boscos:</w:t>
        <w:tab/>
        <w:tab/>
        <w:t>Apareixen fa uns 300 000 000 d’anys</w:t>
      </w:r>
    </w:p>
    <w:p>
      <w:pPr>
        <w:pStyle w:val="Normal"/>
        <w:rPr/>
      </w:pPr>
      <w:r>
        <w:rPr/>
        <w:t>Insectes:</w:t>
        <w:tab/>
        <w:tab/>
        <w:tab/>
        <w:t>Apareixen fa uns 200 000 000 d’anys</w:t>
      </w:r>
    </w:p>
    <w:p>
      <w:pPr>
        <w:pStyle w:val="Normal"/>
        <w:rPr/>
      </w:pPr>
      <w:r>
        <w:rPr/>
        <w:t>Animals terrestres:</w:t>
        <w:tab/>
        <w:tab/>
        <w:t>Apareixen fa uns 100 000 000 d’an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 això son aproximacions a la realitat, conseguides per mitja de la Paleontologia.</w:t>
      </w:r>
    </w:p>
    <w:p>
      <w:pPr>
        <w:pStyle w:val="Normal"/>
        <w:rPr/>
      </w:pPr>
      <w:r>
        <w:rPr/>
        <w:t>Tornem al nostre viatge a les cel·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m pensar que tota l’informacio de contenen, n’hi haurà molta de repetida. No. Cap celula es idèntica a un altre. No tenim de confondre es que es igual amb el que es idèntic. Son coses diferents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Si tot tots fóssim idèntics, no caldrien – serien inútils – els carnets d’identitat. Precisament perque som iguals – a tots ens  identifiquen per mitja del carnet – pro no idèntics, es per el que la llei ens identifica per mitja d’un document d’identi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e joc soc jo i no un altre, tots – cada u – n’estem seg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na ejaculació humana, es disposa de uns 5 000 000 d’espermatozoides. D’aquests, només un arribarà a fecundar un òvul, I cada un de nosaltres, queda determinat per aquell espermatozoide i per un únic òvul.</w:t>
      </w:r>
    </w:p>
    <w:p>
      <w:pPr>
        <w:pStyle w:val="Normal"/>
        <w:rPr/>
      </w:pPr>
      <w:r>
        <w:rPr/>
        <w:t>Les expectatives de ser jo, son de 1 / 5 000 000 i per acabar d’arreglar-ho, la meitat dels espermatozoides porten un cromosoma X i l’altre meitat un cromosoma Y. D’ells depend que l’embrió produeixi un feto, que al final sigui mascle o femella.</w:t>
      </w:r>
    </w:p>
    <w:p>
      <w:pPr>
        <w:pStyle w:val="Normal"/>
        <w:rPr/>
      </w:pPr>
      <w:r>
        <w:rPr/>
        <w:t>Aixis, la probabilitat de que jo sigui jo, depend de la meitat de un cinc milionèsim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Tots els homes – malament anem si només ho som nosaltres – son iguals davant la llei, cosa que només s’ho creuen els molt innoc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deia no se qui  i no se quant – Cervantes en la 2ª edició francesa del Quixot. Empresonat en el Castell de S. Marcos: Lleó - 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Aquí cumplio su sentencia,</w:t>
      </w:r>
    </w:p>
    <w:p>
      <w:pPr>
        <w:pStyle w:val="Normal"/>
        <w:ind w:left="705" w:hanging="0"/>
        <w:rPr/>
      </w:pPr>
      <w:r>
        <w:rPr/>
        <w:t>un ladron principiante.</w:t>
      </w:r>
    </w:p>
    <w:p>
      <w:pPr>
        <w:pStyle w:val="Normal"/>
        <w:ind w:left="705" w:hanging="0"/>
        <w:rPr/>
      </w:pPr>
      <w:r>
        <w:rPr/>
        <w:t>Que no pudo probar su inocencia,</w:t>
      </w:r>
    </w:p>
    <w:p>
      <w:pPr>
        <w:pStyle w:val="Normal"/>
        <w:ind w:left="705" w:hanging="0"/>
        <w:rPr/>
      </w:pPr>
      <w:r>
        <w:rPr/>
        <w:t>por no haber robado ba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raó d’aquests versos, en tindrem ocasió de veure-la en moltes ocasions.</w:t>
      </w:r>
    </w:p>
    <w:p>
      <w:pPr>
        <w:pStyle w:val="Normal"/>
        <w:rPr/>
      </w:pPr>
      <w:r>
        <w:rPr/>
        <w:t>Que això no te res ha veure amb la Electrònica ? No badem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Que les coses son com son i no com les veiem o diuen que les hem de veure.</w:t>
      </w:r>
    </w:p>
    <w:p>
      <w:pPr>
        <w:pStyle w:val="Normal"/>
        <w:ind w:left="708" w:hanging="0"/>
        <w:rPr/>
      </w:pPr>
      <w:r>
        <w:rPr/>
        <w:t>I es que els Electrònics, també tenim de viure en aquest mon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3:57:00Z</dcterms:created>
  <dc:creator>*</dc:creator>
  <dc:description/>
  <dc:language>en-US</dc:language>
  <cp:lastModifiedBy>Amadeu Olivella</cp:lastModifiedBy>
  <dcterms:modified xsi:type="dcterms:W3CDTF">2003-03-01T08:42:00Z</dcterms:modified>
  <cp:revision>2</cp:revision>
  <dc:subject/>
  <dc:title>F</dc:title>
</cp:coreProperties>
</file>