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.P.</w:t>
        <w:tab/>
        <w:t>39.Llum i vida</w:t>
        <w:tab/>
        <w:tab/>
        <w:t>E,I,</w:t>
        <w:tab/>
        <w:t>Tecnologia</w:t>
        <w:tab/>
        <w:t>R. Rafanell</w:t>
        <w:tab/>
        <w:t>22/10/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í venim a estudiar Electrònica Industrial. Vol dir que ens tindrem d’enfrontar amb matèries com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adiació electromagnètica, Fotosíntesis, Ionització. Informació i aplicacions com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Semiconductors; Efecte túnel; Efecte barrera; Raigs X; Microscopia electrònica; Radioastronomia; Sistemes de Control: Informàtica; Ressonàncies magnètiques moleculars i nuclears ( T.A.C: Tomografia Axial computeritzada ); LASER; MASER; RADAR; SONAR; Robotica i a mes, Àudio, Radio i Televis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 aixis, sembla molta teca per una sola persona. Pro veureu que es possible fer-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m entrat a la era de les comunicacions via satèl·lit: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Les longituds d’ona passen del decímetre i el metre al centímetre i el mil·límetre. </w:t>
      </w:r>
    </w:p>
    <w:p>
      <w:pPr>
        <w:pStyle w:val="Normal"/>
        <w:ind w:left="705" w:hanging="0"/>
        <w:rPr/>
      </w:pPr>
      <w:r>
        <w:rPr/>
        <w:t>Inclus al nanometre, via LASER i fibra òptica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Tenim per exemple, la Endoscopia Clínica: Exploració interna sense cirurgia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Caldrà veure la diferencia entre ones de 1 a 20 GHz i ones entre 700 i 7 000 THz.: Influencia de la radiació electromagnètica ( e.m.) en el fenomen de la fotosíntesis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Perque de la fotosíntesis – utilització de la llum en la formació de biomasa – en depend la vida en el nostre planeta. Per curiositat, las nou etapes de la vida huma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pa</w:t>
        <w:tab/>
        <w:tab/>
        <w:tab/>
        <w:tab/>
        <w:tab/>
        <w:t>Come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ª</w:t>
        <w:tab/>
        <w:t>Òvul fertilitzat</w:t>
        <w:tab/>
        <w:tab/>
        <w:tab/>
        <w:t>Concepció</w:t>
      </w:r>
    </w:p>
    <w:p>
      <w:pPr>
        <w:pStyle w:val="Normal"/>
        <w:rPr/>
      </w:pPr>
      <w:r>
        <w:rPr/>
        <w:t>2ª</w:t>
        <w:tab/>
        <w:t>Blastocit lliure</w:t>
        <w:tab/>
        <w:tab/>
        <w:tab/>
        <w:t xml:space="preserve"> 1 dia</w:t>
      </w:r>
    </w:p>
    <w:p>
      <w:pPr>
        <w:pStyle w:val="Normal"/>
        <w:rPr/>
      </w:pPr>
      <w:r>
        <w:rPr/>
        <w:t>3ª</w:t>
        <w:tab/>
        <w:t>Blastocit implantat</w:t>
        <w:tab/>
        <w:tab/>
        <w:t xml:space="preserve"> 6 dies</w:t>
      </w:r>
    </w:p>
    <w:p>
      <w:pPr>
        <w:pStyle w:val="Normal"/>
        <w:rPr/>
      </w:pPr>
      <w:r>
        <w:rPr/>
        <w:t>4ª</w:t>
        <w:tab/>
        <w:t>Embrió</w:t>
        <w:tab/>
        <w:tab/>
        <w:tab/>
        <w:tab/>
        <w:t xml:space="preserve"> 4 setmanes</w:t>
      </w:r>
    </w:p>
    <w:p>
      <w:pPr>
        <w:pStyle w:val="Normal"/>
        <w:rPr/>
      </w:pPr>
      <w:r>
        <w:rPr/>
        <w:t>5ª</w:t>
        <w:tab/>
        <w:t>Feto</w:t>
        <w:tab/>
        <w:tab/>
        <w:tab/>
        <w:tab/>
        <w:t>12 setmanes</w:t>
      </w:r>
    </w:p>
    <w:p>
      <w:pPr>
        <w:pStyle w:val="Normal"/>
        <w:rPr/>
      </w:pPr>
      <w:r>
        <w:rPr/>
        <w:t>6ª</w:t>
        <w:tab/>
        <w:t>Lactant</w:t>
        <w:tab/>
        <w:tab/>
        <w:tab/>
        <w:tab/>
        <w:t>38 setmanes</w:t>
      </w:r>
    </w:p>
    <w:p>
      <w:pPr>
        <w:pStyle w:val="Normal"/>
        <w:rPr/>
      </w:pPr>
      <w:r>
        <w:rPr/>
        <w:t>7ª</w:t>
        <w:tab/>
        <w:t>Infantesa</w:t>
        <w:tab/>
        <w:tab/>
        <w:tab/>
        <w:t xml:space="preserve">  2,5 anys</w:t>
      </w:r>
    </w:p>
    <w:p>
      <w:pPr>
        <w:pStyle w:val="Normal"/>
        <w:rPr/>
      </w:pPr>
      <w:r>
        <w:rPr/>
        <w:t>8ª</w:t>
        <w:tab/>
        <w:t>Adolescència</w:t>
        <w:tab/>
        <w:tab/>
        <w:tab/>
        <w:t>10 anys</w:t>
      </w:r>
    </w:p>
    <w:p>
      <w:pPr>
        <w:pStyle w:val="Normal"/>
        <w:rPr/>
      </w:pPr>
      <w:r>
        <w:rPr/>
        <w:t>9ª</w:t>
        <w:tab/>
        <w:t>Adult</w:t>
        <w:tab/>
        <w:tab/>
        <w:tab/>
        <w:tab/>
        <w:t xml:space="preserve"> 21 an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mitjana de vida a Espanya – segons un estudi fet per un companyia d’assegurances – es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2 anys</w:t>
        <w:tab/>
        <w:tab/>
        <w:tab/>
        <w:tab/>
        <w:t>El homes</w:t>
      </w:r>
    </w:p>
    <w:p>
      <w:pPr>
        <w:pStyle w:val="Normal"/>
        <w:rPr/>
      </w:pPr>
      <w:r>
        <w:rPr/>
        <w:tab/>
        <w:t>79 anys</w:t>
        <w:tab/>
        <w:tab/>
        <w:tab/>
        <w:tab/>
        <w:t>Les d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ntaris: Molta gent s’encalla a la 8ª etapa i ja no en surten.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S’han cregut tot allò que els hi ha dit, que hem arribat a l’edat de l’oci, i que aquí i ara, el que cal es aprendre a no fer res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Alguns, fent un esforç, arriben a aprendre a esquiar. Altres – estil pel·lícula americana – arriben als  tres whiskys o martinis matinals. D’això n’aprenen ràpidament i a consciència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D’altres - també molt nombrosos – ni aquí arriben: S’encallen a la 6ª etapa, ben agafats a la mamella i d’aquí no es mo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ció del coneixement: Conèixer es una cosa i saber n’és un altre. Pro es impossible es saber, sense el coneixement pre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coneixement només es possible per la presencia i treball del cerv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idem-lo: Només en tenim un. I de moment, no en trasplanten.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02:00Z</dcterms:created>
  <dc:creator>*</dc:creator>
  <dc:description/>
  <dc:language>en-US</dc:language>
  <cp:lastModifiedBy>Amadeu Olivella</cp:lastModifiedBy>
  <cp:lastPrinted>2003-02-19T16:53:00Z</cp:lastPrinted>
  <dcterms:modified xsi:type="dcterms:W3CDTF">2003-03-01T08:35:00Z</dcterms:modified>
  <cp:revision>2</cp:revision>
  <dc:subject/>
  <dc:title>F</dc:title>
</cp:coreProperties>
</file>