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36.Els isòtops i la Bíblia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la Bíblia, 400 000 israelites varen sortir d’Egipte, cap a la Terra Promesa, passant per el desert del Si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à s’hi varen estar durant 40 anys: Si la vida mitja, en aquell temps, era de uns 40 anys, tota una generació va viure i morir en aquell desert. Amb 60 kg per individu, tindre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0 000 x 60 = 24 000 000 de kg de materia orgà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cord amb l’experiència científica, sense cap mena de dubte, tindria d’aparèixer una bona quantitat de materia radioactiva, com isòtops de llarga vida mitja com els de carboni, fòsfor i calç, entre roques i sorra del desert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cas es que no s’ha pogut detectar la mes petita quantitat, apart de la que esta present de forma natural en el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a importància te tot això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no va haver-hi poble d’Israel en el Sinai, tampoc hi va haver cap Moisès ni Taules de la L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n l’Estat actual d’Israel, els seus habitants es divideixen en israelians i israelites. Sembla el mateix pro ells diuen que de cap manera: Son molt diferent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Be: El resultat es que apareixen els isòtops corresponents en el Sinai, o el passatge de la Bíblia sobre la sortida d’Egipte, del poble israelita, no seria mes verosimil que els contes de Scherazade en les Mil i Una 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ixò afecta a tres grans formes religioses: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 ordre cronològic:</w:t>
        <w:tab/>
        <w:t>Jueus; Cristians i Musul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res tenen com a base fonamental, la “certesa” de la Bíb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eixem tot això per els Teòlegs i tornem al nostres núme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 pogut observar, que alguns números sobrepassen la consciència humana. Si no disposéssim d’alguna manera d’expressar-los, no els podrien entendre ni comprendre la seva importànci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starien fora de tot raonament. Sense el llenguatge numèric, que per cert es l’únic universal, no seria possible “fer” ciènci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nse això que en diem matemàtiques com a aplicació del numero, els coneixement de les coses no seria possible. Almenys de forma racionalit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ien intuir alguna cosa pro no podríem provar-les. Proveu d’explicar-vos tot l’anterior, renunciant a explicar-ho numèricament. No podreu.</w:t>
      </w:r>
    </w:p>
    <w:p>
      <w:pPr>
        <w:pStyle w:val="Normal"/>
        <w:rPr/>
      </w:pPr>
      <w:r>
        <w:rPr/>
        <w:t xml:space="preserve">Només els de “lletres” s’atreveixen a fer-ho: Vos heu fixat que s’editen novelles i contes, en els que no apareix cap “numero” ? </w:t>
      </w:r>
    </w:p>
    <w:p>
      <w:pPr>
        <w:pStyle w:val="Normal"/>
        <w:rPr/>
      </w:pPr>
      <w:r>
        <w:rPr/>
        <w:t xml:space="preserve">Ve. De fet si:  El de cada pagina. I d’aquesta manera, s’atreveixen a explicar fins i tot el que pensa i fa el di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lant de diables: Llucifer significa “ El que fa la llum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Cal tenir en compte, que alguns dels conceptes exposats, poden ferir la religiositat de certes persones, que prefereixen el dubte a la certesa. </w:t>
      </w:r>
    </w:p>
    <w:p>
      <w:pPr>
        <w:pStyle w:val="Normal"/>
        <w:rPr/>
      </w:pPr>
      <w:r>
        <w:rPr/>
        <w:t xml:space="preserve">No tenim cap noticia històrica de Adam i Eva, Abraham, Jacob i molts d’altres, que no sigui per mitja de la Bíblia o Antic Testament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aquest mon, tot es qüestió de Fe i no de Raó. Ho anireu veient.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1:00Z</dcterms:created>
  <dc:creator>*</dc:creator>
  <dc:description/>
  <dc:language>en-US</dc:language>
  <cp:lastModifiedBy>Amadeu Olivella</cp:lastModifiedBy>
  <cp:lastPrinted>2003-02-18T15:57:00Z</cp:lastPrinted>
  <dcterms:modified xsi:type="dcterms:W3CDTF">2003-03-01T08:31:00Z</dcterms:modified>
  <cp:revision>4</cp:revision>
  <dc:subject/>
  <dc:title>F</dc:title>
</cp:coreProperties>
</file>