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35.Substancies orgàniques</w:t>
        <w:tab/>
        <w:t>E.I.</w:t>
        <w:tab/>
        <w:t>Tecnologia</w:t>
        <w:tab/>
        <w:t>R,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àncies orgàni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 de pràcticament tots els mamífers, esta format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 % de aigua</w:t>
      </w:r>
    </w:p>
    <w:p>
      <w:pPr>
        <w:pStyle w:val="Normal"/>
        <w:rPr/>
      </w:pPr>
      <w:r>
        <w:rPr/>
        <w:tab/>
        <w:t>20 % de carboni</w:t>
      </w:r>
    </w:p>
    <w:p>
      <w:pPr>
        <w:pStyle w:val="Normal"/>
        <w:rPr/>
      </w:pPr>
      <w:r>
        <w:rPr/>
        <w:tab/>
        <w:t xml:space="preserve">  8 % de c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ta, de petits percentatges fins al 100 % de.</w:t>
        <w:br/>
      </w:r>
    </w:p>
    <w:p>
      <w:pPr>
        <w:pStyle w:val="Normal"/>
        <w:rPr/>
      </w:pPr>
      <w:r>
        <w:rPr/>
        <w:tab/>
        <w:t>fòsfor</w:t>
      </w:r>
    </w:p>
    <w:p>
      <w:pPr>
        <w:pStyle w:val="Normal"/>
        <w:rPr/>
      </w:pPr>
      <w:r>
        <w:rPr/>
        <w:tab/>
        <w:t>sodi</w:t>
      </w:r>
    </w:p>
    <w:p>
      <w:pPr>
        <w:pStyle w:val="Normal"/>
        <w:rPr/>
      </w:pPr>
      <w:r>
        <w:rPr/>
        <w:tab/>
        <w:t>magnesi</w:t>
      </w:r>
    </w:p>
    <w:p>
      <w:pPr>
        <w:pStyle w:val="Normal"/>
        <w:rPr/>
      </w:pPr>
      <w:r>
        <w:rPr/>
        <w:tab/>
        <w:t>seleni</w:t>
      </w:r>
    </w:p>
    <w:p>
      <w:pPr>
        <w:pStyle w:val="Normal"/>
        <w:rPr/>
      </w:pPr>
      <w:r>
        <w:rPr/>
        <w:tab/>
        <w:t>potassi</w:t>
      </w:r>
    </w:p>
    <w:p>
      <w:pPr>
        <w:pStyle w:val="Normal"/>
        <w:rPr/>
      </w:pPr>
      <w:r>
        <w:rPr/>
        <w:tab/>
        <w:t>flu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els mes significatius. Potser – segur – que m’en deixo al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da cas, entre cada 1 a 5 milions d’àtoms estables, apareix – de forma natural – algun àtom inestable: Un isòtop radioact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isòtops – com els isobars i els isomers – estan de forma natural en tota forma de substància: No son productes de Laboratoris de Física Nu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tre el nostre cos, esta present una gran quantitat d’aquests àtoms inestables. Els mes significatius per la seva activitat i agressivitat son el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uteri</w:t>
      </w:r>
    </w:p>
    <w:p>
      <w:pPr>
        <w:pStyle w:val="Normal"/>
        <w:rPr/>
      </w:pPr>
      <w:r>
        <w:rPr/>
        <w:tab/>
        <w:t>Carboni</w:t>
      </w:r>
    </w:p>
    <w:p>
      <w:pPr>
        <w:pStyle w:val="Normal"/>
        <w:rPr/>
      </w:pPr>
      <w:r>
        <w:rPr/>
        <w:tab/>
        <w:t>Calci</w:t>
      </w:r>
    </w:p>
    <w:p>
      <w:pPr>
        <w:pStyle w:val="Normal"/>
        <w:rPr/>
      </w:pPr>
      <w:r>
        <w:rPr/>
        <w:tab/>
        <w:t>Fòs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a activitat i agressivitat – per emissió de partícules nuclears – poden ser – son – causa de mutacions cromosomiques i genètiques directament, ja que poden estar situats dintre les molècules  del A.D.N i A.R.N.: Molècules que formen la informació genètica en tots els sers v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es mutacions, son la font de la evolució, pro també la causa de malalties en uns casos i deformacions fisiològiques en al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 isòtops radioactius – àtoms no estables – tenen una vida mitja de milionèsims de segons alguns a milions d’anys alguns altres.</w:t>
      </w:r>
    </w:p>
    <w:p>
      <w:pPr>
        <w:pStyle w:val="Normal"/>
        <w:rPr/>
      </w:pPr>
      <w:r>
        <w:rPr/>
        <w:t>La “vida mitja” significa que en aquest temps, la seva masa queda reduïda a la meitat. En general, al final de la seva vida acaben transformant-se en p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cerca i estudi de la materia orgànica per mitja de la detecció i comptatge radioactiu, te característiques que afecten a molts àmbits. Veiem una aplicació força normal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Injectant certs isòtops radioactius, en els materials propis de l’abonament de plantes de cultiu, es possible sapiguer el temps i forma en que l’abonament es absorbit per la plant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’aquesta forma es possible racionalitzar l’ús de l’abonament i evitar excessos del mat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També son utilitzat a l’industria siderúrgica, per examinar radiograficament, la possible presencia de esquerdes o porositats, que podrien significar ineficàcia de la peça per l’ús a que esta dest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estudiarem aquest efectes de radiació i comptatge, en casos molt discutits, i que afecten a mites i religions passades i actual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22:00Z</dcterms:created>
  <dc:creator>*</dc:creator>
  <dc:description/>
  <dc:language>en-US</dc:language>
  <cp:lastModifiedBy>*</cp:lastModifiedBy>
  <dcterms:modified xsi:type="dcterms:W3CDTF">2003-03-01T08:28:00Z</dcterms:modified>
  <cp:revision>2</cp:revision>
  <dc:subject/>
  <dc:title>F</dc:title>
</cp:coreProperties>
</file>