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34.Particules i antiparticules.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artícules es creen per duplicat: Tenen la seva antiparticula. Els duplicats son iguals pro al revés.</w:t>
      </w:r>
    </w:p>
    <w:p>
      <w:pPr>
        <w:pStyle w:val="Normal"/>
        <w:rPr/>
      </w:pPr>
      <w:r>
        <w:rPr/>
        <w:t>Nota si en mirem en un mirall, nosaltres serem l’imatge real i la que veiem en el mirall, l’imatge virtual.</w:t>
      </w:r>
    </w:p>
    <w:p>
      <w:pPr>
        <w:pStyle w:val="Normal"/>
        <w:rPr/>
      </w:pPr>
      <w:r>
        <w:rPr/>
        <w:t>Aquestes coses agraden molt a la Natura. Si ajuntem les mans com si estiguéssim pregant, fixem-nos que juntes es complementen. Separant-les el dit gros d’una, es dirigeix capa l’esquerra i l’altre cap a la dreta. Les mans son igual pro no son idèn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ríem pensar que una es l’imatge virtual de l’altre.</w:t>
      </w:r>
    </w:p>
    <w:p>
      <w:pPr>
        <w:pStyle w:val="Normal"/>
        <w:ind w:left="708" w:hanging="0"/>
        <w:rPr/>
      </w:pPr>
      <w:r>
        <w:rPr/>
        <w:t>Un electró amb carrega elèctrica negativa, te com antiparticula un positro amb carrega elèctrica positiva. Si xoca una partícula amb una antiparticula, les dues desapareixen com a tals, deixant una quantitat d’energia equivalent a les dues ma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s fa poc, menys de cinquanta anys, teniem l’idea de que l’àtom era una espècie de sistema solar en miniatura: Tot ben ordenat, amb òrbites be definides d’acord amb Newton. Ara sabem que no es aixi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L’electró camina al voltant del nucli, seguint una forma d’ona – moviment senoidal – amb períodes complets. I només pot estar en una òrbita en la que pugui tenir freqüències en les que la longitud d’ona del cicle, permeti períodes complets.</w:t>
      </w:r>
    </w:p>
    <w:p>
      <w:pPr>
        <w:pStyle w:val="Normal"/>
        <w:ind w:left="705" w:hanging="0"/>
        <w:rPr/>
      </w:pPr>
      <w:r>
        <w:rPr/>
        <w:t>Aixis es limita el nombre d’òrbites electròniques poss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est moviment comporta una acceleració i deceleracio en el moviment de la partícula i la seva carrega elèctrica. </w:t>
      </w:r>
    </w:p>
    <w:p>
      <w:pPr>
        <w:pStyle w:val="Normal"/>
        <w:rPr/>
      </w:pPr>
      <w:r>
        <w:rPr/>
        <w:t>D’aquesta forma, es crea una radiació electromagnètica al voltant de l’electró. Aquest queda envoltat de fotons, que l’acompanyen en el seu viatge al voltant de l’à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rdem que un camp elèctric variable, crea un camp magnètic també variable i viceversa.</w:t>
      </w:r>
    </w:p>
    <w:p>
      <w:pPr>
        <w:pStyle w:val="Normal"/>
        <w:rPr/>
      </w:pPr>
      <w:r>
        <w:rPr/>
        <w:tab/>
        <w:t>Els dos efectes – elèctric i magnètic – es permuten l’un en l’altre produint un efecte ún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 radiació electromagnètica que s’estén en totes direccions en forma d’ona transversal.</w:t>
      </w:r>
    </w:p>
    <w:p>
      <w:pPr>
        <w:pStyle w:val="Normal"/>
        <w:rPr/>
      </w:pPr>
      <w:r>
        <w:rPr/>
        <w:tab/>
        <w:t>Plana i no esfè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a en els camp elèctric i magnètic:</w:t>
        <w:tab/>
        <w:tab/>
        <w:t>L’energia es mesura en Ju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mp elèctric:</w:t>
        <w:tab/>
        <w:t xml:space="preserve">  e = u</w:t>
      </w:r>
      <w:r>
        <w:rPr>
          <w:vertAlign w:val="superscript"/>
        </w:rPr>
        <w:t>2</w:t>
      </w:r>
      <w:r>
        <w:rPr/>
        <w:t xml:space="preserve"> x capacitancia elèctrica</w:t>
        <w:tab/>
        <w:t>(</w:t>
      </w:r>
      <w:r>
        <w:rPr>
          <w:rFonts w:cs="Arial"/>
        </w:rPr>
        <w:t>ε</w:t>
      </w:r>
      <w:r>
        <w:rPr>
          <w:vertAlign w:val="subscript"/>
        </w:rPr>
        <w:t>o</w:t>
      </w:r>
      <w:r>
        <w:rPr/>
        <w:t>) = J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mp magnètic: e = i</w:t>
      </w:r>
      <w:r>
        <w:rPr>
          <w:vertAlign w:val="superscript"/>
        </w:rPr>
        <w:t>2</w:t>
      </w:r>
      <w:r>
        <w:rPr/>
        <w:t xml:space="preserve"> x permeancia magnètica (</w:t>
      </w:r>
      <w:r>
        <w:rPr>
          <w:rFonts w:cs="Arial"/>
        </w:rPr>
        <w:t>μ</w:t>
      </w:r>
      <w:r>
        <w:rPr>
          <w:vertAlign w:val="subscript"/>
        </w:rPr>
        <w:t>o</w:t>
      </w:r>
      <w:r>
        <w:rPr/>
        <w:t>) = J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s circuits electroconducti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 = i</w:t>
      </w:r>
      <w:r>
        <w:rPr>
          <w:vertAlign w:val="superscript"/>
        </w:rPr>
        <w:t>2</w:t>
      </w:r>
      <w:r>
        <w:rPr/>
        <w:t xml:space="preserve"> x t / S</w:t>
        <w:tab/>
        <w:tab/>
        <w:t>e = u</w:t>
      </w:r>
      <w:r>
        <w:rPr>
          <w:vertAlign w:val="superscript"/>
        </w:rPr>
        <w:t>2</w:t>
      </w:r>
      <w:r>
        <w:rPr/>
        <w:t xml:space="preserve"> x C</w:t>
        <w:tab/>
        <w:tab/>
        <w:t>e = i</w:t>
      </w:r>
      <w:r>
        <w:rPr>
          <w:vertAlign w:val="superscript"/>
        </w:rPr>
        <w:t>2</w:t>
      </w:r>
      <w:r>
        <w:rPr/>
        <w:t xml:space="preserve"> x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uent:</w:t>
        <w:tab/>
        <w:t>S = Siemens</w:t>
        <w:tab/>
        <w:t>C = Farads</w:t>
        <w:tab/>
        <w:t>L = Henris</w:t>
        <w:tab/>
        <w:t>e = Juls    i = Ampers    u =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xò es també es vàlid per partícules internes del nucli: Tampoc esta qui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àtom el podem comparar – compte amb les analogies – amb un rusc amb totes les abelles en moviment. Com un eixam de partícules reals i virt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ignificatiu en la Física, que el xoc de les partícules i antiparticules: Desapareixen en el no re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De les restes del xoc, no en queda mes que algun “paquet” d’energia: Algun foto. Una partícula sense masa ni carrega elèctric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De moment, a falta de mes explicacions, limiteu-vos a pensar en l’àtom com una munió de partícules en moviment, de les que només tres son relativament estables en el temp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lector, Protó i Neutró i que tot passa en un volum esfèric de:</w:t>
        <w:tab/>
        <w:t>v = d</w:t>
      </w:r>
      <w:r>
        <w:rPr>
          <w:vertAlign w:val="superscript"/>
        </w:rPr>
        <w:t>2</w:t>
      </w:r>
      <w:r>
        <w:rPr/>
        <w:t xml:space="preserve"> x 0,523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28:00Z</dcterms:created>
  <dc:creator>*</dc:creator>
  <dc:description/>
  <dc:language>en-US</dc:language>
  <cp:lastModifiedBy>Amadeu Olivella</cp:lastModifiedBy>
  <dcterms:modified xsi:type="dcterms:W3CDTF">2003-03-01T08:27:00Z</dcterms:modified>
  <cp:revision>2</cp:revision>
  <dc:subject/>
  <dc:title>F</dc:title>
</cp:coreProperties>
</file>