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33.Particules reals i partícules virtuals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buit absolut no existeix en el nostre Univers. Fora de l’Univers no existeix ni espai ni temps: El no res</w:t>
      </w:r>
    </w:p>
    <w:p>
      <w:pPr>
        <w:pStyle w:val="Normal"/>
        <w:rPr/>
      </w:pPr>
      <w:r>
        <w:rPr/>
        <w:t>Tot espai esta ocupat per camps elèctrics, magnètics i gravitatoris. A mes, per bilions de partícules per m</w:t>
      </w:r>
      <w:r>
        <w:rPr>
          <w:vertAlign w:val="superscript"/>
        </w:rPr>
        <w:t>3</w:t>
      </w:r>
      <w:r>
        <w:rPr/>
        <w:t>, tant virtuals com reals. No confonguem partícules amb àtoms. Àtoms molt pocs per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les partícules que provenen de les profunditats de les galàxies i de les que provenen del nostre Sol, mes de un milió de milions, atravesen el nostre cos cada segons. Entre les mes conegudes, estan els neutrins: Partícules sense masa ni carrega elèctrica. Almenys això diuen els Astrofisics i els experimentadors amb acceleradors de partícules; Ciclotrons i Sincro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</w:t>
        <w:tab/>
        <w:t>Sincrotrons i Ciclotrons: Acceleradors de partícules atòmiques.</w:t>
      </w:r>
    </w:p>
    <w:p>
      <w:pPr>
        <w:pStyle w:val="Normal"/>
        <w:rPr/>
      </w:pPr>
      <w:r>
        <w:rPr/>
        <w:tab/>
        <w:t>Actualment amb energies de xoc entre partícules, de 100 MeV a 100 G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igen de les partícules formant els elements químics, es la fusió nuclear de l’Hidrogen, en el nucli de les Estrelles. Amb aquesta fusió es forma Heli. I amb l’Heli es formen el Carboni i tots els altres elements fins al Ferro. La resta prové de la radioactivitat – fissió nuclear – pròpia del elements amb gran quantitat de partícules en el nuc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 diu – poèticament – que som pols de les estre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ícules i àto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, ens el laboratoris de física nuclear, es coneixen unes 132 partícules, que s’agrupen o es classifiquen sota les denominacion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ptons:</w:t>
        <w:tab/>
        <w:t>Petites</w:t>
        <w:tab/>
        <w:tab/>
        <w:t>masa relativa =</w:t>
        <w:tab/>
        <w:tab/>
        <w:t>1</w:t>
      </w:r>
    </w:p>
    <w:p>
      <w:pPr>
        <w:pStyle w:val="Normal"/>
        <w:rPr/>
      </w:pPr>
      <w:r>
        <w:rPr/>
        <w:tab/>
        <w:t>Mesons:</w:t>
        <w:tab/>
        <w:t>Mitjanes</w:t>
        <w:tab/>
        <w:t xml:space="preserve">    “         “       =</w:t>
        <w:tab/>
        <w:t xml:space="preserve">         270</w:t>
      </w:r>
    </w:p>
    <w:p>
      <w:pPr>
        <w:pStyle w:val="Normal"/>
        <w:rPr/>
      </w:pPr>
      <w:r>
        <w:rPr/>
        <w:tab/>
        <w:t>Barions:</w:t>
        <w:tab/>
        <w:t>Grans</w:t>
        <w:tab/>
        <w:t xml:space="preserve">                 “         “       =       1 836</w:t>
      </w:r>
    </w:p>
    <w:p>
      <w:pPr>
        <w:pStyle w:val="Normal"/>
        <w:rPr/>
      </w:pPr>
      <w:r>
        <w:rPr/>
        <w:tab/>
        <w:t>Hiperons:</w:t>
        <w:tab/>
        <w:t>Gegants</w:t>
        <w:tab/>
        <w:t xml:space="preserve">    “         “       =        2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unes de les partícules, son molt estables en el temps. El que mes, el Pro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 coneixen per partícules r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s surten del no res i tornen al no res en un temps – es coneix per temps quantic – que oscil·la entre mil·lèsimes i trillonesimes de se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 coneixen per partícules virt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àtoms es consideren formats per un nucli amb protons i neutrons i un núvol d’electrons al seu vol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ectrons:</w:t>
        <w:tab/>
        <w:t>Amb carrega elèctrica negativa</w:t>
      </w:r>
    </w:p>
    <w:p>
      <w:pPr>
        <w:pStyle w:val="Normal"/>
        <w:rPr/>
      </w:pPr>
      <w:r>
        <w:rPr/>
        <w:tab/>
        <w:t>Protons:</w:t>
        <w:tab/>
        <w:t>Amb carrega elèctrica positiva</w:t>
      </w:r>
    </w:p>
    <w:p>
      <w:pPr>
        <w:pStyle w:val="Normal"/>
        <w:rPr/>
      </w:pPr>
      <w:r>
        <w:rPr/>
        <w:tab/>
        <w:t>Neutrons:</w:t>
        <w:tab/>
        <w:t>Sense carrega elèctrica mesurabl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ada Protó i cada Neutró estan formats per tres Quarks i aquests mantinguts junts per la presencia de Glu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Astrofisics, estudiant la densitat de l’Univers, han arribat a una conclusió, generalment adm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isteixen unes 1.10</w:t>
      </w:r>
      <w:r>
        <w:rPr>
          <w:vertAlign w:val="superscript"/>
        </w:rPr>
        <w:t>11</w:t>
      </w:r>
      <w:r>
        <w:rPr/>
        <w:t xml:space="preserve"> galàxies i cada galàxia amb unes 1.10</w:t>
      </w:r>
      <w:r>
        <w:rPr>
          <w:vertAlign w:val="superscript"/>
        </w:rPr>
        <w:t>11</w:t>
      </w:r>
      <w:r>
        <w:rPr/>
        <w:t xml:space="preserve"> estrel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:</w:t>
        <w:tab/>
        <w:tab/>
        <w:t>1.10</w:t>
      </w:r>
      <w:r>
        <w:rPr>
          <w:vertAlign w:val="superscript"/>
        </w:rPr>
        <w:t>11</w:t>
      </w:r>
      <w:r>
        <w:rPr/>
        <w:t xml:space="preserve"> x 1.10</w:t>
      </w:r>
      <w:r>
        <w:rPr>
          <w:vertAlign w:val="superscript"/>
        </w:rPr>
        <w:t>11</w:t>
      </w:r>
      <w:r>
        <w:rPr/>
        <w:t xml:space="preserve"> = 1.10</w:t>
      </w:r>
      <w:r>
        <w:rPr>
          <w:vertAlign w:val="superscript"/>
        </w:rPr>
        <w:t>22</w:t>
      </w:r>
      <w:r>
        <w:rPr/>
        <w:t xml:space="preserve"> estr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Sol es una estrella de volum mig, amb 2.10</w:t>
      </w:r>
      <w:r>
        <w:rPr>
          <w:vertAlign w:val="superscript"/>
        </w:rPr>
        <w:t>30</w:t>
      </w:r>
      <w:r>
        <w:rPr/>
        <w:t xml:space="preserve"> kg de masa. La masa total de l’Univers seri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sa total:</w:t>
        <w:tab/>
        <w:t>1.10</w:t>
      </w:r>
      <w:r>
        <w:rPr>
          <w:vertAlign w:val="superscript"/>
        </w:rPr>
        <w:t>22</w:t>
      </w:r>
      <w:r>
        <w:rPr/>
        <w:t xml:space="preserve"> x 2.10</w:t>
      </w:r>
      <w:r>
        <w:rPr>
          <w:vertAlign w:val="superscript"/>
        </w:rPr>
        <w:t>30</w:t>
      </w:r>
      <w:r>
        <w:rPr/>
        <w:t xml:space="preserve"> = 2.10</w:t>
      </w:r>
      <w:r>
        <w:rPr>
          <w:vertAlign w:val="superscript"/>
        </w:rPr>
        <w:t xml:space="preserve">52 </w:t>
      </w: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resta de masa possible intergalactica, no seria matemàticament significativa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12:00Z</dcterms:created>
  <dc:creator>*</dc:creator>
  <dc:description/>
  <dc:language>en-US</dc:language>
  <cp:lastModifiedBy>Amadeu Olivella</cp:lastModifiedBy>
  <dcterms:modified xsi:type="dcterms:W3CDTF">2003-03-01T08:25:00Z</dcterms:modified>
  <cp:revision>2</cp:revision>
  <dc:subject/>
  <dc:title>F</dc:title>
</cp:coreProperties>
</file>