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1.Lletres i números.</w:t>
        <w:tab/>
        <w:t>E.I.</w:t>
        <w:tab/>
        <w:t>Tecnologia.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ment tenim consciència de la grandesa dels grans números ? De fet, si ens trobem amb ells, per alguna circumstancia, mai els contem. En refiem que el cervell ens farà aquesta feina mes o menys automàticament, que ens donarà una resposta també mes o menys adequada a la situ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i si no la 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 d’una vegada vos trobareu amb pseudo intel·lectuals, que al per la seva incapacitat mental numèrica, s’escaparan de la situació, dient o deixant entendre, que a ells no els calen números, ja que ells son de “lletres”. </w:t>
      </w:r>
    </w:p>
    <w:p>
      <w:pPr>
        <w:pStyle w:val="Normal"/>
        <w:rPr/>
      </w:pPr>
      <w:r>
        <w:rPr/>
        <w:t>El pitjor del cas, es encara no s’han enterat, que moltes de les premisses que fins fa poc eren cel camp exclusiu de filòsofs i poetes, avui ho son de físics, biòlegs i informàtics.</w:t>
      </w:r>
    </w:p>
    <w:p>
      <w:pPr>
        <w:pStyle w:val="Normal"/>
        <w:rPr/>
      </w:pPr>
      <w:r>
        <w:rPr/>
        <w:t>Que les “elucubracions” pròpies de “cenacles” d’intel·lectuals, sobre l’origen, estat actual, i futur del Cosmos, ara es decideixen en els acceleradors de partícules – Sincrotrons – d’alta energia.</w:t>
      </w:r>
    </w:p>
    <w:p>
      <w:pPr>
        <w:pStyle w:val="Normal"/>
        <w:rPr/>
      </w:pPr>
      <w:r>
        <w:rPr/>
        <w:t xml:space="preserve">I no en les reunions de “treball” d’intel·lectuals de l’alta i baixa burgesia. Aquesta gent, a Barcelona, tenien la seva Universitat en el carrer Tuset i els mes progres al Cadaqués i alguna estona a can Quimet. Era la “gauche divi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ambé trobem matemàtics, per els que es completament impossible escriure res que assemblí a un conte o una novel·la. Rebuscant en l’historia de la Literatura, els matemàtics no existeixen i els de “lletres” si.</w:t>
      </w:r>
    </w:p>
    <w:p>
      <w:pPr>
        <w:pStyle w:val="Normal"/>
        <w:rPr/>
      </w:pPr>
      <w:r>
        <w:rPr/>
        <w:t>El cert es que si que hi son: Pro es curiós que son ignorats com a físics o matemàtic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Qui de vosaltres ha sentit Dir. sap, que Alexis Carroll, l’autor de Alícia en el apis de la meravelles, era una gra matemàtic. I com ell, molts mes. Pro deixem-ho i anem als números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Un any llum equival a aproximadament a una distancia de deu bilions de Kilome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Quina quantitat es en metres 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Quant tardaríem e contar-los a un per segon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eastAsia="Arial"/>
        </w:rPr>
        <w:t xml:space="preserve"> </w:t>
      </w:r>
      <w:r>
        <w:rPr/>
        <w:t>Feu un esforç i procureu contestar a les preguntes anteriors</w:t>
      </w:r>
    </w:p>
    <w:p>
      <w:pPr>
        <w:pStyle w:val="Normal"/>
        <w:rPr/>
      </w:pPr>
      <w:r>
        <w:rPr/>
        <w:t>4)</w:t>
        <w:tab/>
        <w:t>Si no podeu o no vos atreviu a fer-ho mentalment, feu-ho amb la calcul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s humà adult, esta format per 50 000 000 000 000 = 10</w:t>
      </w:r>
      <w:r>
        <w:rPr>
          <w:vertAlign w:val="superscript"/>
        </w:rPr>
        <w:t>12</w:t>
      </w:r>
      <w:r>
        <w:rPr/>
        <w:t xml:space="preserve"> = cinquanta bilions de cel·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Per els anglosaxons ( U.S.A. i U.K.) 1 bilió = mil milions = 10</w:t>
      </w:r>
      <w:r>
        <w:rPr>
          <w:vertAlign w:val="superscript"/>
        </w:rPr>
        <w:t xml:space="preserve">9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er la resta del mon, un bilió = un milió de milions           = 10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 de compte amb certa literatura tècnica i de divulgació. Quasi sempre les temperatures son amb escala Fanhereit i els grans números amb bilions “america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ptar 50 bilions de cel·les a una per segon, necessitarí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any = 365 dies x 24 hores x 60 minuts x 60 segons = 31 536 000 se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.10</w:t>
      </w:r>
      <w:r>
        <w:rPr>
          <w:vertAlign w:val="superscript"/>
        </w:rPr>
        <w:t>12</w:t>
      </w:r>
      <w:r>
        <w:rPr/>
        <w:t xml:space="preserve"> / 31,5.10</w:t>
      </w:r>
      <w:r>
        <w:rPr>
          <w:vertAlign w:val="superscript"/>
        </w:rPr>
        <w:t xml:space="preserve">6 </w:t>
      </w:r>
      <w:r>
        <w:rPr/>
        <w:t>= 1,6.10</w:t>
      </w:r>
      <w:r>
        <w:rPr>
          <w:vertAlign w:val="superscript"/>
        </w:rPr>
        <w:t xml:space="preserve">6 </w:t>
      </w:r>
      <w:r>
        <w:rPr/>
        <w:t xml:space="preserve">anys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n milió i mig d’anys, esta fora de les nostres possibilitats fisiològiques i només hi podem tenir accés, per mitja de les matemà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s semblant de grans números, el trobem amb la hemoglobina: Part de la sang ahont estant els globus rojos. S’en fan i desfan uns 20 000 cada segon. Amb una vida mitja de 70 anys,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000 g x 70 a x 3 153 000 s = 44.10</w:t>
      </w:r>
      <w:r>
        <w:rPr>
          <w:vertAlign w:val="superscript"/>
        </w:rPr>
        <w:t>12</w:t>
      </w:r>
      <w:r>
        <w:rPr/>
        <w:t xml:space="preserve"> globus fets i desfet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4 bilions d’unitats al llarg de la nostra vida, es una bona quant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 es pot negar que el sistema sap treballar i que ho fa, - almenys fins ara - millor que qualsevol robot dels que actualment tenim a la nostres disposició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13:00Z</dcterms:created>
  <dc:creator>*</dc:creator>
  <dc:description/>
  <dc:language>en-US</dc:language>
  <cp:lastModifiedBy>Amadeu Olivella</cp:lastModifiedBy>
  <dcterms:modified xsi:type="dcterms:W3CDTF">2003-03-01T08:22:00Z</dcterms:modified>
  <cp:revision>2</cp:revision>
  <dc:subject/>
  <dc:title>F</dc:title>
</cp:coreProperties>
</file>