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29.Lexic i vocabulari.</w:t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entendre certes coses, cadra recordar-ne d’altres. Per exemple, que els espanyols – sobretot vascos i catalans – vàrem treure uns 30 000 000 – trenta milions – de negres d’Àfrica, dels que només uns sis milions arribaren vius a Amèrica. Els altres, morien víctimes el beri-beri – falta de vitamines – de pallisses, de fam i de set. Les dones eren violades sistemàticament, fins que quedaven prenyades, ja que aixis s’obtenia un sobrepreu, al posar-les a la venda a “Ultramar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quest comerç fou l’origen de grans fortunes en el nostre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s que en aquell temps, - avans del segle IXX – els negres no tenien “anima”: Per els blancs, només eren coses com podien ser-ho altres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tant, matar un negre no era un homicidi: Per tant tampoc un assassinat.</w:t>
      </w:r>
    </w:p>
    <w:p>
      <w:pPr>
        <w:pStyle w:val="Normal"/>
        <w:rPr/>
      </w:pPr>
      <w:r>
        <w:rPr/>
        <w:tab/>
        <w:t>Fins al 1 835. a Espanya, els negres – i altres indígenes – no varen ser persones legalment.</w:t>
      </w:r>
    </w:p>
    <w:p>
      <w:pPr>
        <w:pStyle w:val="Normal"/>
        <w:rPr/>
      </w:pPr>
      <w:r>
        <w:rPr/>
        <w:tab/>
        <w:t>A partir d’aquell moment, ja veren tenir a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Els indígenes americans, en el territoris ocupats per espanyols, varen ser proclamats ciutadans per Isabel la Catòlica. No podien ser comprats ni venuts, en les </w:t>
      </w:r>
      <w:r>
        <w:rPr>
          <w:u w:val="single"/>
        </w:rPr>
        <w:t>províncies d’Ultramar.</w:t>
      </w:r>
    </w:p>
    <w:p>
      <w:pPr>
        <w:pStyle w:val="Normal"/>
        <w:rPr/>
      </w:pPr>
      <w:r>
        <w:rPr/>
        <w:t>Pro això es una altre historia, que en parlarem mes enda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ran barrera lingüís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 l’impresio de que la gent de lletres i ciències, encara que d’un mateix país, parles en idiomes diferents i que el seu pensament lògic, esta estructurat de forma diferent. No oblidem que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ersona culta = Persona cultivada i que segons els cultiu i aquest tindrà la forma determinada per el cultivador: Es podria deduir que:</w:t>
      </w:r>
    </w:p>
    <w:p>
      <w:pPr>
        <w:pStyle w:val="Normal"/>
        <w:ind w:left="705" w:hanging="0"/>
        <w:rPr/>
      </w:pPr>
      <w:r>
        <w:rPr/>
        <w:t>Cultiu de la gent de lletres:</w:t>
        <w:tab/>
        <w:t>Semànticament del llatí.</w:t>
      </w:r>
    </w:p>
    <w:p>
      <w:pPr>
        <w:pStyle w:val="Normal"/>
        <w:ind w:left="705" w:hanging="0"/>
        <w:rPr/>
      </w:pPr>
      <w:r>
        <w:rPr/>
        <w:t>Cultiu de la gent de ciències:</w:t>
        <w:tab/>
        <w:t>Semànticament del g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ons un suec – no recordo el nom – la Gramàtica sol ser una crosa per una llengua coixa. Quant un poble per la capacitat de crear llenguatge, s’ordena i gramaticalitza la llen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èxic i vocabulari: Segons un enquesta d’una companyia d’assegura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unya:</w:t>
        <w:tab/>
        <w:t>Valors mitjos estadístics de vocabulari segons ofici o activitat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º de mots</w:t>
        <w:tab/>
        <w:tab/>
        <w:t>Alguns tipus de tre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100</w:t>
        <w:tab/>
        <w:tab/>
        <w:tab/>
        <w:t>Treball en serveis</w:t>
      </w:r>
    </w:p>
    <w:p>
      <w:pPr>
        <w:pStyle w:val="Normal"/>
        <w:rPr/>
      </w:pPr>
      <w:r>
        <w:rPr/>
        <w:tab/>
        <w:t>1 500</w:t>
        <w:tab/>
        <w:tab/>
        <w:tab/>
        <w:t>Tècnic mecànic</w:t>
      </w:r>
    </w:p>
    <w:p>
      <w:pPr>
        <w:pStyle w:val="Normal"/>
        <w:rPr/>
      </w:pPr>
      <w:r>
        <w:rPr/>
        <w:tab/>
        <w:t>1 800</w:t>
        <w:tab/>
        <w:tab/>
        <w:tab/>
        <w:t>Llicenciat en lletres</w:t>
      </w:r>
    </w:p>
    <w:p>
      <w:pPr>
        <w:pStyle w:val="Normal"/>
        <w:rPr/>
      </w:pPr>
      <w:r>
        <w:rPr/>
        <w:tab/>
        <w:t>2 200</w:t>
        <w:tab/>
        <w:tab/>
        <w:tab/>
        <w:t>Pagès en actiu ( Baix Llobregat )</w:t>
      </w:r>
    </w:p>
    <w:p>
      <w:pPr>
        <w:pStyle w:val="Normal"/>
        <w:rPr/>
      </w:pPr>
      <w:r>
        <w:rPr/>
        <w:tab/>
        <w:t>2 400</w:t>
        <w:tab/>
        <w:tab/>
        <w:tab/>
        <w:t>Llicenciat en Informàtica.</w:t>
      </w:r>
    </w:p>
    <w:p>
      <w:pPr>
        <w:pStyle w:val="Normal"/>
        <w:rPr/>
      </w:pPr>
      <w:r>
        <w:rPr/>
        <w:tab/>
        <w:t>2 700</w:t>
        <w:tab/>
        <w:tab/>
        <w:tab/>
        <w:t>Llicenciat en ciències</w:t>
      </w:r>
    </w:p>
    <w:p>
      <w:pPr>
        <w:pStyle w:val="Normal"/>
        <w:rPr/>
      </w:pPr>
      <w:r>
        <w:rPr/>
        <w:tab/>
        <w:t>3 700</w:t>
        <w:tab/>
        <w:tab/>
        <w:tab/>
        <w:t>Investigador en bioquímica</w:t>
      </w:r>
    </w:p>
    <w:p>
      <w:pPr>
        <w:pStyle w:val="Normal"/>
        <w:rPr/>
      </w:pPr>
      <w:r>
        <w:rPr/>
        <w:tab/>
        <w:t>4 600</w:t>
        <w:tab/>
        <w:tab/>
        <w:tab/>
        <w:t>Bibliotecari documenta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A mesura que augmenta el vocabulari, augmenta el nombre de dones ocupades en cada tre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del Català – vàlid per qualsevol altre llengua – en trèiem els mots “robats” a altres llengües, com l’anglès, el francès, i sobretot llatí i grec, deixaríem la nostre en “paños menores”.  </w:t>
      </w:r>
    </w:p>
    <w:p>
      <w:pPr>
        <w:pStyle w:val="Normal"/>
        <w:rPr/>
      </w:pPr>
      <w:r>
        <w:rPr/>
        <w:t>Recordem que els inventors de les regles – per cert, en gran manera,  matemàtiques –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Poesia, la Comèdia i la Tragèdia:</w:t>
        <w:tab/>
        <w:t>Per el que fa a la expressió oral.</w:t>
      </w:r>
    </w:p>
    <w:p>
      <w:pPr>
        <w:pStyle w:val="Normal"/>
        <w:rPr/>
      </w:pPr>
      <w:r>
        <w:rPr/>
        <w:tab/>
        <w:t>La Musica, la Dansa i la Mímica:</w:t>
        <w:tab/>
        <w:t>Per el que fa a la l’expressió corp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bàsicament els grecs i no l’Artur Miller o en Vargas Llo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2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12:00Z</dcterms:created>
  <dc:creator>*</dc:creator>
  <dc:description/>
  <dc:language>en-US</dc:language>
  <cp:lastModifiedBy>*</cp:lastModifiedBy>
  <dcterms:modified xsi:type="dcterms:W3CDTF">2003-03-01T08:03:00Z</dcterms:modified>
  <cp:revision>2</cp:revision>
  <dc:subject/>
  <dc:title>F</dc:title>
</cp:coreProperties>
</file>