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8.Es el que diuen ?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s’ha tingut de recuperar de dues grans guerres. També es pot dir del Sud-est asiàtic com Xina, el Japó, Cambotja, etc..</w:t>
      </w:r>
    </w:p>
    <w:p>
      <w:pPr>
        <w:pStyle w:val="Normal"/>
        <w:rPr/>
      </w:pPr>
      <w:r>
        <w:rPr/>
        <w:t xml:space="preserve">Una gran part dels estat/nació asiàtics, tot just surten de 300 anys de colonització i explotació per part de França, Portugal i sobretot, Anglaterra. Al anglesos no els agrada això de Anglaterra o de Gran Bretanya: Ells prefereixen dir que son del Regne Unit ( United Kingdom: U.K. )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n les dues grans guerres mundials, varen morir uns 160 000 000 de persones. Sobretot els de edat entre 16 i 55 anys. ¿ Sabeu el perque d’aquestes dues grans guerres ?</w:t>
      </w:r>
    </w:p>
    <w:p>
      <w:pPr>
        <w:pStyle w:val="Normal"/>
        <w:ind w:left="705" w:hanging="0"/>
        <w:rPr/>
      </w:pPr>
      <w:r>
        <w:rPr/>
        <w:t>Posant en fila “índia” els morts, es podria donar quatre vegades la volta al mon, per l’equador.</w:t>
      </w:r>
    </w:p>
    <w:p>
      <w:pPr>
        <w:pStyle w:val="Normal"/>
        <w:ind w:left="705" w:hanging="0"/>
        <w:rPr/>
      </w:pPr>
      <w:r>
        <w:rPr/>
        <w:t>Actualment i per la propaganda dirigida per la premsa  i radio, a mans de lobbis jueus, podria donar l’impresio de que només varen morir uns 6 000 000 de jueus, en els camps d’extermini  nazi. En aquests camps de genocidi organitzat per Alemanys, a mes de jueus, hi havia molta altre gent, entre ells, Inclus molts espanyols expatriats.</w:t>
      </w:r>
    </w:p>
    <w:p>
      <w:pPr>
        <w:pStyle w:val="Normal"/>
        <w:ind w:left="705" w:hanging="0"/>
        <w:rPr/>
      </w:pPr>
      <w:r>
        <w:rPr/>
        <w:t xml:space="preserve">De totes maneres, dona la impressió que els altres morts no compten. Es com aquella noticia d’un accident ferroviari, - històric – en que s’assegurava que </w:t>
      </w:r>
      <w:r>
        <w:rPr>
          <w:u w:val="single"/>
        </w:rPr>
        <w:t>sortosament</w:t>
      </w:r>
      <w:r>
        <w:rPr/>
        <w:t>, tots els morts anaven a tercera classe.</w:t>
      </w:r>
    </w:p>
    <w:p>
      <w:pPr>
        <w:pStyle w:val="Normal"/>
        <w:ind w:left="705" w:hanging="0"/>
        <w:rPr/>
      </w:pPr>
      <w:r>
        <w:rPr/>
        <w:t>Una gran part dels 160 000 000 eren d’origen dels territoris de l’antiga Rusia o de las actuals Repúbliques Soviètiques: Occident no els ha trobat a faltar. No s’en parla.</w:t>
      </w:r>
    </w:p>
    <w:p>
      <w:pPr>
        <w:pStyle w:val="Normal"/>
        <w:ind w:left="705" w:hanging="0"/>
        <w:rPr/>
      </w:pPr>
      <w:r>
        <w:rPr/>
        <w:t>Pro varen ser ells, en la batalla de Stalingrad, els que realment varen derrotar a l’exercit alemany, aniquilant pràcticament totes les divisions cuirassades i la seva aviació de suport</w:t>
      </w:r>
    </w:p>
    <w:p>
      <w:pPr>
        <w:pStyle w:val="Normal"/>
        <w:ind w:left="705" w:hanging="0"/>
        <w:rPr/>
      </w:pPr>
      <w:r>
        <w:rPr/>
        <w:t xml:space="preserve">Quant els “marines” desembarcaren a Normandia, la feina estava feta. </w:t>
      </w:r>
    </w:p>
    <w:p>
      <w:pPr>
        <w:pStyle w:val="Normal"/>
        <w:ind w:left="705" w:hanging="0"/>
        <w:rPr/>
      </w:pPr>
      <w:r>
        <w:rPr/>
        <w:t>Pro les pel·lícules made in U.S.A., vos poden donar una idea equivocada dels f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imera vegada a l’Historia d’Europa, vosaltres – vostre generació – sou els primers que a la vostre edat, no heu conegut – participat - cap guerra personalment.</w:t>
      </w:r>
    </w:p>
    <w:p>
      <w:pPr>
        <w:pStyle w:val="Normal"/>
        <w:rPr/>
      </w:pPr>
      <w:r>
        <w:rPr/>
        <w:t>I també els primers als que s’ha estafat la seva pròpia Historia. La majoria de vosaltres, no teniu cap mes versió. que la que vos han donat – teòricament explicat – en el c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ant de la Guerra Civil espanyola com de les dues mundials, només en versió estadounidense. </w:t>
      </w:r>
    </w:p>
    <w:p>
      <w:pPr>
        <w:pStyle w:val="Normal"/>
        <w:rPr/>
      </w:pPr>
      <w:r>
        <w:rPr/>
        <w:tab/>
        <w:t>I sembla que segons aquesta versió, la resta del mon, te poc pes històric, segons 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nt d’Amèrica i segons una agencia estatal U.S.A. – s’en coneixen vintiuna – cal canviar això de “ianqu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viar “Un yanki en la corte del Rei Arturo” per un “Americano en Par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xis tindrem que els estadounidenses – només els blancs anglosaxons – passaran a ser “americanos” en totes les formes i mitjans de comunicació: Cine, radio, televisió, premsa, etc. No sols en el seu territori, també al seu exterior,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s que allò de “yanki to home” sona molt malament i encara mes allò altre de “gringo muerto gringo bueno” molt comú entre els “hispans”.</w:t>
      </w:r>
    </w:p>
    <w:p>
      <w:pPr>
        <w:pStyle w:val="Normal"/>
        <w:ind w:left="705" w:hanging="0"/>
        <w:rPr/>
      </w:pPr>
      <w:r>
        <w:rPr/>
        <w:t>I es que aquests hispans, porto-riquenys, cubans, etc, son molt mal educats: Pretenen ser com els blancs anglosaxons o els d’origen jueu. Cal que quedi clar qu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“</w:t>
      </w:r>
      <w:r>
        <w:rPr/>
        <w:t>America para los american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xis tindrem una U.S.A. americana i en la resta del continent, argentins, mexicans, colombians, xilens, etc. En Fi: “coses” tècnicament no americ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e es ser una cosa, els negres que viuen – es un dir – a les vores del Mississipí, en poden explicar un niu. No parlo del segle passat: Parlo de l’actualitat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Només fa 20 anys que son considerats ciutadans del E.E. U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s llengües, a Amèrica, diuen que per allà ahont va passar Castella,  només sobreviu, l’injusticia, l’ignorancia i la misèria.</w:t>
      </w:r>
    </w:p>
    <w:p>
      <w:pPr>
        <w:pStyle w:val="Normal"/>
        <w:rPr/>
      </w:pPr>
      <w:r>
        <w:rPr/>
        <w:t>També expliquen allò del Carib: Vingencita mia, hazme blanco aunque sea catalan.</w:t>
      </w:r>
    </w:p>
    <w:p>
      <w:pPr>
        <w:pStyle w:val="Normal"/>
        <w:rPr/>
      </w:pPr>
      <w:r>
        <w:rPr/>
        <w:t>Ho sigui, que tenim un bon problema en el continent americà. Ja ho anireu veient.</w:t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8:39:00Z</dcterms:created>
  <dc:creator>*</dc:creator>
  <dc:description/>
  <dc:language>en-US</dc:language>
  <cp:lastModifiedBy>*</cp:lastModifiedBy>
  <cp:lastPrinted>2003-02-16T20:41:00Z</cp:lastPrinted>
  <dcterms:modified xsi:type="dcterms:W3CDTF">2003-02-16T19:45:00Z</dcterms:modified>
  <cp:revision>1</cp:revision>
  <dc:subject/>
  <dc:title>F</dc:title>
</cp:coreProperties>
</file>