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27.Inmigrants i emigrants</w:t>
        <w:tab/>
        <w:t>E.I.</w:t>
        <w:tab/>
        <w:t>Tecnologia</w:t>
        <w:tab/>
        <w:t>R. R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 distingir entre els dos conceptes: El primers venen i els segons s’en van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Espanya sempre ha sigut un país d’immigració i emigració. </w:t>
      </w:r>
    </w:p>
    <w:p>
      <w:pPr>
        <w:pStyle w:val="Normal"/>
        <w:ind w:left="705" w:hanging="0"/>
        <w:rPr/>
      </w:pPr>
      <w:r>
        <w:rPr/>
        <w:t>Per l’actual Irun entren els gods i per l’actual Canfranc entren els francs: “visigodes” els uns i “carolingis! els altres. Fa uns 1500 any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S’alça la veda: La caça dels indígenes. Liquidats “numantinos” i “saguntinos”, la cosa acaba en castellans i catalans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Per els ports marítims, centenars de milers de persones emigren – durant 1 000 anys – cap a l’Àfrica, Amèrica i fins i tot Austràlia. Ho sigui que no sols venen, també s’en va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De la pàg. anterior: 172 000 immigrants anuals, pot semblar un impossible, </w:t>
      </w:r>
    </w:p>
    <w:p>
      <w:pPr>
        <w:pStyle w:val="Normal"/>
        <w:ind w:left="705" w:hanging="0"/>
        <w:rPr/>
      </w:pPr>
      <w:r>
        <w:rPr/>
        <w:t>Pro encara queda molta gent que recorda una Barcelona de 600 000 habitants – 1 939 – i que al cap de uns 10 anys, estàvem per uns 4 000 000 entre Barcelona i rodalies. Numèricament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>( 4.10</w:t>
      </w:r>
      <w:r>
        <w:rPr>
          <w:vertAlign w:val="superscript"/>
        </w:rPr>
        <w:t>6</w:t>
      </w:r>
      <w:r>
        <w:rPr/>
        <w:t xml:space="preserve"> – 6.10</w:t>
      </w:r>
      <w:r>
        <w:rPr>
          <w:vertAlign w:val="superscript"/>
        </w:rPr>
        <w:t xml:space="preserve">5 </w:t>
      </w:r>
      <w:r>
        <w:rPr/>
        <w:t>) / 10 = 340 000 anuals o:</w:t>
        <w:tab/>
        <w:t xml:space="preserve"> 340 000 / 365 dies = 931 diari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I d’això no fa tant: Son molts els que recorden el camp de la bota, les barraques de Monjuich, i un molt llarg etc. Si voleu sapiguer com va anar tot això, llegiu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>Donde la Ciudad canvia de nombre.</w:t>
        <w:tab/>
        <w:t>de F. Candel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Només venen els ignorants i pobres ? Estudiem-ho una mica, que ens farà falt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inlàndia, Japó, Xina – per aquest ordre  - son els països amb un índex de coneixements,        - segons paràmetres occidentals -  mes alts del mon als nivells d’ensenyança secundaria.</w:t>
      </w:r>
    </w:p>
    <w:p>
      <w:pPr>
        <w:pStyle w:val="Normal"/>
        <w:ind w:left="705" w:hanging="0"/>
        <w:rPr/>
      </w:pPr>
      <w:r>
        <w:rPr/>
        <w:t>Segons un estudi fet als Estat Units, de 42 països U.S.A esta al nivell 17 – nosaltres estem al 12 – per el que fa a coneixements a nivell d’ensenyança secundari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D’aquest estudi en va sortir una recomanació al Congres coneguda per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.S.A.: Una nació en perill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gons aquesta recomanació, U.S.A. necessita amb urgència,  uns 50 000 diplomats en Ensenyament de forma immediata i uns 250 000 dintre tres dècades. Es demana al President del Govern Federal, que firmi 50 000 visats d’entrada al país, per aquell mateix any, per diplomats estranger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I aquí que ? Doncs a qui arribaran els mes llestos, no els mes pobres i ignorants, com es creu i desitja molta gent:  ! Ma d’obra barata !  Parlem-ne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raslladar-se a 20 000 Km de distancia,  per  treballar i viure de forma definitiva, només ho fa gent amb empenta i algun calé. Tant si venen de Xina o d’Angola.</w:t>
      </w:r>
    </w:p>
    <w:p>
      <w:pPr>
        <w:pStyle w:val="Normal"/>
        <w:ind w:firstLine="708"/>
        <w:rPr/>
      </w:pPr>
      <w:r>
        <w:rPr/>
        <w:t>No ens enganyem en aquesta qüestió. I de fet, no vindran sols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Tot i la seva pobresa, disposen dels recursos econòmics mes grans del mon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ntra el que es diu i vol fer creure, només Japó, Xina i la Índia – 2 500 000 000 d’habitants – mouen les 3/5 parts de la economia mundial. A ells cal afegir, Indonèsia, Pakistan, Taiwan, Nova Zelanda, les dues Coreas, i les places financeres de Tokio, Hon-Kong, Macao, Singapur i Shanga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Quant vingui aquesta gent – i vindran – vindran amb les seves empreses, fabriques i formes de comerç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rFonts w:eastAsia="Arial"/>
        </w:rPr>
        <w:t xml:space="preserve"> </w:t>
      </w:r>
      <w:r>
        <w:rPr/>
        <w:t>No oblidem que el 60% de la Electrònica de consum, es produeix a Àsi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361" w:right="1361" w:gutter="0" w:header="0" w:top="1302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42:00Z</dcterms:created>
  <dc:creator>*</dc:creator>
  <dc:description/>
  <dc:language>en-US</dc:language>
  <cp:lastModifiedBy>Amadeu Olivella</cp:lastModifiedBy>
  <dcterms:modified xsi:type="dcterms:W3CDTF">2003-03-01T08:17:00Z</dcterms:modified>
  <cp:revision>2</cp:revision>
  <dc:subject/>
  <dc:title>F</dc:title>
</cp:coreProperties>
</file>