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26.Ciencia i mitjans de comunicació</w:t>
        <w:tab/>
        <w:t>E.I.</w:t>
        <w:tab/>
        <w:t>Tecnologia  R. Rafanell</w:t>
        <w:tab/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què es parla tant – premsa, radio, televisió – d’art i artistes de “pa sucat amb oli” i tant poc de gent amb ofici, com Poetes, Dramaturgs, Músics, Escultors i tampoc de Metges, Advocats, Lampistes i Paletes ?</w:t>
      </w:r>
    </w:p>
    <w:p>
      <w:pPr>
        <w:pStyle w:val="Normal"/>
        <w:rPr/>
      </w:pPr>
      <w:r>
        <w:rPr/>
        <w:t>Perquè son tan desconeguts en el nostre país, tants Investigadors, que estan treballen en els nostres Universitats i Hospitals ?  Que em perdonin els que treballen en l’industr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s que fa por o molesta la Ciència, en el nostre país ? Dons si: Les dues c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tot a la gent que es considera “instal·lada” socialment i que de cap manera vol i desitja que res canviï-hi. I si no queda altre remei, - en la anomenada transició política actual, en tenim una bona mostra – que sigui con es diu en el “Gatopardo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l canviar de gossos, per no haver de canviar de c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saltres voleu entrar, segons sembla, en el mon de la Ciència i la Tècnica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abeu com es diu el “mandamas” en el “Consejo Superior de Investigaciones Cientificas” abreviat C.S.I.C. espanyol ? </w:t>
      </w:r>
    </w:p>
    <w:p>
      <w:pPr>
        <w:pStyle w:val="Normal"/>
        <w:ind w:left="705" w:hanging="0"/>
        <w:rPr/>
      </w:pPr>
      <w:r>
        <w:rPr/>
        <w:t>Penseu que cobra – cada mes – dels impostos que paguem nosaltres.</w:t>
      </w:r>
    </w:p>
    <w:p>
      <w:pPr>
        <w:pStyle w:val="Normal"/>
        <w:ind w:left="705" w:hanging="0"/>
        <w:rPr/>
      </w:pPr>
      <w:r>
        <w:rPr/>
        <w:t>Teniu noticia de cap dels treballs atribuïbles al C.S.I.C. ?  Segur que no.</w:t>
      </w:r>
    </w:p>
    <w:p>
      <w:pPr>
        <w:pStyle w:val="Normal"/>
        <w:ind w:left="705" w:hanging="0"/>
        <w:rPr/>
      </w:pPr>
      <w:r>
        <w:rPr/>
        <w:t>Es considera que dels 240 dies laborables anuals dels treballadors espanyols, 140 es treballa per cobrir els gastos del “Presupuesto del Estado”. Entre ells els del C.S.I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que no es mes – perdó tindria que ser – important el sistema d’investigació científica, per el previndré de la nostre nació – perdo: Estat – que qualsevol club esportiu o algun maldestre rascaguitarres que volti per aquí, vingut expressament -  no faltava mes ! – de U.S.A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scussió es que si es possible treballar correctament – tan l’hi fa d’Advocat, com de Lampista – sense ofici i sense ser una professional. Tornem a discutir que cal mes: Educar o Instruir. Perque al davant dels mitjans de comunicació, ens cal separar la palla del gra: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star educats per empassar-nos tot els que ens donguin o instruïts per conèixer el que realment es informació del que desinformacio. Perque hi tenim les dues coses. I cal tria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Al pas que anem i amb el temps, els d’aquí estarem molt ben educats – per colocar-nos – pro la feina ben pagada serra per els instruïts en la ciència i tècnica, que a la quieta, vindran de fora, destruint les nostres empreses i portant les seves. Aquest procés fa temps que ha començat. Fem “número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sia te uns 3 000 000 000 d’habitants. L’índex de creixement del 2,3 %. L’aument anual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10</w:t>
      </w:r>
      <w:r>
        <w:rPr>
          <w:vertAlign w:val="superscript"/>
        </w:rPr>
        <w:t>9</w:t>
      </w:r>
      <w:r>
        <w:rPr/>
        <w:t xml:space="preserve"> x 2,3 / 100 = 69 000 000 d’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osant que la meitat estiguin destinats a la “exportació” tind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,9.10</w:t>
      </w:r>
      <w:r>
        <w:rPr>
          <w:vertAlign w:val="superscript"/>
        </w:rPr>
        <w:t xml:space="preserve">7 </w:t>
      </w:r>
      <w:r>
        <w:rPr/>
        <w:t>/ 2 = 34,5.10</w:t>
      </w:r>
      <w:r>
        <w:rPr>
          <w:vertAlign w:val="superscript"/>
        </w:rPr>
        <w:t>6</w:t>
      </w:r>
      <w:r>
        <w:rPr/>
        <w:t xml:space="preserve"> = 34 500 000 possibles emigrants cada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repartits entre la població del “primer mon” - 1 200 000 000 d’habitants – a Catalunya, amb sis milions – 6 000 000 – ens en toque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4,5.10</w:t>
      </w:r>
      <w:r>
        <w:rPr>
          <w:vertAlign w:val="superscript"/>
        </w:rPr>
        <w:t>6</w:t>
      </w:r>
      <w:r>
        <w:rPr/>
        <w:t xml:space="preserve"> x  6.10</w:t>
      </w:r>
      <w:r>
        <w:rPr>
          <w:vertAlign w:val="superscript"/>
        </w:rPr>
        <w:t>6</w:t>
      </w:r>
      <w:r>
        <w:rPr/>
        <w:t xml:space="preserve"> / 1,2.10</w:t>
      </w:r>
      <w:r>
        <w:rPr>
          <w:vertAlign w:val="superscript"/>
        </w:rPr>
        <w:t>9</w:t>
      </w:r>
      <w:r>
        <w:rPr/>
        <w:t xml:space="preserve"> = 172 000 cada a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Sembla impossible, pro d’una manera o altre, vind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que mes cou, que allà si que no tenen por a la Ciència n’hi a la Tèc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Índia es el primer productor d’acer del mon. Indonèsia el primer productor de components electrònics. I aquí  que ?  Dons per no variar, parlant del Bar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2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55:00Z</dcterms:created>
  <dc:creator>*</dc:creator>
  <dc:description/>
  <dc:language>en-US</dc:language>
  <cp:lastModifiedBy>Amadeu Olivella</cp:lastModifiedBy>
  <dcterms:modified xsi:type="dcterms:W3CDTF">2003-03-02T08:30:00Z</dcterms:modified>
  <cp:revision>2</cp:revision>
  <dc:subject/>
  <dc:title>F</dc:title>
</cp:coreProperties>
</file>