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Continuacio: Errors de la natura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ra queda gent molt disgustada, per haver tret les persones amb dificultats cromosomiques, de la llei esm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n mirat, son gent que encara no ha passat del tercer o quart nivell per arribar a persone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ncara viuen en un mon de mascles i femelles. Ni tant sols entenen de que va, això de Homes i Don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on els que encara prefereixen les funcions i emocions, als sentiments. I son molts encar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l mes curiós es que, segons ells, els “malalts” son els altr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vui dia es parla molt de “modernitat” i es dona per suposat que aquesta ha aconseguit, que la qüestió del sexe, ja no porti problemes a ningú. I no es pas aixis en la realitat.</w:t>
      </w:r>
    </w:p>
    <w:p>
      <w:pPr>
        <w:pStyle w:val="Normal"/>
        <w:rPr/>
      </w:pPr>
      <w:r>
        <w:rPr/>
        <w:t>De fet, el sexe – la sexualitat – encara es un gran desconegut. Mol mes del que vol fer veure i cr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una enquesta entre universitaris: El sexe, en la practica, es qüestió de genitals aplicats al coit.</w:t>
      </w:r>
    </w:p>
    <w:p>
      <w:pPr>
        <w:pStyle w:val="Normal"/>
        <w:rPr/>
      </w:pPr>
      <w:r>
        <w:rPr/>
        <w:t>Nota curiosa: En aquesta mateixa enquesta, només un 3% sabia d’una forma correcte, la funció del cordo umbilical entre mare i feto. Pràcticament tots, donaven per suposat que la sang de la mare circulava per el sistema cardiovascular del feto.</w:t>
      </w:r>
    </w:p>
    <w:p>
      <w:pPr>
        <w:pStyle w:val="Normal"/>
        <w:rPr/>
      </w:pPr>
      <w:r>
        <w:rPr/>
        <w:t>També només un 2,5% sabia que el D.I.U. – dispositiu intrauteri – com anticonceptiu, ja era utilitzat per egipcis i romans, per cohabitar amb les seves concubines i esc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majoria d’estudiants, la sexualitat estava lligada al plaer, l’erotisme i la copula: Poca cosa mes.</w:t>
      </w:r>
    </w:p>
    <w:p>
      <w:pPr>
        <w:pStyle w:val="Normal"/>
        <w:rPr/>
      </w:pPr>
      <w:r>
        <w:rPr/>
        <w:t>Si apliquem les estadístiques nòrdiques al la nostre “classe” tind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b un 30% de problemes cromosomics o genè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5 x 30 / 100 = 13,5 persones. </w:t>
        <w:tab/>
        <w:t>Amb un error de doble o meitat: màxim:</w:t>
        <w:tab/>
        <w:t>27     mínim: 6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b inversió hormonal no severa: 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 x 7 / 100 = 3,15 persones. màxim 6,30   mínim 1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b inversió hormonal severa: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5 x 2 / 100 = 0.9</w:t>
        <w:tab/>
        <w:t>màxim 2     mínim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sigui que molt de compte amb la sexualitat. Com diuen el caçado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’ahont menys t’ho penses, salta la lle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eu que </w:t>
      </w:r>
      <w:r>
        <w:rPr>
          <w:u w:val="single"/>
        </w:rPr>
        <w:t>tothom</w:t>
      </w:r>
      <w:r>
        <w:rPr/>
        <w:t xml:space="preserve"> esta subjecte a alguna variació genètica. La Natura es sàvia, pro de tant en tant te algun descuit. Això es el que creu la majoria de gent. I no es ai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questa variació genètica, no es un error: Es la responsable de la evolució de les espècie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i no hi hagués hagut cap “error”, des del principi en que va aparèixer la vida, aquesta no hauria passat de formes procariotas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i tenim virus, granotes, elefants i Inclus balenes i entremig els homes, es gràcies els errors de copia cromosomica i/o genètic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spero que en aquesta aula tindrem només persones. Que siguin geperuts o diabètics, no ha de tenir cap resposta emocional i el tracte ha de ser entre tots, utilitzant els senti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ment: Efecte dels sentits sobre la ment. Només els dements – sense ment utilitzable – poden prescindir dels sentits i per tant, dels sentim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10:00Z</dcterms:created>
  <dc:creator>*</dc:creator>
  <dc:description/>
  <dc:language>en-US</dc:language>
  <cp:lastModifiedBy>Amadeu Olivella</cp:lastModifiedBy>
  <cp:lastPrinted>2003-02-14T12:00:00Z</cp:lastPrinted>
  <dcterms:modified xsi:type="dcterms:W3CDTF">2003-03-02T08:25:00Z</dcterms:modified>
  <cp:revision>3</cp:revision>
  <dc:subject/>
  <dc:title>F</dc:title>
</cp:coreProperties>
</file>