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24.Els errors de la Natura.</w:t>
        <w:tab/>
        <w:t>E.I.</w:t>
        <w:tab/>
        <w:t>Tecnologia</w:t>
        <w:tab/>
        <w:t>R. 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dístiques recents, diuen que en la replicacio cel·lular, sigui per defectes de cromosomes,  del A.D.N. i també del A.R.N. poden haver-hi,  a l’edat adulta, mes de un 30% de defectes de cop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ons sembla, l’envelliment es degut a una acumulació de defectes de replica genètica i també hi ajuda la oxidació: L’Oxigen en grans quantitats, es un verí. Per això fem servir aigua oxigenada, com antisèptic.</w:t>
      </w:r>
    </w:p>
    <w:p>
      <w:pPr>
        <w:pStyle w:val="Normal"/>
        <w:rPr/>
      </w:pPr>
      <w:r>
        <w:rPr/>
        <w:t>Els defectes de copia mes coneguts – actualment – son els dels cromosomes 11, 16, 21 i 26 entre els que s’atribueixen malformacions com l’espina bífida, síndrome de Dow, diabetis, entre altres.</w:t>
      </w:r>
    </w:p>
    <w:p>
      <w:pPr>
        <w:pStyle w:val="Normal"/>
        <w:rPr/>
      </w:pPr>
      <w:r>
        <w:rPr/>
        <w:t>Una gran part dels afectats per defectes cromosomics, ja no passen de l’estat d’embrió i aborten abans d’arribar a l’estat fetal. Altres moren abans o poc desprès del part, ja que no estan preparats per una vida autònoma. En el cas de síndrome de Dow, no solen arribar als cinc anys i si passen d’aquesta edat, es possible que puguin arribar dels quaranta a cinquanta an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es efectes de replica inadequada - cromosòmica o genètica – molt comuns, son el de crear diferencies entre la construcció fisiològica i la producció hormonal sexu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 cos d’home o de dona, amb la producció d’hormones invert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ons un estudi fet per una Universitat nòrdica, aquest síndrome esta present en un 7% de la població. Aquest percentatge depend molt dels països i d’hàbits d’alimentació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Presencia de certes hormones i dioxinas en la alimentació de la futura mare, avans i durant l’estat embrionari i/o fe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mportancia de les formes alimentaries, va quedar demostrada en dos tràgics accid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so ( Itàlia ): Degut a una explosió en una indústria farmacèutica, es va escapar una gran quantitat de thalidomida a decenes de quilometres de distancia.</w:t>
      </w:r>
    </w:p>
    <w:p>
      <w:pPr>
        <w:pStyle w:val="Normal"/>
        <w:rPr/>
      </w:pPr>
      <w:r>
        <w:rPr/>
        <w:t>Bopal (Índia ):</w:t>
        <w:tab/>
        <w:t>Degut a una explosió en una indústria química, es va escapar grans quantitats de dioxinas a centenars de quilometres de dista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ls dos casos, la thalidomida i les dioxinas es barrejaren amb l’aigua i els aliments que bevien i menjaven les futures mares. </w:t>
      </w:r>
    </w:p>
    <w:p>
      <w:pPr>
        <w:pStyle w:val="Normal"/>
        <w:rPr/>
      </w:pPr>
      <w:r>
        <w:rPr/>
        <w:t>Varen aparèixer decenes de milers d’avortaments, naixements fora de temps i una gran quantitat de malformacions congènites. Encara ara - desprès d’alguns anys - es donen certes zones de Seveso i Bopal, com a no aptes per la vida humana.</w:t>
      </w:r>
    </w:p>
    <w:p>
      <w:pPr>
        <w:pStyle w:val="Normal"/>
        <w:rPr/>
      </w:pPr>
      <w:r>
        <w:rPr/>
        <w:t>Nota: Les dues indústries eren propietat de companyies quimicofarmaceutiques dels U.S.A. Cap d’elles es feu responsable de danys i no hi han informes fiables del que va pass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ons els estudis citats,  els afectats per inversió genètica o cromosomica, es pot calcul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mb una població mundial de 5 000 000 000 d’habita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10</w:t>
      </w:r>
      <w:r>
        <w:rPr>
          <w:vertAlign w:val="superscript"/>
        </w:rPr>
        <w:t>9</w:t>
      </w:r>
      <w:r>
        <w:rPr/>
        <w:t xml:space="preserve"> x 7 / 100 = 3,5.10</w:t>
      </w:r>
      <w:r>
        <w:rPr>
          <w:vertAlign w:val="superscript"/>
        </w:rPr>
        <w:t>6</w:t>
      </w:r>
      <w:r>
        <w:rPr/>
        <w:t xml:space="preserve"> = 350 000 000 de pers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questes, un 5% s’adapten a les exigències socials, morals i econòmiques, per pressió – o repressió -educativa o religiosa. Les conseqüències son dificultats entre parella, fora del que tindria que ser un model normal de convivència. Un altre 2 % no es pot adaptar a aquestes exigències citades. Formen un conjunt – sempre utilitzant les mateixes dades – de aproximada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10</w:t>
      </w:r>
      <w:r>
        <w:rPr>
          <w:vertAlign w:val="superscript"/>
        </w:rPr>
        <w:t>9</w:t>
      </w:r>
      <w:r>
        <w:rPr/>
        <w:t xml:space="preserve"> x 2 / 100 = 100 000 000 de pers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nostre país,- Espanya – amb 40 000 000 d’habita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0.10</w:t>
      </w:r>
      <w:r>
        <w:rPr>
          <w:vertAlign w:val="superscript"/>
        </w:rPr>
        <w:t>6</w:t>
      </w:r>
      <w:r>
        <w:rPr/>
        <w:t xml:space="preserve"> x 2 / 100 = 8.10</w:t>
      </w:r>
      <w:r>
        <w:rPr>
          <w:vertAlign w:val="superscript"/>
        </w:rPr>
        <w:t>5</w:t>
      </w:r>
      <w:r>
        <w:rPr/>
        <w:t xml:space="preserve"> = 850 000 pers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s fa pocs anys en el nostre país, aquestes persones estaven inclosos en la “Ley de vagos i maleantes”. Alguna cosa s’ha guanyat.</w:t>
      </w:r>
    </w:p>
    <w:sectPr>
      <w:type w:val="nextPage"/>
      <w:pgSz w:w="11906" w:h="16838"/>
      <w:pgMar w:left="1361" w:right="1361" w:gutter="0" w:header="0" w:top="1302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6:41:00Z</dcterms:created>
  <dc:creator>*</dc:creator>
  <dc:description/>
  <dc:language>en-US</dc:language>
  <cp:lastModifiedBy>Amadeu Olivella</cp:lastModifiedBy>
  <dcterms:modified xsi:type="dcterms:W3CDTF">2003-03-02T08:24:00Z</dcterms:modified>
  <cp:revision>2</cp:revision>
  <dc:subject/>
  <dc:title>F</dc:title>
</cp:coreProperties>
</file>