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3.El cervell humà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parlem del cervell i les seves funcions, cal recordar – sempre – qu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er un defecte genètic, la dona no pot parit individus totalment acabats. La seca pelvis no pot donar pas a un cap, amb el volum necessari per un cervell de 1,3 a 1,5 kg. </w:t>
      </w:r>
    </w:p>
    <w:p>
      <w:pPr>
        <w:pStyle w:val="Normal"/>
        <w:ind w:left="705" w:hanging="0"/>
        <w:rPr/>
      </w:pPr>
      <w:r>
        <w:rPr/>
        <w:t>Ho soluciona parint – avans d’hora – que el cap te el volum necessari per un cervell de 250 a 350 grams</w:t>
      </w:r>
    </w:p>
    <w:p>
      <w:pPr>
        <w:pStyle w:val="Normal"/>
        <w:ind w:left="705" w:hanging="0"/>
        <w:rPr/>
      </w:pPr>
      <w:r>
        <w:rPr/>
        <w:t>També cal recordar sempre, que els impulsos genètics mes importants a que estem sotmesos els homes i dones,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</w:t>
        <w:tab/>
        <w:t>Conservació de l’espè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on</w:t>
        <w:tab/>
        <w:t>Conservació de l’indiv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t, aquests impulsos o ordres genètiques son comuns a tot ser viu, vegetal o animal, que es reprodueixi sexualment.</w:t>
      </w:r>
    </w:p>
    <w:p>
      <w:pPr>
        <w:pStyle w:val="Normal"/>
        <w:rPr/>
      </w:pPr>
      <w:r>
        <w:rPr/>
        <w:t>El domini de les condicions indispensables per la conservació i reproducció humana, com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</w:t>
        <w:tab/>
        <w:t>Les possibilitats de menjar i b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on</w:t>
        <w:tab/>
        <w:t>Les possibilitats de c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les armes mes importants amb que conta el Poder – tots els Poders – per sotmetre tant als individus com els pobles.</w:t>
      </w:r>
    </w:p>
    <w:p>
      <w:pPr>
        <w:pStyle w:val="Normal"/>
        <w:rPr/>
      </w:pPr>
      <w:r>
        <w:rPr/>
        <w:t>Serra un bon exercici mental, el que vosaltres mateixos vos dongueu compte de com s’exerceix el domini per les condicions de conservació i reproducció. Com a gu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</w:t>
        <w:tab/>
        <w:t>Per mitja de la possibilitat de l’ús i propietat de 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on</w:t>
        <w:tab/>
        <w:t>No permetre la copula sense el permís – civil o religiós – en forma de matrim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roman ja varen inventar – legalitzar – que el Matrimoni per part de la dona, no fos possible sense el Patrimoni per part de l’home. D’aquesta manera, quedaven exclosos els esclaus, de la possibilitat de un matrimoni – legal – per falta de patrimoni. La copula entre esclaus, només era possible  amb el permís dels seus amos, com en el cas de qualsevol altre parella de bèsties.</w:t>
      </w:r>
    </w:p>
    <w:p>
      <w:pPr>
        <w:pStyle w:val="Normal"/>
        <w:rPr/>
      </w:pPr>
      <w:r>
        <w:rPr/>
        <w:t xml:space="preserve">Aquesta unió de Patrimoni i Matrimoni per la unió de una parella, no ha sigut exclusiu de Roma. En moltes parts del Mon, es prohibia l’accés a la Propietat, als servs, esclaus i altre gent sotmesa. </w:t>
      </w:r>
    </w:p>
    <w:p>
      <w:pPr>
        <w:pStyle w:val="Normal"/>
        <w:rPr/>
      </w:pPr>
      <w:r>
        <w:rPr/>
        <w:t>Per exemple, es indígenes de les colònies europees, - tant a Amèrica com a Àfrica -  no tenien dret a la propietat de la terra,. D’aquesta forma s’evitava o almenys es limitava, la procreació indíg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m al cervel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espècie humana te una diferencia vers les altres: Te consciència de si mat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re Homes i Dones com a Persones, ens ajuda a comprendre formes de ser i de comportament d’altre manera que només sota la d’un autoengany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ificació per i segons “un contingut mor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ús adequat del cervell, ens pot lliurar d’impulsos genètics, mes coneguts com a “libido” 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 cap manera. La resposta als mateixos esta condicionada per la producció de algun tipus d’hormones per unes glàndules – Hipocambo i Hipofisis – programades genèticament, per moltes funcions i entre elles, les de conservació i reproducció.</w:t>
      </w:r>
    </w:p>
    <w:p>
      <w:pPr>
        <w:pStyle w:val="Normal"/>
        <w:ind w:left="705" w:hanging="0"/>
        <w:rPr/>
      </w:pPr>
      <w:r>
        <w:rPr/>
        <w:t>Aquestes hormones s’encarreguen del plaer condicionat a la satisfacció de la libido. Satisfeta la libido, s’acaba el que donaven i demanaven les hormon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ota: Trobareu molta literatura sobre sexualitat, generalment fonamentada en algun tipus de moral. Si voleu documentació científica de la mateixa, la trobareu a la Llibreria Martinez Roca. Demaneu ajuda als dependents, sobre el que voleu el mes exactament possible.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29:00Z</dcterms:created>
  <dc:creator>*</dc:creator>
  <dc:description/>
  <dc:language>en-US</dc:language>
  <cp:lastModifiedBy>*</cp:lastModifiedBy>
  <dcterms:modified xsi:type="dcterms:W3CDTF">2003-03-02T08:19:00Z</dcterms:modified>
  <cp:revision>5</cp:revision>
  <dc:subject/>
  <dc:title>F</dc:title>
</cp:coreProperties>
</file>