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2.Els bons sentiments</w:t>
        <w:tab/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nt gran – en edat - no s’equivoca quant diu que tal persona te bons sentiments. No es diu mai: Te bones emocions i menys encara, que te bones funcions</w:t>
      </w:r>
    </w:p>
    <w:p>
      <w:pPr>
        <w:pStyle w:val="Normal"/>
        <w:rPr/>
      </w:pPr>
      <w:r>
        <w:rPr/>
        <w:t>Amb tot el que es sabia – que era ben poc – de evolució i genètica, - 40 anys enrera – calia sobrepassar el nivell quart – Homes i Dones – i entrar en el quint: El de Persones.</w:t>
      </w:r>
    </w:p>
    <w:p>
      <w:pPr>
        <w:pStyle w:val="Normal"/>
        <w:rPr/>
      </w:pPr>
      <w:r>
        <w:rPr/>
        <w:t>Del contrari, no podíem ser considerats alguna cosa mes que humanoides a mig coure. Per entendre millor de que va tot això, es recomanable la lectur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mono desnudo.</w:t>
        <w:tab/>
        <w:t>Desmond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aquest senyor, home i dona son animals que neixen despullat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nse pel ni ploma, escata, closca o greix, per defensar-se de les baixes o altes temperatures externes: L’Home necessita una temperatura estable al voltant dels 37º C</w:t>
      </w:r>
    </w:p>
    <w:p>
      <w:pPr>
        <w:pStyle w:val="Normal"/>
        <w:ind w:left="705" w:hanging="0"/>
        <w:rPr/>
      </w:pPr>
      <w:r>
        <w:rPr/>
        <w:t>Recordem que l’Home neix als nou mesos de vida embrionària i fetal, en comptes dels quinze que necessitaria per estar completament acabat genèticament.</w:t>
      </w:r>
    </w:p>
    <w:p>
      <w:pPr>
        <w:pStyle w:val="Normal"/>
        <w:ind w:left="705" w:hanging="0"/>
        <w:rPr/>
      </w:pPr>
      <w:r>
        <w:rPr/>
        <w:t>Aixis estem formats per el genotipus durant 9 mesos i per el fenotipus la resta dels 6 mesos restants, en els que ja esta fora del claustre matern.</w:t>
      </w:r>
    </w:p>
    <w:p>
      <w:pPr>
        <w:pStyle w:val="Normal"/>
        <w:ind w:left="705" w:hanging="0"/>
        <w:rPr/>
      </w:pPr>
      <w:r>
        <w:rPr/>
        <w:t>Això ens fa diferents dels altres animals, que neixen totalment acabats genèticament dintre el claustre matern: Un vedell quant neix, ja es posa dret i c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els sistema del quadre anterior – 21. El cervell humà – l’aptitud de les persones per el plaer, depend molt de sortir del domini genètic – funcions i emocions – i entrar al domini dels sentiments.</w:t>
      </w:r>
    </w:p>
    <w:p>
      <w:pPr>
        <w:pStyle w:val="Normal"/>
        <w:rPr/>
      </w:pPr>
      <w:r>
        <w:rPr/>
        <w:t>Com a tal, entenem: Acció dels sentits sobre la ment. De fet, entrar en el “mon” del llenguatge cerebral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ctualment sabem que la capacitat de decisions del cervell, es de uns 2 bilions mes important que la capacitat del sistema genètic. </w:t>
        <w:tab/>
      </w:r>
    </w:p>
    <w:p>
      <w:pPr>
        <w:pStyle w:val="Normal"/>
        <w:ind w:left="705" w:hanging="0"/>
        <w:rPr/>
      </w:pPr>
      <w:r>
        <w:rPr/>
        <w:t>Pro no coneixem la forma i estructura del llenguatge cerebral. El que si es te clar, es que com el genètic, també es un llenguatge universal: Tant l’un com l’altre, els “parlen” tots els sers vius que disposin de cervell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sapiguer-ne alguna cosa, podríem passar de la llengua “pàtria” a una llengua sense pàtria ni matria. Un desastre per els Polítics, que tan deuen a les llengües respec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la que el mes important d’un llenguatge del sentiments, seria en el domini de les Arts. Oficialment neixen a Grècia i es cataloguen com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sia</w:t>
      </w:r>
    </w:p>
    <w:p>
      <w:pPr>
        <w:pStyle w:val="Normal"/>
        <w:numPr>
          <w:ilvl w:val="0"/>
          <w:numId w:val="1"/>
        </w:numPr>
        <w:rPr/>
      </w:pPr>
      <w:r>
        <w:rPr/>
        <w:t>Teatre</w:t>
      </w:r>
    </w:p>
    <w:p>
      <w:pPr>
        <w:pStyle w:val="Normal"/>
        <w:numPr>
          <w:ilvl w:val="0"/>
          <w:numId w:val="1"/>
        </w:numPr>
        <w:rPr/>
      </w:pPr>
      <w:r>
        <w:rPr/>
        <w:t>Musica</w:t>
      </w:r>
    </w:p>
    <w:p>
      <w:pPr>
        <w:pStyle w:val="Normal"/>
        <w:numPr>
          <w:ilvl w:val="0"/>
          <w:numId w:val="1"/>
        </w:numPr>
        <w:rPr/>
      </w:pPr>
      <w:r>
        <w:rPr/>
        <w:t>Dansa</w:t>
      </w:r>
    </w:p>
    <w:p>
      <w:pPr>
        <w:pStyle w:val="Normal"/>
        <w:numPr>
          <w:ilvl w:val="0"/>
          <w:numId w:val="1"/>
        </w:numPr>
        <w:rPr/>
      </w:pPr>
      <w:r>
        <w:rPr/>
        <w:t>Pintura</w:t>
      </w:r>
    </w:p>
    <w:p>
      <w:pPr>
        <w:pStyle w:val="Normal"/>
        <w:numPr>
          <w:ilvl w:val="0"/>
          <w:numId w:val="1"/>
        </w:numPr>
        <w:rPr/>
      </w:pPr>
      <w:r>
        <w:rPr/>
        <w:t>Es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tualment s’hi afegeix la Cinematografia: El septim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és si hem entrat en la quinta etapa – la de persones – podem entreveure els plaers il·limitats que, segons Kant, poden proporcionar las 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Arts converteixen les Persones en Deus i els permeten participar en la Cre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Hi ha persones “negades” en matemàtiques. També en les Arts. No sabem masa be el perque una cosa i l’altre. De fet si que ho sabem. Pro ho dissimulem força b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er falta d’instrucció adequada. Als països de l’Est de Europa, o com a Xina o el Japó, pràcticament tothom sap tocar algun instrument musical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que aquí es l’excepció i no la regla ?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4:00Z</dcterms:created>
  <dc:creator>*</dc:creator>
  <dc:description/>
  <dc:language>en-US</dc:language>
  <cp:lastModifiedBy>*</cp:lastModifiedBy>
  <dcterms:modified xsi:type="dcterms:W3CDTF">2003-03-02T08:18:00Z</dcterms:modified>
  <cp:revision>2</cp:revision>
  <dc:subject/>
  <dc:title>F</dc:title>
</cp:coreProperties>
</file>