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20.Els mots i les paraules</w:t>
        <w:tab/>
        <w:t>E,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 ser vivent te alguna forma d’expressar-se. Pro el que entenem per llenguatge, es una creació de l’espècie humana. </w:t>
      </w:r>
    </w:p>
    <w:p>
      <w:pPr>
        <w:pStyle w:val="Normal"/>
        <w:rPr/>
      </w:pPr>
      <w:r>
        <w:rPr/>
        <w:t>La Ciència i Tecnologies, busquen i investiguen llenguatges universals com el genètic i/o el cereb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ètic:</w:t>
        <w:tab/>
        <w:t>Propi de tot ser vivent amb A.D.N.</w:t>
      </w:r>
    </w:p>
    <w:p>
      <w:pPr>
        <w:pStyle w:val="Normal"/>
        <w:rPr/>
      </w:pPr>
      <w:r>
        <w:rPr/>
        <w:t>Cerebral:</w:t>
        <w:tab/>
        <w:t>Propi de tot ser vivent amb estructura nerv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genètic ja s’en sap alguna cosa i s’en sabrà molt mes, en les pròximes dècades, per la presencia de l’informatica: Possibilitats de procés de dades a molt alta velocitat.</w:t>
      </w:r>
    </w:p>
    <w:p>
      <w:pPr>
        <w:pStyle w:val="Normal"/>
        <w:rPr/>
      </w:pPr>
      <w:r>
        <w:rPr/>
        <w:t>Del cerebral – de neuronal – tot just comencem a saber alguna cosa de la seva estructura. Caldrà disposar i millorar molt, la tecnologia – instrumentació – actual. En aquest mo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croscopia electrònica</w:t>
      </w:r>
    </w:p>
    <w:p>
      <w:pPr>
        <w:pStyle w:val="Normal"/>
        <w:ind w:left="1416" w:hanging="0"/>
        <w:rPr/>
      </w:pPr>
      <w:r>
        <w:rPr/>
        <w:t>Ressonadors magnètics nuclears i moleculars, amb aplicacions a la Tomografia axial computeritzada: T. A. C.</w:t>
      </w:r>
    </w:p>
    <w:p>
      <w:pPr>
        <w:pStyle w:val="Normal"/>
        <w:ind w:left="1416" w:hanging="0"/>
        <w:rPr/>
      </w:pPr>
      <w:r>
        <w:rPr/>
        <w:t>Espectrometria i cromotografia a nivell nuclear i molecular.</w:t>
      </w:r>
    </w:p>
    <w:p>
      <w:pPr>
        <w:pStyle w:val="Normal"/>
        <w:ind w:left="1416" w:hanging="0"/>
        <w:rPr/>
      </w:pPr>
      <w:r>
        <w:rPr/>
        <w:t>Encelografia:  Registradors d’ones cerebrals.  E.E.G.</w:t>
      </w:r>
    </w:p>
    <w:p>
      <w:pPr>
        <w:pStyle w:val="Normal"/>
        <w:ind w:left="1416" w:hanging="0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rem que la Electrònica – com a instrumentació – te un paper importantisim en l’estudi, del que ha sigut fins ara, un “coto cerrado” per els de Filologia i Historia. Segu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èxic:</w:t>
        <w:tab/>
        <w:tab/>
        <w:t>Conte les unitats – mots – de un idioma</w:t>
      </w:r>
    </w:p>
    <w:p>
      <w:pPr>
        <w:pStyle w:val="Normal"/>
        <w:rPr/>
      </w:pPr>
      <w:r>
        <w:rPr/>
        <w:t>Vocabulari:</w:t>
        <w:tab/>
        <w:t>Conte les unitats – paraules – de una lle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No es pot “anar per el mon” de la Ciència i Tècnica, amb un vocabulari i lèxic de uns 200 a 500 paraules o mots. Pot ser suficient per una lectura superficial de diaris i revistes d’esports, pro de cap manera per entrar i estar en el mon tan complex de la Electrònica. Penseu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diccionari angles WEBER     disposa de 250 000 mots tècnics.</w:t>
      </w:r>
    </w:p>
    <w:p>
      <w:pPr>
        <w:pStyle w:val="Normal"/>
        <w:ind w:left="708" w:hanging="0"/>
        <w:rPr/>
      </w:pPr>
      <w:r>
        <w:rPr/>
        <w:t>El diccionari angles WEBSTER disposa de 800 000 entrades tècniques, utilitzades en la Commowe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considera normal un vocabulari de unes 2 500 paraules, per un professional tècnic. Quant dic tècnic, es tant per un advocat com per un lampista. No vos deixeu entabanar masa, per la qüestió de F.P. o Llicenciatures. </w:t>
      </w:r>
    </w:p>
    <w:p>
      <w:pPr>
        <w:pStyle w:val="Normal"/>
        <w:rPr/>
      </w:pPr>
      <w:r>
        <w:rPr/>
        <w:t>Els temps que venen, seran dels Tècnics i el que estiguin formats en una Escola, Institut o Universitat, no serà el mes important per situar-se econòmicament i socialment. El que si ho serà, es que estiguin suficientment instruïts per l’Ofici o Professió escol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n temps difícils, per els no instruïts. Les Tecnologies canvien i avancen de forma desconeguda fins ara. Que els llocs de treball ben retribuït, siguin per els de casa o els de fora de casa, dependrà molt de com s’escampi  això de que es mes rentable una bona “coloració” que una bona “feina”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er colocar-se, el mes important es tenir el tiet o tieta adequada, en el moment i lloc oportú i disposar d’algun certificat de “bona educació”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er trobar una bona feina, cal Ofici i aquest no s’improvisa amb recomanacions famili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ndre de paleta, lampista, etc., es disposar de uns 3 a 6 anys de 8 o mes hores diàries de practiques. Si contem les hores necessàries de dedicació completa i l’energia necessària en cada cas, veurem perque hi ha mes afició a fer la “carrereta” que per aprendre un ofici. No ens enganyem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i estudiar fos tant cansat i difícil, faria anys que els pobres els obligarien a anar a la Universitat i els rics farien de manobre: ma d’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això es culpa del sistema “educatiu” a que esta sotmès el nostre país. En parlarem amb mes cal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09:00Z</dcterms:created>
  <dc:creator>*</dc:creator>
  <dc:description/>
  <dc:language>en-US</dc:language>
  <cp:lastModifiedBy>Amadeu Olivella</cp:lastModifiedBy>
  <dcterms:modified xsi:type="dcterms:W3CDTF">2003-03-02T08:15:00Z</dcterms:modified>
  <cp:revision>2</cp:revision>
  <dc:subject/>
  <dc:title>F</dc:title>
</cp:coreProperties>
</file>